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rStyle w:val="Title1"/>
          <w:rFonts w:cs="Times New Roman;Times New Roman"/>
          <w:b w:val="false"/>
          <w:color w:val="000000"/>
          <w:sz w:val="20"/>
          <w:szCs w:val="20"/>
        </w:rPr>
        <w:t>Ris_Entrate_20_6_08_255</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20/06/2008 n. 255</w:t>
      </w:r>
    </w:p>
    <w:p>
      <w:pPr>
        <w:pStyle w:val="Normal"/>
        <w:rPr>
          <w:rStyle w:val="Title1"/>
          <w:rFonts w:ascii="Times New Roman;Times New Roman" w:hAnsi="Times New Roman;Times New Roman" w:cs="Times New Roman;Times New Roman"/>
          <w:b w:val="false"/>
          <w:b w:val="false"/>
          <w:color w:val="000000"/>
          <w:sz w:val="20"/>
          <w:szCs w:val="20"/>
        </w:rPr>
      </w:pPr>
      <w:bookmarkStart w:id="1" w:name="OLE_LINK4"/>
      <w:r>
        <w:rPr>
          <w:rStyle w:val="Title1"/>
          <w:rFonts w:cs="Times New Roman;Times New Roman"/>
          <w:b w:val="false"/>
          <w:color w:val="000000"/>
          <w:sz w:val="20"/>
          <w:szCs w:val="20"/>
        </w:rPr>
        <w:t>ALFA GmbH - Interpretazione art. 17, sesto comma, lett. a), D. P. R. n. 633/1972 - Reverse-charge nel comparto dell'edilizia - Fornitura di beni con posa in opera</w:t>
      </w:r>
      <w:bookmarkEnd w:id="1"/>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nterpello specificato in oggetto, concernente l'interpretazione dell'art. 17 comma 6 del DPR n. 633 del 1972, é stato esposto il seguente</w:t>
      </w:r>
    </w:p>
    <w:p>
      <w:pPr>
        <w:pStyle w:val="Normal"/>
        <w:jc w:val="center"/>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a società istante, ALFA GmbH, svolge in via prevalente l'attività di commercio all'ingrosso di pannelli porcellanati per rivestimenti di opere edili.</w:t>
      </w:r>
    </w:p>
    <w:p>
      <w:pPr>
        <w:pStyle w:val="Normal"/>
        <w:rPr/>
      </w:pPr>
      <w:r>
        <w:rPr>
          <w:rStyle w:val="Title1"/>
          <w:rFonts w:cs="Times New Roman;Times New Roman"/>
          <w:b w:val="false"/>
          <w:color w:val="000000"/>
          <w:sz w:val="20"/>
          <w:szCs w:val="20"/>
        </w:rPr>
        <w:t>In particolare, sulla base delle specifiche tecniche indicate dal cliente, la società provvede alla progettazione, produzione, fornitura e posa in opera dei pannelli in acciaio-porcellanato.</w:t>
      </w:r>
    </w:p>
    <w:p>
      <w:pPr>
        <w:pStyle w:val="Normal"/>
        <w:rPr/>
      </w:pPr>
      <w:r>
        <w:rPr>
          <w:rStyle w:val="Title1"/>
          <w:rFonts w:cs="Times New Roman;Times New Roman"/>
          <w:b w:val="false"/>
          <w:color w:val="000000"/>
          <w:sz w:val="20"/>
          <w:szCs w:val="20"/>
        </w:rPr>
        <w:t>Quindi, i pannelli in acciaio-porcellanato forniti dalla società sono diversi per ogni progetto, in quanto le relative caratteristiche dipendono dalla tipologia di opera edile e dalla volontà del committente.</w:t>
      </w:r>
    </w:p>
    <w:p>
      <w:pPr>
        <w:pStyle w:val="Normal"/>
        <w:rPr/>
      </w:pPr>
      <w:r>
        <w:rPr>
          <w:rStyle w:val="Title1"/>
          <w:rFonts w:cs="Times New Roman;Times New Roman"/>
          <w:b w:val="false"/>
          <w:color w:val="000000"/>
          <w:sz w:val="20"/>
          <w:szCs w:val="20"/>
        </w:rPr>
        <w:t>L'attività principale della società, consistente nella progettazione, produzione, fornitura dei suddetti pannelli, rientra nel codice attività della tabella di classificazione delle attività economiche ATECOFIN 2004, 51532, lett. G, "Commercio all'ingrosso di materiali da costruzione" (ATECO 2007, codice 467329), mentre l'attività secondaria di posa in opera dei pannelli, rientra nel codice ATECOFIN 2004 45430, lett. F, "Rivestimento di pavimenti e di muri" (ATECO 2007, codice 433300).</w:t>
      </w:r>
    </w:p>
    <w:p>
      <w:pPr>
        <w:pStyle w:val="Normal"/>
        <w:rPr/>
      </w:pPr>
      <w:r>
        <w:rPr>
          <w:rStyle w:val="Title1"/>
          <w:rFonts w:cs="Times New Roman;Times New Roman"/>
          <w:b w:val="false"/>
          <w:color w:val="000000"/>
          <w:sz w:val="20"/>
          <w:szCs w:val="20"/>
        </w:rPr>
        <w:t>In considerazione delle modifiche apportate all'art. 17, comma 6, del D. P. R. n. 633 del 1972, dall'art. 1, comma 44 della legge 27 dicembre 2006, n. 296 (legge finanziaria 2007), in materia di inversione contabile nel settore edile, la società istante chiede di conoscere quale sia il corretto comportamento da seguire, ai fini IVA (fattura ordinaria con IVA oppure applicazione del meccanismo dell'inversione contabile), nei seguenti casi:</w:t>
      </w:r>
    </w:p>
    <w:p>
      <w:pPr>
        <w:pStyle w:val="Normal"/>
        <w:rPr/>
      </w:pPr>
      <w:r>
        <w:rPr>
          <w:rStyle w:val="Title1"/>
          <w:rFonts w:cs="Times New Roman;Times New Roman"/>
          <w:b w:val="false"/>
          <w:color w:val="000000"/>
          <w:sz w:val="20"/>
          <w:szCs w:val="20"/>
        </w:rPr>
        <w:t>a) stipula da parte della società istante di un contratto di fornitura con posa in opera e successivo affidamento a terzi dei lavori per la posa in opera mediante contratto di subappalto;</w:t>
      </w:r>
    </w:p>
    <w:p>
      <w:pPr>
        <w:pStyle w:val="Normal"/>
        <w:rPr/>
      </w:pPr>
      <w:r>
        <w:rPr>
          <w:rStyle w:val="Title1"/>
          <w:rFonts w:cs="Times New Roman;Times New Roman"/>
          <w:b w:val="false"/>
          <w:color w:val="000000"/>
          <w:sz w:val="20"/>
          <w:szCs w:val="20"/>
        </w:rPr>
        <w:t>b) stipula di un contratto di appalto direttamente con il committente e successivo conferimento in subappalto ad altra impresa dei lavori di posa in opera dei pannelli;</w:t>
      </w:r>
    </w:p>
    <w:p>
      <w:pPr>
        <w:pStyle w:val="Normal"/>
        <w:rPr/>
      </w:pPr>
      <w:r>
        <w:rPr>
          <w:rStyle w:val="Title1"/>
          <w:rFonts w:cs="Times New Roman;Times New Roman"/>
          <w:b w:val="false"/>
          <w:color w:val="000000"/>
          <w:sz w:val="20"/>
          <w:szCs w:val="20"/>
        </w:rPr>
        <w:t>c) stipula di un contratto di appalto tra committente ed impresa terza che, successivamente stipula un contratto di subappalto con l'associazione temporanea tra imprese (ATI), nell'ambito della quale la società istante, capogruppo dell'ATI, si limita alla fornitura dei pannelli, mentre altre imprese provvedono alla posa in opera.</w:t>
      </w:r>
    </w:p>
    <w:p>
      <w:pPr>
        <w:pStyle w:val="Normal"/>
        <w:jc w:val="center"/>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a società istante richiama i chiarimenti resi dalla scrivente con la circolare 29 dicembre 2006, n. 37, e con la circolare 16 febbraio 2007, n. 11, in base ai quali, ai fini IVA, il meccanismo del reverse-charge si applica alle prestazioni di servizi rese da un soggetto subappaltatore che esercita un'attività compresa tra quelle del settore edile di cui alla lett. F ("Costruzioni") della tabella ATECOFIN 2004, nei confronti di un appaltatore o subappaltatore operante anch'egli nel medesimo settore.</w:t>
      </w:r>
    </w:p>
    <w:p>
      <w:pPr>
        <w:pStyle w:val="Normal"/>
        <w:rPr/>
      </w:pPr>
      <w:r>
        <w:rPr>
          <w:rStyle w:val="Title1"/>
          <w:rFonts w:cs="Times New Roman;Times New Roman"/>
          <w:b w:val="false"/>
          <w:color w:val="000000"/>
          <w:sz w:val="20"/>
          <w:szCs w:val="20"/>
        </w:rPr>
        <w:t>Le circolari sopra citate hanno specificato, peraltro, che il meccanismo dell'inversione contabile non si applica alle forniture di beni con posa in opera, in quanto tali operazioni, nelle quali la posa in opera assume una funzione accessoria rispetto alla cessione del bene, costituiscono, ai fini IVA, cessioni di beni e non prestazioni di servizi.</w:t>
      </w:r>
    </w:p>
    <w:p>
      <w:pPr>
        <w:pStyle w:val="Normal"/>
        <w:rPr/>
      </w:pPr>
      <w:r>
        <w:rPr>
          <w:rStyle w:val="Title1"/>
          <w:rFonts w:cs="Times New Roman;Times New Roman"/>
          <w:b w:val="false"/>
          <w:color w:val="000000"/>
          <w:sz w:val="20"/>
          <w:szCs w:val="20"/>
        </w:rPr>
        <w:t>Posto che la società istante provvede solo a fornire i pannelli di acciaio-porcellanato e, quindi, che la posa in opera rappresenta solo un'operazione accessoria rispetto a quella principale di fornitura, la società medesima ritiene corretto il seguente comportamento:</w:t>
      </w:r>
    </w:p>
    <w:p>
      <w:pPr>
        <w:pStyle w:val="Normal"/>
        <w:rPr/>
      </w:pPr>
      <w:r>
        <w:rPr>
          <w:rStyle w:val="Title1"/>
          <w:rFonts w:cs="Times New Roman;Times New Roman"/>
          <w:b w:val="false"/>
          <w:color w:val="000000"/>
          <w:sz w:val="20"/>
          <w:szCs w:val="20"/>
        </w:rPr>
        <w:t>1) con riferimento ai casi sopra rappresentati al punto a) ed al punto b), la società emetterà fattura ordinaria con applicazione dell'IVA relativa alle proprie prestazioni, in quanto il rapporto instaurato tra le parti é relativo alla fornitura-vendita dei pannelli in acciaio-porcellanato, indipendentemente dal tipo di contratto sottoscritto. Conseguentemente, le imprese che forniscono alla società istante il servizio di posa in opera dei pannelli, emetteranno una fattura ordinaria con applicazione dell'IVA, in quanto dette imprese eseguono le proprie prestazioni in esecuzione di un rapporto che deriva da un contratto di vendita e non di appalto;</w:t>
      </w:r>
    </w:p>
    <w:p>
      <w:pPr>
        <w:pStyle w:val="Normal"/>
        <w:rPr/>
      </w:pPr>
      <w:r>
        <w:rPr>
          <w:rStyle w:val="Title1"/>
          <w:rFonts w:cs="Times New Roman;Times New Roman"/>
          <w:b w:val="false"/>
          <w:color w:val="000000"/>
          <w:sz w:val="20"/>
          <w:szCs w:val="20"/>
        </w:rPr>
        <w:t>2) per quanto riguarda il caso dell'associazione temporanea d'imprese (ATI) che non assume rilevanza esterna, di cui al punto c), la società interpellante emetterà fattura ordinaria con IVA esposta, in quanto provvede esclusivamente alla fornitura-cessione dei pannelli, invece, l'altra impresa associata che provvede alla posa in opera di detti pannelli sarà tenuta a fatturare senza applicazione dell'IVA secondo il regime proprio del reverse-charge, coerentemente ai chiarimenti forniti dall'Amministrazione finanziaria nella risoluzione 13 luglio 2007, n. 172.</w:t>
      </w:r>
    </w:p>
    <w:p>
      <w:pPr>
        <w:pStyle w:val="Normal"/>
        <w:jc w:val="center"/>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 17, sesto comma, lett. a), del D. P. R. n. 633 del 1972, come sostituito dall'art. 1 comma 44, della legge finanziaria per il 2007, ha esteso il regime IVA dell'inversione contabile anche a talune prestazioni di servizi rese nel settore edile.</w:t>
      </w:r>
    </w:p>
    <w:p>
      <w:pPr>
        <w:pStyle w:val="Normal"/>
        <w:rPr/>
      </w:pPr>
      <w:r>
        <w:rPr>
          <w:rStyle w:val="Title1"/>
          <w:rFonts w:cs="Times New Roman;Times New Roman"/>
          <w:b w:val="false"/>
          <w:color w:val="000000"/>
          <w:sz w:val="20"/>
          <w:szCs w:val="20"/>
        </w:rPr>
        <w:t>In particolare, detto regime "si applic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rStyle w:val="Title1"/>
          <w:rFonts w:cs="Times New Roman;Times New Roman"/>
          <w:b w:val="false"/>
          <w:color w:val="000000"/>
          <w:sz w:val="20"/>
          <w:szCs w:val="20"/>
        </w:rPr>
        <w:t>Affinché il richiamato regime possa trovare applicazione devono ricorrere i seguenti presupposti:</w:t>
      </w:r>
    </w:p>
    <w:p>
      <w:pPr>
        <w:pStyle w:val="Normal"/>
        <w:rPr/>
      </w:pPr>
      <w:r>
        <w:rPr>
          <w:rStyle w:val="Title1"/>
          <w:rFonts w:cs="Times New Roman;Times New Roman"/>
          <w:b w:val="false"/>
          <w:color w:val="000000"/>
          <w:sz w:val="20"/>
          <w:szCs w:val="20"/>
        </w:rPr>
        <w:t>1) esistenza di un rapporto di subappalto. Il regime si applica alle prestazioni rese da un soggetto subappaltatore nei confronti di un altro soggetto che a sua volta si pone quale appaltatore principale o subappaltatore;</w:t>
      </w:r>
    </w:p>
    <w:p>
      <w:pPr>
        <w:pStyle w:val="Normal"/>
        <w:rPr/>
      </w:pPr>
      <w:r>
        <w:rPr>
          <w:rStyle w:val="Title1"/>
          <w:rFonts w:cs="Times New Roman;Times New Roman"/>
          <w:b w:val="false"/>
          <w:color w:val="000000"/>
          <w:sz w:val="20"/>
          <w:szCs w:val="20"/>
        </w:rPr>
        <w:t>2) appartenenza di entrambi i soggetti del rapporto al comparto dell'edilizia. Detto requisito sussiste qualora le attività svolte dai soggetti del rapporto siano riconducibili alle categorie di attività elencate nella sezione F ("Costruzioni") della tabella di classificazione delle attività economiche ATECOFIN 2004.</w:t>
      </w:r>
    </w:p>
    <w:p>
      <w:pPr>
        <w:pStyle w:val="Normal"/>
        <w:rPr/>
      </w:pPr>
      <w:r>
        <w:rPr>
          <w:rStyle w:val="Title1"/>
          <w:rFonts w:cs="Times New Roman;Times New Roman"/>
          <w:b w:val="false"/>
          <w:color w:val="000000"/>
          <w:sz w:val="20"/>
          <w:szCs w:val="20"/>
        </w:rPr>
        <w:t>Al ricorrere dei requisiti oggettivi e soggettivi richiesti dalla norma, per le prestazioni di servizi rese nel settore edile dal subappaltatore, il committente é tenuto ad integrare, con l'indicazione dell'aliquota e della relativa imposta, la fattura emessa nei sui confronti senza addebito d'imposta dal subappaltatore medesimo, ai sensi del richiamato art. 17, comma 6, del D. P. R. n. 633 del 1972.</w:t>
      </w:r>
    </w:p>
    <w:p>
      <w:pPr>
        <w:pStyle w:val="Normal"/>
        <w:rPr/>
      </w:pPr>
      <w:r>
        <w:rPr>
          <w:rStyle w:val="Title1"/>
          <w:rFonts w:cs="Times New Roman;Times New Roman"/>
          <w:b w:val="false"/>
          <w:color w:val="000000"/>
          <w:sz w:val="20"/>
          <w:szCs w:val="20"/>
        </w:rPr>
        <w:t>Tutto ciò premesso, con riferimento al caso di cui al punto a), in cui la società istante stipula un contratto di fornitura con posa in opera avente ad oggetto i pannelli prodotti dalla società medesima e, successivamente, affida a terzi i lavori per la posa in opera mediante contratto di subappalto, é utile richiamare i chiarimenti resi con la circolare 29 dicembre 2006, n. 37.</w:t>
      </w:r>
    </w:p>
    <w:p>
      <w:pPr>
        <w:pStyle w:val="Normal"/>
        <w:rPr/>
      </w:pPr>
      <w:r>
        <w:rPr>
          <w:rStyle w:val="Title1"/>
          <w:rFonts w:cs="Times New Roman;Times New Roman"/>
          <w:b w:val="false"/>
          <w:color w:val="000000"/>
          <w:sz w:val="20"/>
          <w:szCs w:val="20"/>
        </w:rPr>
        <w:t>In particolare, la scrivente ha specificato che il meccanismo dell'inversione contabile si applica nel solo caso in cui i soggetti subappaltatori rendano prestazioni di servizi, compresa la manodopera, a imprese del comparto dell'edilizia che si pongono quali appaltatori o, a loro volta, subappaltatori, in relazione alla realizzazione dell'intervento edilizio. Restano, invece, escluse dal predetto meccanismo le forniture di beni con posa in opera, in quanto la posa in opera assume una funzione accessoria rispetto alla cessione del bene.</w:t>
      </w:r>
    </w:p>
    <w:p>
      <w:pPr>
        <w:pStyle w:val="Normal"/>
        <w:rPr/>
      </w:pPr>
      <w:r>
        <w:rPr>
          <w:rStyle w:val="Title1"/>
          <w:rFonts w:cs="Times New Roman;Times New Roman"/>
          <w:b w:val="false"/>
          <w:color w:val="000000"/>
          <w:sz w:val="20"/>
          <w:szCs w:val="20"/>
        </w:rPr>
        <w:t>Ciò premesso, la scrivente ritiene che nel caso rappresentato al punto a) il meccanismo dell'inversione contabile non trovi applicazione, in quanto la società istante non può qualificarsi appaltatore posto che la stessa stipula con il committente un contratto di fornitura con posa in opera, le cui prestazioni sono espressamente escluse dal sistema del reverse-charge, stante la loro equiparazione alle cessioni di beni.</w:t>
      </w:r>
    </w:p>
    <w:p>
      <w:pPr>
        <w:pStyle w:val="Normal"/>
        <w:rPr/>
      </w:pPr>
      <w:r>
        <w:rPr>
          <w:rStyle w:val="Title1"/>
          <w:rFonts w:cs="Times New Roman;Times New Roman"/>
          <w:b w:val="false"/>
          <w:color w:val="000000"/>
          <w:sz w:val="20"/>
          <w:szCs w:val="20"/>
        </w:rPr>
        <w:t>Pertanto, per le prestazioni effettuate direttamente nei confronti del committente, la società istante emetterà fattura con IVA esposta secondo le regole ordinarie previste dall'art. 17 del D. P. R. n. 633 del 1972 ed anche l'impresa cui é stata affidata la posa in opera dei pannelli prodotti dalla società istante, emetterà fattura nei confronti di quest'ultima secondo le regole ordinarie.</w:t>
      </w:r>
    </w:p>
    <w:p>
      <w:pPr>
        <w:pStyle w:val="Normal"/>
        <w:rPr/>
      </w:pPr>
      <w:r>
        <w:rPr>
          <w:rStyle w:val="Title1"/>
          <w:rFonts w:cs="Times New Roman;Times New Roman"/>
          <w:b w:val="false"/>
          <w:color w:val="000000"/>
          <w:sz w:val="20"/>
          <w:szCs w:val="20"/>
        </w:rPr>
        <w:t>Le medesime argomentazioni varrebbero ad escludere il meccanismo del reverse- charge anche nel caso rappresentato al punto b), in cui la società istante stipula con il committente un contratto di appalto ed affida l'esecuzione dei lavori di posa in opera a terzi sulla base di contratti di subappalto.</w:t>
      </w:r>
    </w:p>
    <w:p>
      <w:pPr>
        <w:pStyle w:val="Normal"/>
        <w:rPr/>
      </w:pPr>
      <w:r>
        <w:rPr>
          <w:rStyle w:val="Title1"/>
          <w:rFonts w:cs="Times New Roman;Times New Roman"/>
          <w:b w:val="false"/>
          <w:color w:val="000000"/>
          <w:sz w:val="20"/>
          <w:szCs w:val="20"/>
        </w:rPr>
        <w:t>Infatti, anche in tal caso, a prescindere dalla qualificazione giuridica data al contratto dalle parti, lo stesso si sostanzia in un contratto di fornitura con posa in opera se e nei limiti in cui le prestazioni, relative alla posa in opera dei pannelli, assumono una funzione accessoria rispetto alla cessione dei pannelli medesimi prodotti dalla società istante.</w:t>
      </w:r>
    </w:p>
    <w:p>
      <w:pPr>
        <w:pStyle w:val="Normal"/>
        <w:rPr/>
      </w:pPr>
      <w:r>
        <w:rPr>
          <w:rStyle w:val="Title1"/>
          <w:rFonts w:cs="Times New Roman;Times New Roman"/>
          <w:b w:val="false"/>
          <w:color w:val="000000"/>
          <w:sz w:val="20"/>
          <w:szCs w:val="20"/>
        </w:rPr>
        <w:t>In relazione al caso, rappresentato al punto c), in cui un'Associazione temporanea d'imprese (ATI), priva di rilevanza esterna, stipula un contratto di subappalto in esecuzione del quale la società istante si limita a fornire i pannelli in acciaio- porcellanato dalla stessa prodotti, mentre la posa in opera degli stessi é affidata ad altra impresa dell'ATI, per individuare il regime IVA applicabile é necessario esaminare distintamente le prestazioni rese dalle singole associate.</w:t>
      </w:r>
    </w:p>
    <w:p>
      <w:pPr>
        <w:pStyle w:val="Normal"/>
        <w:rPr/>
      </w:pPr>
      <w:r>
        <w:rPr>
          <w:rStyle w:val="Title1"/>
          <w:rFonts w:cs="Times New Roman;Times New Roman"/>
          <w:b w:val="false"/>
          <w:color w:val="000000"/>
          <w:sz w:val="20"/>
          <w:szCs w:val="20"/>
        </w:rPr>
        <w:t>In particolare, solo le prestazioni rispetto alle quali si verificano i presupposti oggettivi e soggettivi richiesti per l'applicazione del nuovo regime dell'inversione contabile, saranno fatturate con le modalità previste dall'art. 17, comma 6, del D. P. R. n. 633 del 1972.</w:t>
      </w:r>
    </w:p>
    <w:p>
      <w:pPr>
        <w:pStyle w:val="Normal"/>
        <w:rPr/>
      </w:pPr>
      <w:r>
        <w:rPr>
          <w:rStyle w:val="Title1"/>
          <w:rFonts w:cs="Times New Roman;Times New Roman"/>
          <w:b w:val="false"/>
          <w:color w:val="000000"/>
          <w:sz w:val="20"/>
          <w:szCs w:val="20"/>
        </w:rPr>
        <w:t>In altri termini, nell'ambito del contratto di subappalto stipulato dall'ATI, ai fini dell'individuazione del regime IVA applicabile, si dovrà distinguere tra prestazioni di servizi relative ad attività che si collocano nel comparto dell'edilizia, soggette al meccanismo del reverse-charge, e prestazioni rese in esecuzione del medesimo contratto di subappalto, ma consistenti nella mera fornitura di beni, quindi escluse dal meccanismo dell'inversione contabile.</w:t>
      </w:r>
    </w:p>
    <w:p>
      <w:pPr>
        <w:pStyle w:val="Normal"/>
        <w:rPr/>
      </w:pPr>
      <w:r>
        <w:rPr>
          <w:rStyle w:val="Title1"/>
          <w:rFonts w:cs="Times New Roman;Times New Roman"/>
          <w:b w:val="false"/>
          <w:color w:val="000000"/>
          <w:sz w:val="20"/>
          <w:szCs w:val="20"/>
        </w:rPr>
        <w:t>Pertanto, ad avviso della scrivente, nel caso prospettato al punto c) i presupposti per l'applicazione del meccanismo del reverse-charge ricorrono esclusivamente in relazione all'impresa associata che esegue le prestazioni di posa in opera, mentre le prestazioni rese dalla società istante, in quanto consistenti nella fornitura dei pannelli dalla stessa prodotti, sono sottratte al regime anzidetto.</w:t>
      </w:r>
    </w:p>
    <w:p>
      <w:pPr>
        <w:pStyle w:val="Normal"/>
        <w:rPr/>
      </w:pPr>
      <w:r>
        <w:rPr>
          <w:rStyle w:val="Title1"/>
          <w:rFonts w:cs="Times New Roman;Times New Roman"/>
          <w:b w:val="false"/>
          <w:color w:val="000000"/>
          <w:sz w:val="20"/>
          <w:szCs w:val="20"/>
        </w:rPr>
        <w:t>Le Direzioni regionali vigileranno affinché le istruzioni fornite e i principi enunciati con la presente risoluzione vengano puntualmente osservati dagli uffici.</w:t>
      </w:r>
    </w:p>
    <w:p>
      <w:pPr>
        <w:pStyle w:val="Normal"/>
        <w:rPr>
          <w:rStyle w:val="Title1"/>
          <w:rFonts w:ascii="Times New Roman;Times New Roman" w:hAnsi="Times New Roman;Times New Roman" w:cs="Times New Roman;Times New Roman"/>
          <w:b w:val="false"/>
          <w:b w:val="false"/>
          <w:color w:val="000000"/>
          <w:sz w:val="20"/>
          <w:szCs w:val="20"/>
        </w:rPr>
      </w:pPr>
      <w:r>
        <w:rPr/>
      </w:r>
    </w:p>
    <w:p>
      <w:pPr>
        <w:pStyle w:val="Normal"/>
        <w:rPr/>
      </w:pPr>
      <w:r>
        <w:rPr>
          <w:rStyle w:val="Title1"/>
          <w:rFonts w:cs="Times New Roman;Times New Roman"/>
          <w:b w:val="false"/>
          <w:color w:val="000000"/>
          <w:sz w:val="20"/>
          <w:szCs w:val="20"/>
        </w:rPr>
        <w:t>Ris_Entrate_16_6_08_246</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16/06/2008 n. 246</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IVA - Reverse charge - Art. 17 comma 6 del D. P. R. 633 del 1972</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nterpello specificato in oggetto, concernente l'interpretazione dell'art. 17 comma 6, del DPR n. 633 del 1972, é stato esposto il seguente</w:t>
      </w:r>
    </w:p>
    <w:p>
      <w:pPr>
        <w:pStyle w:val="Normal"/>
        <w:jc w:val="center"/>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ALFA svolge prevalentemente attività di produzione e commercializzazione di prodotti non metalliferi per l'edilizia, quale argilla espansa, altre malte e calcestruzzi non refrattari, identificata con codice attività 23. 99. 00 della tabella di classificazione delle attività economiche Ateco 2007, corrispondente al codice attività 26. 82. 0 della tabella Atecofin 2004.</w:t>
      </w:r>
    </w:p>
    <w:p>
      <w:pPr>
        <w:pStyle w:val="Normal"/>
        <w:rPr/>
      </w:pPr>
      <w:r>
        <w:rPr>
          <w:rStyle w:val="Title1"/>
          <w:rFonts w:cs="Times New Roman;Times New Roman"/>
          <w:b w:val="false"/>
          <w:color w:val="000000"/>
          <w:sz w:val="20"/>
          <w:szCs w:val="20"/>
        </w:rPr>
        <w:t>Inoltre, in via residuale, la società istante effettua la posa in opera dei materiali venduti, avvalendosi di ditte specializzate di posatori esterni.</w:t>
      </w:r>
    </w:p>
    <w:p>
      <w:pPr>
        <w:pStyle w:val="Normal"/>
        <w:rPr/>
      </w:pPr>
      <w:r>
        <w:rPr>
          <w:rStyle w:val="Title1"/>
          <w:rFonts w:cs="Times New Roman;Times New Roman"/>
          <w:b w:val="false"/>
          <w:color w:val="000000"/>
          <w:sz w:val="20"/>
          <w:szCs w:val="20"/>
        </w:rPr>
        <w:t>In alcuni casi, tuttavia, anziché un contratto di fornitura con posa in opera, l'istante stipula con i propri clienti contratti di appalto o (subappalto) aventi ad oggetto la realizzazione di un'opera completa (ad esempio sottofondo per pavimento). Inoltre, per partecipare a gare di appalto bandite da enti pubblici o grandi imprese private, costituisce, insieme ad altre società che si occupano della posa in opera dei materiali prodotti, delle Associazioni Temporanee di Imprese (ATI), nella quali assume la veste di capogruppo. In quest'ultimo caso la società istante, in base al mandato conferitole dalle altre imprese associate, fattura al committente l'intera opera mentre riceve dalle imprese mandanti fatture per gli importi di rispettiva competenza.</w:t>
      </w:r>
    </w:p>
    <w:p>
      <w:pPr>
        <w:pStyle w:val="Normal"/>
        <w:rPr/>
      </w:pPr>
      <w:r>
        <w:rPr>
          <w:rStyle w:val="Title1"/>
          <w:rFonts w:cs="Times New Roman;Times New Roman"/>
          <w:b w:val="false"/>
          <w:color w:val="000000"/>
          <w:sz w:val="20"/>
          <w:szCs w:val="20"/>
        </w:rPr>
        <w:t>L'istante chiede di conoscere, con particolare riferimento all'applicazione del reverse charge, il comportamento da seguire ai fini Iva nei seguenti casi:</w:t>
      </w:r>
    </w:p>
    <w:p>
      <w:pPr>
        <w:pStyle w:val="Normal"/>
        <w:rPr/>
      </w:pPr>
      <w:r>
        <w:rPr>
          <w:rStyle w:val="Title1"/>
          <w:rFonts w:cs="Times New Roman;Times New Roman"/>
          <w:b w:val="false"/>
          <w:color w:val="000000"/>
          <w:sz w:val="20"/>
          <w:szCs w:val="20"/>
        </w:rPr>
        <w:t>1. cessioni con posa in opera del materiale prodotto;</w:t>
      </w:r>
    </w:p>
    <w:p>
      <w:pPr>
        <w:pStyle w:val="Normal"/>
        <w:rPr/>
      </w:pPr>
      <w:r>
        <w:rPr>
          <w:rStyle w:val="Title1"/>
          <w:rFonts w:cs="Times New Roman;Times New Roman"/>
          <w:b w:val="false"/>
          <w:color w:val="000000"/>
          <w:sz w:val="20"/>
          <w:szCs w:val="20"/>
        </w:rPr>
        <w:t>2. prestazioni di servizi, derivanti da contratti di appalto, aventi ad oggetto l'esecuzione di opere complesse.</w:t>
      </w:r>
    </w:p>
    <w:p>
      <w:pPr>
        <w:pStyle w:val="Normal"/>
        <w:rPr/>
      </w:pPr>
      <w:r>
        <w:rPr>
          <w:rStyle w:val="Title1"/>
          <w:rFonts w:cs="Times New Roman;Times New Roman"/>
          <w:b w:val="false"/>
          <w:color w:val="000000"/>
          <w:sz w:val="20"/>
          <w:szCs w:val="20"/>
        </w:rPr>
        <w:t>Chiede, inoltre, chiarimenti in merito alle modalità di fatturazione delle operazioni commerciali in caso di costituzione di un'associazione temporanea d'impresa.</w:t>
      </w:r>
    </w:p>
    <w:p>
      <w:pPr>
        <w:pStyle w:val="Normal"/>
        <w:jc w:val="center"/>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Il contribuente, per i quesiti posti, prospetta le seguenti soluzioni:</w:t>
      </w:r>
    </w:p>
    <w:p>
      <w:pPr>
        <w:pStyle w:val="Normal"/>
        <w:rPr/>
      </w:pPr>
      <w:r>
        <w:rPr>
          <w:rStyle w:val="Title1"/>
          <w:rFonts w:cs="Times New Roman;Times New Roman"/>
          <w:b w:val="false"/>
          <w:color w:val="000000"/>
          <w:sz w:val="20"/>
          <w:szCs w:val="20"/>
        </w:rPr>
        <w:t>1. la fornitura e la posa in opera dei materiali venduti, effettuata anche tramite la stipula di contratti di appalto o subappalto, dovranno essere assoggettate ad IVA con il regime normale atteso che l'operazione "a monte" é una cessione di beni e non una prestazione di servizi. Infatti, in tale ipotesi non si realizza alcun manufatto derivante dalla trasformazione del materiale impiegato.</w:t>
      </w:r>
    </w:p>
    <w:p>
      <w:pPr>
        <w:pStyle w:val="Normal"/>
        <w:rPr/>
      </w:pPr>
      <w:r>
        <w:rPr>
          <w:rStyle w:val="Title1"/>
          <w:rFonts w:cs="Times New Roman;Times New Roman"/>
          <w:b w:val="false"/>
          <w:color w:val="000000"/>
          <w:sz w:val="20"/>
          <w:szCs w:val="20"/>
        </w:rPr>
        <w:t>2. al contrario, l'impegno della società istante di realizzare un manufatto (ad esempio sottofondo per pavimenti) in esecuzione di un contratto di subappalto con l'appaltatore principale (o un altro subappaltatore) comporta che la prestazione di servizio resa dovrà essere assoggettata ad Iva dal committente in regime di reverse charge. La società dovrà comunicare all'Agenzia delle Entrate lo svolgimento dell'attività secondaria identificata col codice 43. 29. 02 della tabella Ateco 2007 (Lavori di isolamento termico, acustico o antivibrazioni) corrispondente al codice 45. 32. 0 della tabella Atecofin 2004;</w:t>
      </w:r>
    </w:p>
    <w:p>
      <w:pPr>
        <w:pStyle w:val="Normal"/>
        <w:rPr/>
      </w:pPr>
      <w:r>
        <w:rPr>
          <w:rStyle w:val="Title1"/>
          <w:rFonts w:cs="Times New Roman;Times New Roman"/>
          <w:b w:val="false"/>
          <w:color w:val="000000"/>
          <w:sz w:val="20"/>
          <w:szCs w:val="20"/>
        </w:rPr>
        <w:t>3. in caso di Associazione Temporanea di Imprese, ove il mandato sia espressamente conferito nel contratto, é corretto che la società capogruppo (mandataria) fatturi l'intero importo della prestazione o della cessione al committente o cessionario e riceva dalle società mandanti le fatture relative alle operazioni da queste effettuate. In tal caso opera la disciplina prevista per il mandato senza rappresentanza, il quale prevede che il mandatario (cosiddetto "intermediario opaco") agisce in nome proprio ma per conto altrui, acquisendo i diritti ed assumendo gli obblighi nella propria sfera giuridica per poi ritrasmetterli al mandante con un atto distinto (articolo 1705 Codice Civile).</w:t>
      </w:r>
    </w:p>
    <w:p>
      <w:pPr>
        <w:pStyle w:val="Normal"/>
        <w:jc w:val="center"/>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rt. 1 comma 44, lettera a), della legge 27 dicembre 2006, n. 296 ha esteso alle prestazioni di servizi rese nel settore dell'edilizia l'applicazione dell'istituto del reverse charge, di cui all'art. 17 del decreto del Presidente della Repubblica 26 ottobre 1972, n. 633, e successive modificazioni.</w:t>
      </w:r>
    </w:p>
    <w:p>
      <w:pPr>
        <w:pStyle w:val="Normal"/>
        <w:rPr/>
      </w:pPr>
      <w:r>
        <w:rPr>
          <w:rStyle w:val="Title1"/>
          <w:rFonts w:cs="Times New Roman;Times New Roman"/>
          <w:b w:val="false"/>
          <w:color w:val="000000"/>
          <w:sz w:val="20"/>
          <w:szCs w:val="20"/>
        </w:rPr>
        <w:t>La circolare n. 37 del 29 dicembre 2006 ha chiarito che il meccanismo dell'inversione contabile opera in relazioni alle prestazioni rese, anche se in via non esclusiva o prevalente, da soggetti subappaltatori ad imprese edili che operano come appaltatori o, a loro volta, come subappaltatori.</w:t>
      </w:r>
    </w:p>
    <w:p>
      <w:pPr>
        <w:pStyle w:val="Normal"/>
        <w:rPr/>
      </w:pPr>
      <w:r>
        <w:rPr>
          <w:rStyle w:val="Title1"/>
          <w:rFonts w:cs="Times New Roman;Times New Roman"/>
          <w:b w:val="false"/>
          <w:color w:val="000000"/>
          <w:sz w:val="20"/>
          <w:szCs w:val="20"/>
        </w:rPr>
        <w:t>Per quanto concerne l'individuazione del settore edile la medesima circolare ha precisato che sia l'appaltatore che il subappaltatore devono operare nel settore di attività riconducibile alla sezione F (costruzioni) della tabella di classificazione delle attività economiche Atecofin 2004, trasfuso nella sezione F della tabella Ateco 2007.</w:t>
      </w:r>
    </w:p>
    <w:p>
      <w:pPr>
        <w:pStyle w:val="Normal"/>
        <w:rPr/>
      </w:pPr>
      <w:r>
        <w:rPr>
          <w:rStyle w:val="Title1"/>
          <w:rFonts w:cs="Times New Roman;Times New Roman"/>
          <w:b w:val="false"/>
          <w:color w:val="000000"/>
          <w:sz w:val="20"/>
          <w:szCs w:val="20"/>
        </w:rPr>
        <w:t>La richiamata circolare ha chiarito, inoltre, che il contratto per l'erogazione delle prestazioni di servizi edili cui si applica il reverse charge può avere la struttura dell'appalto oppure della prestazione d'opera, mentre non può consistere nella fornitura di beni con posa in opera in quanto, in tal caso, l'operazione concretizzerebbe non una prestazione di servizi ma una cessione di beni, in cui la manodopera risulta accessoria rispetto al bene fornito. Ai fini della qualificazione del rapporto giuridico come contratto d'appalto, prestazione d'opera o fornitura con posa in opera é necessario attribuire rilevanza non già al nomen iuris attributo dalla parti al contratto, bensì agli effetti da questo prodotti in base alla comune intenzione delle stesse, espressa dalla clausole contrattuali. Tutto ciò premesso, la scrivente ritiene che ai casi prospettati, debba essere applicata la seguente disciplina Iva:</w:t>
      </w:r>
    </w:p>
    <w:p>
      <w:pPr>
        <w:pStyle w:val="Normal"/>
        <w:rPr/>
      </w:pPr>
      <w:r>
        <w:rPr>
          <w:rStyle w:val="Title1"/>
          <w:rFonts w:cs="Times New Roman;Times New Roman"/>
          <w:b w:val="false"/>
          <w:color w:val="000000"/>
          <w:sz w:val="20"/>
          <w:szCs w:val="20"/>
        </w:rPr>
        <w:t>1. l'attività di semplice posa in opera dei materiali prodotti riveste natura accessoria rispetto alla fornitura degli stessi e, pertanto, la prestazione dovrà essere assoggettata ad Iva con le modalità ordinarie. Anche nel caso in cui la posa in opera dei beni ceduti sia effettuata da soggetti terzi sulla base di un contratto di appalto o subappalto affidato dalla società istante, non potrà trovare applicazione il meccanismo del reverse charge, in quanto la predetta società istante, in tale ipotesi, nei confronti del proprio committente effettua cessioni di beni e non prestazioni di servizi.</w:t>
      </w:r>
    </w:p>
    <w:p>
      <w:pPr>
        <w:pStyle w:val="Normal"/>
        <w:rPr/>
      </w:pPr>
      <w:r>
        <w:rPr>
          <w:rStyle w:val="Title1"/>
          <w:rFonts w:cs="Times New Roman;Times New Roman"/>
          <w:b w:val="false"/>
          <w:color w:val="000000"/>
          <w:sz w:val="20"/>
          <w:szCs w:val="20"/>
        </w:rPr>
        <w:t>2. invece, qualora l'attività svolta non consista nella semplice posa in opera dei materiali prodotti, bensì nella realizzazione di beni diversi e nuovi rispetto al complesso dei materiali impiegati, si é in presenza di un'attività ulteriore rispetto a quella manifatturiera. Pertanto, se quest'ulteriore attività é inquadrabile tra quelle del settore edile, ai sensi della tabella Ateco 2007, corrispondente a quelle della sezione F della tabella Atecofin 2004, in presenza delle altre condizioni previste dal comma 6 dell'art. 17 del D. P. R. 633/72, per le operazioni ad essa riconducibili troverà applicazione il meccanismo del reverse charge. In ordine a tale ulteriore attività, la società ha l'obbligo di effettuare la comunicazione del relativo svolgimento, ai sensi dell'articolo 35, comma 3, del DPR n. 633 del 1972.</w:t>
      </w:r>
    </w:p>
    <w:p>
      <w:pPr>
        <w:pStyle w:val="Normal"/>
        <w:rPr/>
      </w:pPr>
      <w:r>
        <w:rPr>
          <w:rStyle w:val="Title1"/>
          <w:rFonts w:cs="Times New Roman;Times New Roman"/>
          <w:b w:val="false"/>
          <w:color w:val="000000"/>
          <w:sz w:val="20"/>
          <w:szCs w:val="20"/>
        </w:rPr>
        <w:t>3. in ordine alle modalità di fatturazione delle operazioni effettuate in presenza di un'associazione temporanea d'impresa (ATI) si rinvia a quanto già puntualizzato dalla scrivente con la risoluzione n. 172 del 13 luglio 2007. Il documento di prassi citato, ribadisce che, in linea di principio, l'ATI é, civilisticamente e fiscalmente un soggetto trasparente, che non dà vita ad un autonomo soggetto di diritto. Infatti, elemento decisivo affinché possa determinarsi autonomia soggettiva in capo all'ATI é il fatto che le imprese raggruppate si comportino nell'esecuzione dell'appalto, in modo unitario e indistinto, sia all'intento del raggruppamento stesso che nei confronti dei terzi, perdendo la propria autonomia gestionale nei complessi rapporti giuridici posti in essere. Conseguentemente solo quando l'ATI assume funzione esterna e, dunque soggettività giuridica, gli obblighi di fatturazione debbono essere posti in capo alla capogruppo, diversamente rilevando le singole imprese associate come autonomi soggetti di diritto.</w:t>
      </w:r>
    </w:p>
    <w:p>
      <w:pPr>
        <w:pStyle w:val="Normal"/>
        <w:rPr/>
      </w:pPr>
      <w:r>
        <w:rPr>
          <w:rStyle w:val="Title1"/>
          <w:rFonts w:cs="Times New Roman;Times New Roman"/>
          <w:b w:val="false"/>
          <w:color w:val="000000"/>
          <w:sz w:val="20"/>
          <w:szCs w:val="20"/>
        </w:rPr>
        <w:t>Inoltre, in base a quanto chiarito con le circolari del 29 dicembre 2006 n. 37 e del 4 aprile 2007 n. 19, l'inversione contabile non opera nel caso in cui l'ATI si pone come appaltatore diretto e l'esecuzione delle opere é rimessa alle singole imprese associate, in quanto tra quest'ultime e la capogruppo non si configura un contratto di subappalto bensì di mandato.</w:t>
      </w:r>
    </w:p>
    <w:p>
      <w:pPr>
        <w:pStyle w:val="Normal"/>
        <w:rPr/>
      </w:pPr>
      <w:r>
        <w:rPr>
          <w:rStyle w:val="Title1"/>
          <w:rFonts w:cs="Times New Roman;Times New Roman"/>
          <w:b w:val="false"/>
          <w:color w:val="000000"/>
          <w:sz w:val="20"/>
          <w:szCs w:val="20"/>
        </w:rPr>
        <w:t>*** Le Direzioni Regionali vigileranno affinché i principi enunciati nella presente risoluzione vengano applicati con uniformità.</w:t>
      </w:r>
    </w:p>
    <w:p>
      <w:pPr>
        <w:pStyle w:val="Normal"/>
        <w:rPr>
          <w:rStyle w:val="Title1"/>
          <w:rFonts w:ascii="Times New Roman;Times New Roman" w:hAnsi="Times New Roman;Times New Roman" w:cs="Times New Roman;Times New Roman"/>
          <w:b w:val="false"/>
          <w:b w:val="false"/>
          <w:color w:val="000000"/>
          <w:sz w:val="20"/>
          <w:szCs w:val="2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21:00Z</dcterms:created>
  <dc:creator>TUCCI</dc:creator>
  <dc:description/>
  <dc:language>en-US</dc:language>
  <cp:lastModifiedBy>TUCCI</cp:lastModifiedBy>
  <dcterms:modified xsi:type="dcterms:W3CDTF">2008-08-22T11:29:00Z</dcterms:modified>
  <cp:revision>2</cp:revision>
  <dc:subject/>
  <dc:title>Ris_Entrate_20_6_08_255</dc:title>
</cp:coreProperties>
</file>