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_Entrate_20_4_07_7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oluzione Entrate 20/04/2007 n. 7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ppressione del codice tributo 3905 - Credito imposta comunale sugli immobili (ICI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la Risoluzione 201/E del 19/06/2002 é stato istituito, tra gli altri, il codice tributo 3905 per consentire ai contribuenti di utilizzare crediti ICI in compensazione con le modalità di cui all'art. 17 del decreto legislativo 9 luglio 1997, n. 241, riferiti ai Comuni che hanno sottoscritto apposita Convenzione con l'Agenzia delle Entra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decreto legge n. 223 del 4 luglio 2006, art. 37 comma 55, convertito con modificazioni dalla legge n. 248 del 04/08/2006, ha stabilito che l'imposta comunale sugli immobili può essere liquidata in sede di dichiarazione ai fini delle imposte sui redditi e può essere versata con le modalità del Capo III del decreto legislativo 9 luglio 1997, n. 241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considerazione delle innovazioni introdotte dall'applicazione delle norme contenute nel citato decreto legge n. 223/2006, si dispone la soppressione del seguente codice tribut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 3905 - "Imposta comunale sugli immobili (ICI): credito ICI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precisa che l'efficacia operativa della soppressione di tale codice tributo decorrerà dal quinto giorno lavorativo successivo alla data della presente risolu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; Helvetica" w:hAnsi="Arial; Helvetica" w:cs="Arial; Helvetica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;Times New Roman" w:hAnsi="Times New Roman;Times New Roman" w:cs="Times New Roman;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30:00Z</dcterms:created>
  <dc:creator>TUCCI</dc:creator>
  <dc:description/>
  <dc:language>en-US</dc:language>
  <cp:lastModifiedBy>TUCCI</cp:lastModifiedBy>
  <dcterms:modified xsi:type="dcterms:W3CDTF">2007-06-20T08:31:00Z</dcterms:modified>
  <cp:revision>1</cp:revision>
  <dc:subject/>
  <dc:title>Ris_Entrate_20_4_07_76</dc:title>
</cp:coreProperties>
</file>