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8_11_03_211</w:t>
      </w:r>
    </w:p>
    <w:p>
      <w:pPr>
        <w:pStyle w:val="Normal"/>
        <w:widowControl/>
        <w:bidi w:val="0"/>
        <w:jc w:val="left"/>
        <w:rPr/>
      </w:pPr>
      <w:r>
        <w:rPr/>
        <w:t xml:space="preserve">Risoluzione Entrate del 18/11/2003 n. 211 </w:t>
      </w:r>
    </w:p>
    <w:p>
      <w:pPr>
        <w:pStyle w:val="Normal"/>
        <w:widowControl/>
        <w:bidi w:val="0"/>
        <w:jc w:val="left"/>
        <w:rPr/>
      </w:pPr>
      <w:r>
        <w:rPr/>
        <w:t>Istanza di interpello - Mandato senza rappresentanza alla stipula di contratti di leasing - Trattamento ai fini IVA e IRPEG - BANCA XW SpA</w:t>
      </w:r>
    </w:p>
    <w:p>
      <w:pPr>
        <w:pStyle w:val="Normal"/>
        <w:widowControl/>
        <w:bidi w:val="0"/>
        <w:jc w:val="left"/>
        <w:rPr/>
      </w:pPr>
      <w:r>
        <w:rPr/>
        <w:t>Con istanza pervenuta in data 6 marzo 2003, la BANCA XW S.p.A. (di seguito "Società di leasing") ha chiesto delucidazioni circa la corretta individuazione del trattamento applicabile, ai fini IVA e IRPEG, alle operazioni effettuate in esecuzione di un contratto di mandato senza rappresentanza alla stipula di locazioni finanziarie.</w:t>
      </w:r>
    </w:p>
    <w:p>
      <w:pPr>
        <w:pStyle w:val="Normal"/>
        <w:widowControl/>
        <w:bidi w:val="0"/>
        <w:jc w:val="left"/>
        <w:rPr/>
      </w:pPr>
      <w:r>
        <w:rPr/>
        <w:t>La Società di leasing fa parte di un gruppo societario all'interno del quale é attualmente in corso di esame un ampio progetto di razionalizzazione delle attività, incentrato sulla stipula di contratti di mandato senza rappresentanza che la vedrebbero impegnata, in qualità di mandataria, nello svolgimento di attività di locazione finanziaria per conto di diverse banche mandanti.</w:t>
      </w:r>
    </w:p>
    <w:p>
      <w:pPr>
        <w:pStyle w:val="Normal"/>
        <w:widowControl/>
        <w:bidi w:val="0"/>
        <w:jc w:val="left"/>
        <w:rPr/>
      </w:pPr>
      <w:r>
        <w:rPr/>
        <w:t>Come al riguardo precisato, l'operazione su cui é imperniato lo schema contrattuale testé descritto risponde ad un duplice ordine di esigenze:</w:t>
      </w:r>
    </w:p>
    <w:p>
      <w:pPr>
        <w:pStyle w:val="Normal"/>
        <w:widowControl/>
        <w:bidi w:val="0"/>
        <w:jc w:val="left"/>
        <w:rPr/>
      </w:pPr>
      <w:r>
        <w:rPr/>
        <w:t>- di carattere economico-organizzativo delle banche mandanti (attualmente prive, al proprio interno, di una struttura ad hoc preposta allo svolgimento di attività di leasing);</w:t>
      </w:r>
    </w:p>
    <w:p>
      <w:pPr>
        <w:pStyle w:val="Normal"/>
        <w:widowControl/>
        <w:bidi w:val="0"/>
        <w:jc w:val="left"/>
        <w:rPr/>
      </w:pPr>
      <w:r>
        <w:rPr/>
        <w:t>- di carattere commerciale (posizionamento competitivo) della Società di leasing che, in tal modo, consoliderebbe la propria posizione sul mercato, evitando, nel contempo, l'ingresso di nuovi operatori in tale settore di attività.</w:t>
      </w:r>
    </w:p>
    <w:p>
      <w:pPr>
        <w:pStyle w:val="Normal"/>
        <w:widowControl/>
        <w:bidi w:val="0"/>
        <w:jc w:val="left"/>
        <w:rPr/>
      </w:pPr>
      <w:r>
        <w:rPr/>
        <w:t>Lo svolgimento del predetto mandato (in considerazione del proprio particolare oggetto) determina l'instaurazione in capo alla Società di leasing di diversi rapporti giuridici, quali:</w:t>
      </w:r>
    </w:p>
    <w:p>
      <w:pPr>
        <w:pStyle w:val="Normal"/>
        <w:widowControl/>
        <w:bidi w:val="0"/>
        <w:jc w:val="left"/>
        <w:rPr/>
      </w:pPr>
      <w:r>
        <w:rPr/>
        <w:t>i) l'acquisto, in nome proprio, dei beni locandi presso i fornitori;</w:t>
      </w:r>
    </w:p>
    <w:p>
      <w:pPr>
        <w:pStyle w:val="Normal"/>
        <w:widowControl/>
        <w:bidi w:val="0"/>
        <w:jc w:val="left"/>
        <w:rPr/>
      </w:pPr>
      <w:r>
        <w:rPr/>
        <w:t>ii) lo svolgimento del servizio di locazione finanziaria (remunerato attraverso la percezione di canoni periodici) a favore degli utilizzatori;</w:t>
      </w:r>
    </w:p>
    <w:p>
      <w:pPr>
        <w:pStyle w:val="Normal"/>
        <w:widowControl/>
        <w:bidi w:val="0"/>
        <w:jc w:val="left"/>
        <w:rPr/>
      </w:pPr>
      <w:r>
        <w:rPr/>
        <w:t>iii) l'eventuale cessione a questi ultimi dei beni loro locati, in conseguenza dell'esercizio dell'opzione di riscatto al termine del periodo di locazione.</w:t>
      </w:r>
    </w:p>
    <w:p>
      <w:pPr>
        <w:pStyle w:val="Normal"/>
        <w:widowControl/>
        <w:bidi w:val="0"/>
        <w:jc w:val="left"/>
        <w:rPr/>
      </w:pPr>
      <w:r>
        <w:rPr/>
        <w:t>Da un punto di vista più generale, nel quadro del descritto schema contrattuale:</w:t>
      </w:r>
    </w:p>
    <w:p>
      <w:pPr>
        <w:pStyle w:val="Normal"/>
        <w:widowControl/>
        <w:bidi w:val="0"/>
        <w:jc w:val="left"/>
        <w:rPr/>
      </w:pPr>
      <w:r>
        <w:rPr/>
        <w:t>- la Società di leasing provvederebbe alla gestione, in via diretta, delle operazioni di locazione finanziaria, occupandosi dell'acquisto dei cespiti oggetto della futura locazione e della stipula dei contratti di leasing in nome proprio;</w:t>
      </w:r>
    </w:p>
    <w:p>
      <w:pPr>
        <w:pStyle w:val="Normal"/>
        <w:widowControl/>
        <w:bidi w:val="0"/>
        <w:jc w:val="left"/>
        <w:rPr/>
      </w:pPr>
      <w:r>
        <w:rPr/>
        <w:t>- la banca mandante (di seguito, in breve, "BANCA") assicurerebbe, in forza del predetto accordo contrattuale, le risorse finanziarie necessarie all'acquisto dei beni oggetto di leasing il cui rimborso sarebbe, successivamente, garantito dalla retrocessione dei canoni periodici inizialmente incassati dalla Società di leasing;</w:t>
      </w:r>
    </w:p>
    <w:p>
      <w:pPr>
        <w:pStyle w:val="Normal"/>
        <w:widowControl/>
        <w:bidi w:val="0"/>
        <w:jc w:val="left"/>
        <w:rPr/>
      </w:pPr>
      <w:r>
        <w:rPr/>
        <w:t>- la Società di leasing, in qualità di mandataria, si vedrebbe riconosciuta - a titolo di compenso specifico per l'attività di intermediazione contrattuale svolta - una commissione di gestione.</w:t>
      </w:r>
    </w:p>
    <w:p>
      <w:pPr>
        <w:pStyle w:val="Normal"/>
        <w:widowControl/>
        <w:bidi w:val="0"/>
        <w:jc w:val="left"/>
        <w:rPr/>
      </w:pPr>
      <w:r>
        <w:rPr/>
        <w:t>Ciò premesso, é stato chiesto di precisare quale sia il corretto trattamento tributario applicabile in relazione alle seguenti questioni:</w:t>
      </w:r>
    </w:p>
    <w:p>
      <w:pPr>
        <w:pStyle w:val="Normal"/>
        <w:widowControl/>
        <w:bidi w:val="0"/>
        <w:jc w:val="left"/>
        <w:rPr/>
      </w:pPr>
      <w:r>
        <w:rPr/>
        <w:t>I. Acquisto dei beni oggetto della locazione.</w:t>
      </w:r>
    </w:p>
    <w:p>
      <w:pPr>
        <w:pStyle w:val="Normal"/>
        <w:widowControl/>
        <w:bidi w:val="0"/>
        <w:jc w:val="left"/>
        <w:rPr/>
      </w:pPr>
      <w:r>
        <w:rPr/>
        <w:t>Relativamente al rapporto di cui sub i), a parere dell'istante, sebbene detto acquisto sia effettuato dalla Società di leasing in nome proprio, l'emersione di tale operazione ai fini dell'IVA renderebbe indispensabile procedere alla rifatturazione dei suddetti beni alla Banca mandante.</w:t>
      </w:r>
    </w:p>
    <w:p>
      <w:pPr>
        <w:pStyle w:val="Normal"/>
        <w:widowControl/>
        <w:bidi w:val="0"/>
        <w:jc w:val="left"/>
        <w:rPr/>
      </w:pPr>
      <w:r>
        <w:rPr/>
        <w:t>Quanto al rapporto che si verrebbe a costituire tra il flusso di fatturazione sopra descritto (da istituirsi in adempimento della fictio iuris sancita dalla disciplina IVA sul mandato senza rappresentanza) e la realtà civilistica sottostante, l'istante esprime l'avviso che la fatturazione di esso mandatario alla BANCA non implichi un necessario trasferimento della proprietà del cespite stesso (anche in considerazione del fatto che - al fine della successiva stipula in nome proprio, da parte di esso mandatario, del contratto di leasing - la proprietà del bene costituisce presupposto essenziale). Dal punto di vista giuridico, pertanto, non si verificherebbe alcun passaggio della proprietà dei beni dalla Società di leasing alla BANCA, nonostante la prima si sia costituita ai fini IVA come cedente dei beni stessi alla banca mandante. Ne consegue che soltanto la Società di leasing (in qualità di proprietaria) potrà iscrivere tali beni (oggetto di futura locazione finanziaria) tra le proprie attività patrimoniali ed effettuarne il relativo ammortamento ai fini civilistici e fiscali.</w:t>
      </w:r>
    </w:p>
    <w:p>
      <w:pPr>
        <w:pStyle w:val="Normal"/>
        <w:widowControl/>
        <w:bidi w:val="0"/>
        <w:jc w:val="left"/>
        <w:rPr/>
      </w:pPr>
      <w:r>
        <w:rPr/>
        <w:t>II. Fatturazione della banca mandante (provvigione del mandatario) Agli esclusivi fini di realizzare i presupposti applicativi dell'IVA, la fatturazione della BANCA alla Società di leasing terrà conto di tutti i ricavi da quest'ultima realizzati nel quadro dell'esecuzione del mandato e, pertanto, di tutti i proventi relativi ai contratti di leasing stipulati (ivi compresi, accanto agli ordinari canoni di locazione, il prezzo di riscatto eventualmente conseguito, nonché gli interessi moratori eventualmente percepiti).</w:t>
      </w:r>
    </w:p>
    <w:p>
      <w:pPr>
        <w:pStyle w:val="Normal"/>
        <w:widowControl/>
        <w:bidi w:val="0"/>
        <w:jc w:val="left"/>
        <w:rPr/>
      </w:pPr>
      <w:r>
        <w:rPr/>
        <w:t>Quanto alla provvigione riconosciuta alla Società di leasing quale remunerazione dei servizi da quest'ultima resi, detta società ha fatto presente che tale compenso - alla luce della disciplina dettata dall'art. 3, comma 4, lett. h) del D.P.R. n. 633 del 1972 - non assume mai autonoma evidenza ai fini IVA, scontando tale tributo soltanto in via indiretta, come differenza di importo tra la fatturazione effettuata dal mandatario nei confronti dei terzi fruitori del servizio (per un importo pari all'ammontare lordo dei canoni di leasing) e quella effettuata a quest'ultimo dalla mandante per un identico ammontare, ma al netto, precisamente, di detta provvigione (cfr. articolo 13, comma 2, lett. b) del D.P.R. n. 633 del 1972). A tale riguardo é stato espressamente domandato se le descritte modalità di assoggettamento ad IVA della provvigione debbano considerarsi obbligatorie o se, al contrario, rappresentino una mera facoltà per il mandatario (che potrebbe, in tale ultima ipotesi, fatturare separatamente al mandante il proprio compenso, ricevendo di contro fattura passiva per l'intero importo relativo ai canoni di leasing a quest'ultimo retrocessi).</w:t>
      </w:r>
    </w:p>
    <w:p>
      <w:pPr>
        <w:pStyle w:val="Normal"/>
        <w:widowControl/>
        <w:bidi w:val="0"/>
        <w:jc w:val="left"/>
        <w:rPr/>
      </w:pPr>
      <w:r>
        <w:rPr/>
        <w:t>III. Fatturazione della banca mandante (reddito imponibile ai fini IRPEG) Al fine dell'esatta individuazione dei componenti positivi di reddito che la descritta operazione é suscettibile di generare in capo alla BANCA, si rivela di primaria importanza, ad avviso dell'istante, la circostanza dell'iniziale erogazione - da parte di quest'ultima alla Società di leasing - delle somme necessarie per procedere all'acquisto del cespite locando e, di conseguenza, per dare materiale esecuzione all'oggetto del mandato (stipula e svolgimento di rapporti di leasing).</w:t>
      </w:r>
    </w:p>
    <w:p>
      <w:pPr>
        <w:pStyle w:val="Normal"/>
        <w:widowControl/>
        <w:bidi w:val="0"/>
        <w:jc w:val="left"/>
        <w:rPr/>
      </w:pPr>
      <w:r>
        <w:rPr/>
        <w:t>La BANCA, in altre parole, assicura alla Società di leasing le risorse monetarie (c.d. provvista) necessarie all'acquisto dei suddetti beni e, conseguentemente, all'esecuzione del rapporto contrattuale di mandato. Tale anticipazione di provvista, più precisamente, si tradurrebbe in un debito della Società di leasing nei confronti della BANCA che sarebbe creditrice nei suoi confronti della restituzione finanziaria del capitale anticipato, nonché dei relativi interessi.</w:t>
      </w:r>
    </w:p>
    <w:p>
      <w:pPr>
        <w:pStyle w:val="Normal"/>
        <w:widowControl/>
        <w:bidi w:val="0"/>
        <w:jc w:val="left"/>
        <w:rPr/>
      </w:pPr>
      <w:r>
        <w:rPr/>
        <w:t>L'istante ritiene, pertanto, che la BANCA possa legittimamente imputare a reddito imponibile, ai fini IRPEG, non gli importi complessivi delle fatturazioni emesse nei confronti della Società di leasing, bensì esclusivamente la quota di interessi in essi implicita, dal momento che la residua quota figurante in fattura é da considerarsi mera restituzione dell'iniziale anticipazione di provvista.</w:t>
      </w:r>
    </w:p>
    <w:p>
      <w:pPr>
        <w:pStyle w:val="Normal"/>
        <w:widowControl/>
        <w:bidi w:val="0"/>
        <w:jc w:val="left"/>
        <w:rPr/>
      </w:pPr>
      <w:r>
        <w:rPr/>
        <w:t>La Società di leasing, analogamente, potrebbe portare in deduzione dal proprio imponibile IRPEG non l'importo totale della fattura emessa dalla BANCA a fronte della retrocessione dei canoni di leasing, bensì esclusivamente la quota finanziaria in essa contenuta, esprimendo quale componente di reddito imponibile la sola provvigione percepita posta a carico della BANCA medesima.</w:t>
      </w:r>
    </w:p>
    <w:p>
      <w:pPr>
        <w:pStyle w:val="Normal"/>
        <w:widowControl/>
        <w:bidi w:val="0"/>
        <w:jc w:val="left"/>
        <w:rPr/>
      </w:pPr>
      <w:r>
        <w:rPr/>
        <w:t>IV. Momenti impositivi ai fini IVA Relativamente all'individuazione del momento impositivo, ai fini dell'IVA, delle ipotizzate operazioni tra Società di leasing e BANCA, l'istante fa presente come l'attuale quadro normativo non contempli espressamente i rapporti sottesi ai contratti di locazione finanziaria. In mancanza di specifiche previsioni legislative volte a regolare la tempistica degli adempimenti IVA relativamente alle operazioni in esame, occorre necessariamente procedere all'applicazione delle disposizioni generali dettate in materia dall'articolo 6 del D.P.R. n. 633 del 1972.</w:t>
      </w:r>
    </w:p>
    <w:p>
      <w:pPr>
        <w:pStyle w:val="Normal"/>
        <w:widowControl/>
        <w:bidi w:val="0"/>
        <w:jc w:val="left"/>
        <w:rPr/>
      </w:pPr>
      <w:r>
        <w:rPr/>
        <w:t>Ne consegue che:</w:t>
      </w:r>
    </w:p>
    <w:p>
      <w:pPr>
        <w:pStyle w:val="Normal"/>
        <w:widowControl/>
        <w:bidi w:val="0"/>
        <w:jc w:val="left"/>
        <w:rPr/>
      </w:pPr>
      <w:r>
        <w:rPr/>
        <w:t>A) la prestazione resa (per fictio iuris disposta dalla vigente disciplina IVA) dalla BANCA alla Società di leasing é considerasi effettuata all'atto del pagamento del corrispettivo ad essa inerente (importo del servizio "periodico" di leasing, decurtato della provvigione della mandataria), vale a dire al momento della retrocessione dei canoni ad opera della Società di leasing;</w:t>
      </w:r>
    </w:p>
    <w:p>
      <w:pPr>
        <w:pStyle w:val="Normal"/>
        <w:widowControl/>
        <w:bidi w:val="0"/>
        <w:jc w:val="left"/>
        <w:rPr/>
      </w:pPr>
      <w:r>
        <w:rPr/>
        <w:t>B) la cessione dei beni locandi (posta in essere, come detto, ai soli fini IVA) dalla Società di leasing alla BANCA (che al riguardo ha anticipato la necessaria provvista) é da considerarsi effettuata secondo le generali regole dettate dal comma 1 del predetto art. 6 relativamente all'individuazione del momento impositivo delle cessioni di beni (tenendo presente, però, che nel caso de quo non si farà luogo ad una consegna in termini fisici all'acquirente ai fini IVA, vale a dire alla BANCA).</w:t>
      </w:r>
    </w:p>
    <w:p>
      <w:pPr>
        <w:pStyle w:val="Normal"/>
        <w:widowControl/>
        <w:bidi w:val="0"/>
        <w:jc w:val="left"/>
        <w:rPr/>
      </w:pPr>
      <w:r>
        <w:rPr/>
        <w:t>Conseguentemente, l'istante ritiene corretto emettere fattura alla BANCA alla data in cui gli stessi beni gli saranno consegnati dal fornitore o, se antecedente, a quella in cui é incassata la relativa provvista;</w:t>
      </w:r>
    </w:p>
    <w:p>
      <w:pPr>
        <w:pStyle w:val="Normal"/>
        <w:widowControl/>
        <w:bidi w:val="0"/>
        <w:jc w:val="left"/>
        <w:rPr/>
      </w:pPr>
      <w:r>
        <w:rPr/>
        <w:t>C) l'eventuale riscatto del bene da parte dell'utilizzatore (con connessa cessione "riverberata", ai soli fini IVA, dalla BANCA alla Società di leasing) é da considerarsi effettuato, come nel caso del commissionario, all'atto della vendita del bene dalla Società di leasing all'utilizzatore (ai sensi del comma 2, lett. b) del citato articolo 6). Ne consegue che, in conformità alle disposizioni del decreto Ministeriale 18 novembre 1976, la BANCA potrà adempiere agli obblighi di fatturazione e registrazione (collegati alla cennata cessione "figurata" al mandatario) entro il mese successivo a quello di effettuazione dell'operazione.</w:t>
      </w:r>
    </w:p>
    <w:p>
      <w:pPr>
        <w:pStyle w:val="Normal"/>
        <w:widowControl/>
        <w:bidi w:val="0"/>
        <w:jc w:val="left"/>
        <w:rPr/>
      </w:pPr>
      <w:r>
        <w:rPr/>
        <w:t>V. Regime IVA della banca mandante A tal proposito vengono chiesti chiarimenti in merito alla ricorrenza in capo alla BANCA dei presupposti legittimanti l'esercizio dell'opzione per la separazione contabile delle attività di cui all'articolo 36 del D.P.R. n. 633 del 1972. Ad avviso dell'istante, infatti, l'attività di leasing (esercitata nelle modalità sopra esposte) potrebbe essere considerata attività separabile dall'attività creditizia ordinariamente svolta dalla BANCA, pur se condotta indirettamente mediante conferimento di mandato senza rappresentanza alla Società di leasing.</w:t>
      </w:r>
    </w:p>
    <w:p>
      <w:pPr>
        <w:pStyle w:val="Normal"/>
        <w:widowControl/>
        <w:bidi w:val="0"/>
        <w:jc w:val="left"/>
        <w:rPr/>
      </w:pPr>
      <w:r>
        <w:rPr/>
        <w:t>Soluzione interpretativa prospettata dall'istante Con riferimento ai dubbi interpretativi collegati alla fattispecie sopra decritta, l'istante ha espresso l'avviso che:</w:t>
      </w:r>
    </w:p>
    <w:p>
      <w:pPr>
        <w:pStyle w:val="Normal"/>
        <w:widowControl/>
        <w:bidi w:val="0"/>
        <w:jc w:val="left"/>
        <w:rPr/>
      </w:pPr>
      <w:r>
        <w:rPr/>
        <w:t>1) l'acquisto ad opera della Società di leasing dei beni oggetto di futura locazione finanziaria (unitamente alla cessione "riverberata" dei medesimi, posta in essere - ai limitati fini dell'IVA - nei confronti della BANCA) non implica alcun trasferimento della proprietà in capo alla BANCA medesima; proprietaria di detti beni resta esclusivamente la Società di leasing e solo quest'ultima, conseguentemente, potrà iscriverli tra le proprie attività patrimoniali, nonché procedere al relativo ammortamento ed alla deduzione ai fini IRPEG delle relative quote periodiche (ex art. 67, comma 8, del T.U.I.R.);</w:t>
      </w:r>
    </w:p>
    <w:p>
      <w:pPr>
        <w:pStyle w:val="Normal"/>
        <w:widowControl/>
        <w:bidi w:val="0"/>
        <w:jc w:val="left"/>
        <w:rPr/>
      </w:pPr>
      <w:r>
        <w:rPr/>
        <w:t>2) la fatturazione della BANCA conseguente alla retrocessione dei canoni di leasing da parte della Società di leasing dovrà avvenire nel rispetto delle precise disposizioni dettate in proposito dall'art. 13, comma 2, lett. b) del D.P.R. n. 633 del 1972. La Società di leasing, pertanto, non potrà fatturare separatamente alla BANCA il proprio compenso;</w:t>
      </w:r>
    </w:p>
    <w:p>
      <w:pPr>
        <w:pStyle w:val="Normal"/>
        <w:widowControl/>
        <w:bidi w:val="0"/>
        <w:jc w:val="left"/>
        <w:rPr/>
      </w:pPr>
      <w:r>
        <w:rPr/>
        <w:t>3) la BANCA potrà considerare, come componente positivo del proprio reddito imponibile IRPEG, la sola quota di interessi insita nell'importo oggetto di fatturazione alla Società di leasing (al netto della commissione a quest'ultima spettante) al momento della retrocessione dei canoni di leasing;</w:t>
      </w:r>
    </w:p>
    <w:p>
      <w:pPr>
        <w:pStyle w:val="Normal"/>
        <w:widowControl/>
        <w:bidi w:val="0"/>
        <w:jc w:val="left"/>
        <w:rPr/>
      </w:pPr>
      <w:r>
        <w:rPr/>
        <w:t>4) il contratto stipulato con la controparte (BANCA mandante) dovrà prevedere i seguenti termini per la fatturazione delle operazioni:</w:t>
      </w:r>
    </w:p>
    <w:p>
      <w:pPr>
        <w:pStyle w:val="Normal"/>
        <w:widowControl/>
        <w:bidi w:val="0"/>
        <w:jc w:val="left"/>
        <w:rPr/>
      </w:pPr>
      <w:r>
        <w:rPr/>
        <w:t>a) relativamente all'acquisto dei beni oggetto di futura locazione, un temine contestuale o precedente alla consegna dei medesimi all'utilizzatore;</w:t>
      </w:r>
    </w:p>
    <w:p>
      <w:pPr>
        <w:pStyle w:val="Normal"/>
        <w:widowControl/>
        <w:bidi w:val="0"/>
        <w:jc w:val="left"/>
        <w:rPr/>
      </w:pPr>
      <w:r>
        <w:rPr/>
        <w:t>b) relativamente ai canoni, un temine contestuale o precedente (ad esempio, in seguito a fatturazione) alla corresponsione degli stessi dalla Società di leasing alla mandante;</w:t>
      </w:r>
    </w:p>
    <w:p>
      <w:pPr>
        <w:pStyle w:val="Normal"/>
        <w:widowControl/>
        <w:bidi w:val="0"/>
        <w:jc w:val="left"/>
        <w:rPr/>
      </w:pPr>
      <w:r>
        <w:rPr/>
        <w:t>c) relativamente al riscatto, entro il termine del mese successivo a quello di avvenuta cessione da parte della Società di leasing al cliente utilizzato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5</Words>
  <Characters>13061</Characters>
  <CharactersWithSpaces>106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58:00Z</dcterms:created>
  <dc:creator>Giovanni</dc:creator>
  <dc:description/>
  <dc:language>en-US</dc:language>
  <cp:lastModifiedBy/>
  <dcterms:modified xsi:type="dcterms:W3CDTF">2003-12-09T09:59:00Z</dcterms:modified>
  <cp:revision>1</cp:revision>
  <dc:subject/>
  <dc:title>Ris_Entrate_18_11_03_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