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_Entrate_16_5_08_1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oluzione Entrate 16/05/2008 n. 199</w:t>
      </w:r>
    </w:p>
    <w:p>
      <w:pPr>
        <w:pStyle w:val="Normal"/>
        <w:rPr/>
      </w:pPr>
      <w:r>
        <w:rPr>
          <w:sz w:val="20"/>
          <w:szCs w:val="20"/>
        </w:rPr>
        <w:t>Territorialità operazioni di intermediazione - Articolo 7, comma 4, D. P. R. 26 ottobre 1972, n. 63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l'interpello specificato in oggetto, concernente l'interpretazione dell'articolo 7 del D. P. R. 26 ottobre 1972, n. 633, é stato posto il segue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QUESITO</w:t>
      </w:r>
    </w:p>
    <w:p>
      <w:pPr>
        <w:pStyle w:val="Normal"/>
        <w:rPr/>
      </w:pPr>
      <w:r>
        <w:rPr>
          <w:sz w:val="20"/>
          <w:szCs w:val="20"/>
        </w:rPr>
        <w:t>La società istante, che opera nel settore turistico, raccoglie, tramite un proprio sito web installato presso due server condotti in locazione esclusiva e gestiti da un fornitore americano, prenotazioni per ostelli ed alberghi ubicati in Italia ed in altri Paesi del mondo.</w:t>
      </w:r>
    </w:p>
    <w:p>
      <w:pPr>
        <w:pStyle w:val="Normal"/>
        <w:rPr/>
      </w:pPr>
      <w:r>
        <w:rPr>
          <w:sz w:val="20"/>
          <w:szCs w:val="20"/>
        </w:rPr>
        <w:t>La società americana, oltre a noleggiare le predette apparecchiature, provvede alla manutenzione di queste ultime assicurando assistenza (24 ore su 24 per 7 giorni su 7) e provvedendo ad apportare eventuali modifiche al sistema, implementazioni e correzi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sostanza, come precisato nella nota pervenuta il 23 gennaio 2008, la</w:t>
      </w:r>
    </w:p>
    <w:p>
      <w:pPr>
        <w:pStyle w:val="Normal"/>
        <w:rPr/>
      </w:pPr>
      <w:r>
        <w:rPr>
          <w:sz w:val="20"/>
          <w:szCs w:val="20"/>
        </w:rPr>
        <w:t>società italiana "si limita solamente a gestire la mera corrispondenza tramite e-mail nei confronti del soggetto che prenota e dell'albergatore".</w:t>
      </w:r>
    </w:p>
    <w:p>
      <w:pPr>
        <w:pStyle w:val="Normal"/>
        <w:rPr/>
      </w:pPr>
      <w:r>
        <w:rPr>
          <w:sz w:val="20"/>
          <w:szCs w:val="20"/>
        </w:rPr>
        <w:t>I privati si collegano al sito tramite il server situato nel New Jersey per effettuare la prenotazione dell'ostello o dell'albergo da essi stessi scelto.</w:t>
      </w:r>
    </w:p>
    <w:p>
      <w:pPr>
        <w:pStyle w:val="Normal"/>
        <w:rPr/>
      </w:pPr>
      <w:r>
        <w:rPr>
          <w:sz w:val="20"/>
          <w:szCs w:val="20"/>
        </w:rPr>
        <w:t>All'atto della prenotazione (tramite internet), i clienti pagano, mediante carta di credito, il 10% di quanto dovuto per l'intero soggiorno alla società interpellante che emette la relativa fattura.</w:t>
      </w:r>
    </w:p>
    <w:p>
      <w:pPr>
        <w:pStyle w:val="Normal"/>
        <w:rPr/>
      </w:pPr>
      <w:r>
        <w:rPr>
          <w:sz w:val="20"/>
          <w:szCs w:val="20"/>
        </w:rPr>
        <w:t>La società istante chiede se sul corrispettivo ricevuto dai clienti debba essere applicata l'IV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LUZIONE INTERPRETATIVA DEL CONTRIBUENTE</w:t>
      </w:r>
    </w:p>
    <w:p>
      <w:pPr>
        <w:pStyle w:val="Normal"/>
        <w:rPr/>
      </w:pPr>
      <w:r>
        <w:rPr>
          <w:sz w:val="20"/>
          <w:szCs w:val="20"/>
        </w:rPr>
        <w:t>L'istante, considerato che al server situato e gestito in America vengono collegati sia il soggetto privato che l'albergatore, non venendo quindi effettuata alcuna prestazione di mediazione in Italia, ritiene che, in base a quanto previsto dall'articolo 7 del D. P. R. n. 633 del 1972 in riferimento al luogo di utilizzazione del servizio reso (che nel caso specifico sarebbe identificabile nel Paese in cui é presente il server), le operazioni da essa effettuate nei confronti dei soggetti privati siano da considerare fuori dal campo di applicazione dell'IV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RERE DELL'AGENZIA DELLE ENTRATE</w:t>
      </w:r>
    </w:p>
    <w:p>
      <w:pPr>
        <w:pStyle w:val="Normal"/>
        <w:rPr/>
      </w:pPr>
      <w:r>
        <w:rPr>
          <w:sz w:val="20"/>
          <w:szCs w:val="20"/>
        </w:rPr>
        <w:t>La società istante svolge la propria attività avvalendosi, esclusivamente, della rete Internet. Essa prenota stanze d'albergo a favore di una clientela (cui vengono fatturate le operazioni) che formula le proprie richieste via e-mail.</w:t>
      </w:r>
    </w:p>
    <w:p>
      <w:pPr>
        <w:pStyle w:val="Normal"/>
        <w:rPr/>
      </w:pPr>
      <w:r>
        <w:rPr>
          <w:sz w:val="20"/>
          <w:szCs w:val="20"/>
        </w:rPr>
        <w:t>La società, quindi, svolge un'attività di intermediazione nella quale il mezzo elettronico costituisce un mero strumento mediante il quale la stessa raccoglie le domande dei propri clienti ed effettua, per essi, le prenotazioni.</w:t>
      </w:r>
    </w:p>
    <w:p>
      <w:pPr>
        <w:pStyle w:val="Normal"/>
        <w:rPr/>
      </w:pPr>
      <w:r>
        <w:rPr>
          <w:sz w:val="20"/>
          <w:szCs w:val="20"/>
        </w:rPr>
        <w:t>In sostanza, ai fini dell'effettuazione della prestazione di servizi l'uso di internet, quale mezzo di comunicazione, é equiparabile all'uso di un telefono o di un fax e non fa mutare la natura giuridica dell'operazione che va qualificata come intermediazione e non come commercio elettronico.</w:t>
      </w:r>
    </w:p>
    <w:p>
      <w:pPr>
        <w:pStyle w:val="Normal"/>
        <w:rPr/>
      </w:pPr>
      <w:r>
        <w:rPr>
          <w:sz w:val="20"/>
          <w:szCs w:val="20"/>
        </w:rPr>
        <w:t>Pertanto, considerato che le prestazioni di intermediazione in esame sono riferite a beni immobili, le stesse sono disciplinate, sotto l'aspetto della territorialità, dalle disposizioni dell'articolo 7, comma 4, lettera a) del D. P. R. n. 633 del 1972 (articolo 45 Direttiva 2006/112/CEE) e soggette ad IVA qualora la prenotazione si riferisca ad alberghi od ostelli situati in Italia.</w:t>
      </w:r>
    </w:p>
    <w:p>
      <w:pPr>
        <w:pStyle w:val="Normal"/>
        <w:rPr/>
      </w:pPr>
      <w:r>
        <w:rPr>
          <w:sz w:val="20"/>
          <w:szCs w:val="20"/>
        </w:rPr>
        <w:t>Le Direzioni Regionali vigileranno affinché i principi enunciati nella presente risoluzione vengano applicati con uniform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38:00Z</dcterms:created>
  <dc:creator>TUCCI</dc:creator>
  <dc:description/>
  <dc:language>en-US</dc:language>
  <cp:lastModifiedBy>TUCCI</cp:lastModifiedBy>
  <dcterms:modified xsi:type="dcterms:W3CDTF">2008-06-03T06:38:00Z</dcterms:modified>
  <cp:revision>1</cp:revision>
  <dc:subject/>
  <dc:title>Ris_Entrate_16_5_08_199</dc:title>
</cp:coreProperties>
</file>