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5_3_11_33</w:t>
      </w:r>
    </w:p>
    <w:p>
      <w:pPr>
        <w:pStyle w:val="Normal"/>
        <w:rPr>
          <w:rFonts w:ascii="Times New Roman" w:hAnsi="Times New Roman" w:cs="Times New Roman"/>
        </w:rPr>
      </w:pPr>
      <w:r>
        <w:rPr>
          <w:rFonts w:cs="Times New Roman" w:ascii="Times New Roman" w:hAnsi="Times New Roman"/>
        </w:rPr>
        <w:t xml:space="preserve">Risoluzione Entrate 15/03/2011 n. 33 </w:t>
      </w:r>
    </w:p>
    <w:p>
      <w:pPr>
        <w:pStyle w:val="Normal"/>
        <w:rPr>
          <w:rFonts w:ascii="Times New Roman" w:hAnsi="Times New Roman" w:cs="Times New Roman"/>
        </w:rPr>
      </w:pPr>
      <w:r>
        <w:rPr>
          <w:rFonts w:cs="Times New Roman" w:ascii="Times New Roman" w:hAnsi="Times New Roman"/>
        </w:rPr>
        <w:t>Agevolazione prima casa - Successione o donazione con più eredi o dona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o pervenute a questa Direzione richieste di chiarimenti in merito all’ambito applicativo della c.d. “agevolazione prima casa” in presenza di successione o donazione relativa ad un unico immobile con più eredi o donatari beneficiari, con particolare riferimento agli effetti delle eventuali cause di decadenza in relazione alla posizione fiscale dei singoli soggetti interessati.</w:t>
      </w:r>
    </w:p>
    <w:p>
      <w:pPr>
        <w:pStyle w:val="Normal"/>
        <w:rPr>
          <w:rFonts w:ascii="Times New Roman" w:hAnsi="Times New Roman" w:cs="Times New Roman"/>
        </w:rPr>
      </w:pPr>
      <w:r>
        <w:rPr>
          <w:rFonts w:cs="Times New Roman" w:ascii="Times New Roman" w:hAnsi="Times New Roman"/>
        </w:rPr>
        <w:t>Al riguardo, si premette che l’art. 69, comma 3, della legge 21 novembre 2000, n. 342, dispone che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w:t>
      </w:r>
    </w:p>
    <w:p>
      <w:pPr>
        <w:pStyle w:val="Normal"/>
        <w:rPr>
          <w:rFonts w:ascii="Times New Roman" w:hAnsi="Times New Roman" w:cs="Times New Roman"/>
        </w:rPr>
      </w:pPr>
      <w:r>
        <w:rPr>
          <w:rFonts w:cs="Times New Roman" w:ascii="Times New Roman" w:hAnsi="Times New Roman"/>
        </w:rPr>
        <w:t>Il successivo comma 4 stabilisce che l’interessato, nella dichiarazione di successione o nell’atto di donazione, deve altresì dichiarare il possesso dei requisiti e delle condizioni per beneficiare dell’agevolazione “prima casa”, prevedendo l’applicazione della relativa sanzione in caso di decadenza dal beneficio o di dichiarazione mendace, in forza del richiamo al comma 4 della nota II-bis dell’articolo 1 della tariffa, parte prima, allegata al DPR n. 131 del 1986.</w:t>
      </w:r>
    </w:p>
    <w:p>
      <w:pPr>
        <w:pStyle w:val="Normal"/>
        <w:rPr>
          <w:rFonts w:ascii="Times New Roman" w:hAnsi="Times New Roman" w:cs="Times New Roman"/>
        </w:rPr>
      </w:pPr>
      <w:r>
        <w:rPr>
          <w:rFonts w:cs="Times New Roman" w:ascii="Times New Roman" w:hAnsi="Times New Roman"/>
        </w:rPr>
        <w:t>Il legislatore, invero, in relazione alle successioni e donazioni, ha inteso estendere il beneficio anche ai coeredi/donatari non in possesso dei requisiti, dando rilievo, come sopra accennato, alla circostanza del possesso degli stessi in capo al solo erede/donatario dichiarante. Ciò vuol dire, ad esempio, che possono beneficiare dell’agevolazione anche quei coeredi che avevano in precedenza usufruito del beneficio per l’acquisto di altro immobile come prima casa.</w:t>
      </w:r>
    </w:p>
    <w:p>
      <w:pPr>
        <w:pStyle w:val="Normal"/>
        <w:rPr>
          <w:rFonts w:ascii="Times New Roman" w:hAnsi="Times New Roman" w:cs="Times New Roman"/>
        </w:rPr>
      </w:pPr>
      <w:r>
        <w:rPr>
          <w:rFonts w:cs="Times New Roman" w:ascii="Times New Roman" w:hAnsi="Times New Roman"/>
        </w:rPr>
        <w:t>Tanto premesso, occorre ora valutare con riguardo a quali soggetti si possa parlare di dichiarazione mendace o di decadenza dal beneficio e quali siano le relative conseguenze.</w:t>
      </w:r>
    </w:p>
    <w:p>
      <w:pPr>
        <w:pStyle w:val="Normal"/>
        <w:rPr>
          <w:rFonts w:ascii="Times New Roman" w:hAnsi="Times New Roman" w:cs="Times New Roman"/>
        </w:rPr>
      </w:pPr>
      <w:r>
        <w:rPr>
          <w:rFonts w:cs="Times New Roman" w:ascii="Times New Roman" w:hAnsi="Times New Roman"/>
        </w:rPr>
        <w:t>In ordine alla prima questione è evidente che la mendacità della dichiarazione possa essere imputata solo al soggetto che l’ha resa, con la conseguenza che la dichiarazione risulta priva di efficacia sin dall’origine. Tuttavia, poiché è sulla base di tale dichiarazione che è stato concesso il beneficio anche agli altri soggetti interessati, la mendacità della dichiarazione comporta la decadenza non solo in capo al dichiarante, ma anche in capo agli altri coeredi o donatari, mentre la relativa sanzione risulterà applicabile unicamente al beneficiario che si è reso colpevole della dichiarazione mendace.</w:t>
      </w:r>
    </w:p>
    <w:p>
      <w:pPr>
        <w:pStyle w:val="Normal"/>
        <w:rPr>
          <w:rFonts w:ascii="Times New Roman" w:hAnsi="Times New Roman" w:cs="Times New Roman"/>
        </w:rPr>
      </w:pPr>
      <w:r>
        <w:rPr>
          <w:rFonts w:cs="Times New Roman" w:ascii="Times New Roman" w:hAnsi="Times New Roman"/>
        </w:rPr>
        <w:t xml:space="preserve">Analogamente opererà per intero la decadenza dal beneficio, nel caso in cui il dichiarante non trasferisca, entro diciotto mesi dall’acquisizione dell’immobile, la residenza nel comune in cui è sito l’immobile stesso. Tuttavia, il recupero dell’imposta, come pure la relativa sanzione, interesserà interamente ed esclusivamente il beneficiario dichiarante, in quanto può ritenersi che l’agevolazione sia sorta inizialmente, ma sia venuta meno successivamente per il mancato rispetto dell’impegno assunto da parte dello stesso dichiarante a trasferire la residenza nel comune in cui è sito l’immobile. </w:t>
      </w:r>
    </w:p>
    <w:p>
      <w:pPr>
        <w:pStyle w:val="Normal"/>
        <w:rPr>
          <w:rFonts w:ascii="Times New Roman" w:hAnsi="Times New Roman" w:cs="Times New Roman"/>
        </w:rPr>
      </w:pPr>
      <w:r>
        <w:rPr>
          <w:rFonts w:cs="Times New Roman" w:ascii="Times New Roman" w:hAnsi="Times New Roman"/>
        </w:rPr>
        <w:t>Le stesse considerazioni vanno fatte per l’ipotesi in cui il beneficiario-dichiarante rivenda l’immobile entro cinque anni dall’acquisizione, senza procedere entro un anno dall’alienazione al riacquisto di altro immobile da adibire a “prima casa”. Anche in questo caso, si avrà la decadenza per intero del beneficio, con recupero dell’imposta e applicazione delle relative sanzioni in capo al solo dichiarante.</w:t>
      </w:r>
    </w:p>
    <w:p>
      <w:pPr>
        <w:pStyle w:val="Normal"/>
        <w:rPr>
          <w:rFonts w:ascii="Times New Roman" w:hAnsi="Times New Roman" w:cs="Times New Roman"/>
        </w:rPr>
      </w:pPr>
      <w:r>
        <w:rPr>
          <w:rFonts w:cs="Times New Roman" w:ascii="Times New Roman" w:hAnsi="Times New Roman"/>
        </w:rPr>
        <w:t>Per quanto riguarda, invece, l’ipotesi di rivendita infraquinquennale dell’immobile oggetto dell’agevolazione da parte di un coerede/donatario non dichiarante si ritiene, sulla base di analoghe considerazioni, che ciò non comporti alcuna decadenza dal beneficio neanche in capo al soggetto che ha ceduto l’immobile.</w:t>
      </w:r>
    </w:p>
    <w:p>
      <w:pPr>
        <w:pStyle w:val="Normal"/>
        <w:rPr>
          <w:rFonts w:ascii="Times New Roman" w:hAnsi="Times New Roman" w:cs="Times New Roman"/>
        </w:rPr>
      </w:pPr>
      <w:r>
        <w:rPr>
          <w:rFonts w:cs="Times New Roman" w:ascii="Times New Roman" w:hAnsi="Times New Roman"/>
        </w:rPr>
        <w:t>A titolo esemplificativo, si ponga il caso di un coerede/donatario che abbia beneficiato dell’agevolazione, nonostante, al momento della successione/donazione, non fosse in possesso dei requisiti per aver già fruito a titolo personale dell’agevolazione prima casa.</w:t>
      </w:r>
    </w:p>
    <w:p>
      <w:pPr>
        <w:pStyle w:val="Normal"/>
        <w:rPr>
          <w:rFonts w:ascii="Times New Roman" w:hAnsi="Times New Roman" w:cs="Times New Roman"/>
        </w:rPr>
      </w:pPr>
      <w:r>
        <w:rPr>
          <w:rFonts w:cs="Times New Roman" w:ascii="Times New Roman" w:hAnsi="Times New Roman"/>
        </w:rPr>
        <w:t xml:space="preserve">Appare evidente come, in questa ipotesi, una successiva rivendita infraquinquennale della quota di proprietà sia del tutto irrilevante non essendo possibile né perdere né mantenere un requisito che, di fatto, non era richiesto né posseduto ab origine. </w:t>
      </w:r>
    </w:p>
    <w:p>
      <w:pPr>
        <w:pStyle w:val="Normal"/>
        <w:rPr>
          <w:rFonts w:ascii="Times New Roman" w:hAnsi="Times New Roman" w:cs="Times New Roman"/>
        </w:rPr>
      </w:pPr>
      <w:r>
        <w:rPr>
          <w:rFonts w:cs="Times New Roman" w:ascii="Times New Roman" w:hAnsi="Times New Roman"/>
        </w:rPr>
        <w:t xml:space="preserve">Pertanto, i coeredi/donatari non dichiaranti, trovandosi ad usufruire dell’agevolazione, senza averlo espressamente richiesto, non rilevano sul piano soggettivo né oggettivo in ordine al mantenimento e alla decadenza di requisiti che non sono mai stati loro richiesti. Peraltro, ai medesimi soggetti, non è data la possibilità di optare per una diversa tassazione, in quanto l’agevolazione è concessa dal legislatore, in modo unitario, per il pagamento una tantum delle imposte ipotecarie e catastali sull’atto di trasferimento dell’immobile per successione. </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i principi enunciati nella presente risoluzione vengano applicati con uniformità.</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3:00Z</dcterms:created>
  <dc:creator>Giovanni</dc:creator>
  <dc:description/>
  <dc:language>en-US</dc:language>
  <cp:lastModifiedBy>Giovanni</cp:lastModifiedBy>
  <dcterms:modified xsi:type="dcterms:W3CDTF">2011-03-23T14:08:00Z</dcterms:modified>
  <cp:revision>1</cp:revision>
  <dc:subject/>
  <dc:title>Ris_Entrate_15_3_11_33</dc:title>
</cp:coreProperties>
</file>