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10_08_384</w:t>
      </w:r>
    </w:p>
    <w:p>
      <w:pPr>
        <w:pStyle w:val="Normal"/>
        <w:rPr>
          <w:sz w:val="20"/>
          <w:szCs w:val="20"/>
        </w:rPr>
      </w:pPr>
      <w:r>
        <w:rPr>
          <w:sz w:val="20"/>
          <w:szCs w:val="20"/>
        </w:rPr>
        <w:t>Risoluzione del 14/10/2008 n. 384</w:t>
      </w:r>
    </w:p>
    <w:p>
      <w:pPr>
        <w:pStyle w:val="Normal"/>
        <w:rPr/>
      </w:pPr>
      <w:r>
        <w:rPr>
          <w:sz w:val="20"/>
          <w:szCs w:val="20"/>
        </w:rPr>
        <w:t xml:space="preserve">Istituzione dei codici tributo per il versamento di somme dovute a seguito delle comunicazioni inviate ai sensi all'articolo 36-bis del D. P. R. n.  600/1973 o 54-bis del D. P. R. n. 633/1972 </w:t>
      </w:r>
    </w:p>
    <w:p>
      <w:pPr>
        <w:pStyle w:val="Normal"/>
        <w:rPr/>
      </w:pPr>
      <w:r>
        <w:rPr>
          <w:sz w:val="20"/>
          <w:szCs w:val="20"/>
        </w:rPr>
        <w:t>Al fine di consentire il versamento, con le modalità di cui all'articolo 17 del decreto legislativo 9 luglio 1997, n. 241, delle somme dovute a seguito delle comunicazioni inviate ai sensi dell'articolo 36-bis del D. P. R. n. 600/1973 o 54-bis del D. P. R. n. 633/1972, si istituiscono i codici tributo di seguito indicati.</w:t>
      </w:r>
    </w:p>
    <w:p>
      <w:pPr>
        <w:pStyle w:val="Normal"/>
        <w:rPr/>
      </w:pPr>
      <w:r>
        <w:rPr>
          <w:sz w:val="20"/>
          <w:szCs w:val="20"/>
        </w:rPr>
        <w:t>Per semplificare i riscontri dei contribuenti, sono riportati i corrispondenti codici tributo utilizzati per i versamenti spontanei.</w:t>
      </w:r>
    </w:p>
    <w:p>
      <w:pPr>
        <w:pStyle w:val="Normal"/>
        <w:rPr>
          <w:sz w:val="20"/>
          <w:szCs w:val="20"/>
        </w:rPr>
      </w:pPr>
      <w:r>
        <w:rPr>
          <w:sz w:val="20"/>
          <w:szCs w:val="20"/>
        </w:rPr>
      </w:r>
    </w:p>
    <w:tbl>
      <w:tblPr>
        <w:tblW w:w="7488" w:type="dxa"/>
        <w:jc w:val="left"/>
        <w:tblInd w:w="-113" w:type="dxa"/>
        <w:tblLayout w:type="fixed"/>
        <w:tblCellMar>
          <w:top w:w="0" w:type="dxa"/>
          <w:left w:w="108" w:type="dxa"/>
          <w:bottom w:w="0" w:type="dxa"/>
          <w:right w:w="108" w:type="dxa"/>
        </w:tblCellMar>
      </w:tblPr>
      <w:tblGrid>
        <w:gridCol w:w="6394"/>
        <w:gridCol w:w="1094"/>
      </w:tblGrid>
      <w:tr>
        <w:trPr>
          <w:trHeight w:val="114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dici tributo per versamenti ai sensi dell'articolo 36-bis del D. P. R. n. 600/1973 o 54-bis del D. P. R. n. 633/1972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dici tributo per versamenti spontanei</w:t>
            </w:r>
          </w:p>
        </w:tc>
      </w:tr>
      <w:tr>
        <w:trPr>
          <w:trHeight w:val="133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2" - "ART. 54-BIS DPR 633/72. IVA RELATIVA ALLA VENDITA, AI SENSI DELL'ARTICOLO 591-BIS C. P. C. , DI BENI IMMOBILI OGGETTO DI ESPROPRIAZIONE FORZATA, APPARTENENTI A SOGGETTI ESECUTATI IRREPERIBILI".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w:t>
            </w:r>
          </w:p>
        </w:tc>
      </w:tr>
      <w:tr>
        <w:trPr>
          <w:trHeight w:val="15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3" - "ART. 54-BIS DPR 633/72. IVA RELATIVA ALLA VENDITA, AI SENSI DELL'ARTICOLO 591-BIS C. P. C. , DI BENI IMMOBILI OGGETTO DI ESPROPRIAZIONE FORZATA, APPARTENENTI A SOGGETTI ESECUTATI IRREPERIBILI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4" - "ART. 54-BIS DPR 633/72. IVA RELATIVA ALLA VENDITA, AI SENSI DELL'ARTICOLO 591-BIS C. P. C. , DI BENI IMMOBILI OGGETTO DI ESPROPRIAZIONE FORZATA, APPARTENENTI A SOGGETTI ESECUTATI IRREPERIBILI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408" - "ART. 36-BIS DPR 600/73. ART. 8, LEGGE 388/2000 - CREDITO D'IMPOSTA PER INVESTIMENTI NELLA REGIONE CAMPANIA A VALERE SULLE RISORSE REGIONALI 2006"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891</w:t>
            </w:r>
          </w:p>
        </w:tc>
      </w:tr>
      <w:tr>
        <w:trPr>
          <w:trHeight w:val="134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09" - "ART. 36-BIS DPR 600/73. ART. 8, LEGGE 388/2000 - CREDITO D'IMPOSTA PER INVESTIMENTI NELLA REGIONE CAMPANIA A VALERE SULLE RISORSE REGIONALI 2006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10" - "ART. 36-BIS DPR 600/73. ART. 8, LEGGE 388/2000 - CREDITO D'IMPOSTA PER INVESTIMENTI NELLA REGIONE CAMPANIA A VALERE SULLE RISORSE REGIONALI 2006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11" - "ART. 36-BIS DPR 600/73. CREDITO PER VERSAMENTI DEL CSSN SU PREMI DI ASSICURAZIONE PER RESPONSABILITÀ CIVILE PER VEICOLI ADIBITI A TRASPORTO MERCI, OMOLOGATI AI SENSI DEL DECRETO DEL MINISTRO DELL'AMBIENTE DEL 23/03/1992-(LEGGE 27/12/2006, N. 296, ART. 1, COMMA 396) - ANNO 2006"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3</w:t>
            </w:r>
          </w:p>
        </w:tc>
      </w:tr>
      <w:tr>
        <w:trPr>
          <w:trHeight w:val="20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12" - "ART. 36-BIS DPR 600/73. CREDITO PER VERSAMENTI DEL CSSN SU PREMI DI ASSICURAZIONE PER RESPONSABILITÀ CIVILE PER VEICOLI ADIBITI A TRASPORTO MERCI, OMOLOGATI AI SENSI DEL DECRETO DEL MINISTRO DELL'AMBIENTE DEL 23/03/1992-(LEGGE 27/12/2006, N. 296, ART. 1, COMMA 396) - ANNO 2006-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13" - "ART. 36-BIS DPR 600/73. CREDITO PER VERSAMENTI DEL CSSN SU PREMI DI ASSICURAZIONE PER RESPONSABILITÀ CIVILE PER VEICOLI ADIBITI A TRASPORTO MERCI, OMOLOGATI AI SENSI DEL DECRETO DEL MINISTRO DELL'AMBIENTE DEL 23/03/1992-(LEGGE 27/12/2006, N. 296, ART. 1, COMMA 396) - ANNO 2006-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5" -" ART. 36-BIS DPR 600/73. IMPOSTA SOSTITUTIVA DELLE IMPOSTE SUI REDDITI E DELL'IMPOSTA SULLE ATTIVITÀ PRODUTTIVE, SOCIETÀ NON OPERATIVE POSTE IN LIQUIDAZIONE- ART. 1, COMMA 112, LEGGE 27/12/2006, N. 296 - RISOLUZIONE N. 23 DEL O7/02/0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w:t>
            </w:r>
          </w:p>
        </w:tc>
      </w:tr>
      <w:tr>
        <w:trPr>
          <w:trHeight w:val="17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6" - "ART. 36-BIS DPR 600/73. IMPOSTA SOSTITUTIVA DELLE IMPOSTE SUI REDDITI E DELL'IMPOSTA SULLE ATTIVITÀ PRODUTTIVE, SOCIETÀ NON OPERATIVE POSTE IN LIQUIDAZIONE- ART. 1, COMMA 112, LEGGE 27/12/2006, N. 296 - RISOLUZIONE N. 23 DEL O7/02/07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7" - "ART. 36-BIS DPR 600/73. IMPOSTA SOSTITUTIVA DELLE IMPOSTE SUI REDDITI E DELL'IMPOSTA SULLE ATTIVITÀ PRODUTTIVE, SOCIETÀ NON OPERATIVE POSTE IN LIQUIDAZIONE- ART. 1, COMMA 112, LEGGE 27/12/2006, N. 296 - RISOLUZIONE N. 23 DEL O7/02/07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8" - "ART. 36-BIS DPR 600/73. IMPOSTA SOSTITUTIVA DELLE IMPOSTE SUI REDDITI E DELL'IMPOSTA SULLE ATTIVITÀ PRODUTTIVE, SOCIETÀ NON OPERATIVE TRASFORMATE IN SOCIETÀ SEMPLICI- ART. 1, COMMA 112, LEGGE 27/12/2006, N. 296 - RISOLUZIONE N. 23 DEL 07/02/200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r>
      <w:tr>
        <w:trPr>
          <w:trHeight w:val="17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69" - "ART. 36-BIS DPR 600/73. IMPOSTA SOSTITUTIVA DELLE IMPOSTE SUI REDDITI E DELL'IMPOSTA SULLE ATTIVITÀ PRODUTTIVE, SOCIETÀ NON OPERATIVE TRASFORMATE IN SOCIETÀ SEMPLICI- ART. 1, COMMA 112, LEGGE 27/12/2006, N. 296 - RISOLUZIONE N. 23 DEL 07/02/2007-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70" - "ART. 36-BIS DPR 600/73. IMPOSTA SOSTITUTIVA DELLE IMPOSTE SUI REDDITI E DELL'IMPOSTA SULLE ATTIVITÀ PRODUTTIVE, SOCIETÀ NON OPERATIVE TRASFORMATE IN SOCIETÀ SEMPLICI- ART. 1, COMMA 112, LEGGE 27/12/2006, N. 296 - RISOLUZIONE N. 23 DEL 07/02/2007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71" - "ART. 36-BIS DPR 600/73. ADDIZIONALE COMUNALE ALL'IRPEF TRATTENUTA DAL SOSTITUTO D'IMPOSTA. ACCONTO" "9672" - "ART. 36-BIS DPR 600/73. ADDIZIONALE COMUNALE ALL'IRPEF TRATTENUTA DAL SOSTITUTO D'IMPOSTA. ACCONTO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0</w:t>
            </w:r>
          </w:p>
        </w:tc>
      </w:tr>
      <w:tr>
        <w:trPr>
          <w:trHeight w:val="11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73" - "ART. 36-BIS DPR 600/73. ADDIZIONALE COMUNALE ALL'IRPEF TRATTENUTA DAL SOSTITUTO D'IMPOSTA. ACCONTO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74" - "ART. 36-BIS DPR 600/73. ADDIZIONALE COMUNALE ALL'IRPEF - AUTOTASSAZIONE. ACCONTO"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1</w:t>
            </w:r>
          </w:p>
        </w:tc>
      </w:tr>
      <w:tr>
        <w:trPr>
          <w:trHeight w:val="17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75" - "ART. 36-BIS DPR 600/73. ADDIZIONALE COMUNALE ALL'IRPEF - AUTOTASSAZIONE. ACCONTO - Interessi" "9676" - "ART. 36-BIS DPR 600/73. ADDIZIONALE COMUNALE ALL'IRPEF - AUTOTASSAZIONE. ACCONTO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77" - "ART. 36-BIS DPR 600/73. ADDIZIONALE COMUNALE ALL'IRPEF TRATTENUTA DAL SOSTITUTO D'IMPOSTA - MOD. 730. ACCONTO" "9678" - "ART. 36-BIS DPR 600/73. ADDIZIONALE COMUNALE ALL'IRPEF TRATTENUTA DAL SOSTITUTO D'IMPOSTA - MOD. 730. ACCONTO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2</w:t>
            </w:r>
          </w:p>
        </w:tc>
      </w:tr>
      <w:tr>
        <w:trPr>
          <w:trHeight w:val="89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79" - "ART. 36-BIS DPR 600/73. ADDIZIONALE COMUNALE ALL'IRPEF TRATTENUTA DAL SOSTITUTO D'IMPOSTA - MOD. 730. ACCONTO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0" - "ART. 36-BIS DPR 600/73. RITENUTE DEL 4% OPERATE DAL CONDOMINIO QUALE SOSTITUTO D'IMPOSTA A TITOLO DI ACCONTO DELL'IRPEF DOVUTA DAL PERCIPIENTE. LEGGE 27/12/2006, N. 296, ART. 1, C. 43 - RISOLUZIONE 19/E DEL 5/2/200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r>
      <w:tr>
        <w:trPr>
          <w:trHeight w:val="15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1" - "ART. 36-BIS DPR 600/73. RITENUTE DEL 4% OPERATE DAL CONDOMINIO QUALE SOSTITUTO D'IMPOSTA A TITOLO DI ACCONTO DELL'IRPEF DOVUTA DAL PERCIPIENTE. LEGGE 27/12/2006, N. 296, ART. 1, C. 43 - RISOLUZIONE 19/E DEL 5/2/2007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2" - "ART. 36-BIS DPR 600/73. RITENUTE DEL 4% OPERATE DAL CONDOMINIO QUALE SOSTITUTO D'IMPOSTA A TITOLO DI ACCONTO DELL'IRPEF DOVUTA DAL PERCIPIENTE. LEGGE 27/12/2006, N. 296, ART. 1, C. 43 - RISOLUZIONE 19/E DEL 5/2/2007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3" - "ART. 36-BIS DPR 600/73. RITENUTE DEL 4% OPERATE ALL'ATTO DEL PAGAMENTO DA PARTE DEL CONDOMINIO QUALE SOSTITUTO D'IMPOSTA A TITOLO DI ACCONTO DELL'IRES DOVUTA DAL PERCIPIENTE - LEGGE 27/12/2006, N. 296, ART. 1, C. 43 - RISOLUZIONE N. 19/E DEL 5/2/200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rHeight w:val="17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4" - "ART. 36-BIS DPR 600/73. RITENUTE DEL 4% OPERATE ALL'ATTO DEL PAGAMENTO DA PARTE DEL CONDOMINIO QUALE SOSTITUTO D'IMPOSTA A TITOLO DI ACCONTO DELL'IRES DOVUTA DAL PERCIPIENTE - LEGGE 27/12/2006, N. 296, ART. 1, C. 43 - RISOLUZIONE N. 19/E DEL 5/2/2007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5" - "ART. 36-BIS DPR 600/73. RITENUTE DEL 4% OPERATE ALL'ATTO DEL PAGAMENTO DA PARTE DEL CONDOMINIO QUALE SOSTITUTO D'IMPOSTA A TITOLO DI ACCONTO DELL'IRES DOVUTA DAL PERCIPIENTE - LEGGE 27/12/2006, N. 296, ART. 1, C. 43 - RISOLUZIONE N. 19/E DEL 5/2/2007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6" - "ART. 54-BIS DPR 633/72. IVA DERIVANTE DA RETTIFICA PER I CONTRIBUENTI MINIMI IN FRANCHIGIA - ART. 32BIS DPR 633/1972" "9687" - "ART. 54-BIS DPR 633/72. IVA DERIVANTE DA RETTIFICA PER I CONTRIBUENTI MINIMI IN FRANCHIGIA - ART. 32BIS DPR 633/1972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2</w:t>
            </w:r>
          </w:p>
        </w:tc>
      </w:tr>
      <w:tr>
        <w:trPr>
          <w:trHeight w:val="89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8" - "ART. 54-BIS DPR 633/72. IVA DERIVANTE DA RETTIFICA PER I CONTRIBUENTI MINIMI IN FRANCHIGIA - ART. 32BIS DPR 633/1972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14" - "ART. 36-BIS DPR 600/73. CREDITO D'IMPOSTA PER LE SPESE SOSTENUTE PER STUDI E CONSULENZE INERENTI OPERAZIONI DI CONCENTRAZIONE DELLE MICRO, PICCOLE E MEDIE IMPRESE, FONDI ANNO 2007 - ART. 9 D. L. N. 35 DEL 14 MARZO 2005 - RIS. 108E DEL 21/05/200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9</w:t>
            </w:r>
          </w:p>
        </w:tc>
      </w:tr>
      <w:tr>
        <w:trPr>
          <w:trHeight w:val="17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15" - "ART. 36-BIS DPR 600/73. CREDITO D'IMPOSTA PER LE SPESE SOSTENUTE PER STUDI E CONSULENZE INERENTI OPERAZIONI DI CONCENTRAZIONE DELLE MICRO, PICCOLE E MEDIE IMPRESE, FONDI ANNO 2007 - ART. 9 D. L. N. 35 DEL 14 MARZO 2005 - RIS. 108E DEL 21/05/2007-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16" - "ART. 36-BIS DPR 600/73. CREDITO D'IMPOSTA PER LE SPESE SOSTENUTE PER STUDI E CONSULENZE INERENTI OPERAZIONI DI CONCENTRAZIONE DELLE MICRO, PICCOLE E MEDIE IMPRESE, FONDI ANNO 2007 - ART. 9 D. L. N. 35 DEL 14 MARZO 2005 - RIS. 108E DEL 21/05/2007-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89" - "ART. 36-BIS DPR 600/73. RITENUTA SULLE PRESTAZIONI PENSIONISTICHE COMPLEMENTARI EROGATE IN FORMA DI CAPITALE E/O IN FORMA DI RENDITA AI SENSI DEL D. LGS. 5 DICEMBRE 2005, N. 252, ART. 11, COMMA 6-RISOLUZIONE N. 97E DEL 11/05/200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15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90" - "ART. 36-BIS DPR 600/73. RITENUTA SULLE PRESTAZIONI PENSIONISTICHE COMPLEMENTARI EROGATE IN FORMA DI CAPITALE E/O IN FORMA DI RENDITA AI SENSI DEL D. LGS. 5 DICEMBRE 2005, N. 252, ART. 11, COMMA 6-RISOLUZIONE N. 97E DEL 11/05/2007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91" - "ART. 36-BIS DPR 600/73. RITENUTA SULLE PRESTAZIONI PENSIONISTICHE COMPLEMENTARI EROGATE IN FORMA DI CAPITALE E/O IN FORMA DI RENDITA AI SENSI DEL D. LGS. 5 DICEMBRE 2005, N. 252, ART. 11, COMMA 6-RISOLUZIONE N. 97E DEL 11/05/2007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92" - "ART. 54-BIS DPR 633/72. VERSAMENTO MENSILE/TRIMESTRALE IVA IMMATRICOLAZIONE AUTO U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 6201 a 6212 e da 6231 a 6234</w:t>
            </w:r>
          </w:p>
        </w:tc>
      </w:tr>
      <w:tr>
        <w:trPr>
          <w:trHeight w:val="89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93" - "ART. 54-BIS DPR 633/72. VERSAMENTO MENSILE/TRIMESTRALE IVA IMMATRICOLAZIONE AUTO UE" - Interess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94" - "ART. 54-BIS DPR 633/72. VERSAMENTO MENSILE/TRIMESTRALE IVA IMMATRICOLAZIONE AUTO UE" - Sanzioni"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Tali codici sono utilizzati dai contribuenti nell'eventualità in cui il destinatario delle predette comunicazioni, alle quali viene allegato il modello F24 precompilato, intenda versare solo una quota dell'importo complessivo richiesto con il codice tributo 9001.</w:t>
      </w:r>
    </w:p>
    <w:p>
      <w:pPr>
        <w:pStyle w:val="Normal"/>
        <w:rPr/>
      </w:pPr>
      <w:r>
        <w:rPr>
          <w:sz w:val="20"/>
          <w:szCs w:val="20"/>
        </w:rPr>
        <w:t>In tal caso, deve essere predisposto un modello F24 nel quale i codici istituiti sono esposti nella sezione "Erario", esclusivamente in corrispondenza delle somme indicate nella colonna "importi a debito versati", riportando anche il codice atto e l'anno di riferimento (nella forma "AAAA") presenti nelle suddette comunicazioni.</w:t>
      </w:r>
    </w:p>
    <w:p>
      <w:pPr>
        <w:pStyle w:val="Normal"/>
        <w:rPr/>
      </w:pPr>
      <w:r>
        <w:rPr>
          <w:sz w:val="20"/>
          <w:szCs w:val="20"/>
        </w:rPr>
        <w:t>Per i codici tributo dal 9671 al 9679 nel campo "rateazione/ regione/ prov. /mese rif. ", é indicato anche il codice territoriale riportato nella tabella "T1 - CODICI DEGLI ENTI LOCALI", presente sul sito internet www. agenziaentrate. gov. it &lt;http://www. agenziaentrate. gov. it&gt;, nella forma "00T1".</w:t>
      </w:r>
    </w:p>
    <w:p>
      <w:pPr>
        <w:pStyle w:val="Normal"/>
        <w:rPr/>
      </w:pPr>
      <w:r>
        <w:rPr>
          <w:sz w:val="20"/>
          <w:szCs w:val="20"/>
        </w:rPr>
        <w:t>Si precisa che tali codici tributo sono operativamente efficaci a decorrere dal quinto giorno lavorativo successivo alla data della presente risolu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4:00Z</dcterms:created>
  <dc:creator>TUCCI</dc:creator>
  <dc:description/>
  <dc:language>en-US</dc:language>
  <cp:lastModifiedBy>TUCCI</cp:lastModifiedBy>
  <dcterms:modified xsi:type="dcterms:W3CDTF">2008-10-21T07:25:00Z</dcterms:modified>
  <cp:revision>1</cp:revision>
  <dc:subject/>
  <dc:title>Ris_Entrate_14_10_08_384</dc:title>
</cp:coreProperties>
</file>