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r>
        <w:rPr>
          <w:rStyle w:val="Title1"/>
          <w:rFonts w:cs="Times New Roman"/>
          <w:b w:val="false"/>
          <w:color w:val="000000"/>
          <w:sz w:val="20"/>
          <w:szCs w:val="20"/>
        </w:rPr>
        <w:t>Ris_Entrate_11_6_08_239</w:t>
      </w:r>
    </w:p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Risoluzione Entrate 11/06/2008 n. 239</w:t>
      </w:r>
    </w:p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" w:name="OLE_LINK7"/>
      <w:r>
        <w:rPr>
          <w:rStyle w:val="Title1"/>
          <w:rFonts w:cs="Times New Roman"/>
          <w:b w:val="false"/>
          <w:color w:val="000000"/>
          <w:sz w:val="20"/>
          <w:szCs w:val="20"/>
        </w:rPr>
        <w:t>Soppressione del codice tributo 3900 - "ulteriore detrazione ICI per abitazione principale a carico del bilancio dello Stato, prevista dall'articolo 1, comma 5, della legge 24 dicembre 2007, n. 244</w:t>
      </w:r>
      <w:bookmarkEnd w:id="1"/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L'articolo 1, comma 5, della legge 24 dicembre 2007, n. 244 (legge finanziaria 2008) aveva previsto, a carico del bilancio dello Stato, un'ulteriore detrazione dall'imposta comunale sugli immobili (ICI) dovuta per le abitazioni principali, rispetto a quelle già previste a carico dei comuni.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Con la risoluzione n. 154/E del 15 aprile 2008 é stato istituito il codice tributo per consentire ai contribuenti di usufruire di tale detrazione all'atto del versamento delle somme dovute utilizzando il modello F24.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Il decreto legge 27 maggio 2008, n. 93, in corso di conversione, all'articolo 1, comma 1, ha stabilito che a decorrere dall'anno 2008 le unità immobiliari adibite ad abitazione principale, ad eccezione di quelle di categoria catastale A1, A8 e A9, sono escluse dall'imposta comunale sugli immobili.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In considerazione delle innovazioni introdotte dal citato decreto legge n. 93/2008, si dispone la soppressione del seguente codice tributo:</w:t>
      </w:r>
    </w:p>
    <w:p>
      <w:pPr>
        <w:pStyle w:val="Normal"/>
        <w:rPr/>
      </w:pPr>
      <w:r>
        <w:rPr>
          <w:rStyle w:val="Title1"/>
          <w:rFonts w:cs="Times New Roman"/>
          <w:b w:val="false"/>
          <w:color w:val="000000"/>
          <w:sz w:val="20"/>
          <w:szCs w:val="20"/>
        </w:rPr>
        <w:t>"3900" - "ulteriore detrazione ICI per abitazione principale a carico del bilancio dello Stato, prevista dall'articolo 1, comma 5, della legge 24 dicembre 2007, n. 244".</w:t>
      </w:r>
    </w:p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Title1">
    <w:name w:val="title1"/>
    <w:basedOn w:val="Caratterepredefinitoparagrafo"/>
    <w:qFormat/>
    <w:rPr>
      <w:rFonts w:ascii="Arial" w:hAnsi="Arial" w:cs="Arial"/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8:00Z</dcterms:created>
  <dc:creator>TUCCI</dc:creator>
  <dc:description/>
  <dc:language>en-US</dc:language>
  <cp:lastModifiedBy>TUCCI</cp:lastModifiedBy>
  <dcterms:modified xsi:type="dcterms:W3CDTF">2008-08-26T13:29:00Z</dcterms:modified>
  <cp:revision>2</cp:revision>
  <dc:subject/>
  <dc:title>Ris_Entrate_11_6_08_239</dc:title>
</cp:coreProperties>
</file>