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Ris_Entrate_10_4_08_144</w:t>
      </w:r>
    </w:p>
    <w:p>
      <w:pPr>
        <w:pStyle w:val="Normal"/>
        <w:rPr>
          <w:rStyle w:val="Title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Risoluzione Entrate 10/04/2008 n. 144</w:t>
      </w:r>
    </w:p>
    <w:p>
      <w:pPr>
        <w:pStyle w:val="Normal"/>
        <w:rPr>
          <w:rStyle w:val="Title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Modifiche alla denominazione dei codici tributo "8055" e "8056", istituiti con risoluzione del 25 maggio 2006, n. 75/E per il versamento, tramite modello F24, delle imposte sostitutive relative alla rideterminazione dei valori d'acquisto delle partecipazioni non negoziate in mercati regolamentati e dei terreni edificabili e con destinazione agricola (beni posseduti non in regime d'impresa)</w:t>
      </w:r>
    </w:p>
    <w:p>
      <w:pPr>
        <w:pStyle w:val="Normal"/>
        <w:rPr/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L'articolo 1, comma 91, della legge 24 dicembre 2007, n. 244, ha esteso la possibilità di rideterminare il valore d'acquisto delle partecipazioni non negoziate in mercati regolamentati e dei terreni edificabili e con destinazione agricola, posseduti alla data del 1 gennaio 2008.</w:t>
      </w:r>
    </w:p>
    <w:p>
      <w:pPr>
        <w:pStyle w:val="Normal"/>
        <w:rPr/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Ai sensi di quanto previsto dall'articolo 11 - quaterdecies, comma 4, del decreto legge 30 settembre 2005, n. 203, per consentire il versamento tramite modello F24 di tali imposte sostitutive, relative ai beni posseduti al 1 gennaio 2005, con la risoluzione del 25 maggio 2006, n. 75/E, sono stati istituiti i codici tributo "8055 - Imposta sostitutiva delle imposte sui redditi per la rideterminazione dei valori di acquisto di partecipazioni non negoziate nei mercati regolamentati - art. 11 - quaterdecies, comma 4, del decreto legge 30/09/2005 n. 203" e "8056 - Imposta sostitutiva delle imposte sui redditi per la rideterminazione dei valori di acquisto dei terreni edificabili e con destinazione agricola - art. 11 - quaterdecies, comma 4, del decreto legge 30/09/2005 n. 203".</w:t>
      </w:r>
    </w:p>
    <w:p>
      <w:pPr>
        <w:pStyle w:val="Normal"/>
        <w:rPr/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Per consentire il versamento delle predette imposte, relative ai beni posseduti al 1 gennaio 2008, ai sensi del suddetto articolo 1, comma 91, della legge 24 dicembre 2007, n. 244, i codici in parola assumono le seguenti denominazioni:</w:t>
      </w:r>
    </w:p>
    <w:p>
      <w:pPr>
        <w:pStyle w:val="Normal"/>
        <w:rPr/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- "8055", denominato "Imposta sostitutiva delle imposte sui redditi per la rideterminazione dei valori di acquisto di partecipazioni non negoziate nei mercati regolamentati";</w:t>
      </w:r>
    </w:p>
    <w:p>
      <w:pPr>
        <w:pStyle w:val="Normal"/>
        <w:rPr/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- "8056", denominato "Imposta sostitutiva delle imposte sui redditi per la rideterminazione dei valori di acquisto dei terreni edificabili e con destinazione agricola ".</w:t>
      </w:r>
    </w:p>
    <w:p>
      <w:pPr>
        <w:pStyle w:val="Normal"/>
        <w:rPr/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In sede di compilazione del modello F24 i suddetti codici tributo sono esposti nella "Sezione Erario" con indicazione nel campo "Anno di riferimento" dell'anno di possesso dei beni per i quali si opera la rivalutazione, espresso nella forma "AAAA".</w:t>
      </w:r>
    </w:p>
    <w:p>
      <w:pPr>
        <w:pStyle w:val="Normal"/>
        <w:rPr/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Si precisa che tali codici tributo saranno operativamente efficaci a partire dal quinto giorno lavorativo successivo alla data di pubblicazione sul sito www. agenziaentrate. gov. it della presente risoluzione.</w:t>
      </w:r>
    </w:p>
    <w:p>
      <w:pPr>
        <w:pStyle w:val="Normal"/>
        <w:rPr>
          <w:rStyle w:val="Title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character" w:styleId="Title1">
    <w:name w:val="title1"/>
    <w:basedOn w:val="Caratterepredefinitoparagrafo"/>
    <w:qFormat/>
    <w:rPr>
      <w:rFonts w:ascii="Arial" w:hAnsi="Arial" w:cs="Arial"/>
      <w:b/>
      <w:bCs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8:00Z</dcterms:created>
  <dc:creator>TUCCI</dc:creator>
  <dc:description/>
  <dc:language>en-US</dc:language>
  <cp:lastModifiedBy>TUCCI</cp:lastModifiedBy>
  <dcterms:modified xsi:type="dcterms:W3CDTF">2008-04-21T11:18:00Z</dcterms:modified>
  <cp:revision>1</cp:revision>
  <dc:subject/>
  <dc:title>Ris_Entrate_10_4_08_144</dc:title>
</cp:coreProperties>
</file>