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Ris_Dogane_28_12_01</w:t>
      </w:r>
    </w:p>
    <w:p>
      <w:pPr>
        <w:pStyle w:val="Normal"/>
        <w:widowControl/>
        <w:bidi w:val="0"/>
        <w:jc w:val="left"/>
        <w:rPr/>
      </w:pPr>
      <w:r>
        <w:rPr/>
        <w:t xml:space="preserve">Risoluzione del 28/12/2001 - Emanato da Agenzia delle Dogane Area Gestione Tributi e Rapporto con gli utenti </w:t>
      </w:r>
    </w:p>
    <w:p>
      <w:pPr>
        <w:pStyle w:val="Normal"/>
        <w:widowControl/>
        <w:bidi w:val="0"/>
        <w:jc w:val="left"/>
        <w:rPr/>
      </w:pPr>
      <w:r>
        <w:rPr/>
        <w:t xml:space="preserve"> </w:t>
      </w:r>
      <w:r>
        <w:rPr/>
        <w:t>Oggetto:</w:t>
      </w:r>
    </w:p>
    <w:p>
      <w:pPr>
        <w:pStyle w:val="Normal"/>
        <w:widowControl/>
        <w:bidi w:val="0"/>
        <w:jc w:val="left"/>
        <w:rPr/>
      </w:pPr>
      <w:r>
        <w:rPr/>
        <w:t>Legge finanziaria per l'anno 2002.Controversie tributarie demandate a giurisdizione tributaria - Tassazione gas metano</w:t>
      </w:r>
    </w:p>
    <w:p>
      <w:pPr>
        <w:pStyle w:val="Normal"/>
        <w:widowControl/>
        <w:bidi w:val="0"/>
        <w:jc w:val="left"/>
        <w:rPr/>
      </w:pPr>
      <w:r>
        <w:rPr/>
        <w:t>É in corso di pubblicazione nella Gazzetta Ufficiale la legge finanziaria per l'anno 2002 di cui si illustrano le disposizioni aventi rilevanza per l'attività di questa Agenzia.</w:t>
      </w:r>
    </w:p>
    <w:p>
      <w:pPr>
        <w:pStyle w:val="Normal"/>
        <w:widowControl/>
        <w:bidi w:val="0"/>
        <w:jc w:val="left"/>
        <w:rPr/>
      </w:pPr>
      <w:r>
        <w:rPr/>
        <w:t>Con l'articolo 12, comma 2, del suddetto provvedimento é stata introdotta un'importante modifica alla disciplina del processo tributario prevista dal decreto legislativo 31.12.1992, n. 546.</w:t>
      </w:r>
    </w:p>
    <w:p>
      <w:pPr>
        <w:pStyle w:val="Normal"/>
        <w:widowControl/>
        <w:bidi w:val="0"/>
        <w:jc w:val="left"/>
        <w:rPr/>
      </w:pPr>
      <w:r>
        <w:rPr/>
        <w:t xml:space="preserve"> </w:t>
      </w:r>
      <w:r>
        <w:rPr/>
        <w:t>In base alla nuova formulazione dell'articolo 2 del citato D.Lgs. n. 546/1992, in vigore dal 1 gennaio 2002, "appartengono alla giurisdizione tributaria tutte le controversie aventi ad oggetto i tributi di ogni genere e specie, compresi quelli regionali, provinciali e comunali e il contributo per il Servizio sanitario nazionale, nonché le sovrimposte e le addizionali, le sanzioni amministrative, comunque irrogate da Uffici finanziari, gli interessi e ogni altro accessorio".</w:t>
      </w:r>
    </w:p>
    <w:p>
      <w:pPr>
        <w:pStyle w:val="Normal"/>
        <w:widowControl/>
        <w:bidi w:val="0"/>
        <w:jc w:val="left"/>
        <w:rPr/>
      </w:pPr>
      <w:r>
        <w:rPr/>
        <w:t xml:space="preserve"> </w:t>
      </w:r>
      <w:r>
        <w:rPr/>
        <w:t>Conseguentemente anche le controversie concernenti i tributi amministrati da questa Agenzia sono devolute alla giurisdizione delle Commissioni Tributarie e seguono la disciplina sul processo tributario di cui al predetto D.Lgs. n. 546/1992.</w:t>
      </w:r>
    </w:p>
    <w:p>
      <w:pPr>
        <w:pStyle w:val="Normal"/>
        <w:widowControl/>
        <w:bidi w:val="0"/>
        <w:jc w:val="left"/>
        <w:rPr/>
      </w:pPr>
      <w:r>
        <w:rPr/>
        <w:t xml:space="preserve"> </w:t>
      </w:r>
      <w:r>
        <w:rPr/>
        <w:t>A seguito di tale intervento legislativo, a decorrere dal 1 gennaio 2002, tutti gli atti adottati dagli uffici dell'Agenzia delle dogane inquadrabili fra quelli tassativamente individuati dall'art. 19, comma 1, del D.Lgs. n. 546/1992 devono contenere, a pena di illegittimità, in applicazione del comma 2 dello stesso articolo, l'indicazione del termine entro il quale il ricorso deve essere proposto e della Commissione tributaria competente, nonché delle relative forme da osservare ai sensi dell'art. 20 del medesimo decreto legislativo.</w:t>
      </w:r>
    </w:p>
    <w:p>
      <w:pPr>
        <w:pStyle w:val="Normal"/>
        <w:widowControl/>
        <w:bidi w:val="0"/>
        <w:jc w:val="left"/>
        <w:rPr/>
      </w:pPr>
      <w:r>
        <w:rPr/>
        <w:t>Con l'articolo 13 del provvedimento, al comma 1, viene ripristinato per l'anno 2002 il regime agevolato previsto dall'articolo 7, comma 1-ter del D.L. 30 dicembre 1991, n.417, convertito, con modificazioni, dalla legge 6 febbraio 1992, n.66 concernente il fabbisogno di gasolio della provincia di Trieste e di alcuni comuni della provincia di Udine, che viene quantificato in litri 23 milioni per la provincia di Trieste e in litri 5 milioni per i comuni della provincia di Udine.</w:t>
      </w:r>
    </w:p>
    <w:p>
      <w:pPr>
        <w:pStyle w:val="Normal"/>
        <w:widowControl/>
        <w:bidi w:val="0"/>
        <w:jc w:val="left"/>
        <w:rPr/>
      </w:pPr>
      <w:r>
        <w:rPr/>
        <w:t xml:space="preserve"> </w:t>
      </w:r>
      <w:r>
        <w:rPr/>
        <w:t>Il comma 2 prevede per gli anni 2002 e 2003, in attesa della revisione organica del regime tributario per i prodotti energetici, che il beneficio sul gasolio e G.P.L. impiegati per il riscaldamento in particolari zone geografiche, previsto dall'articolo 8, comma 10, lettera c), della legge 23 dicembre 1998, n.448, come sostituita dal comma 4 dell'articolo 12 della legge 23 dicembre 1999, n.488, sia concesso, relativamente ai comuni ricadenti nella zona climatica E, alle frazioni parzialmente non metanizzate limitatamente alle parti di territorio comunale individuate da apposita delibera consiliare, ancorché nella stessa frazione sia ubicata la sede municipale. Anche nella suddetta ipotesi, in attesa dell'adozione del regolamento di revisione del decreto n.361 del 1999, per la fruizione del beneficio si applicano le disposizioni del menzionato regolamento, in quanto compatibili, e della determinazione del direttore dell'Agenzia 23 gennaio 2001 che sarà quanto prima opportunamente modificata.</w:t>
      </w:r>
    </w:p>
    <w:p>
      <w:pPr>
        <w:pStyle w:val="Normal"/>
        <w:widowControl/>
        <w:bidi w:val="0"/>
        <w:jc w:val="left"/>
        <w:rPr/>
      </w:pPr>
      <w:r>
        <w:rPr/>
        <w:t xml:space="preserve"> </w:t>
      </w:r>
      <w:r>
        <w:rPr/>
        <w:t>Il comma 3, proroga anche per l'anno 2002 il regime di esenzione da accisa per il gasolio utilizzato nelle coltivazioni sotto serra per tutte le tipologie di colture.</w:t>
      </w:r>
    </w:p>
    <w:p>
      <w:pPr>
        <w:pStyle w:val="Normal"/>
        <w:widowControl/>
        <w:bidi w:val="0"/>
        <w:jc w:val="left"/>
        <w:rPr/>
      </w:pPr>
      <w:r>
        <w:rPr/>
        <w:t>L'articolo 14 riguarda la tassazione del gas metano, prevedendo al comma 1, l'emanazione entro il 31 gennaio 2002 di un decreto del Ministro dell'economia e delle    finanze recante interventi per la riduzione dell'imposta di consumo sul gas metano per usi civili applicata in territori diversi da quelli di cui all'articolo 1 del testo unico delle leggi sugli interventi nel Mezzogiorno, di cui al D.P.R. 6 marzo 1978, n.218; fino all'entrata in vigore di tale provvedimento, vengono prorogate ai fini fiscali, le tariffe T1 e T2 previste dal provvedimento CIP n.37 del 26 giugno 1986.</w:t>
      </w:r>
    </w:p>
    <w:p>
      <w:pPr>
        <w:pStyle w:val="Normal"/>
        <w:widowControl/>
        <w:bidi w:val="0"/>
        <w:jc w:val="left"/>
        <w:rPr/>
      </w:pPr>
      <w:r>
        <w:rPr/>
        <w:t xml:space="preserve"> </w:t>
      </w:r>
    </w:p>
    <w:sectPr>
      <w:type w:val="nextPage"/>
      <w:pgSz w:w="11906" w:h="16838"/>
      <w:pgMar w:left="1273" w:right="1273"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Times New Roman"/>
      <w:color w:val="auto"/>
      <w:kern w:val="2"/>
      <w:sz w:val="20"/>
      <w:szCs w:val="24"/>
      <w:lang w:val="it-IT" w:eastAsia="zh-CN" w:bidi="hi-IN"/>
    </w:rPr>
  </w:style>
  <w:style w:type="paragraph" w:styleId="Heading3">
    <w:name w:val="Heading 3"/>
    <w:basedOn w:val="Normal"/>
    <w:next w:val="Normal"/>
    <w:qFormat/>
    <w:pPr>
      <w:keepNext w:val="true"/>
      <w:spacing w:before="80" w:after="60"/>
    </w:pPr>
    <w:rPr>
      <w:rFonts w:ascii="Arial" w:hAnsi="Arial"/>
      <w:b/>
    </w:rPr>
  </w:style>
  <w:style w:type="paragraph" w:styleId="Heading4">
    <w:name w:val="Heading 4"/>
    <w:basedOn w:val="Normal"/>
    <w:next w:val="Normal"/>
    <w:qFormat/>
    <w:pPr>
      <w:keepNext w:val="true"/>
      <w:spacing w:before="240" w:after="60"/>
    </w:pPr>
    <w:rPr>
      <w:rFonts w:ascii="Arial" w:hAnsi="Arial"/>
      <w:b/>
      <w:sz w:val="18"/>
    </w:rPr>
  </w:style>
  <w:style w:type="paragraph" w:styleId="Heading9">
    <w:name w:val="Heading 9"/>
    <w:basedOn w:val="Normal"/>
    <w:next w:val="Normal"/>
    <w:qFormat/>
    <w:pPr/>
    <w:rPr>
      <w:rFonts w:ascii="Arial" w:hAnsi="Arial"/>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4T15:13:00Z</dcterms:created>
  <dc:creator>Giovanni Tucci</dc:creator>
  <dc:description/>
  <dc:language>en-US</dc:language>
  <cp:lastModifiedBy/>
  <dcterms:modified xsi:type="dcterms:W3CDTF">2002-01-14T15:18:00Z</dcterms:modified>
  <cp:revision>1</cp:revision>
  <dc:subject/>
  <dc:title>Ris_Dogane_28_12_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