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20_3_01_30</w:t>
      </w:r>
    </w:p>
    <w:p>
      <w:pPr>
        <w:pStyle w:val="Normal"/>
        <w:widowControl/>
        <w:bidi w:val="0"/>
        <w:jc w:val="left"/>
        <w:rPr/>
      </w:pPr>
      <w:r>
        <w:rPr/>
        <w:t>Risoluzione del 20/03/2001 n. 30 - Emanato da Agenzia delle Entrate Direzione Centrale Gestione Tributi</w:t>
      </w:r>
    </w:p>
    <w:p>
      <w:pPr>
        <w:pStyle w:val="Normal"/>
        <w:widowControl/>
        <w:bidi w:val="0"/>
        <w:jc w:val="left"/>
        <w:rPr/>
      </w:pPr>
      <w:r>
        <w:rPr/>
        <w:t>Versamento dell'imposta sostitutiva dell'INVIM decennale - Art. 20 della legge 23.12.2000 n. 388.</w:t>
      </w:r>
    </w:p>
    <w:p>
      <w:pPr>
        <w:pStyle w:val="Normal"/>
        <w:widowControl/>
        <w:bidi w:val="0"/>
        <w:jc w:val="left"/>
        <w:rPr/>
      </w:pPr>
      <w:r>
        <w:rPr/>
        <w:t>Con provvedimento del Direttore dell'Agenzia delle entrate del 14 marzo 2001 é stato stabilito che il versamento dell'imposta sostitutiva dell'INVIM decennale, di cui all'art. 20 della legge 23.12.2000, n.388, é effettuato mediante modello F23, utilizzando il codice tributo 722T.</w:t>
      </w:r>
    </w:p>
    <w:p>
      <w:pPr>
        <w:pStyle w:val="Normal"/>
        <w:widowControl/>
        <w:bidi w:val="0"/>
        <w:jc w:val="left"/>
        <w:rPr/>
      </w:pPr>
      <w:r>
        <w:rPr/>
        <w:t>Pertanto, si ritiene opportuno aggiornare la tabella "A" dell'allegato n. 5 al decreto ministeriale del 17 dicembre 1998 con la nuova descrizione del codice-tributo 722T, che di seguito si indica: "Imposta sostitutiva INVIM - Legge 28.5.97, n. 140 - Art. 20 legge 23.12.2000, n.388." Si precisa, inoltre, che nel campo 6 del modello di versamento occorre indicare il codice dell'Ufficio locale dell'Agenzia delle entrate o, in mancanza, quello dell'Ufficio del Registro, competente in ragione del luogo in cui si trova l'immobil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9:09:00Z</dcterms:created>
  <dc:creator>Giovanni Tucci</dc:creator>
  <dc:description/>
  <dc:language>en-US</dc:language>
  <cp:lastModifiedBy/>
  <dcterms:modified xsi:type="dcterms:W3CDTF">2001-04-13T19:10:00Z</dcterms:modified>
  <cp:revision>1</cp:revision>
  <dc:subject/>
  <dc:title>Ris_20_3_01_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