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15_7_02_1</w:t>
      </w:r>
    </w:p>
    <w:p>
      <w:pPr>
        <w:pStyle w:val="Normal"/>
        <w:bidi w:val="0"/>
        <w:ind w:left="0" w:right="0" w:hanging="0"/>
        <w:jc w:val="left"/>
        <w:rPr/>
      </w:pPr>
      <w:r>
        <w:rPr>
          <w:rStyle w:val="Title1"/>
          <w:color w:val="000000"/>
          <w:lang w:val="it-IT" w:eastAsia="it-IT"/>
        </w:rPr>
        <w:t>Risoluzione del 15/07/2002 n. 1</w:t>
      </w:r>
    </w:p>
    <w:p>
      <w:pPr>
        <w:pStyle w:val="Normal"/>
        <w:bidi w:val="0"/>
        <w:ind w:left="0" w:right="0" w:hanging="0"/>
        <w:jc w:val="left"/>
        <w:rPr/>
      </w:pPr>
      <w:r>
        <w:rPr/>
        <w:t>Ispezioni ipotecarie mediante self-service - Mancato pagamento delle tasse ipotecarie - Regime sanzionatorio applicabile.</w:t>
      </w:r>
    </w:p>
    <w:p>
      <w:pPr>
        <w:pStyle w:val="Normal"/>
        <w:bidi w:val="0"/>
        <w:ind w:left="0" w:right="0" w:hanging="0"/>
        <w:jc w:val="left"/>
        <w:rPr/>
      </w:pPr>
      <w:r>
        <w:rPr/>
        <w:t xml:space="preserve">Con nota prot. 462/2002 del 16 gennaio 2002 la Direzione Compartimentale per le Regioni Puglia e Basilicata ha sottoposto alla Scrivente un quesito in ordine all'applicabilità delle sanzioni previste dall'art. 13 del d.lgs 18 dicembre 1997, n.471, nell'ipotesi di mancato pagamento delle tasse ipotecarie previste dalla Tabella allegata al d.lgs. 31 ottobre 1990, n. 347, in relazione a visure effettuate mediante utilizzo dei servizi self-service. </w:t>
      </w:r>
    </w:p>
    <w:p>
      <w:pPr>
        <w:pStyle w:val="Normal"/>
        <w:bidi w:val="0"/>
        <w:ind w:left="0" w:right="0" w:hanging="0"/>
        <w:jc w:val="left"/>
        <w:rPr/>
      </w:pPr>
      <w:r>
        <w:rPr/>
        <w:t xml:space="preserve">In precedenza, la stessa Direzione Compartimentale, con nota prot. 291/2002 del 10 gennaio 2002, aveva disposto il recupero da parte dell'ufficio provinciale interessato, in aggiunta al credito tributario già regolarizzato, degli interessi legali, ex art. 1284 c.c., richiamando gli addetti alle casse e i responsabili dei servizi interessati ad una più attenta e sistematica vigilanza sugli incassi, al fine di evitare, in futuro, il ripetersi di situazioni debitorie a danno dell'Agenzia. </w:t>
      </w:r>
    </w:p>
    <w:p>
      <w:pPr>
        <w:pStyle w:val="Normal"/>
        <w:bidi w:val="0"/>
        <w:ind w:left="0" w:right="0" w:hanging="0"/>
        <w:jc w:val="left"/>
        <w:rPr/>
      </w:pPr>
      <w:r>
        <w:rPr/>
        <w:t xml:space="preserve">Con riferimento alla problematica delle sanzioni si evidenzia che, con l'emanazione dei decreti legislativi 471 e 473 del 18 dicembre 1997, in coerenza con gli indirizzi di carattere generale contenuti nel d.lgs. 472/97, è stato riformato l'intero impianto sanzionatorio previsto dalle singole leggi di imposta. In particolare, con il d.lgs. 471/97 si è proceduto al riassetto delle sanzioni tributarie non penali in materia di imposte dirette, di imposta sul valore aggiunto, nonchè di riscossione tributi. </w:t>
      </w:r>
    </w:p>
    <w:p>
      <w:pPr>
        <w:pStyle w:val="Normal"/>
        <w:bidi w:val="0"/>
        <w:ind w:left="0" w:right="0" w:hanging="0"/>
        <w:jc w:val="left"/>
        <w:rPr/>
      </w:pPr>
      <w:r>
        <w:rPr/>
        <w:t xml:space="preserve">In tale contesto normativo, l'art.13 del d.lgs n. 471/97 costituisce una previsione normativa di carattere generale (non circoscritta, cioè, soltanto al settore impositivo diretto e all'imposta sul valore aggiunto) destinata a disciplinare unitariamente e complessivamente le infrazioni correlate alla violazione degli obblighi di versamento dei tributi. </w:t>
      </w:r>
    </w:p>
    <w:p>
      <w:pPr>
        <w:pStyle w:val="Normal"/>
        <w:bidi w:val="0"/>
        <w:ind w:left="0" w:right="0" w:hanging="0"/>
        <w:jc w:val="left"/>
        <w:rPr/>
      </w:pPr>
      <w:r>
        <w:rPr/>
        <w:t xml:space="preserve">La natura onnicomprensiva della disposizione in esame, sembra trasparire in modo evidente dalla estrema genericità delle espressioni letterali inserite nel secondo comma, laddove l'applicazione della sanzione di cui trattasi viene estesa ad "...ogni ipotesi di mancato pagamento di un tributo o di una sua frazione nel termine previsto.". </w:t>
      </w:r>
    </w:p>
    <w:p>
      <w:pPr>
        <w:pStyle w:val="Normal"/>
        <w:bidi w:val="0"/>
        <w:ind w:left="0" w:right="0" w:hanging="0"/>
        <w:jc w:val="left"/>
        <w:rPr/>
      </w:pPr>
      <w:r>
        <w:rPr/>
        <w:t xml:space="preserve">Da quanto precede discende, ad avviso della Scrivente, l'applicabilità della sanzione prevista dall'art. 13, comma 1, in parola, anche all'ipotesi di mancato pagamento delle tasse ipotecarie previste dalla Tabella allegata al d.lgs 347/90, trattandosi, peraltro, di prelievi fiscali riconducibili, quanto alla natura, nell'ampio genus dei tributi. </w:t>
      </w:r>
    </w:p>
    <w:p>
      <w:pPr>
        <w:pStyle w:val="Normal"/>
        <w:bidi w:val="0"/>
        <w:ind w:left="0" w:right="0" w:hanging="0"/>
        <w:jc w:val="left"/>
        <w:rPr/>
      </w:pPr>
      <w:r>
        <w:rPr/>
        <w:t xml:space="preserve">Sembra opportuno precisare che, per la particolare fattispecie in esame (ispezione effettuata mediante self-service), l'applicabilità della sanzione di cui trattasi è subordinata alla circostanza in cui l'omesso pagamento delle tasse ipotecarie per le ispezioni effettuate, sia direttamente ed esclusivamente imputabile all'utente. </w:t>
      </w:r>
    </w:p>
    <w:p>
      <w:pPr>
        <w:pStyle w:val="Normal"/>
        <w:bidi w:val="0"/>
        <w:ind w:left="0" w:right="0" w:hanging="0"/>
        <w:jc w:val="left"/>
        <w:rPr/>
      </w:pPr>
      <w:r>
        <w:rPr/>
        <w:t xml:space="preserve">È utile, al riguardo, rammentare che il Dipartimento del Territorio, con Circolare n. 239/T del 14 ottobre 1998, ha riconosciuto l'applicabilità della sanzione di cui trattasi anche nell'ipotesi di mancato pagamento dell'imposta ipotecaria, proprio in considerazione della portata assolutamente generale dell'art. 13, comma 2, più volte citato. </w:t>
      </w:r>
    </w:p>
    <w:p>
      <w:pPr>
        <w:pStyle w:val="Normal"/>
        <w:bidi w:val="0"/>
        <w:ind w:left="0" w:right="0" w:hanging="0"/>
        <w:jc w:val="left"/>
        <w:rPr/>
      </w:pPr>
      <w:r>
        <w:rPr/>
        <w:t xml:space="preserve">Si evidenzia, peraltro, che le sanzioni per omesso, insufficiente o ritardato pagamento possono essere irrogate mediante iscrizione a ruolo, senza previa contestazione, ai sensi dell'art.17, comma 3, del d.lgs. 472/97 e che per dette sanzioni, non può operare, in nessun caso, la definizione agevolata prevista nel comma 2 dello stesso art. 17 e nell'art. 16, comma 3. </w:t>
      </w:r>
    </w:p>
    <w:p>
      <w:pPr>
        <w:pStyle w:val="Normal"/>
        <w:bidi w:val="0"/>
        <w:ind w:left="0" w:right="0" w:hanging="0"/>
        <w:jc w:val="left"/>
        <w:rPr/>
      </w:pPr>
      <w:r>
        <w:rPr/>
        <w:t xml:space="preserve">È possibile invece utilizzare la tipologia di ravvedimento spontaneo disciplinata dall'art. 13 del d. lgs. 472/97, con riduzione della misura della sanzione al 3,75% se la regolarizzazione avviene entro 30 giorni, oppure al 6%, se la stessa avviene entro un anno dalla commessa violazione, unitamente alla corresponsione degli interessi moratori calcolati al tasso legale con maturazione giorno per giorno. </w:t>
      </w:r>
    </w:p>
    <w:p>
      <w:pPr>
        <w:pStyle w:val="Normal"/>
        <w:bidi w:val="0"/>
        <w:ind w:left="0" w:right="0" w:hanging="0"/>
        <w:jc w:val="left"/>
        <w:rPr/>
      </w:pPr>
      <w:r>
        <w:rPr/>
        <w:t xml:space="preserve">Le medesime conclusioni devono anche ritenersi applicabili nel caso di mancato pagamento dei tributi speciali a seguito di consultazione dei dati catastali mediante self-servic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paragraph" w:styleId="Heading1">
    <w:name w:val="Heading 1"/>
    <w:basedOn w:val="Normal"/>
    <w:next w:val="Normal"/>
    <w:qFormat/>
    <w:pPr>
      <w:keepNext w:val="true"/>
      <w:outlineLvl w:val="0"/>
    </w:pPr>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2:42:00Z</dcterms:created>
  <dc:creator>Giovanni</dc:creator>
  <dc:description/>
  <dc:language>en-US</dc:language>
  <cp:lastModifiedBy/>
  <dcterms:modified xsi:type="dcterms:W3CDTF">2002-07-26T12:49:00Z</dcterms:modified>
  <cp:revision>1</cp:revision>
  <dc:subject/>
  <dc:title>Ris_15_7_02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