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jc w:val="left"/>
        <w:outlineLvl w:val="0"/>
        <w:rPr/>
      </w:pPr>
      <w:r>
        <w:rPr>
          <w:sz w:val="22"/>
        </w:rPr>
        <w:t xml:space="preserve">&lt;0&gt; </w:t>
      </w:r>
      <w:r>
        <w:rPr>
          <w:b w:val="false"/>
          <w:sz w:val="22"/>
        </w:rPr>
        <w:t>Riferimenti legislativi legge    22    12 1996 n. 662</w:t>
      </w:r>
    </w:p>
    <w:p>
      <w:pPr>
        <w:pStyle w:val="Normal"/>
        <w:widowControl/>
        <w:bidi w:val="0"/>
        <w:jc w:val="left"/>
        <w:rPr/>
      </w:pPr>
      <w:r>
        <w:rPr>
          <w:b/>
        </w:rPr>
        <w:t xml:space="preserve">&lt;1&gt; </w:t>
      </w:r>
      <w:r>
        <w:rPr>
          <w:sz w:val="22"/>
        </w:rPr>
        <w:t>Le parti del testo evidenziate in neretto sono quelle modificate, aggiunte o sostituite dal Dl 669/1996 (Disposizioni urgenti in materia tributaria, finanziaria e contabile a completamento della manovra di finanza pubblica per l'anno 1997), riportato sulla "Gazzetta Ufficiale" del 31 dicembre 1996 n. 305 e di prossima pubblicazione su "Guida Normativa".</w:t>
      </w:r>
    </w:p>
    <w:p>
      <w:pPr>
        <w:pStyle w:val="Normal"/>
        <w:widowControl/>
        <w:bidi w:val="0"/>
        <w:jc w:val="left"/>
        <w:rPr/>
      </w:pPr>
      <w:bookmarkStart w:id="0" w:name="a2"/>
      <w:bookmarkEnd w:id="0"/>
      <w:r>
        <w:rPr>
          <w:b/>
        </w:rPr>
        <w:t>&lt;2&gt;</w:t>
      </w:r>
      <w:r>
        <w:rPr>
          <w:sz w:val="22"/>
        </w:rPr>
        <w:t xml:space="preserve"> L'articolo 2 della legge 549/1995 (Misure di razionalizzazione della finanza pubblica) é il seguente:</w:t>
      </w:r>
    </w:p>
    <w:p>
      <w:pPr>
        <w:pStyle w:val="Normal"/>
        <w:widowControl/>
        <w:bidi w:val="0"/>
        <w:jc w:val="left"/>
        <w:rPr/>
      </w:pPr>
      <w:r>
        <w:rPr>
          <w:sz w:val="22"/>
        </w:rPr>
        <w:t>1. A decorrere dall'anno 1996 le quote di spettanza sul prezzo di vendita al pubblico delle specialità medicinali collocate nelle classi a) e b) di cui all'articolo 8, comma 10, della legge 24 dicembre 1993, n. 537, sono fissate per i grossisti e per i farmacisti al 7 per cento ed al 26 per cento sul prezzo di vendita al pubblico al netto dell'imposta sul valore aggiunto (IVA). Il Servizio sanitario nazionale, nel procedere alla corresponsione alle farmacie di quanto dovuto, trattiene a titolo di sconto una quota pari al 3 per cento dell'importo al lordo dei ticket, fatta eccezione per le farmacie rurali che godono dell'indennità di residenza alle quali é trattenuta una quota pari all'1,5 per cento. L'importo dello sconto dovuto dalla farmacia non concorre alla determinazione della base imponibile né ai fini dell'imposta né dei contributi dovuti dalla farmacia. omissis3. Le misure del concorso delle regioni Sicilia e Sardegna al finanziamento del Servizio sanitario nazionale previste dall'articolo 34, comma 3, della legge 23 dicembre 1994, n. 724, sono elevate rispettivamente al 35 per cento e al 25 per cento. In ogni caso il maggior onere posto a carico delle regioni non può essere superiore alla differenza tra l'incremento annuo delle entrate tributarie regionali e delle devoluzioni di tributi erariali rilevato a consuntivo e quello convenzionalmente calcolato applicando un tasso annuo d'incremento pari al 2 per cento. Il Ministro del tesoro provvede all'eventuale rimborso spettante alle regioni. All'eventuale onere si provvede mediante l'aumento delle accise sui prodotti superalcolici in modo da determinare un incremento delle entrate di importo pari allo stesso onere. omissis5. Le regioni, entro il 31 dicembre 1996, con apposito atto programmatorio di carattere generale anche a stralcio del piano sanitario regionale, provvedono a ristrutturare la rete ospedaliera, prevedendo l'utilizzazione dei posti letto ad un tasso non inferiore al 75 per cento in media annua ed adottando lo standard di dotazione media di 5,5 posti letto per mille abitanti, di cui l'1 per mille riservato alla riabilitazione ed alla lungodegenza post-acuzie, con un tasso di spedalizzazione del 160 per mille. Le regioni procedono alla ristrutturazione della rete ospedaliera operando le trasformazioni di destinazione, gli accorpamenti, le riconversioni e le disattivazioni necessari, con criteri di economicità ed efficienza di gestione, anche utilizzando i finanziamenti di cui all'articolo 20 della legge 11 marzo 1988, n. 67, che devono essere prioritariamente finalizzati ai progetti funzionali al raggiungimento dei parametri indicati al primo periodo del presente comma. Le regioni completano la ristrutturazione della rete ospedaliera entro il 31 dicembre 1999. L'organizzazione interna degli ospedali deve osservare il modello dipartimentale al fine di consentire a servizi affini e complementari di operare in forma coordinata per evitare ritardi, disfunzioni e distorto utilizzo delle risorse finanziarie. Le regioni procedono ad attività di controllo e verifica sulla osservanza delle disposizioni di cui ai commi da 1 a 14 del presente articolo, sul corretto utilizzo da parte degli erogatori di prestazioni sanitarie ospedaliere delle risorse impiegate nel trattamento dei pazienti e sulla qualità dell'assistenza. omissis8. Analogamente a quanto già previsto per le aziende ed i presìdi ospedalieri dall'articolo 4, commi 7, 7-bis e 7-ter, del decreto legislativo 30 dicembre 1992, n. 502, come modificato dall'articolo 6, comma 5, della legge 23 dicembre 1994, n. 724, nell'ambito dei nuovi rapporti instaurati ai sensi dell'articolo 8, comma 5, del decreto legislativo 30 dicembre 1992, n. 502, e successive modificazioni ed integrazioni, ferma restando la facoltà di libera scelta, le regioni e le unità sanitarie locali, sulla base di indicazioni regionali, contrattano, sentite le organizzazioni di categoria maggiormente rappresentative, con le strutture pubbliche private ed i professionisti eroganti prestazioni sanitarie un piano annuale preventivo che ne stabilisca quantità presunte e tipologia, anche ai fini degli oneri da sostenere. omissis</w:t>
      </w:r>
    </w:p>
    <w:p>
      <w:pPr>
        <w:pStyle w:val="Normal"/>
        <w:widowControl/>
        <w:bidi w:val="0"/>
        <w:jc w:val="left"/>
        <w:rPr/>
      </w:pPr>
      <w:r>
        <w:rPr>
          <w:sz w:val="22"/>
        </w:rPr>
        <w:t>14. Per l'accertamento della situazione debitoria delle unità sanitarie locali e delle aziende ospedaliere al 31 dicembre 1994, le regioni attribuiscono ai direttori generali delle istituite aziende unità sanitarie locali le funzioni di commissari liquidatori delle soppresse unità sanitarie locali ricomprese nell'ambito territoriale delle rispettive aziende. Le gestioni a stralcio di cui all'articolo 6, comma 1, della legge 23 dicembre 1994, n. 724, sono trasformate in gestioni liquidatorie. Le sopravvenienze attive e passive relative a dette gestioni, accertate successivamente al 31 dicembre 1994, sono registrate nella contabilità delle citate gestioni liquidatorie. I commissari entro il termine di tre mesi provvedono all'accertamento della situazione debitoria e presentano le risultanze ai competenti organi regionali. omissis</w:t>
      </w:r>
    </w:p>
    <w:p>
      <w:pPr>
        <w:pStyle w:val="Normal"/>
        <w:widowControl/>
        <w:bidi w:val="0"/>
        <w:jc w:val="left"/>
        <w:rPr/>
      </w:pPr>
      <w:r>
        <w:rPr>
          <w:sz w:val="22"/>
        </w:rPr>
        <w:t>&lt;3&gt; Si veda la nota 2.</w:t>
      </w:r>
    </w:p>
    <w:p>
      <w:pPr>
        <w:pStyle w:val="Normal"/>
        <w:widowControl/>
        <w:bidi w:val="0"/>
        <w:jc w:val="left"/>
        <w:rPr/>
      </w:pPr>
      <w:r>
        <w:rPr>
          <w:sz w:val="22"/>
        </w:rPr>
        <w:t>&lt;4&gt; Si veda la nota 2.</w:t>
      </w:r>
    </w:p>
    <w:p>
      <w:pPr>
        <w:pStyle w:val="Normal"/>
        <w:widowControl/>
        <w:bidi w:val="0"/>
        <w:jc w:val="left"/>
        <w:rPr/>
      </w:pPr>
      <w:bookmarkStart w:id="1" w:name="a5"/>
      <w:bookmarkEnd w:id="1"/>
      <w:r>
        <w:rPr>
          <w:sz w:val="22"/>
        </w:rPr>
        <w:t>&lt;5&gt; "Atto di indirizzo e coordinamento alle regioni per l'attivazione dei posti di assistenza a ciclo diurno negli ospedali", pubblicato sulla "Gazzetta Ufficiale" del 22 ottobre 1992 n. 249.</w:t>
      </w:r>
    </w:p>
    <w:p>
      <w:pPr>
        <w:pStyle w:val="Normal"/>
        <w:widowControl/>
        <w:bidi w:val="0"/>
        <w:jc w:val="left"/>
        <w:rPr/>
      </w:pPr>
      <w:bookmarkStart w:id="2" w:name="a6"/>
      <w:bookmarkEnd w:id="2"/>
      <w:r>
        <w:rPr>
          <w:sz w:val="22"/>
        </w:rPr>
        <w:t>&lt;6&gt; Il comma 2-quinquies dell'articolo 1 del Dl 280/1996 (Disposizioni urgenti nel settore sanitario) é il seguente:</w:t>
      </w:r>
    </w:p>
    <w:p>
      <w:pPr>
        <w:pStyle w:val="Normal"/>
        <w:widowControl/>
        <w:bidi w:val="0"/>
        <w:jc w:val="left"/>
        <w:rPr/>
      </w:pPr>
      <w:r>
        <w:rPr>
          <w:sz w:val="22"/>
        </w:rPr>
        <w:t>2-quinquies. Alle regioni che entro il 31 dicembre 1996 non hanno adottato l'atto programmatorio previsto dal comma 5 dell'articolo 2 della legge 28 dicembre 1995, n. 549, come sostituito dal comma 2-ter del presente articolo, a decorrere dall'anno 1997 e fino alla data di adozione del citato atto, in sede di ripartizione del fondo sanitario nazionale ai sensi dell'articolo 12 del decreto legislativo 30 dicembre 1992, n. 502, come modificato dall'articolo 14 del decreto legislativo 7 dicembre 1993, n. 517, si applica una riduzione della quota spettante pari al 2 per cento. A decorrere dall'anno 2000, alle regioni che non rispettano il termine del 31 dicembre 1999 per il completamento della ristrutturazione della rete ospedaliera si applica una riduzione della quota spettante del fondo sanitario nazionale in misura che sarà determinata dalla legge finanziaria per il medesimo anno 2000.</w:t>
      </w:r>
    </w:p>
    <w:p>
      <w:pPr>
        <w:pStyle w:val="Normal"/>
        <w:widowControl/>
        <w:bidi w:val="0"/>
        <w:jc w:val="left"/>
        <w:rPr/>
      </w:pPr>
      <w:bookmarkStart w:id="3" w:name="a7"/>
      <w:bookmarkEnd w:id="3"/>
      <w:r>
        <w:rPr>
          <w:sz w:val="22"/>
        </w:rPr>
        <w:t>&lt;7&gt; Il comma 7 dell'articolo 4 della legge 412/1991 (Disposizioni in materia di finanza pubblica) é il seguente:</w:t>
      </w:r>
    </w:p>
    <w:p>
      <w:pPr>
        <w:pStyle w:val="Normal"/>
        <w:widowControl/>
        <w:bidi w:val="0"/>
        <w:jc w:val="left"/>
        <w:rPr/>
      </w:pPr>
      <w:r>
        <w:rPr>
          <w:sz w:val="22"/>
        </w:rPr>
        <w:t xml:space="preserve"> </w:t>
      </w:r>
      <w:r>
        <w:rPr>
          <w:sz w:val="22"/>
        </w:rPr>
        <w:t>7. Con il Servizio sanitario nazionale può intercorrere un unico rapporto di lavoro. Tale rapporto é incompatibile con ogni altro rapporto di lavoro dipendente, pubblico o privato, e con altri rapporti anche di natura convenzionale con il Servizio sanitario nazionale. Il rapporto di lavoro con il Servizio sanitario nazionale é altresì incompatibile con l'esercizio di altre attività o con la titolarità o con la compartecipazione delle quote di imprese che possono configurare conflitto di interessi con lo stesso. L'accertamento delle incompatibilità compete, anche su iniziativa di chiunque vi abbia interesse, all'amministratore straordinario della unità sanitaria locale al quale compete altresì l'adozione dei conseguenti provvedimenti. Le situazioni di incompatibilità devono cessare entro un anno dalla data di entrata in vigore della presente legge. A decorrere dal 1' gennaio 1993, al personale medico con rapporto di lavoro a tempo definito, in servizio alla data di entrata in vigore della presente legge, é garantito il passaggio, a domanda, anche in soprannumero, al rapporto di lavoro a tempo pieno. In corrispondenza dei predetti passaggi si procede alla riduzione delle dotazioni organiche, sulla base del diverso rapporto orario, con progressivo riassorbimento delle posizioni soprannumerarie. L'esercizio dell'attività libero-professionale dei medici dipendenti del Servizio sanitario nazionale é compatibile col rapporto unico d'impiego, purché espletato fuori dell'orario di lavoro all'interno delle strutture sanitarie o all'esterno delle stesse, con esclusione di strutture private convenzionate con il Servizio sanitario nazionale. Le disposizioni del presente comma si applicano anche al personale di cui all'articolo 102 del decreto del Presidente della Repubblica 11 luglio 1980, n. 382. Per detto personale all'accertamento delle incompatibilità provvedono le autorità accademiche competenti. Resta valido quanto stabilito dagli articoli 78, 116 e 117, D.P.R. 28 novembre 1990, n. 384. In sede di definizione degli accordi convenzionali di cui all'articolo 48, L. 23 dicembre 1978, n. 833, é definito il campo di applicazione del principio di unicità del rapporto di lavoro a valere tra i diversi accordi convenzionali.</w:t>
      </w:r>
    </w:p>
    <w:p>
      <w:pPr>
        <w:pStyle w:val="Normal"/>
        <w:widowControl/>
        <w:bidi w:val="0"/>
        <w:jc w:val="left"/>
        <w:rPr/>
      </w:pPr>
      <w:bookmarkStart w:id="4" w:name="a8"/>
      <w:bookmarkEnd w:id="4"/>
      <w:r>
        <w:rPr>
          <w:sz w:val="22"/>
        </w:rPr>
        <w:t>&lt;8&gt; L'articolo 6 della legge 724/1994 (Misure di razionalizzazione della finanza pubblica) é il seguente:</w:t>
      </w:r>
    </w:p>
    <w:p>
      <w:pPr>
        <w:pStyle w:val="Normal"/>
        <w:widowControl/>
        <w:bidi w:val="0"/>
        <w:jc w:val="left"/>
        <w:rPr/>
      </w:pPr>
      <w:r>
        <w:rPr>
          <w:sz w:val="22"/>
        </w:rPr>
        <w:t>(Pagamento a tariffa e acquisto di beni e servizi)</w:t>
      </w:r>
    </w:p>
    <w:p>
      <w:pPr>
        <w:pStyle w:val="Normal"/>
        <w:widowControl/>
        <w:bidi w:val="0"/>
        <w:jc w:val="left"/>
        <w:rPr/>
      </w:pPr>
      <w:r>
        <w:rPr>
          <w:sz w:val="22"/>
        </w:rPr>
        <w:t>1. La spesa per l'acquisto di beni e servizi non può superare, a livello regionale, l'importo registrato nell'esercizio 1993 ridotto del 18 per cento per l'anno 1995, del 16 per cento per l'anno 1996 e del 14 per cento per l'anno 1997. Per l'anno 1995 viene individuato l'ammontare per cassa delle somme destinate all'acquisto di beni e servizi. Le regioni tramite i direttori generali e i commissari straordinari provvedono ad individuare i funzionari responsabili delle somme destinate ai fornitori e ai prestatori di servizi entro il termine di novanta giorni dalla data di entrata in vigore della presente legge. Gli oneri relativi agli interessi passivi richiesti dai fornitori o dai prestatori di servizi in caso di ritardato pagamento rientrano nella responsabilità contabile del funzionario delegato e del direttore generale o del commissario straordinario in caso di mancato controllo. In nessun caso é consentito alle regioni di far gravare sulle aziende di cui al decreto legislativo 30 dicembre 1992, n. 502, e successive modificazioni ed integrazioni, né direttamente né indirettamente, i debiti e i crediti facenti capo alle gestioni pregresse delle unità sanitarie locali. A tal fine le regioni dispongono apposite gestioni a stralcio, individuando l'ufficio responsabile delle medesime.2. Le regioni attivano osservatori di controllo dei prezzi di beni e servizi, con particolare attenzione alle attrezzature tecnico- medicali, ai farmaci e al materiale diagnostico. Le regioni, ogni sei mesi a decorrere dalla data di entrata in vigore della presente legge, inviano una relazione al Ministro della sanità e ai Presidenti delle Camere per l'inoltro alle competenti Commissioni permanenti. omissis5. All'articolo 4 del decreto legislativo 30 dicembre 1992, n. 502, come modificato dall'articolo 5 del decreto legislativo 7 dicembre 1993, n. 517, il comma 7 é sostituito dai seguenti: "7. Le regioni disciplinano entro il 31 gennaio 1995 le modalità di finanziamento delle aziende ospedaliere sulla base dei seguenti principi:</w:t>
      </w:r>
    </w:p>
    <w:p>
      <w:pPr>
        <w:pStyle w:val="Normal"/>
        <w:widowControl/>
        <w:bidi w:val="0"/>
        <w:jc w:val="left"/>
        <w:rPr/>
      </w:pPr>
      <w:r>
        <w:rPr>
          <w:sz w:val="22"/>
        </w:rPr>
        <w:t>a) prevedere l'attribuzione da parte delle regioni per l'anno 1995 di una quota del fondo sanitario destinata alla copertura delle spese necessarie per la gestione determinata nella misura dell'80 per cento dei costi complessivi dell'anno precedente, decurtati dell'eventuale disavanzo di gestione, compresi gli oneri passivi in ragione di quest'ultimo sostenuti;</w:t>
      </w:r>
    </w:p>
    <w:p>
      <w:pPr>
        <w:pStyle w:val="Normal"/>
        <w:widowControl/>
        <w:bidi w:val="0"/>
        <w:jc w:val="left"/>
        <w:rPr/>
      </w:pPr>
      <w:r>
        <w:rPr>
          <w:sz w:val="22"/>
        </w:rPr>
        <w:t>b) le prestazioni, sia di degenza che ambulatoriali, da rendere a fronte del finanziamento erogato secondo le modalità di cui alla lettera a) devono formare oggetto di apposito piano annuale preventivo che, tenuto conto della tariffazione, ne stabilisca quantità presunte e tipologia in relazione alle necessità che più convenientemente possono essere soddisfatte nella sede pubblica. Tale preventivo forma oggetto di contrattazione fra regione e unità sanitarie locali, da una parte, e azienda ospedaliera e presidi ospedalieri con autonomia economico-finanziaria, dall'altra. La verifica a consuntivo, da parte, rispettivamente, delle regioni e delle unità sanitarie locali dell'osservanza dello stesso preventivo, tenuto conto di eventuali motivati scostamenti, forma criterio di valutazione per la misura del finanziamento delle singole aziende ospedaliere o dei presidi stessi da erogare nell'anno successivo;</w:t>
      </w:r>
    </w:p>
    <w:p>
      <w:pPr>
        <w:pStyle w:val="Normal"/>
        <w:widowControl/>
        <w:bidi w:val="0"/>
        <w:jc w:val="left"/>
        <w:rPr/>
      </w:pPr>
      <w:r>
        <w:rPr>
          <w:sz w:val="22"/>
        </w:rPr>
        <w:t>c) prevedere le quote di partecipazione alla spesa eventualmente dovute da parte dei cittadini, gli introiti connessi all'esercizio dell'attività libero-professionale dei diversi operatori e i corrispettivi relativi a servizi integrativi a pagamento;</w:t>
      </w:r>
    </w:p>
    <w:p>
      <w:pPr>
        <w:pStyle w:val="Normal"/>
        <w:widowControl/>
        <w:bidi w:val="0"/>
        <w:jc w:val="left"/>
        <w:rPr/>
      </w:pPr>
      <w:r>
        <w:rPr>
          <w:sz w:val="22"/>
        </w:rPr>
        <w:t>d) prevedere i lasciti, le donazioni e le rendite derivanti dall'utilizzo del patrimonio dell'azienda ed eventuali altre risorse acquisite per contratti e convenzioni. 7-bis. La remunerazione a tariffa delle prestazioni effettuate rappresenta la base di calcolo ai fini del conguaglio in positivo o in negativo dell'acconto nella misura dell'80 per cento di cui al comma 7. Sulla base delle suddette tariffe sono altresì effettuate le compensazioni della mobilità sanitaria interregionale. 7-ter. Il sistema di finanziamento di cui al comma 7, valido per l'anno 1995, dovrà essere progressivamente superato nell'arco di un triennio, al termine del quale si dovrà accedere esclusivamente al sistema della remunerazione a prestazione degli erogatori pubblici e privati". omissis6. A decorrere dalla data di entrata in funzione del sistema di pagamento delle prestazioni sulla base di tariffe predeterminate dalla regione cessano i rapporti convenzionali in atto ed entrano in vigore i nuovi rapporti fondati sull'accreditamento, sulla remunerazione delle prestazioni e sull'adozione del sistema di verifica della qualità previsti all'articolo 8, comma 7, del decreto legislativo 30 dicembre 1992, n. 502, e successive modificazioni ed integrazioni. La facoltà di libera scelta da parte dell'assistito si esercita nei confronti di tutte le strutture ed i professionisti accreditati dal Servizio sanitario nazionale in quanto risultino effettivamente in possesso dei requisiti previsti dalla normativa vigente e accettino il sistema della remunerazione a prestazione. Fermo restando il diritto all'accreditamento delle strutture in possesso dei requisiti di cui all'articolo 8, comma 4, del decreto legislativo 30 dicembre 1992, n. 502, e successive modificazioni, per il biennio 1995-1996 l'accreditamento opera comunque nei confronti dei soggetti convenzionati e dei soggetti eroganti prestazioni di alta specialità in regime di assistenza indiretta regolata da leggi regionali alla data di entrata in vigore del citato decreto legislativo n. 502 del 1992, che accettino il sistema della remunerazione a prestazione sulla base delle citate tariffe. omissis</w:t>
      </w:r>
    </w:p>
    <w:p>
      <w:pPr>
        <w:pStyle w:val="Normal"/>
        <w:widowControl/>
        <w:bidi w:val="0"/>
        <w:jc w:val="left"/>
        <w:rPr/>
      </w:pPr>
      <w:bookmarkStart w:id="5" w:name="a9"/>
      <w:bookmarkEnd w:id="5"/>
      <w:r>
        <w:rPr>
          <w:sz w:val="22"/>
        </w:rPr>
        <w:t>&lt;9&gt; L'articolo 102 del Dpr 382/1980 (Riordinamento della docenza universitaria, relativa fascia di formazione nonché sperimentazione organizzativa e didattica) é il seguente:</w:t>
      </w:r>
    </w:p>
    <w:p>
      <w:pPr>
        <w:pStyle w:val="Normal"/>
        <w:widowControl/>
        <w:bidi w:val="0"/>
        <w:jc w:val="left"/>
        <w:rPr/>
      </w:pPr>
      <w:r>
        <w:rPr>
          <w:sz w:val="22"/>
        </w:rPr>
        <w:t>(Attività assistenziale) Il personale docente universitario, e i ricercatori che esplicano attività assistenziale presso le cliniche e gli istituti universitari di ricovero e cura anche se gestiti direttamente dalle università, convenzionati ai sensi dell'art. 39, L. 23 dicembre</w:t>
      </w:r>
    </w:p>
    <w:p>
      <w:pPr>
        <w:pStyle w:val="Normal"/>
        <w:widowControl/>
        <w:bidi w:val="0"/>
        <w:jc w:val="left"/>
        <w:rPr/>
      </w:pPr>
      <w:r>
        <w:rPr>
          <w:sz w:val="22"/>
        </w:rPr>
        <w:t>1978, n. 833, assumono per quanto concerne l'assistenza i diritti e i doveri previsti per il personale di corrispondente qualifica del ruolo regionale in conformità ai criteri fissati nei successivi commi e secondo le modalità stabilite negli schemi tipo di convenzione di cui al citato art. 39. Dell'adempimento di tali doveri detto personale risponde alle autorità accademiche competenti in relazione al loro stato giuridico. Al personale di cui al precedente comma é assicurata l'equiparazione del trattamento economico complessivo corrispondente a quello del personale delle unità sanitarie locali di pari funzione, mansione ed anzianità secondo le vigenti disposizioni ai sensi dell'art. 31 del D.P.R. 20 dicembre 1979, n. 761. Nell'ambito della convenzione di cui all'art. 39 della L. 23 dicembre 1978, n. 833, verrà anche fissato il limite finanziario entro il quale comprendere le indennità di cui all'art. 31 del D.P.R. 20 dicembre 1979, n. 761. Le corrispondenze funzionali tra il personale medico dei ruoli universitari ed il personale medico del servizio sanitario nazionale, previste dall'art. 31 del D.P.R. 20 dicembre 1979, n. 761, sono stabilite come segue: il professore ordinario e straordinario é equiparato al medico appartenente alla posizione apicale; il professore associato é equiparato al medico appartenente alla posizione intermedia; l'assistente ordinario del ruolo ad esaurimento ed i ricercatori sono equiparati al medico appartenente alla posizione iniziale. In rapporto alla disponibilità di posti vacanti nelle strutture assistenziali a direzione universitaria previste dalle convenzioni, di cui al precedente primo comma, ai professori associati, agli assistenti ed ai ricercatori possono essere attribuite ai fini assistenziali qualifiche di livello immediatamente superiore a quelle indicate nel precedente comma. L'attribuzione della qualifica superiore é deliberata annualmente dal rettore, su motivato conforme parere espresso dal consiglio di facoltà sulla base del curriculum formativo e professionale degli aspiranti desunto dai titoli accademici didattici e scientifici comprendenti anche l'attività assistenziale e dell'anzianità di ruolo. Nel caso in cui il servizio nella qualifica superiore venga prestato senza che il personale medico universitario sia in possesso dei requisiti richiesti dalle norme vigenti per il corrispondente personale ospedaliero, il predetto servizio non é valutabile nei concorsi ospedalieri. L'affidamento delle funzioni di cui ai precedenti commi deve comunque rispettare l'afferenza ai raggruppamenti disciplinari stabiliti dalla vigente normativa universitaria. Il rapporto di lavoro dei professori universitari che svolgono attività assistenziale può essere a tempo pieno o a tempo definito secondo le disposizioni previste dall'art. 35 del D.P.R. 20 dicembre 1979, n. 761 e fatto salvo quanto previsto dal precedente art. 11, comma quarto, lettera a), del presente decreto. L'opzione é reversibile in relazione a motivate esigenze didattiche e di ricerca ed ha durata almeno biennale. L'opzione si esercita con le stesse modalità previste nel precedente art. 10. I ricercatori universitari di cui al presente articolo, a seconda che prestino servizio per un numero di ore globalmente considerato uguale a quello previsto per il corrispondente personale delle unità sanitarie locali a tempo pieno o a tempo definito, hanno diritto alla rispettiva integrazione del trattamento economico secondo quanto previsto nel precedente secondo comma.</w:t>
      </w:r>
    </w:p>
    <w:p>
      <w:pPr>
        <w:pStyle w:val="Normal"/>
        <w:widowControl/>
        <w:bidi w:val="0"/>
        <w:jc w:val="left"/>
        <w:rPr/>
      </w:pPr>
      <w:bookmarkStart w:id="6" w:name="a10"/>
      <w:bookmarkEnd w:id="6"/>
      <w:r>
        <w:rPr>
          <w:sz w:val="22"/>
        </w:rPr>
        <w:t>&lt;10&gt; Il comma 5 dell'articolo 6 del Dlgs 502/1992 (Riordino della disciplina in materia sanitaria, a norma dell'articolo 1 della legge23 ottobre 1992, n. 421) é il seguente:</w:t>
      </w:r>
    </w:p>
    <w:p>
      <w:pPr>
        <w:pStyle w:val="Normal"/>
        <w:widowControl/>
        <w:bidi w:val="0"/>
        <w:jc w:val="left"/>
        <w:rPr/>
      </w:pPr>
      <w:r>
        <w:rPr>
          <w:sz w:val="22"/>
        </w:rPr>
        <w:t xml:space="preserve"> </w:t>
      </w:r>
      <w:r>
        <w:rPr>
          <w:sz w:val="22"/>
        </w:rPr>
        <w:t>5. Nelle strutture delle facoltà di medicina e chirurgia il personale laureato medico ed odontoiatra di ruolo, in servizio alla data del 31 ottobre 1992, dell'area tecnico-scientifica e socio- sanitaria, svolge anche le funzioni assistenziali. In tal senso é modificato il contenuto delle attribuzioni dei profili del collaboratore e del funzionario tecnico socio-sanitario in possesso del diploma di laurea in medicina e chirurgia ed in odontoiatria. É fatto divieto alle università di assumere nei profili indicati i laureati in medicina e chirurgia ed in odontoiatria.</w:t>
      </w:r>
    </w:p>
    <w:p>
      <w:pPr>
        <w:pStyle w:val="Normal"/>
        <w:widowControl/>
        <w:bidi w:val="0"/>
        <w:jc w:val="left"/>
        <w:rPr/>
      </w:pPr>
      <w:bookmarkStart w:id="7" w:name="a11"/>
      <w:bookmarkEnd w:id="7"/>
      <w:r>
        <w:rPr>
          <w:sz w:val="22"/>
        </w:rPr>
        <w:t>&lt;11&gt; L'articolo 4 del Dlgs 502/1992 é il seguente:</w:t>
      </w:r>
    </w:p>
    <w:p>
      <w:pPr>
        <w:pStyle w:val="Normal"/>
        <w:widowControl/>
        <w:bidi w:val="0"/>
        <w:jc w:val="left"/>
        <w:rPr/>
      </w:pPr>
      <w:r>
        <w:rPr>
          <w:sz w:val="22"/>
        </w:rPr>
        <w:t>(Aziende ospedaliere e presidi ospedalieri)</w:t>
      </w:r>
    </w:p>
    <w:p>
      <w:pPr>
        <w:pStyle w:val="Normal"/>
        <w:widowControl/>
        <w:bidi w:val="0"/>
        <w:jc w:val="left"/>
        <w:rPr/>
      </w:pPr>
      <w:r>
        <w:rPr>
          <w:sz w:val="22"/>
        </w:rPr>
        <w:t>1. Le regioni, entro sessanta giorni dalla data di entrata in vigore del presente decreto, trasmettono al Ministro della sanità le proprie indicazioni ai fini della conseguente individuazione degli ospedali di rilievo nazionale e di alta specializzazione da costituire in azienda ospedaliera avuto riguardo a quanto previsto al comma 2. Entro novanta giorni dall'entrata in vigore del presente decreto il Ministro della sanità, attenendosi alle indicazioni pervenute dalle regioni previa verifica dei requisiti e, in mancanza, sulla base di proprie valutazioni, formula le proprie proposte al Consiglio dei Ministri, il quale individua gli ospedali da costituire in azienda ospedaliera. Entro sessanta giorni dalla data della deliberazione del Consiglio dei Ministri, le regioni costituiscono in azienda con personalità giuridica pubblica e con autonomia organizzativa, amministrativa, patrimoniale, contabile, gestionale e tecnica i predetti ospedali. Con le stesse procedure si provvede alla costituzione in aziende di ulteriori ospedali in possesso dei requisiti richiesti, dopo la prima attuazione del presente decreto. Gli ospedali costituiti in azienda ospedaliera hanno gli stessi organi previsti per l'unità sanitaria locale, nonché il direttore amministrativo, il direttore sanitario e il consiglio dei sanitari con le stesse attribuzioni indicate nell'art. 3. Nel consiglio dei sanitari é garantita la presenza dei responsabili di dipartimento. La gestione delle aziende ospedaliere é informata al principio dell'autonomia economico-finanziaria e dei preventivi e consuntivi per centri di costo, basati sulle prestazioni effettuate.2. Possono essere individuati come ospedali di rilievo nazionale e di alta specializzazione quelli che dispongono di tutte le seguenti caratteristiche:</w:t>
      </w:r>
    </w:p>
    <w:p>
      <w:pPr>
        <w:pStyle w:val="Normal"/>
        <w:widowControl/>
        <w:bidi w:val="0"/>
        <w:jc w:val="left"/>
        <w:rPr/>
      </w:pPr>
      <w:r>
        <w:rPr>
          <w:sz w:val="22"/>
        </w:rPr>
        <w:t>a) presenza di almeno tre strutture di alta specialità secondo le specificazioni fornite nel decreto del Ministro della sanità del 29 gennaio 1992, emanato ai sensi dell'articolo 5 della legge 23 ottobre 1985, n. 595. Il Consiglio dei Ministri, su proposta del Ministro della sanità, sentito il Consiglio superiore di sanità e la Conferenza permanente per i rapporti tra lo Stato, le regioni e le province autonome, provvede, sulla base dell'evoluzione scientifica e tecnologica, ad aggiornare periodicamente l'elenco delle attività di alta specialità e dei requisiti necessari per l'esercizio delle attività medesime;</w:t>
      </w:r>
    </w:p>
    <w:p>
      <w:pPr>
        <w:pStyle w:val="Normal"/>
        <w:widowControl/>
        <w:bidi w:val="0"/>
        <w:jc w:val="left"/>
        <w:rPr/>
      </w:pPr>
      <w:r>
        <w:rPr>
          <w:sz w:val="22"/>
        </w:rPr>
        <w:t>b) organizzazione funzionalmente accorpata ed unitaria di tipo dipartimentale di tutti i servizi che compongono una struttura di alta specialità. omissis5. I policlinici universitari sono aziende dell'università dotate di autonomia organizzativa, gestionale, patrimoniale e contabile. Lo statuto dell'università determina, su proposta della facoltà di medicina, le modalità organizzative e quelle gestionali, nel rispetto dei fini istituzionali, in analogia ai principi del presente decreto fissati per l'azienda ospedaliera. La gestione dei policlinici universitari é informata al principio dell'autonomia economico-finanziaria e dei preventivi e consuntivi per centri di costo, basati sulle prestazioni effettuate. omissis</w:t>
      </w:r>
    </w:p>
    <w:p>
      <w:pPr>
        <w:pStyle w:val="Normal"/>
        <w:widowControl/>
        <w:bidi w:val="0"/>
        <w:jc w:val="left"/>
        <w:rPr/>
      </w:pPr>
      <w:r>
        <w:rPr>
          <w:sz w:val="22"/>
        </w:rPr>
        <w:t>10. Fermo restando quanto previsto dall'art. 3, comma 5, lettera g) in materia di personale in esubero, le regioni provvedono alla riorganizzazione di tutti i presidi ospedalieri sulla base delle disposizioni di cui all'art. 4, comma 3, della legge 30 dicembre 1991, n. 412, correlando gli standard ivi previsti con gli indici di degenza media, l'intervallo di turn-over e la rotazione degli assistiti, ed organizzando gli stessi presidi in dipartimenti. All'interno dei presidi ospedalieri e delle aziende di cui al presente articolo sono riservati spazi adeguati, da reperire entro centoventi giorni dalla data di entrata in vigore del decreto legislativo 7 dicembre 1993, n. 517, per l'esercizio della libera professione intramuraria ed una quota non inferiore al 5% e non superiore al 10% dei posti-letto per la istituzione di camere a pagamento. I direttori generali delle nuove unità sanitarie locali e delle aziende ospedaliere e, fino al loro insediamento, gli amministratori straordinari pro tempore, nonché le autorità responsabili delle aziende di cui al comma 5, sono direttamente responsabili dell'attuazione di dette disposizioni. In caso di inosservanza la regione adotta i conseguenti provvedimenti sostitutivi. In caso di documentata impossibilità di assicurare gli spazi necessari alla libera professione all'interno delle proprie strutture, gli spazi stessi sono reperiti, previa autorizzazione della regione, anche mediante appositi contratti tra le unità sanitarie locali e case di cura o altre strutture sanitarie, pubbliche o private. Per l'attività libero-professionale presso le suddette strutture sanitarie i medici sono tenuti ad utilizzare i modulari delle strutture sanitarie pubbliche da cui dipendono. I contratti sono limitati al tempo strettamente necessario per l'approntamento degli spazi per la libera professione all'interno delle strutture pubbliche e comunque non possono avere durata superiore ad un anno e non possono essere rinnovati. Il ricovero in camere a pagamento comporta l'esborso da parte del ricoverato di una retta giornaliera stabilita in relazione al livello di qualità alberghiera delle stesse, nonché, se trattasi di ricovero richiesto in regime libero-professionale, di una somma forfettaria comprensiva di tutti gli interventi medici e chirurgici, delle prestazioni di diagnostica strumentale e di laboratorio strettamente connesse ai singoli interventi, differenziata in relazione al tipo di interventi stessi. In ciascuna regione, a decorrere dalla data di entrata in vigore della disciplina di riorganizzazione ospedaliera di cui al presente articolo, e comunque entro un triennio dall'entrata in vigore del decreto legislativo 7 dicembre 1993, n. 517, cessano di avere efficacia le disposizioni di cui alla legge 12 febbraio 1968, n. 132, e al D.P.R. 27 marzo 1969, n. 128, nonché le disposizioni del D.P.R. 27 marzo 1969, n. 129.</w:t>
      </w:r>
    </w:p>
    <w:p>
      <w:pPr>
        <w:pStyle w:val="Normal"/>
        <w:widowControl/>
        <w:bidi w:val="0"/>
        <w:jc w:val="left"/>
        <w:rPr/>
      </w:pPr>
      <w:bookmarkStart w:id="8" w:name="a12"/>
      <w:bookmarkEnd w:id="8"/>
      <w:r>
        <w:rPr>
          <w:sz w:val="22"/>
        </w:rPr>
        <w:t>&lt;12&gt; L'articolo 20 della legge 67/1988 (Disposizioni per la formazione del bilancio annuale e pluriennale dello Stato "legge finanziaria 1988") é il seguente:</w:t>
      </w:r>
    </w:p>
    <w:p>
      <w:pPr>
        <w:pStyle w:val="Normal"/>
        <w:widowControl/>
        <w:bidi w:val="0"/>
        <w:jc w:val="left"/>
        <w:rPr/>
      </w:pPr>
      <w:r>
        <w:rPr>
          <w:sz w:val="22"/>
        </w:rPr>
        <w:t xml:space="preserve"> </w:t>
      </w:r>
      <w:r>
        <w:rPr>
          <w:sz w:val="22"/>
        </w:rPr>
        <w:t>1. É autorizzata l'esecuzione di un programma pluriennale di interventi in materia di ristrutturazione edilizia e di ammodernamento tecnologico del patrimonio sanitario pubblico e di realizzazione di residenze per anziani e soggetti non autosufficienti per l'importo complessivo di lire 30.000 miliardi. Al finanziamento degli interventi si provvede mediante operazioni di mutuo che le regioni e le province autonome di Trento e Bolzano sono autorizzate ad effettuare, nel limite del 95 per cento della spesa ammissibile risultante dal progetto, con la BEI, con la Cassa depositi e prestiti e con gli istituti e aziende di credito all'uopo abilitati, secondo modalità e procedure da stabilirsi con decreto del Ministro del tesoro, di concerto con il Ministro della sanità.2. Il Ministro della sanità, sentito il Consiglio sanitario nazionale ed un nucleo di valutazione costituito da tecnici di economia sanitaria, edilizia e tecnologia ospedaliera e di funzioni medico-sanitarie, da istituire con proprio decreto, definisce con altro proprio decreto, entro tre mesi dalla data di entrata in vigore della presente legge, i criteri generali per la programmazione degli interventi che debbono essere finalizzati ai seguenti obiettivi di massima:</w:t>
      </w:r>
    </w:p>
    <w:p>
      <w:pPr>
        <w:pStyle w:val="Normal"/>
        <w:widowControl/>
        <w:bidi w:val="0"/>
        <w:jc w:val="left"/>
        <w:rPr/>
      </w:pPr>
      <w:r>
        <w:rPr>
          <w:sz w:val="22"/>
        </w:rPr>
        <w:t>a) riequilibrio territoriale delle strutture, al fine di garantire una idonea capacità di posti letto anche in quelle regioni del Mezzogiorno dove le strutture non sono in grado di soddisfare le domande di ricovero;</w:t>
      </w:r>
    </w:p>
    <w:p>
      <w:pPr>
        <w:pStyle w:val="Normal"/>
        <w:widowControl/>
        <w:bidi w:val="0"/>
        <w:jc w:val="left"/>
        <w:rPr/>
      </w:pPr>
      <w:r>
        <w:rPr>
          <w:sz w:val="22"/>
        </w:rPr>
        <w:t>b) sostituzione del 20 per cento dei posti letto a più elevato degrado strutturale;</w:t>
      </w:r>
    </w:p>
    <w:p>
      <w:pPr>
        <w:pStyle w:val="Normal"/>
        <w:widowControl/>
        <w:bidi w:val="0"/>
        <w:jc w:val="left"/>
        <w:rPr/>
      </w:pPr>
      <w:r>
        <w:rPr>
          <w:sz w:val="22"/>
        </w:rPr>
        <w:t>c) ristrutturazione del 30 per cento dei posti letto che presentano carenze strutturali e funzionali suscettibili di integrale recupero con adeguate misure di riadattamento;</w:t>
      </w:r>
    </w:p>
    <w:p>
      <w:pPr>
        <w:pStyle w:val="Normal"/>
        <w:widowControl/>
        <w:bidi w:val="0"/>
        <w:jc w:val="left"/>
        <w:rPr/>
      </w:pPr>
      <w:r>
        <w:rPr>
          <w:sz w:val="22"/>
        </w:rPr>
        <w:t>d) conservazione in efficienza del restante 50 per cento dei posti letto, la cui funzionalità é ritenuta sufficiente;</w:t>
      </w:r>
    </w:p>
    <w:p>
      <w:pPr>
        <w:pStyle w:val="Normal"/>
        <w:widowControl/>
        <w:bidi w:val="0"/>
        <w:jc w:val="left"/>
        <w:rPr/>
      </w:pPr>
      <w:r>
        <w:rPr>
          <w:sz w:val="22"/>
        </w:rPr>
        <w:t>e) completamento della rete dei presidi poliambulatoriali extraospedalieri ed ospedalieri diurni con contemporaneo intervento su quelli ubicati in sede ospedaliera secondo le specificazioni di cui alle lettere a), b), c);</w:t>
      </w:r>
    </w:p>
    <w:p>
      <w:pPr>
        <w:pStyle w:val="Normal"/>
        <w:widowControl/>
        <w:bidi w:val="0"/>
        <w:jc w:val="left"/>
        <w:rPr/>
      </w:pPr>
      <w:r>
        <w:rPr>
          <w:sz w:val="22"/>
        </w:rPr>
        <w:t>f) realizzazione di 140.000 posti in strutture residenziali, per anziani che non possono essere assistiti a domicilio e nelle strutture di cui alla lettera e) e che richiedono trattamenti continui. Tali strutture, di dimensioni adeguate all'ambiente secondo standards che saranno emanati a norma dell'articolo 5 della legge 23 dicembre 1978, n. 833, devono essere integrate con i servizi sanitari e sociali di distretto e con istituzioni di ricovero e cura in grado di provvedere al riequilibrio di condizioni deteriorate. Dette strutture, sulla base di standards dimensionali, possono essere ricavate anche presso aree e spazi resi disponibili dalla riduzione di posti-letto ospedalieri;</w:t>
      </w:r>
    </w:p>
    <w:p>
      <w:pPr>
        <w:pStyle w:val="Normal"/>
        <w:widowControl/>
        <w:bidi w:val="0"/>
        <w:jc w:val="left"/>
        <w:rPr/>
      </w:pPr>
      <w:r>
        <w:rPr>
          <w:sz w:val="22"/>
        </w:rPr>
        <w:t>g) adeguamento alle norme di sicurezza degli impianti delle strutture sanitarie;</w:t>
      </w:r>
    </w:p>
    <w:p>
      <w:pPr>
        <w:pStyle w:val="Normal"/>
        <w:widowControl/>
        <w:bidi w:val="0"/>
        <w:jc w:val="left"/>
        <w:rPr/>
      </w:pPr>
      <w:r>
        <w:rPr>
          <w:sz w:val="22"/>
        </w:rPr>
        <w:t>h) potenziamento delle strutture preposte alla prevenzione con particolare riferimento ai laboratori di igiene e profilassi e ai presidi multizonali di prevenzione, agli istituti zooprofilattici sperimentali ed alle strutture di sanità pubblica veterinaria;</w:t>
      </w:r>
    </w:p>
    <w:p>
      <w:pPr>
        <w:pStyle w:val="Normal"/>
        <w:widowControl/>
        <w:bidi w:val="0"/>
        <w:jc w:val="left"/>
        <w:rPr/>
      </w:pPr>
      <w:r>
        <w:rPr>
          <w:sz w:val="22"/>
        </w:rPr>
        <w:t>i) conservazione all'uso pubblico dei beni dismessi, il cui utilizzo é stabilito da ciascuna regione o provincia autonoma con propria determinazione.3. Il secondo decreto di cui al comma 2 definisce modalità di coordinamento in relazione agli interventi nel medesimo settore dell'edilizia sanitaria effettuati dall'Agenzia per gli interventi straordinari nel Mezzogiorno, dal Ministero dei lavori pubblici, dalle università nell'ambito dell'edilizia universitaria ospedaliera e da altre pubbliche amministrazioni, anche a valere sulle risorse del Fondo investimenti e occupazione (FIO).4. Le regioni e le province autonome di Trento e Bolzano predispongono, entro quattro mesi dalla pubblicazione del decreto di cui al comma 3, il programma degli interventi di cui chiedono il finanziamento con la specificazione dei progetti da realizzare. Sulla base dei programmi regionali o provinciali, il Ministro della sanità predispone il programma nazionale che viene sottoposto all'approvazione del CIPE.5. Entro sessanta giorni dal termine di cui al comma 2, il CIPE determina le quote di mutuo che le regioni e le province autonome di Trento e di Bolzano possono contrarre nei diversi esercizi. Entro sessanta giorni dalla scadenza dei termini di cui al comma 4 il CIPE approva il programma nazionale di cui al comma medesimo. Per il triennio 1988-1990 il limite massimo complessivo dei mutui resta determinato in lire 10.000 miliardi, in ragione di lire 3.000 miliardi per l'anno 1988 e lire 3.500 miliardi per ciascuno degli anni 1989 e 1990. Le stesse regioni e province autonome di Trento e di Bolzano presentano in successione temporale i progetti suscettibili di immediata realizzazione. I progetti sono sottoposti al vaglio di conformità del Ministero della sanità, per quanto concerne gli aspetti tecnico-sanitari e in coerenza con il programma nazionale, e all'approvazione del CIPE che decide, sentito il Nucleo di valutazione per gli investimenti pubblici. 5-bis. Dalla data del 30 novembre 1993, i progetti attuativi del programma di cui al comma 5, con la sola esclusione di quelli già approvati dal CIPE e di quelli già esaminati con esito positivo dal Nucleo di valutazione per gli investimenti pubblici alla data del 30 giugno 1993, per i quali il CIPE autorizza il finanziamento, e di quelli presentati dagli enti di cui all'articolo 4, comma 15, della legge 30 dicembre 1991, n. 412, sono approvati dai competenti organi regionali, i quali accertano che la progettazione esecutiva, ivi compresa quella delle Università degli studi con policlinici a gestione diretta nonché degli istituti di ricovero e cura a carattere scientifico di loro competenza territoriale, sia completa di tutti gli elaborati tecnici idonei a definire nella sua completezza tutti gli elementi ed i particolari costruttivi necessari per l'esecuzione dell'opera; essi accertano altresì la conformità dei progetti esecutivi agli studi di fattibilità approvati dal Ministero della sanità. Inoltre, al fine di evitare sovrapposizioni di interventi, i competenti organi regionali verificano la coerenza con l'attuale programmazione sanitaria. Le regioni, le province autonome e gli enti di cui all'articolo 4, comma 15, della legge 30 dicembre 1991, n. 412, presentano al CIPE, in successione temporale, istanza per il finanziamento dei progetti, corredata dai provvedimenti della loro avvenuta approvazione, da un programma temporale di realizzazione, dalla dichiarazione che essi sono redatti nel rispetto delle normative nazionali e regionali sugli standards ammissibili e sulla capacità di offerta necessaria e che sono dotati di copertura per l'intero progetto o per parti funzionali dello stesso. omissis</w:t>
      </w:r>
    </w:p>
    <w:p>
      <w:pPr>
        <w:pStyle w:val="Normal"/>
        <w:widowControl/>
        <w:bidi w:val="0"/>
        <w:jc w:val="left"/>
        <w:rPr/>
      </w:pPr>
      <w:r>
        <w:rPr>
          <w:sz w:val="22"/>
        </w:rPr>
        <w:t>&lt;13&gt; Si veda la nota 11.</w:t>
      </w:r>
    </w:p>
    <w:p>
      <w:pPr>
        <w:pStyle w:val="Normal"/>
        <w:widowControl/>
        <w:bidi w:val="0"/>
        <w:jc w:val="left"/>
        <w:rPr/>
      </w:pPr>
      <w:bookmarkStart w:id="9" w:name="a14"/>
      <w:bookmarkEnd w:id="9"/>
      <w:r>
        <w:rPr>
          <w:sz w:val="22"/>
        </w:rPr>
        <w:t>&lt;14&gt; L'articolo 50 del Dlgs 29/1993 (Razionalizzazione dell'organizzazione delle amministrazioni pubbliche e revisione della disciplina in materia di pubblico impiego, a norma dell'articolo 2 della legge 23 ottobre 1992, n. 421) é il seguente:</w:t>
      </w:r>
    </w:p>
    <w:p>
      <w:pPr>
        <w:pStyle w:val="Normal"/>
        <w:widowControl/>
        <w:bidi w:val="0"/>
        <w:jc w:val="left"/>
        <w:rPr/>
      </w:pPr>
      <w:r>
        <w:rPr>
          <w:sz w:val="22"/>
        </w:rPr>
        <w:t>(Agenzia per la rappresentanza negoziale)</w:t>
      </w:r>
    </w:p>
    <w:p>
      <w:pPr>
        <w:pStyle w:val="Normal"/>
        <w:widowControl/>
        <w:bidi w:val="0"/>
        <w:jc w:val="left"/>
        <w:rPr/>
      </w:pPr>
      <w:r>
        <w:rPr>
          <w:sz w:val="22"/>
        </w:rPr>
        <w:t>1. É istituita l'Agenzia per la rappresentanza negoziale delle pubbliche amministrazioni, dotata di personalità giuridica e sottoposta alla vigilanza della Presidenza del Consiglio dei Ministri - Dipartimento della funzione pubblica. L'Agenzia rappresenta, a livello nazionale, in sede di contrattazione collettiva, le pubbliche amministrazioni. Ha lo scopo di assicurare che la disciplina contrattuale e le retribuzioni dei dipendenti garantiscano il maggiore rendimento dei servizi pubblici per la collettività, con il minore onere per essa. omissis4. L'Agenzia si attiene alle direttive impartite dal Presidente del Consiglio dei Ministri, previa intesa con le amministrazioni regionali per il personale dipendente dalle regioni e dagli enti regionali, e previo parere delle province e dei comuni per il personale rispettivamente dipendente. L'intesa delle regioni é espressa dalla Conferenza dei Presidenti delle regioni e delle province autonome di Trento e di Bolzano. Il parere dei comuni é reso, entro quindici giorni dalla richiesta scaduti i quali il parere si intende favorevole, dall'Associazione nazionale dei comuni d'Italia e quello delle province dall'Unione delle province d'Italia. L'agenzia deve motivare le decisioni assunte in difformità del parere reso dall'Associazione nazionale dei comuni d'Italia e dall'Unione delle province d'Italia.5. Le direttive indicano, tra l'altro, i criteri generali della disciplina contrattuale del pubblico impiego e delle sue vicende modificative; i criteri di inquadramento; le disponibilità finanziarie totali, con riferimento ai documenti di programmazione finanziaria e di bilancio approvati dal Parlamento, ed il totale della spesa per retribuzioni; i criteri per l'attribuzione, in sede di contrattazione decentrata, di voci della retribuzione legate ai rendimenti e ai risultati del personale e della gestione complessiva; gli "standards" di rendimento e di risultato e i criteri per verificarli. omissis</w:t>
      </w:r>
    </w:p>
    <w:p>
      <w:pPr>
        <w:pStyle w:val="Normal"/>
        <w:widowControl/>
        <w:bidi w:val="0"/>
        <w:jc w:val="left"/>
        <w:rPr/>
      </w:pPr>
      <w:bookmarkStart w:id="10" w:name="a15"/>
      <w:bookmarkEnd w:id="10"/>
      <w:r>
        <w:rPr>
          <w:sz w:val="22"/>
        </w:rPr>
        <w:t>&lt;15&gt; L'articolo 8 del Dlgs 502/1992 é il seguente:</w:t>
      </w:r>
    </w:p>
    <w:p>
      <w:pPr>
        <w:pStyle w:val="Normal"/>
        <w:widowControl/>
        <w:bidi w:val="0"/>
        <w:jc w:val="left"/>
        <w:rPr/>
      </w:pPr>
      <w:r>
        <w:rPr>
          <w:sz w:val="22"/>
        </w:rPr>
        <w:t>(Disciplina dei rapporti per l'erogazione delle prestazioni assistenziali)</w:t>
      </w:r>
    </w:p>
    <w:p>
      <w:pPr>
        <w:pStyle w:val="Normal"/>
        <w:widowControl/>
        <w:bidi w:val="0"/>
        <w:jc w:val="left"/>
        <w:rPr/>
      </w:pPr>
      <w:r>
        <w:rPr>
          <w:sz w:val="22"/>
        </w:rPr>
        <w:t>1. Il rapporto tra il Servizio sanitario nazionale, i medici di medicina generale ed i pediatri di libera scelta é disciplinato da apposite convenzioni di durata triennale conformi agli accordi collettivi nazionali stipulati, ai sensi dell'art. 4, comma 9, della legge 30 dicembre 1991, n. 412, con le organizzazioni sindacali di categoria maggiormente rappresentative in campo nazionale. Detti accordi devono tener conto dei seguenti princìpi:</w:t>
      </w:r>
    </w:p>
    <w:p>
      <w:pPr>
        <w:pStyle w:val="Normal"/>
        <w:widowControl/>
        <w:bidi w:val="0"/>
        <w:jc w:val="left"/>
        <w:rPr/>
      </w:pPr>
      <w:r>
        <w:rPr>
          <w:sz w:val="22"/>
        </w:rPr>
        <w:t>a) prevedere che la scelta del medico é liberamente effettuata dall'assistito, nel rispetto di un limite massimo di assistiti per medico, ha validità annuale ed é tacitamente rinnovata;</w:t>
      </w:r>
    </w:p>
    <w:p>
      <w:pPr>
        <w:pStyle w:val="Normal"/>
        <w:widowControl/>
        <w:bidi w:val="0"/>
        <w:jc w:val="left"/>
        <w:rPr/>
      </w:pPr>
      <w:r>
        <w:rPr>
          <w:sz w:val="22"/>
        </w:rPr>
        <w:t>b) regolamentare la possibilità di revoca della scelta da parte dell'assistito nel corso dell'anno nonché la ricusazione della scelta da parte del medico quando ricorrano eccezionali ed accertati motivi di incompatibilità;</w:t>
      </w:r>
    </w:p>
    <w:p>
      <w:pPr>
        <w:pStyle w:val="Normal"/>
        <w:widowControl/>
        <w:bidi w:val="0"/>
        <w:jc w:val="left"/>
        <w:rPr/>
      </w:pPr>
      <w:r>
        <w:rPr>
          <w:sz w:val="22"/>
        </w:rPr>
        <w:t>c) prevedere le modalità per concordare livelli di spesa programmati e disciplinarne gli effetti al fine di responsabilizzare il medico al rispetto dei livelli di spesa indotta per assistito, tenendo conto delle spese direttamente indotte dal medico e di quelle indotte da altri professionisti e da altre strutture specialistiche e di ricovero;</w:t>
      </w:r>
    </w:p>
    <w:p>
      <w:pPr>
        <w:pStyle w:val="Normal"/>
        <w:widowControl/>
        <w:bidi w:val="0"/>
        <w:jc w:val="left"/>
        <w:rPr/>
      </w:pPr>
      <w:r>
        <w:rPr>
          <w:sz w:val="22"/>
        </w:rPr>
        <w:t>d) prevedere che l'accertato e non dovuto pagamento anche parziale da parte dell'assistito delle prestazioni previste in convenzione comporta il venir meno del rapporto con il Servizio sanitario nazionale;</w:t>
      </w:r>
    </w:p>
    <w:p>
      <w:pPr>
        <w:pStyle w:val="Normal"/>
        <w:widowControl/>
        <w:bidi w:val="0"/>
        <w:jc w:val="left"/>
        <w:rPr/>
      </w:pPr>
      <w:r>
        <w:rPr>
          <w:sz w:val="22"/>
        </w:rPr>
        <w:t>e) concordare, unitamente anche alle organizzazioni sindacali delle categorie di guardia medica e dei medici di medicina dei servizi, i compiti e le prestazioni da assicurare in base ad un compenso capitario per assistito definendo gli ambiti rimessi ad accordi di livello regionale, i quali dovranno prevedere le specificità di settori aventi caratteristiche particolari e garantire la continuità assistenziale per l'intero arco della giornata e per tutti i giorni della settimana, anche attraverso forme graduali di associazionismo medico, e prevedere, altresì, le prestazioni da assicurare con pagamento in funzione delle prestazioni stesse;</w:t>
      </w:r>
    </w:p>
    <w:p>
      <w:pPr>
        <w:pStyle w:val="Normal"/>
        <w:widowControl/>
        <w:bidi w:val="0"/>
        <w:jc w:val="left"/>
        <w:rPr/>
      </w:pPr>
      <w:r>
        <w:rPr>
          <w:sz w:val="22"/>
        </w:rPr>
        <w:t>f) definire la struttura del compenso spettante al medico prevedendo una quota fissa per ciascun soggetto affidato, corrisposta su base annuale come corrispettivo delle funzioni previste in convenzione. Ad essa é aggiunta una quota variabile in considerazione del rispetto dei livelli di spesa programmati di cui alla lettera c) ed, eventualmente, delle prestazioni e attività previste negli accordi di livello regionale;</w:t>
      </w:r>
    </w:p>
    <w:p>
      <w:pPr>
        <w:pStyle w:val="Normal"/>
        <w:widowControl/>
        <w:bidi w:val="0"/>
        <w:jc w:val="left"/>
        <w:rPr/>
      </w:pPr>
      <w:r>
        <w:rPr>
          <w:sz w:val="22"/>
        </w:rPr>
        <w:t>g) disciplinare l'accesso alle funzioni di medico di medicina generale del Servizio sanitario nazionale secondo parametri definiti nell'ambito degli accordi regionali, in modo che l'accesso medesimo sia consentito prioritariamente ai medici forniti dell'attestato di cui all'art. 2 del D.Lgs. 8 agosto 1991, n. 256, o titolo equipollente ai sensi del predetto decreto. L'anzidetto attestato non é richiesto per i medici che, alla data del 31 dicembre 1992, risultavano titolari di incarico per il servizio della guardia medica, per i medici titolari di incarico ai sensi del D.P.R. 14 febbraio 1992, n. 218, e per i medici che alla data dell'entrata in vigore del D.Lgs. 8 agosto 1991, n. 256, risultavano iscritti nella graduatoria regionale di medicina generale;</w:t>
      </w:r>
    </w:p>
    <w:p>
      <w:pPr>
        <w:pStyle w:val="Normal"/>
        <w:widowControl/>
        <w:bidi w:val="0"/>
        <w:jc w:val="left"/>
        <w:rPr/>
      </w:pPr>
      <w:r>
        <w:rPr>
          <w:sz w:val="22"/>
        </w:rPr>
        <w:t>h) prevedere la cessazione degli istituti normativi previsti dalla vigente convenzione, riconducibili direttamente o indirettamente al rapporto di lavoro dipendente. omissis5. L'unità sanitaria locale assicura ai cittadini la erogazione delle prestazioni specialistiche, ivi comprese quelle riabilitative, di diagnostica strumentale e di laboratorio ed ospedaliere contemplate dai livelli di assistenza secondo gli indirizzi della programmazione e le disposizioni regionali. Allo scopo si avvale dei propri presìdi, nonché delle aziende e degli istituti ed enti di cui all'art. 4, delle istituzioni sanitarie pubbliche, ivi compresi gli ospedali militari, o private, e dei professionisti. Con tali soggetti l'unità sanitaria locale intrattiene appositi rapporti fondati sulla corresponsione di un corrispettivo predeterminato a fronte della prestazione resa, con l'eccezione dei medici di medicina generale e dei pediatri di libera scelta. Ferma restando la facoltà di libera scelta delle suddette strutture o dei professionisti eroganti da parte dell'assistito, l'erogazione delle prestazioni di cui al presente commi é subordinata all'apposita prescrizione, proposta o richiesta compilata sul modulario del Servizio sanitario nazionale dal medico di fiducia dell'interessato. Nell'attuazione delle previsioni di cui al presente comma sono tenute presenti le specificità degli organismi di volontariato e di privato sociale non a scopo di lucro. omissis7. Fermo restando quanto previsto dall'art. 4, comma 2, della legge30 dicembre 1991, n. 412, da attuare secondo programmi coerenti con i princìpi di cui al comma 5, entro il 30 giugno 1994 le regioni e le unità sanitarie locali per quanto di propria competenza adottano i provvedimenti necessari per la instaurazione dei nuovi rapporti previsti dal presente decreto fondati sul criterio dell'accreditamento delle istituzioni, sulla modalità di pagamento a prestazione e sull'adozione del sistema di verifica e revisione della qualità delle attività svolte e delle prestazioni erogate. I rapporti vigenti secondo la disciplina di cui agli accordi convenzionali in atto, ivi compresi quelli operanti in regime di proroga, cessano comunque entro un triennio dalla data di entrata in vigore del presente decreto. omissis</w:t>
      </w:r>
    </w:p>
    <w:p>
      <w:pPr>
        <w:pStyle w:val="Normal"/>
        <w:widowControl/>
        <w:bidi w:val="0"/>
        <w:jc w:val="left"/>
        <w:rPr/>
      </w:pPr>
      <w:r>
        <w:rPr>
          <w:sz w:val="22"/>
        </w:rPr>
        <w:t>&lt;16&gt; Si veda la nota 11.</w:t>
      </w:r>
    </w:p>
    <w:p>
      <w:pPr>
        <w:pStyle w:val="Normal"/>
        <w:widowControl/>
        <w:bidi w:val="0"/>
        <w:jc w:val="left"/>
        <w:rPr/>
      </w:pPr>
      <w:r>
        <w:rPr>
          <w:sz w:val="22"/>
        </w:rPr>
        <w:t>&lt;17&gt; Si veda la nota 2.</w:t>
      </w:r>
    </w:p>
    <w:p>
      <w:pPr>
        <w:pStyle w:val="Normal"/>
        <w:widowControl/>
        <w:bidi w:val="0"/>
        <w:jc w:val="left"/>
        <w:rPr/>
      </w:pPr>
      <w:bookmarkStart w:id="11" w:name="a18"/>
      <w:bookmarkEnd w:id="11"/>
      <w:r>
        <w:rPr>
          <w:sz w:val="22"/>
        </w:rPr>
        <w:t>&lt;18&gt; Il comma 6 dell'articolo 1 del Dl 512/1994 (Disposizioni urgenti in materia di organizzazione delle unità sanitarie locali) é il seguente:</w:t>
      </w:r>
    </w:p>
    <w:p>
      <w:pPr>
        <w:pStyle w:val="Normal"/>
        <w:widowControl/>
        <w:bidi w:val="0"/>
        <w:jc w:val="left"/>
        <w:rPr/>
      </w:pPr>
      <w:r>
        <w:rPr>
          <w:sz w:val="22"/>
        </w:rPr>
        <w:t xml:space="preserve"> </w:t>
      </w:r>
      <w:r>
        <w:rPr>
          <w:sz w:val="22"/>
        </w:rPr>
        <w:t>6. Trascorso un anno dalla nomina di ciascun direttore generale, le regioni e le province autonome di Trento e di Bolzano provvedono alla verifica dei risultati amministrativi e di gestione ottenuti secondo i criteri e i princìpi recati dalla normativa vigente e dispongono, con provvedimento motivato, la conferma dell'incarico o la risoluzione del relativo contratto.</w:t>
      </w:r>
    </w:p>
    <w:p>
      <w:pPr>
        <w:pStyle w:val="Normal"/>
        <w:widowControl/>
        <w:bidi w:val="0"/>
        <w:jc w:val="left"/>
        <w:rPr/>
      </w:pPr>
      <w:bookmarkStart w:id="12" w:name="a19"/>
      <w:bookmarkEnd w:id="12"/>
      <w:r>
        <w:rPr>
          <w:sz w:val="22"/>
        </w:rPr>
        <w:t>&lt;19&gt; Il comma 5 dell'articolo 1 del Dpcm 502/1995 (Regolamento recante norme sul contratto del direttore generale, del direttore amministrativo e del direttore sanitario delle unità sanitarie locali e delle aziende ospedaliere) é il seguente:</w:t>
      </w:r>
    </w:p>
    <w:p>
      <w:pPr>
        <w:pStyle w:val="Normal"/>
        <w:widowControl/>
        <w:bidi w:val="0"/>
        <w:jc w:val="left"/>
        <w:rPr/>
      </w:pPr>
      <w:r>
        <w:rPr>
          <w:sz w:val="22"/>
        </w:rPr>
        <w:t xml:space="preserve"> </w:t>
      </w:r>
      <w:r>
        <w:rPr>
          <w:sz w:val="22"/>
        </w:rPr>
        <w:t>5. Al direttore generale é attribuito il trattamento economico omnicomprensivo individuato dalla regione in relazione ai seguenti parametri:</w:t>
      </w:r>
    </w:p>
    <w:p>
      <w:pPr>
        <w:pStyle w:val="Normal"/>
        <w:widowControl/>
        <w:bidi w:val="0"/>
        <w:jc w:val="left"/>
        <w:rPr/>
      </w:pPr>
      <w:r>
        <w:rPr>
          <w:sz w:val="22"/>
        </w:rPr>
        <w:t>a) volume delle entrate di parte corrente della unità sanitaria locale o dell'azienda ospedaliera;</w:t>
      </w:r>
    </w:p>
    <w:p>
      <w:pPr>
        <w:pStyle w:val="Normal"/>
        <w:widowControl/>
        <w:bidi w:val="0"/>
        <w:jc w:val="left"/>
        <w:rPr/>
      </w:pPr>
      <w:r>
        <w:rPr>
          <w:sz w:val="22"/>
        </w:rPr>
        <w:t>b) numero di assistiti e di posti letto;</w:t>
      </w:r>
    </w:p>
    <w:p>
      <w:pPr>
        <w:pStyle w:val="Normal"/>
        <w:widowControl/>
        <w:bidi w:val="0"/>
        <w:jc w:val="left"/>
        <w:rPr/>
      </w:pPr>
      <w:r>
        <w:rPr>
          <w:sz w:val="22"/>
        </w:rPr>
        <w:t>c) numero di dipendenti. Il trattamento economico annuo, determinato sulla base delle lettere</w:t>
      </w:r>
    </w:p>
    <w:p>
      <w:pPr>
        <w:pStyle w:val="Normal"/>
        <w:widowControl/>
        <w:bidi w:val="0"/>
        <w:jc w:val="left"/>
        <w:rPr/>
      </w:pPr>
      <w:r>
        <w:rPr>
          <w:sz w:val="22"/>
        </w:rPr>
        <w:t>a), b) e c), non può risultare superiore a lire duecentomilioni e può essere integrato di una ulteriore quota, fino al 20 per cento dello stesso, sulla base dei risultati di gestione ottenuti e della realizzazione degli obiettivi fissati annualmente dalla regione, misurata mediante appositi indicatori. Il trattamento economico é comprensivo delle spese sostenute per gli spostamenti dal luogo di residenza al luogo di svolgimento delle funzioni. Al direttore generale, per lo svolgimento delle attività inerenti le sue funzioni, spetta il rimborso delle spese di viaggio, vitto ed alloggio effettivamente sostenute e documentate, nei limiti e secondo le modalità stabilite per i dirigenti generali dello Stato di livello C.</w:t>
      </w:r>
    </w:p>
    <w:p>
      <w:pPr>
        <w:pStyle w:val="Normal"/>
        <w:widowControl/>
        <w:bidi w:val="0"/>
        <w:jc w:val="left"/>
        <w:rPr/>
      </w:pPr>
      <w:bookmarkStart w:id="13" w:name="a20"/>
      <w:bookmarkEnd w:id="13"/>
      <w:r>
        <w:rPr>
          <w:sz w:val="22"/>
        </w:rPr>
        <w:t>&lt;20&gt; L'articolo 3 della legge 724/1994, come modificato dal presente provvedimento, é il seguente:</w:t>
      </w:r>
    </w:p>
    <w:p>
      <w:pPr>
        <w:pStyle w:val="Normal"/>
        <w:widowControl/>
        <w:bidi w:val="0"/>
        <w:jc w:val="left"/>
        <w:rPr/>
      </w:pPr>
      <w:r>
        <w:rPr>
          <w:sz w:val="22"/>
        </w:rPr>
        <w:t>omissis5. Nel quadro delle attivazioni delle strutture residenziali previste dal progetto-obiettivo "Tutela della salute mentale 1994- 1996", approvato con decreto del Presidente della Repubblica 7 aprile 1994, pubblicato nella Gazzetta Ufficiale n. 93 del 22 aprile 1994, utilizzando se necessario anche le strutture ospedaliere disattivate o riconvertite nell'ambito del processo di ristrutturazione della rete ospedaliera, le regioni provvedono alla chiusura dei residui ospedali psichiatrici entro il 31 dicembre 1996. I beni mobili ed immobili degli ospedali psichiatrici dismessi, che non possono essere utilizzati per altre attività di carattere sanitario, sono destinati dall'unità sanitaria locale competente alla produzione di reddito, attraverso la vendita, anche parziale, degli stessi con diritto di prelazione per gli enti pubblici, o la locazione. I redditi prodotti sono utilizzati per l'attuazione di quanto previsto dal progetto- obiettivo "Tutela della salute mentale 1994-1996", approvato con decreto del Presidente della Repubblica 7 aprile 1994, per interventi nel settore psichiatrico, e dai relativi progetti regionali di attuazione.6. Per la gestione delle camere a pagamento di cui all'articolo 4, commi 10 e 11, del decreto legislativo 30 dicembre 1992, n. 502, e successive modificazioni ed integrazioni, le unità sanitarie locali, le aziende ospedaliere e gli istituti di ricovero e cura a carattere scientifico provvedono, oltre alla contabilità prevista dall'articolo 5, comma 5, del citato decreto legislativo n. 502 del 1992, e successive modificazioni ed integrazioni, alla tenuta di una contabilità separata che deve tenere conto di tutti i costi diretti e indiretti, nonché delle spese alberghiere. Tale contabilità non può presentare disavanzo. Il cittadino dovrà comunque pagare solo le spese aggiuntive e non quelle garantite dal Servizio sanitario nazionale. omissis</w:t>
      </w:r>
    </w:p>
    <w:p>
      <w:pPr>
        <w:pStyle w:val="Normal"/>
        <w:widowControl/>
        <w:bidi w:val="0"/>
        <w:jc w:val="left"/>
        <w:rPr/>
      </w:pPr>
      <w:r>
        <w:rPr>
          <w:sz w:val="22"/>
        </w:rPr>
        <w:t>&lt;21&gt; Si veda la nota 15.</w:t>
      </w:r>
    </w:p>
    <w:p>
      <w:pPr>
        <w:pStyle w:val="Normal"/>
        <w:widowControl/>
        <w:bidi w:val="0"/>
        <w:jc w:val="left"/>
        <w:rPr/>
      </w:pPr>
      <w:r>
        <w:rPr>
          <w:sz w:val="22"/>
        </w:rPr>
        <w:t>&lt;22&gt; "Accertamenti e trattamenti sanitari volontari e obbligatori", pubblicata sulla "Gazzetta Ufficiale" del 16 maggio 1978 n. 133.</w:t>
      </w:r>
    </w:p>
    <w:p>
      <w:pPr>
        <w:pStyle w:val="Normal"/>
        <w:widowControl/>
        <w:bidi w:val="0"/>
        <w:jc w:val="left"/>
        <w:rPr/>
      </w:pPr>
      <w:r>
        <w:rPr>
          <w:sz w:val="22"/>
        </w:rPr>
        <w:t>&lt;23&gt; Si veda la nota 20.</w:t>
      </w:r>
    </w:p>
    <w:p>
      <w:pPr>
        <w:pStyle w:val="Normal"/>
        <w:widowControl/>
        <w:bidi w:val="0"/>
        <w:jc w:val="left"/>
        <w:rPr/>
      </w:pPr>
      <w:r>
        <w:rPr>
          <w:sz w:val="22"/>
        </w:rPr>
        <w:t>&lt;24&gt; "Approvazione del progetto-obiettivo "Tutela della salute mentale 1994-1996"", pubblicato sulla "Gazzetta Ufficiale" del 22 aprile 1994 n. 93.</w:t>
      </w:r>
    </w:p>
    <w:p>
      <w:pPr>
        <w:pStyle w:val="Normal"/>
        <w:widowControl/>
        <w:bidi w:val="0"/>
        <w:jc w:val="left"/>
        <w:rPr/>
      </w:pPr>
      <w:r>
        <w:rPr>
          <w:sz w:val="22"/>
        </w:rPr>
        <w:t>&lt;25&gt; Si veda la nota 20.</w:t>
      </w:r>
    </w:p>
    <w:p>
      <w:pPr>
        <w:pStyle w:val="Normal"/>
        <w:widowControl/>
        <w:bidi w:val="0"/>
        <w:jc w:val="left"/>
        <w:rPr/>
      </w:pPr>
      <w:r>
        <w:rPr>
          <w:sz w:val="22"/>
        </w:rPr>
        <w:t>&lt;26&gt; Si veda la nota 24.</w:t>
      </w:r>
    </w:p>
    <w:p>
      <w:pPr>
        <w:pStyle w:val="Normal"/>
        <w:widowControl/>
        <w:bidi w:val="0"/>
        <w:jc w:val="left"/>
        <w:rPr/>
      </w:pPr>
      <w:r>
        <w:rPr>
          <w:sz w:val="22"/>
        </w:rPr>
        <w:t>&lt;27&gt; Si veda la nota 18.</w:t>
      </w:r>
    </w:p>
    <w:p>
      <w:pPr>
        <w:pStyle w:val="Normal"/>
        <w:widowControl/>
        <w:bidi w:val="0"/>
        <w:jc w:val="left"/>
        <w:rPr/>
      </w:pPr>
      <w:r>
        <w:rPr>
          <w:sz w:val="22"/>
        </w:rPr>
        <w:t>&lt;28&gt; Si veda la nota 19.</w:t>
      </w:r>
    </w:p>
    <w:p>
      <w:pPr>
        <w:pStyle w:val="Normal"/>
        <w:widowControl/>
        <w:bidi w:val="0"/>
        <w:jc w:val="left"/>
        <w:rPr/>
      </w:pPr>
      <w:r>
        <w:rPr>
          <w:sz w:val="22"/>
        </w:rPr>
        <w:t>&lt;29&gt; Si veda la nota 20.</w:t>
      </w:r>
    </w:p>
    <w:p>
      <w:pPr>
        <w:pStyle w:val="Normal"/>
        <w:widowControl/>
        <w:bidi w:val="0"/>
        <w:jc w:val="left"/>
        <w:rPr/>
      </w:pPr>
      <w:r>
        <w:rPr>
          <w:sz w:val="22"/>
        </w:rPr>
        <w:t>&lt;30&gt; L'articolo 12 del Dlgs 502/1992 é il seguente:</w:t>
      </w:r>
    </w:p>
    <w:p>
      <w:pPr>
        <w:pStyle w:val="Normal"/>
        <w:widowControl/>
        <w:bidi w:val="0"/>
        <w:jc w:val="left"/>
        <w:rPr/>
      </w:pPr>
      <w:r>
        <w:rPr>
          <w:sz w:val="22"/>
        </w:rPr>
        <w:t>(Fondo sanitario nazionale)</w:t>
      </w:r>
    </w:p>
    <w:p>
      <w:pPr>
        <w:pStyle w:val="Normal"/>
        <w:widowControl/>
        <w:bidi w:val="0"/>
        <w:jc w:val="left"/>
        <w:rPr/>
      </w:pPr>
      <w:r>
        <w:rPr>
          <w:sz w:val="22"/>
        </w:rPr>
        <w:t>1. Il Fondo sanitario nazionale di parte corrente e in conto capitale é alimentato interamente da stanziamenti a carico del bilancio dello Stato ed il suo importo é annualmente determinato dalla legge finanziaria tenendo conto, limitatamente alla parte corrente, dell'importo complessivo presunto dei contributi di malattia attribuiti direttamente alle regioni.2. Una quota pari all'1% del Fondo sanitario nazionale complessivo di cui al comma precedente, prelevata dalla quota iscritta nel bilancio del Ministero del tesoro e del Ministero del bilancio per le parti di rispettiva competenza, é trasferita nei capitoli da istituire nello stato di previsione del Ministero della sanità ed utilizzata per il finanziamento di:</w:t>
      </w:r>
    </w:p>
    <w:p>
      <w:pPr>
        <w:pStyle w:val="Normal"/>
        <w:widowControl/>
        <w:bidi w:val="0"/>
        <w:jc w:val="left"/>
        <w:rPr/>
      </w:pPr>
      <w:r>
        <w:rPr>
          <w:sz w:val="22"/>
        </w:rPr>
        <w:t>a) attività di ricerca corrente e finalizzata svolta da:</w:t>
      </w:r>
    </w:p>
    <w:p>
      <w:pPr>
        <w:pStyle w:val="Normal"/>
        <w:widowControl/>
        <w:bidi w:val="0"/>
        <w:jc w:val="left"/>
        <w:rPr/>
      </w:pPr>
      <w:r>
        <w:rPr>
          <w:sz w:val="22"/>
        </w:rPr>
        <w:t>1) Istituto superiore di sanità per le tematiche di sua competenza;2) Istituto superiore per la prevenzione e la sicurezza del lavoro per le tematiche di sua competenza;3) Istituti di ricovero e cura di diritto pubblico e privato il cui carattere scientifico sia riconosciuto a norma delle leggi vigenti;4) Istituti zooprofilattici sperimentali per le problematiche relative all'igiene e sanità pubblica veterinaria;</w:t>
      </w:r>
    </w:p>
    <w:p>
      <w:pPr>
        <w:pStyle w:val="Normal"/>
        <w:widowControl/>
        <w:bidi w:val="0"/>
        <w:jc w:val="left"/>
        <w:rPr/>
      </w:pPr>
      <w:r>
        <w:rPr>
          <w:sz w:val="22"/>
        </w:rPr>
        <w:t>b) iniziative previste da leggi nazionali o dal Piano sanitario nazionale riguardanti programmi speciali di interesse e rilievo interregionale o nazionale per ricerche o sperimentazioni attinenti gli aspetti gestionali, la valutazione dei servizi, le tematiche della comunicazione e dei rapporti con i cittadini, le tecnologie e biotecnologie sanitarie;</w:t>
      </w:r>
    </w:p>
    <w:p>
      <w:pPr>
        <w:pStyle w:val="Normal"/>
        <w:widowControl/>
        <w:bidi w:val="0"/>
        <w:jc w:val="left"/>
        <w:rPr/>
      </w:pPr>
      <w:r>
        <w:rPr>
          <w:sz w:val="22"/>
        </w:rPr>
        <w:t>c) rimborsi alle unità sanitarie locali ed alle aziende ospedaliere, tramite le regioni, delle spese per prestazioni sanitarie ergate a cittadini stranieri che si trasferiscono per cure in Italia previa autorizzazione del Ministro della sanità d'intesa con il Ministro degli affari esteri. A decorrere dal 1' gennaio 1995, la quota di cui al presente comma é rideterminata ai sensi dell'art. 11, comma 3, lettera d), della legge 5 agosto 1978, n. 468, e successive modificazioni.3. Il Fondo sanitario nazionale, al netto della quota individuata ai sensi del comma precedente, é ripartito con riferimento al triennio successivo entro il 15 ottobre di ciascun anno, in coerenza con le previsioni del disegno di legge finanziaria per l'anno successivo, dal CIPE, su proposta del Ministro della sanità, sentita la Conferenza permanente per i rapporti tra lo Stato, le regioni e le province autonome; la quota capitaria di finanziamento da assicurare alle regioni viene determinata sulla base di un sistema di coefficienti parametrici, in relazione ai livelli uniformi di prestazioni sanitarie in tutto il territorio nazionale, determinati ai sensi dell'art. 1, con riferimento ai seguenti elementi:</w:t>
      </w:r>
    </w:p>
    <w:p>
      <w:pPr>
        <w:pStyle w:val="Normal"/>
        <w:widowControl/>
        <w:bidi w:val="0"/>
        <w:jc w:val="left"/>
        <w:rPr/>
      </w:pPr>
      <w:r>
        <w:rPr>
          <w:sz w:val="22"/>
        </w:rPr>
        <w:t>a) popolazione residente;</w:t>
      </w:r>
    </w:p>
    <w:p>
      <w:pPr>
        <w:pStyle w:val="Normal"/>
        <w:widowControl/>
        <w:bidi w:val="0"/>
        <w:jc w:val="left"/>
        <w:rPr/>
      </w:pPr>
      <w:r>
        <w:rPr>
          <w:sz w:val="22"/>
        </w:rPr>
        <w:t>b) mobilità sanitaria per tipologia di prestazioni, da compensare, in sede di riparto, sulla base di contabilità analitiche per singolo caso fornite dalle unità sanitarie locali e dalle aziende ospedaliere attraverso le regioni e le province autonome;</w:t>
      </w:r>
    </w:p>
    <w:p>
      <w:pPr>
        <w:pStyle w:val="Normal"/>
        <w:widowControl/>
        <w:bidi w:val="0"/>
        <w:jc w:val="left"/>
        <w:rPr/>
      </w:pPr>
      <w:r>
        <w:rPr>
          <w:sz w:val="22"/>
        </w:rPr>
        <w:t>c) consistenza e stato di conservazione delle strutture immobiliari, degli impianti tecnologici e delle dotazioni strumentali.4. Il Fondo sanitario nazionale in conto capitale assicura quote di finanziamento destinate al riequilibrio a favore delle regioni particolarmente svantaggiate sulla base di indicatori qualitativi e quantitativi di assistenza sanitaria, con particolare riguardo alla capacità di soddisfare la domanda mediante strutture pubbliche.5. Il Fondo sanitario nazionale di parte corrente assicura altresì, nel corso del primo triennio di applicazione del presente decreto, quote di finanziamento destinate alle regioni che presentano servizi e prestazioni eccedenti quelli da garantire comunque a tutti i cittadini rapportati agli standard di riferimento.6. Le quote del Fondo sanitario nazionale di parte corrente, assegnate alle regioni a statuto ordinario, confluiscono in sede regionale nel Fondo comune di cui all'articolo 8 della legge 16 maggio 1970, n. 281, come parte indistinta, ma non concorrono ai fini della determinazione del tetto massimo di indebitamento. Tali quote sono utilizzate esclusivamente per finanziare attività sanitarie. Per le regioni a statuto speciale e le provincie autonome le rispettive quote confluiscono in un apposito capitolo di bilancio.</w:t>
      </w:r>
    </w:p>
    <w:p>
      <w:pPr>
        <w:pStyle w:val="Normal"/>
        <w:widowControl/>
        <w:bidi w:val="0"/>
        <w:jc w:val="left"/>
        <w:rPr/>
      </w:pPr>
      <w:r>
        <w:rPr>
          <w:sz w:val="22"/>
        </w:rPr>
        <w:t>&lt;31&gt; Si veda la nota 12.</w:t>
      </w:r>
    </w:p>
    <w:p>
      <w:pPr>
        <w:pStyle w:val="Normal"/>
        <w:widowControl/>
        <w:bidi w:val="0"/>
        <w:jc w:val="left"/>
        <w:rPr/>
      </w:pPr>
      <w:r>
        <w:rPr>
          <w:sz w:val="22"/>
        </w:rPr>
        <w:t>&lt;32&gt; L'articolo 1 del Dlgs 502/1992 é il seguente:</w:t>
      </w:r>
    </w:p>
    <w:p>
      <w:pPr>
        <w:pStyle w:val="Normal"/>
        <w:widowControl/>
        <w:bidi w:val="0"/>
        <w:jc w:val="left"/>
        <w:rPr/>
      </w:pPr>
      <w:r>
        <w:rPr>
          <w:sz w:val="22"/>
        </w:rPr>
        <w:t>(Programmazione sanitaria nazionale e definizione dei livelli uniformi di assistenza)</w:t>
      </w:r>
    </w:p>
    <w:p>
      <w:pPr>
        <w:pStyle w:val="Normal"/>
        <w:widowControl/>
        <w:bidi w:val="0"/>
        <w:jc w:val="left"/>
        <w:rPr/>
      </w:pPr>
      <w:r>
        <w:rPr>
          <w:sz w:val="22"/>
        </w:rPr>
        <w:t>1. Gli obiettivi fondamentali di prevenzione, cura e riabilitazione e le linee generali di indirizzo del Servizio sanitario nazionale nonché i livelli di assistenza da assicurare in condizioni di uniformità sul territorio nazionale ed i relativi finanziamenti di parte corrente ed in conto capitale sono stabiliti con il Piano sanitario nazionale, nel rispetto degli obiettivi della programmazione socio-economica nazionale e di tutela della salute individuati a livello internazionale ed in coerenza con l'entità del finanziamento assicurato al Servizio sanitario nazionale. Il Piano sanitario nazionale é predisposto dal Governo, sentite le commissioni parlamentari permanenti competenti per la materia, che si esprimono entro trenta giorni dalla data di presentazione dell'atto. Il Governo, ove si discosti dal parere delle commissioni parlamentari, é tenuto a motivare. Il Piano é adottato, ai sensi dell'art. 1 della legge 12 gennaio 1991, n. 13, d'intesa con la Conferenza permanente per i rapporti tra lo Stato, le regioni e le province autonome. Ove non vi sia l'intesa entro trenta giorni dalla data di presentazione dell'atto, il Governo provvede direttamente con atto motivato.2. Il Piano sanitario nazionale, che ha durata triennale, é adottato dal Governo entro il 31 luglio dell'ultimo anno di vigenza del piano precedente. Il Piano sanitario nazionale può essere modificato nel corso del triennio, con la procedura di cui al precedente comma, anche per quanto riguarda i limiti e i criteri di erogazione delle prestazioni e le eventuali forme di partecipazione alla spesa da parte degli assistiti in relazione alle risorse stabilite dalla legge finanziaria.3. Il Piano sanitario nazionale per il triennio 1994-1996 é adottato entro il 31 luglio 1993.4. Il Piano sanitario nazionale indica:</w:t>
      </w:r>
    </w:p>
    <w:p>
      <w:pPr>
        <w:pStyle w:val="Normal"/>
        <w:widowControl/>
        <w:bidi w:val="0"/>
        <w:jc w:val="left"/>
        <w:rPr/>
      </w:pPr>
      <w:r>
        <w:rPr>
          <w:sz w:val="22"/>
        </w:rPr>
        <w:t>a) le aree prioritarie di intervento anche ai fini del riequilibrio territoriale delle condizioni sanitarie della popolazione;</w:t>
      </w:r>
    </w:p>
    <w:p>
      <w:pPr>
        <w:pStyle w:val="Normal"/>
        <w:widowControl/>
        <w:bidi w:val="0"/>
        <w:jc w:val="left"/>
        <w:rPr/>
      </w:pPr>
      <w:r>
        <w:rPr>
          <w:sz w:val="22"/>
        </w:rPr>
        <w:t>b) i livelli uniformi di assistenza sanitaria da individuare sulla base anche di dati epidemiologici e clinici, con la specificazione delle prestazioni da garantire a tutti i cittadini, rapportati al volume delle risorse a disposizione;</w:t>
      </w:r>
    </w:p>
    <w:p>
      <w:pPr>
        <w:pStyle w:val="Normal"/>
        <w:widowControl/>
        <w:bidi w:val="0"/>
        <w:jc w:val="left"/>
        <w:rPr/>
      </w:pPr>
      <w:r>
        <w:rPr>
          <w:sz w:val="22"/>
        </w:rPr>
        <w:t>c) i progetti-obiettivo da realizzare anche mediante l'integrazione funzionale e operativa dei servizi sanitari e dei servizi socio- assistenziali degli enti locali, fermo restando il disposto dell'art.30 della legge 27 dicembre 1983, n. 730, in materia di attribuzione degli oneri relativi;</w:t>
      </w:r>
    </w:p>
    <w:p>
      <w:pPr>
        <w:pStyle w:val="Normal"/>
        <w:widowControl/>
        <w:bidi w:val="0"/>
        <w:jc w:val="left"/>
        <w:rPr/>
      </w:pPr>
      <w:r>
        <w:rPr>
          <w:sz w:val="22"/>
        </w:rPr>
        <w:t>d) le esigenze prioritarie in materia di ricerca biomedica e di ricerca sanitaria applicata, orientata anche alla sanità pubblica veterinaria, alle funzioni gestionali ed alla valutazione dei servizi e delle attività svolte;</w:t>
      </w:r>
    </w:p>
    <w:p>
      <w:pPr>
        <w:pStyle w:val="Normal"/>
        <w:widowControl/>
        <w:bidi w:val="0"/>
        <w:jc w:val="left"/>
        <w:rPr/>
      </w:pPr>
      <w:r>
        <w:rPr>
          <w:sz w:val="22"/>
        </w:rPr>
        <w:t>e) gli indirizzi relativi alla formazione di base del personale;</w:t>
      </w:r>
    </w:p>
    <w:p>
      <w:pPr>
        <w:pStyle w:val="Normal"/>
        <w:widowControl/>
        <w:bidi w:val="0"/>
        <w:jc w:val="left"/>
        <w:rPr/>
      </w:pPr>
      <w:r>
        <w:rPr>
          <w:sz w:val="22"/>
        </w:rPr>
        <w:t>f) le misure e gli indicatori per la verifica dei livelli di assistenza effettivamente assicurati in rapporto a quelli previsti;</w:t>
      </w:r>
    </w:p>
    <w:p>
      <w:pPr>
        <w:pStyle w:val="Normal"/>
        <w:widowControl/>
        <w:bidi w:val="0"/>
        <w:jc w:val="left"/>
        <w:rPr/>
      </w:pPr>
      <w:r>
        <w:rPr>
          <w:sz w:val="22"/>
        </w:rPr>
        <w:t>g) i finanziamenti relativi a ciascun anno di validità del piano in coerenza con i livelli uniformi di assistenza.5. Le regioni, entro centocinquanta giorni dalla data di pubblicazione del Piano sanitario nazionale, adottano o adeguano con le modalità previste dai rispettivi statuti, i Piani sanitari regionali, uniformandoli alle indicazioni del Piano sanitario nazionale, e definendo i modelli organizzativi dei servizi in funzione delle specifiche esigenze del territorio e delle risorse effettivamente a disposizione.6. La Relazione sullo stato sanitario del Paese, predisposta annualmente dal Ministro della sanità, espone i risultati conseguiti rispetto agli obiettivi fissati dal Piano sanitario nazionale, illustra analiticamente e comparativamente costi, rendimenti e risultati delle unità del Servizio e fornisce indicazioni per l'ulteriore programmazione. La Relazione fa menzione dei risultati conseguiti dalle regioni in riferimento all'attuazione dei piani sanitari regionali.7. Su richiesta delle regioni o direttamente, il Ministero della sanità promuove forme di collaborazione nonché l'elaborazione di apposite linee guida, in funzione dell'applicazione coordinata del Piano sanitario nazionale e della normativa di settore, salva l'autonoma determinazione regionale in ordine al loro recepimento. Per quest'attività il Ministero si avvale dell'Agenzia per l'organizzazione dei servizi sanitari regionali.</w:t>
      </w:r>
    </w:p>
    <w:p>
      <w:pPr>
        <w:pStyle w:val="Normal"/>
        <w:widowControl/>
        <w:bidi w:val="0"/>
        <w:jc w:val="left"/>
        <w:rPr/>
      </w:pPr>
      <w:r>
        <w:rPr>
          <w:sz w:val="22"/>
        </w:rPr>
        <w:t>&lt;33&gt; Si veda la nota 15.</w:t>
      </w:r>
    </w:p>
    <w:p>
      <w:pPr>
        <w:pStyle w:val="Normal"/>
        <w:widowControl/>
        <w:bidi w:val="0"/>
        <w:jc w:val="left"/>
        <w:rPr/>
      </w:pPr>
      <w:r>
        <w:rPr>
          <w:sz w:val="22"/>
        </w:rPr>
        <w:t>&lt;34&gt; Si veda la nota 8.</w:t>
      </w:r>
    </w:p>
    <w:p>
      <w:pPr>
        <w:pStyle w:val="Normal"/>
        <w:widowControl/>
        <w:bidi w:val="0"/>
        <w:jc w:val="left"/>
        <w:rPr/>
      </w:pPr>
      <w:r>
        <w:rPr>
          <w:sz w:val="22"/>
        </w:rPr>
        <w:t>&lt;35&gt; Il comma 10 dell'articolo 8 della legge 537/1993 (Interventi correttivi di finanza pubblica) é il seguente:</w:t>
      </w:r>
    </w:p>
    <w:p>
      <w:pPr>
        <w:pStyle w:val="Normal"/>
        <w:widowControl/>
        <w:bidi w:val="0"/>
        <w:jc w:val="left"/>
        <w:rPr/>
      </w:pPr>
      <w:r>
        <w:rPr>
          <w:sz w:val="22"/>
        </w:rPr>
        <w:t xml:space="preserve"> </w:t>
      </w:r>
      <w:r>
        <w:rPr>
          <w:sz w:val="22"/>
        </w:rPr>
        <w:t>10. Entro il 31 dicembre 1993, la Commissione unica del farmaco di cui all'articolo 7 del decreto legislativo 30 giugno 1993, n. 266, procede alla riclassificazione delle specialità medicinali e dei preparati galenici di cui al comma 9 del presente articolo, collocando i medesimi in una delle seguenti classi:</w:t>
      </w:r>
    </w:p>
    <w:p>
      <w:pPr>
        <w:pStyle w:val="Normal"/>
        <w:widowControl/>
        <w:bidi w:val="0"/>
        <w:jc w:val="left"/>
        <w:rPr/>
      </w:pPr>
      <w:r>
        <w:rPr>
          <w:sz w:val="22"/>
        </w:rPr>
        <w:t>a) farmaci essenziali e farmaci per malattie croniche;</w:t>
      </w:r>
    </w:p>
    <w:p>
      <w:pPr>
        <w:pStyle w:val="Normal"/>
        <w:widowControl/>
        <w:bidi w:val="0"/>
        <w:jc w:val="left"/>
        <w:rPr/>
      </w:pPr>
      <w:r>
        <w:rPr>
          <w:sz w:val="22"/>
        </w:rPr>
        <w:t>b) farmaci, diversi da quelli di cui alla lettera a), di rilevante interesse terapeutico;</w:t>
      </w:r>
    </w:p>
    <w:p>
      <w:pPr>
        <w:pStyle w:val="Normal"/>
        <w:widowControl/>
        <w:bidi w:val="0"/>
        <w:jc w:val="left"/>
        <w:rPr/>
      </w:pPr>
      <w:r>
        <w:rPr>
          <w:sz w:val="22"/>
        </w:rPr>
        <w:t>c) altri farmaci privi delle caratteristiche indicate alle lettere a) e b).</w:t>
      </w:r>
    </w:p>
    <w:p>
      <w:pPr>
        <w:pStyle w:val="Normal"/>
        <w:widowControl/>
        <w:bidi w:val="0"/>
        <w:jc w:val="left"/>
        <w:rPr/>
      </w:pPr>
      <w:r>
        <w:rPr>
          <w:sz w:val="22"/>
        </w:rPr>
        <w:t>&lt;36&gt; Si veda la nota 35.</w:t>
      </w:r>
    </w:p>
    <w:p>
      <w:pPr>
        <w:pStyle w:val="Normal"/>
        <w:widowControl/>
        <w:bidi w:val="0"/>
        <w:jc w:val="left"/>
        <w:rPr/>
      </w:pPr>
      <w:r>
        <w:rPr>
          <w:sz w:val="22"/>
        </w:rPr>
        <w:t>&lt;37&gt; Il comma 2 dell'articolo 2 del Dlgs 502/1992 é il seguente:</w:t>
      </w:r>
    </w:p>
    <w:p>
      <w:pPr>
        <w:pStyle w:val="Normal"/>
        <w:widowControl/>
        <w:bidi w:val="0"/>
        <w:jc w:val="left"/>
        <w:rPr/>
      </w:pPr>
      <w:r>
        <w:rPr>
          <w:sz w:val="22"/>
        </w:rPr>
        <w:t xml:space="preserve"> </w:t>
      </w:r>
      <w:r>
        <w:rPr>
          <w:sz w:val="22"/>
        </w:rPr>
        <w:t>2. Spettano in particolare alle regioni la determinazione dei principi sull'organizzazione dei servizi e sull'attività destinata alla tutela della salute e dei criteri di finanziamento delle unità sanitarie locali e delle aziende ospedaliere, le attività di indirizzo tecnico, promozione e supporto nei confronti delle predette unità sanitarie locali ed aziende, anche in relazione al controllo di gestione e alla valutazione della qualità delle prestazioni sanitarie.</w:t>
      </w:r>
    </w:p>
    <w:p>
      <w:pPr>
        <w:pStyle w:val="Normal"/>
        <w:widowControl/>
        <w:bidi w:val="0"/>
        <w:jc w:val="left"/>
        <w:rPr/>
      </w:pPr>
      <w:r>
        <w:rPr>
          <w:sz w:val="22"/>
        </w:rPr>
        <w:t>&lt;38&gt; Si veda la nota 8.</w:t>
      </w:r>
    </w:p>
    <w:p>
      <w:pPr>
        <w:pStyle w:val="Normal"/>
        <w:widowControl/>
        <w:bidi w:val="0"/>
        <w:jc w:val="left"/>
        <w:rPr/>
      </w:pPr>
      <w:r>
        <w:rPr>
          <w:sz w:val="22"/>
        </w:rPr>
        <w:t>&lt;39&gt; Si veda la nota 2.</w:t>
      </w:r>
    </w:p>
    <w:p>
      <w:pPr>
        <w:pStyle w:val="Normal"/>
        <w:widowControl/>
        <w:bidi w:val="0"/>
        <w:jc w:val="left"/>
        <w:rPr/>
      </w:pPr>
      <w:r>
        <w:rPr>
          <w:sz w:val="22"/>
        </w:rPr>
        <w:t>&lt;40&gt; I commi 4 e 5 dell'articolo 5 del Dlgs 502/1992 sono i seguenti:4. Entro novanta giorni dalla data di entrata in vigore del D.Lgs. 7 dicembre 1993, n. 517, le regioni provvedono ad emanare norme per la gestione economico finanziaria e patrimoniale delle unità sanitarie locali e delle aziende ospedaliere, informate ai principi di cui al codice civile, così come integrato e modificato con D.Lgs. 9 aprile 1991, n. 127, e prevedendo:</w:t>
      </w:r>
    </w:p>
    <w:p>
      <w:pPr>
        <w:pStyle w:val="Normal"/>
        <w:widowControl/>
        <w:bidi w:val="0"/>
        <w:jc w:val="left"/>
        <w:rPr/>
      </w:pPr>
      <w:r>
        <w:rPr>
          <w:sz w:val="22"/>
        </w:rPr>
        <w:t>a) la tenuta del libro delle deliberazioni del direttore generale;</w:t>
      </w:r>
    </w:p>
    <w:p>
      <w:pPr>
        <w:pStyle w:val="Normal"/>
        <w:widowControl/>
        <w:bidi w:val="0"/>
        <w:jc w:val="left"/>
        <w:rPr/>
      </w:pPr>
      <w:r>
        <w:rPr>
          <w:sz w:val="22"/>
        </w:rPr>
        <w:t>b) l'adozione del bilancio pluriennale di previsione nonché del bilancio preventivo economico annuale relativo all'esercizio successivo;</w:t>
      </w:r>
    </w:p>
    <w:p>
      <w:pPr>
        <w:pStyle w:val="Normal"/>
        <w:widowControl/>
        <w:bidi w:val="0"/>
        <w:jc w:val="left"/>
        <w:rPr/>
      </w:pPr>
      <w:r>
        <w:rPr>
          <w:sz w:val="22"/>
        </w:rPr>
        <w:t>c) la destinazione dell'eventuale avanzo e le modalità di copertura degli eventuali disavanzi di esercizio;</w:t>
      </w:r>
    </w:p>
    <w:p>
      <w:pPr>
        <w:pStyle w:val="Normal"/>
        <w:widowControl/>
        <w:bidi w:val="0"/>
        <w:jc w:val="left"/>
        <w:rPr/>
      </w:pPr>
      <w:r>
        <w:rPr>
          <w:sz w:val="22"/>
        </w:rPr>
        <w:t>d) la tenuta di una contabilità analitica per centri di costo, che consenta analisi comparative dei costi, dei rendimenti e dei risultati;</w:t>
      </w:r>
    </w:p>
    <w:p>
      <w:pPr>
        <w:pStyle w:val="Normal"/>
        <w:widowControl/>
        <w:bidi w:val="0"/>
        <w:jc w:val="left"/>
        <w:rPr/>
      </w:pPr>
      <w:r>
        <w:rPr>
          <w:sz w:val="22"/>
        </w:rPr>
        <w:t>e) l'obbligo delle unità sanitarie locali e delle aziende ospedaliere di rendere pubblici, annualmente, i risultati delle proprie analisi dei costi, dei rendimenti e dei risultati per centri di costo.5. Per conferire uniforme struttura alle voci dei bilanci pluriennali ed annuali e dei conti consuntivi annuali, nonché omogeneità ai valori inseriti in tali voci e per consentire all'Agenzia per i servizi sanitari rilevazioni comparative dei costi, dei rendimenti e dei risultati, é predisposto apposito schema, con decreto interministeriale emanato di concerto fra i Ministri del tesoro e della sanità, previa intesa con la Conferenza permanente per i rapporti tra lo Stato, le regioni e le province autonome.</w:t>
      </w:r>
    </w:p>
    <w:p>
      <w:pPr>
        <w:pStyle w:val="Normal"/>
        <w:widowControl/>
        <w:bidi w:val="0"/>
        <w:jc w:val="left"/>
        <w:rPr/>
      </w:pPr>
      <w:r>
        <w:rPr>
          <w:sz w:val="22"/>
        </w:rPr>
        <w:t>&lt;41&gt; Si veda la nota 30.</w:t>
      </w:r>
    </w:p>
    <w:p>
      <w:pPr>
        <w:pStyle w:val="Normal"/>
        <w:widowControl/>
        <w:bidi w:val="0"/>
        <w:jc w:val="left"/>
        <w:rPr/>
      </w:pPr>
      <w:r>
        <w:rPr>
          <w:sz w:val="22"/>
        </w:rPr>
        <w:t>&lt;42&gt; Si veda la nota 2.</w:t>
      </w:r>
    </w:p>
    <w:p>
      <w:pPr>
        <w:pStyle w:val="Normal"/>
        <w:widowControl/>
        <w:bidi w:val="0"/>
        <w:jc w:val="left"/>
        <w:rPr/>
      </w:pPr>
      <w:r>
        <w:rPr>
          <w:sz w:val="22"/>
        </w:rPr>
        <w:t>&lt;43&gt; Il comma 5 dell'articolo 7 della legge 724/1994 é il seguente:</w:t>
      </w:r>
    </w:p>
    <w:p>
      <w:pPr>
        <w:pStyle w:val="Normal"/>
        <w:widowControl/>
        <w:bidi w:val="0"/>
        <w:jc w:val="left"/>
        <w:rPr/>
      </w:pPr>
      <w:r>
        <w:rPr>
          <w:sz w:val="22"/>
        </w:rPr>
        <w:t xml:space="preserve"> </w:t>
      </w:r>
      <w:r>
        <w:rPr>
          <w:sz w:val="22"/>
        </w:rPr>
        <w:t>5. L'onere a carico del Servizio sanitario nazionale per l'assistenza farmaceutica é determinato in lire 9.000 miliardi (ora rideterminato in 9.600 miliardi di lire, n.d.r.) per ciascuno degli anni 1996 e</w:t>
      </w:r>
    </w:p>
    <w:p>
      <w:pPr>
        <w:pStyle w:val="Normal"/>
        <w:widowControl/>
        <w:bidi w:val="0"/>
        <w:jc w:val="left"/>
        <w:rPr/>
      </w:pPr>
      <w:r>
        <w:rPr>
          <w:sz w:val="22"/>
        </w:rPr>
        <w:t>1997, salvo diversa determinazione adottata con apposita norma della legge finanziaria per gli anni medesimi. Entro il 15 settembre 1995 il Governo trasmette ai Presidenti delle Camere per l'inoltro alle competenti Commissioni permanenti una relazione tecnica sull'andamento, nel primo semestre del 1995, della spesa per l'assistenza farmaceutica a carico del Servizio sanitario nazionale, nonché sull'andamento previsto per l'intero 1995 e per il 1996.</w:t>
      </w:r>
    </w:p>
    <w:p>
      <w:pPr>
        <w:pStyle w:val="Normal"/>
        <w:widowControl/>
        <w:bidi w:val="0"/>
        <w:jc w:val="left"/>
        <w:rPr/>
      </w:pPr>
      <w:r>
        <w:rPr>
          <w:sz w:val="22"/>
        </w:rPr>
        <w:t>&lt;44&gt; Si veda la nota 35.</w:t>
      </w:r>
    </w:p>
    <w:p>
      <w:pPr>
        <w:pStyle w:val="Normal"/>
        <w:widowControl/>
        <w:bidi w:val="0"/>
        <w:jc w:val="left"/>
        <w:rPr/>
      </w:pPr>
      <w:r>
        <w:rPr>
          <w:sz w:val="22"/>
        </w:rPr>
        <w:t>&lt;45&gt; Si veda la nota 35.</w:t>
      </w:r>
    </w:p>
    <w:p>
      <w:pPr>
        <w:pStyle w:val="Normal"/>
        <w:widowControl/>
        <w:bidi w:val="0"/>
        <w:jc w:val="left"/>
        <w:rPr/>
      </w:pPr>
      <w:r>
        <w:rPr>
          <w:sz w:val="22"/>
        </w:rPr>
        <w:t>&lt;46&gt; L'articolo 2 della legge 221/1968 (Provvidenze a favore dei farmacisti rurali) é il seguente:</w:t>
      </w:r>
    </w:p>
    <w:p>
      <w:pPr>
        <w:pStyle w:val="Normal"/>
        <w:widowControl/>
        <w:bidi w:val="0"/>
        <w:jc w:val="left"/>
        <w:rPr/>
      </w:pPr>
      <w:r>
        <w:rPr>
          <w:sz w:val="22"/>
        </w:rPr>
        <w:t>Ai titolari delle farmacie rurali, ubicate in località con popolazione inferiore a 3.000 abitanti, l'indennità di residenza prevista dall'art. 115 del testo unico delle leggi sanitarie approvate con regio decreto 27 luglio 1934, n. 1265, é fissata in relazione alla popolazione nella misura che segue: lire 850.000 annue per popolazione fino a 1.000 abitanti; lire 650.000 annue per popolazione da 1.001 2.000 abitanti; lire 500.000 annue per popolazione da 2.001 a 3.000 abitanti. Ai titolari di farmacie rurali ubicate in località con popolazione superiore a 3.000 abitanti, l'indennità può essere concessa fino alla misura di lire 300.000 annue purché il loro reddito netto, definitivamente accertato agli effetti dell'imposta di ricchezza mobile, non superi le lire 960.000 annue, oltre alla quota di abbattimento alla base. Al comune che gestisce la farmacia rurale secondo le norme stabilite dal regio decreto 15 ottobre 1925, n. 2578, ed in base alla presente legge, spetta un contributo annuo a carico dello Stato pari alla misura dell'indennità stabilità ai commi precedenti a favore dei farmacisti rurali, ridotta della quota dovuta dal comune. Per i comuni e i centri abitati con popolazione fino a 3.000 abitanti le amministrazioni comunali hanno facoltà di concedere ai titolari delle farmacie rurali di nuova istituzione, nonché ai dispensari di cui al terzo comma dell'articolo 1, i locali idonei.</w:t>
      </w:r>
    </w:p>
    <w:p>
      <w:pPr>
        <w:pStyle w:val="Normal"/>
        <w:widowControl/>
        <w:bidi w:val="0"/>
        <w:jc w:val="left"/>
        <w:rPr/>
      </w:pPr>
      <w:r>
        <w:rPr>
          <w:sz w:val="22"/>
        </w:rPr>
        <w:t>&lt;47&gt; Si veda la nota 2.</w:t>
      </w:r>
    </w:p>
    <w:p>
      <w:pPr>
        <w:pStyle w:val="Normal"/>
        <w:widowControl/>
        <w:bidi w:val="0"/>
        <w:jc w:val="left"/>
        <w:rPr/>
      </w:pPr>
      <w:r>
        <w:rPr>
          <w:sz w:val="22"/>
        </w:rPr>
        <w:t>&lt;48&gt; "Regolamento CEE n. 2309/93 del Consiglio del 22 luglio 1993 che stabilisce le procedure comunitarie per l'autorizzazione e la vigilanza dei medicinali per uso umano e veterinario e che istituisce un'Agenzia europea di valutazione dei medicinali", pubblicato sulla "Gazzetta Ufficiale delle Comunità europee" del 24 agosto 1993 L214.</w:t>
      </w:r>
    </w:p>
    <w:p>
      <w:pPr>
        <w:pStyle w:val="Normal"/>
        <w:widowControl/>
        <w:bidi w:val="0"/>
        <w:jc w:val="left"/>
        <w:rPr/>
      </w:pPr>
      <w:r>
        <w:rPr>
          <w:sz w:val="22"/>
        </w:rPr>
        <w:t>&lt;49&gt; Si veda la nota 35.</w:t>
      </w:r>
    </w:p>
    <w:p>
      <w:pPr>
        <w:pStyle w:val="Normal"/>
        <w:widowControl/>
        <w:bidi w:val="0"/>
        <w:jc w:val="left"/>
        <w:rPr/>
      </w:pPr>
      <w:r>
        <w:rPr>
          <w:sz w:val="22"/>
        </w:rPr>
        <w:t>&lt;50&gt; Si veda la nota 35.</w:t>
      </w:r>
    </w:p>
    <w:p>
      <w:pPr>
        <w:pStyle w:val="Normal"/>
        <w:widowControl/>
        <w:bidi w:val="0"/>
        <w:jc w:val="left"/>
        <w:rPr/>
      </w:pPr>
      <w:r>
        <w:rPr>
          <w:sz w:val="22"/>
        </w:rPr>
        <w:t>&lt;51&gt; Il comma 7 dell'articolo 14 del Dlgs 502/1992 é il seguente:</w:t>
      </w:r>
    </w:p>
    <w:p>
      <w:pPr>
        <w:pStyle w:val="Normal"/>
        <w:widowControl/>
        <w:bidi w:val="0"/>
        <w:jc w:val="left"/>
        <w:rPr/>
      </w:pPr>
      <w:r>
        <w:rPr>
          <w:sz w:val="22"/>
        </w:rPr>
        <w:t xml:space="preserve"> </w:t>
      </w:r>
      <w:r>
        <w:rPr>
          <w:sz w:val="22"/>
        </w:rPr>
        <w:t>7. É favorita la presenza e l'attività, all'interno delle strutture sanitarie, degli organismi di volontariato e di tutela dei diritti. A tal fine le unità sanitarie locali e le aziende ospedaliere stipulano con tali organismi, senza oneri a carico del Fondo sanitario regionale, accordi o protocolli che stabiliscano gli ambiti e le modalità della collaborazione, fermo restando il diritto alla riservatezza comunque garantito al cittadino e la non interferenza nelle scelte professionali degli operatori sanitari; le aziende e gli organismi di volontariato e di tutela dei diritti concordano programmi comuni per favorire l'adeguamento delle strutture e delle prestazioni sanitarie alle esigenze dei cittadini. I rapporti tra aziende ed organismi di volontariato che esplicano funzioni di servizio o di assistenza gratuita all'interno delle strutture sono regolati sulla base di quanto previsto dalla legge n. 266/91 e dalle leggi regionali attuative.</w:t>
      </w:r>
    </w:p>
    <w:p>
      <w:pPr>
        <w:pStyle w:val="Normal"/>
        <w:widowControl/>
        <w:bidi w:val="0"/>
        <w:jc w:val="left"/>
        <w:rPr/>
      </w:pPr>
      <w:r>
        <w:rPr>
          <w:sz w:val="22"/>
        </w:rPr>
        <w:t>&lt;52&gt; Il comma 2 dell'articolo 1 del Dlgs 29/1993 é il seguente:</w:t>
      </w:r>
    </w:p>
    <w:p>
      <w:pPr>
        <w:pStyle w:val="Normal"/>
        <w:widowControl/>
        <w:bidi w:val="0"/>
        <w:jc w:val="left"/>
        <w:rPr/>
      </w:pPr>
      <w:r>
        <w:rPr>
          <w:sz w:val="22"/>
        </w:rPr>
        <w:t xml:space="preserve"> </w:t>
      </w:r>
      <w:r>
        <w:rPr>
          <w:sz w:val="22"/>
        </w:rPr>
        <w:t>2. Per amministrazioni pubbliche si intendono tutte le amministrazioni dello Stato, ivi compresi gli istituti e scuole di ogni ordine e grado e le istituzioni educative, le aziende ed amministrazioni dello Stato ad ordinamento autonomo, le regioni, le province, i comuni, le comunità montane, e loro consorzi ed associazioni, le istituzioni universitarie, gli istituti autonomi case popolari, le camere di commercio, industria, artigianato e agricoltura e loro associazioni, tutti gli enti pubblici non economici nazionali, regionali e locali, le amministrazioni, le aziende e gli enti del Servizio sanitario nazionale.</w:t>
      </w:r>
    </w:p>
    <w:p>
      <w:pPr>
        <w:pStyle w:val="Normal"/>
        <w:widowControl/>
        <w:bidi w:val="0"/>
        <w:jc w:val="left"/>
        <w:rPr/>
      </w:pPr>
      <w:r>
        <w:rPr>
          <w:sz w:val="22"/>
        </w:rPr>
        <w:t>&lt;53&gt; L'articolo 22 della legge 724/1994 é il seguente:</w:t>
      </w:r>
    </w:p>
    <w:p>
      <w:pPr>
        <w:pStyle w:val="Normal"/>
        <w:widowControl/>
        <w:bidi w:val="0"/>
        <w:jc w:val="left"/>
        <w:rPr/>
      </w:pPr>
      <w:r>
        <w:rPr>
          <w:sz w:val="22"/>
        </w:rPr>
        <w:t>(Personale)</w:t>
      </w:r>
    </w:p>
    <w:p>
      <w:pPr>
        <w:pStyle w:val="Normal"/>
        <w:widowControl/>
        <w:bidi w:val="0"/>
        <w:jc w:val="left"/>
        <w:rPr/>
      </w:pPr>
      <w:r>
        <w:rPr>
          <w:sz w:val="22"/>
        </w:rPr>
        <w:t>1. L'orario di servizio nelle amministrazioni pubbliche di cui all'articolo 1, comma 2, del decreto legislativo 3 febbraio 1993, n.29, e successive modificazioni ed integrazioni, si articola su cinque giorni settimanali, anche nelle ore pomeridiane, in attuazione dei princìpi generali di cui al titolo I del predetto decreto legislativo. Sono fatte salve in ogni caso le particolari esigenze dei servizi pubblici da erogarsi con carattere di continuità e che richiedono orari continuativi o prestazioni per tutti i giorni della settimana, quelle delle istituzioni scolastiche, nonché quelle derivanti dalla necessità di assicurare comunque la funzionalità delle strutture di altri uffici pubblici con un ampliamento dell'orario di servizio anche nei giorni non lavorativi. omissis6. Fino al 30 giugno 1995, e comunque fino a quando non sono definite le dotazioni organiche previa verifica dei carichi di lavoro, é fatto divieto alle amministrazioni pubbliche di cui all'articolo 1, comma 2, del decreto legislativo 3 febbraio 1993, n. 29, e successive modificazioni e integrazioni, di assumere personale di ruolo ed a tempo indeterminato, ivi compreso quello appartenente alle categorie protette.7. Successivamente al 30 giugno 1995 e fino al 31 dicembre 1997, ferme restando le disposizioni di cui agli articoli 1 e 2 del decreto-legge 9 dicembre 1994, n. 676, si applicano le disposizioni contenute nell'articolo 3, comma 8, della legge 24 dicembre 1993, n. 537, fatta eccezione per la mobilità che può avvenire per la copertura del 50 per cento dei posti resisi vacanti per cessazioni dal servizio. Continuano ad applicarsi le norme vigenti in materia di mobilità nelle amministrazioni pubbliche. Il personale docente di ruolo nelle scuole di ogni ordine e grado in soprannumero o appartenente alle dotazioni organiche aggiuntive può essere utilizzato, secondo le modalità previste dalle vigenti disposizioni, negli istituti di istruzione secondaria superiore per il sostegno ai portatori di handicap purché risulti in possesso del prescritto</w:t>
      </w:r>
    </w:p>
    <w:p>
      <w:pPr>
        <w:pStyle w:val="Normal"/>
        <w:widowControl/>
        <w:bidi w:val="0"/>
        <w:jc w:val="left"/>
        <w:rPr/>
      </w:pPr>
      <w:r>
        <w:rPr>
          <w:sz w:val="22"/>
        </w:rPr>
        <w:t>Titolo di specializzazione.8. Per il triennio 1995-1997 le amministrazioni indicate nel comma 6 possono assumere personale di ruolo e a tempo indeterminato, esclusivamente in applicazione delle disposizioni del presente articolo, anche utilizzando gli idonei delle graduatorie di concorsi, approvate dall'organo competente a decorrere dal 1' gennaio 1992, la cui validità é prorogata al 31 dicembre 1997. Fino al 31 dicembre</w:t>
      </w:r>
    </w:p>
    <w:p>
      <w:pPr>
        <w:pStyle w:val="Normal"/>
        <w:widowControl/>
        <w:bidi w:val="0"/>
        <w:jc w:val="left"/>
        <w:rPr/>
      </w:pPr>
      <w:r>
        <w:rPr>
          <w:sz w:val="22"/>
        </w:rPr>
        <w:t>1997, in relazione all'attuazione dell'articolo 89 del testo unico delle leggi costituzionali concernenti lo statuto speciale per il Trentino-Alto Adige, approvato con decreto del Presidente della Repubblica 31 agosto 1972, n. 670, possono essere banditi concorsi e attuate assunzioni di personale per i ruoli locali delle amministrazioni pubbliche nella provincia di Bolzano, nei limiti delle dotazioni organiche di ciascun profilo professionale. omissis</w:t>
      </w:r>
    </w:p>
    <w:p>
      <w:pPr>
        <w:pStyle w:val="Normal"/>
        <w:widowControl/>
        <w:bidi w:val="0"/>
        <w:jc w:val="left"/>
        <w:rPr/>
      </w:pPr>
      <w:r>
        <w:rPr>
          <w:sz w:val="22"/>
        </w:rPr>
        <w:t>12. Le disposizioni di cui ai commi 6, 7 e 8 non si applicano, altresì, alle camere di commercio che non versino in condizioni di squilibrio finanziario, e che abbiano rideterminato la propria dotazione organica, le quali possono assumere personale, nell'ambito dei posti vacanti e delle relative disponibilità di bilancio, utilizzando le somme percepite ai sensi dell'articolo 34 del decreto- legge 22 dicembre 1981, n. 786, convertito, con modificazioni, dalla legge 26 febbraio 1982, n. 51, e successive modificazioni. omissis</w:t>
      </w:r>
    </w:p>
    <w:p>
      <w:pPr>
        <w:pStyle w:val="Normal"/>
        <w:widowControl/>
        <w:bidi w:val="0"/>
        <w:jc w:val="left"/>
        <w:rPr/>
      </w:pPr>
      <w:r>
        <w:rPr>
          <w:sz w:val="22"/>
        </w:rPr>
        <w:t>16. Le dotazioni organiche del personale delle pubbliche amministrazioni, previa verifica dei carichi di lavoro, sono definite entro il 30 giugno 1995. Decorso tale termine la Presidenza del Consiglio dei ministri - Dipartimento della funzione pubblica, di concerto con il Ministero del tesoro, procede d'ufficio per le amministrazioni indicate nel comma 18. omissis29. abrogato omissis</w:t>
      </w:r>
    </w:p>
    <w:p>
      <w:pPr>
        <w:pStyle w:val="Normal"/>
        <w:widowControl/>
        <w:bidi w:val="0"/>
        <w:jc w:val="left"/>
        <w:rPr/>
      </w:pPr>
      <w:r>
        <w:rPr>
          <w:sz w:val="22"/>
        </w:rPr>
        <w:t>&lt;54&gt; L'articolo 16 della legge 121/1981 (Nuovo ordinamento dell'Amministrazione della pubblica sicurezza) é il seguente:</w:t>
      </w:r>
    </w:p>
    <w:p>
      <w:pPr>
        <w:pStyle w:val="Normal"/>
        <w:widowControl/>
        <w:bidi w:val="0"/>
        <w:jc w:val="left"/>
        <w:rPr/>
      </w:pPr>
      <w:r>
        <w:rPr>
          <w:sz w:val="22"/>
        </w:rPr>
        <w:t>(Forze di polizia) Ai fini della tutela dell'ordine e della sicurezza pubblica, oltre alla polizia di Stato sono forze di polizia, fermi restando i rispettivi ordinamenti e dipendenze:</w:t>
      </w:r>
    </w:p>
    <w:p>
      <w:pPr>
        <w:pStyle w:val="Normal"/>
        <w:widowControl/>
        <w:bidi w:val="0"/>
        <w:jc w:val="left"/>
        <w:rPr/>
      </w:pPr>
      <w:r>
        <w:rPr>
          <w:sz w:val="22"/>
        </w:rPr>
        <w:t>a) l'Arma dei carabinieri, quale forza armata in servizio permanente di pubblica sicurezza;</w:t>
      </w:r>
    </w:p>
    <w:p>
      <w:pPr>
        <w:pStyle w:val="Normal"/>
        <w:widowControl/>
        <w:bidi w:val="0"/>
        <w:jc w:val="left"/>
        <w:rPr/>
      </w:pPr>
      <w:r>
        <w:rPr>
          <w:sz w:val="22"/>
        </w:rPr>
        <w:t>b) il Corpo della guardia di finanza, per il concorso al mantenimento dell'ordine e della sicurezza pubblica. Fatte salve le rispettive attribuzioni e le normative dei vigenti ordinamenti, sono altresì forze di polizia e possono essere chiamati a concorrere nell'espletamento di servizi di ordine e sicurezza pubblica il Corpo degli agenti di custodia e il Corpo forestale dello Stato. Le forze di polizia possono essere utilizzate anche per il servizio di pubblico soccorso.</w:t>
      </w:r>
    </w:p>
    <w:p>
      <w:pPr>
        <w:pStyle w:val="Normal"/>
        <w:widowControl/>
        <w:bidi w:val="0"/>
        <w:jc w:val="left"/>
        <w:rPr/>
      </w:pPr>
      <w:r>
        <w:rPr>
          <w:sz w:val="22"/>
        </w:rPr>
        <w:t>&lt;55&gt; Il comma 5 dell'articolo 10 del Dl 97/1995 (Riordino delle funzioni in materia di turismo, spettacolo e sport) é il seguente:</w:t>
      </w:r>
    </w:p>
    <w:p>
      <w:pPr>
        <w:pStyle w:val="Normal"/>
        <w:widowControl/>
        <w:bidi w:val="0"/>
        <w:jc w:val="left"/>
        <w:rPr/>
      </w:pPr>
      <w:r>
        <w:rPr>
          <w:sz w:val="22"/>
        </w:rPr>
        <w:t xml:space="preserve"> </w:t>
      </w:r>
      <w:r>
        <w:rPr>
          <w:sz w:val="22"/>
        </w:rPr>
        <w:t>5. Gli enti lirici e le istituzioni concertistiche assimilate possono procedere ad assunzioni di personale a tempo indeterminato, negli anni 1995 e 1996, nei limiti dei contingenti accertati ai sensi dell'articolo 3 della legge 22 luglio 1977, n. 426, e successive modificazioni, per documentate imprescindibili esigenze di funzionamento; a tal fine gli enti e le istituzioni devono essere autorizzati dall'Autorità statale competente in materia di spettacolo, previa dimostrazione della copertura in bilancio della relativa spesa, sentiti il Dipartimento della funzione pubblica e il Ministero del tesoro. Gli enti e le istituzioni, nel rispetto delle procedure di cui al decreto legislativo 3 febbraio 1993, n. 29, possono stipulare nei limiti delle disponibilità di bilancio e sentito il parere del Ministro del tesoro, contratti aziendali integrativi del contratto collettivo nazionale di lavoro della categoria, a partire da quello che sarà stipulato dopo la data di entrata in vigore della legge di conversione del presente decreto. Per la realizzazione di manifestazioni musicali e di balletto, gli enti lirici e tutte le istituzioni musicali possono, altresì, nei limiti delle disponibilità di bilancio, stipulare contratti di prestazione professionale sulla base delle modalità stabilite dalla Presidenza del Consiglio dei Ministri - Dipartimento dello spettacolo, con cantanti concertisti, direttori di orchestra, registi, scenografi, coreografi, ballerini e solisti; detti contratti possono essere stipulati direttamente con gli artisti ovvero per il tramite di agenti o rappresentanti iscritti in apposito albo da istituirsi, entro il 31 dicembre 1995, con decreto del Presidente del Consiglio dei Ministri di concerto con il Ministro di grazia e giustizia. Per l'anno 1995 é fatto divieto agli enti lirici e alle istituzioni concertistiche assimilate di procedere ad assunzioni di personale a tempo determinato, salvo che si tratti di personale artistico e tecnico da impiegare per singole opere o spettacoli, nei limiti delle disponibilità di bilancio. Per l'anno 1995 é consentita agli enti pubblici del settore dello spettacolo, nei limiti delle disponibilità di bilancio, l'assunzione di personale a tempo determinato anche con mansioni amministrative esclusivamente per esigenze connesse con la realizzazione di manifestazioni ufficiali nell'ambito delle proprie finalità istituzionali, previa autorizzazione dell'autorità di Governo competente in materia di spettacolo, sentiti il Dipartimento della funzione pubblica e il Ministero del tesoro.</w:t>
      </w:r>
    </w:p>
    <w:p>
      <w:pPr>
        <w:pStyle w:val="Normal"/>
        <w:widowControl/>
        <w:bidi w:val="0"/>
        <w:jc w:val="left"/>
        <w:rPr/>
      </w:pPr>
      <w:r>
        <w:rPr>
          <w:sz w:val="22"/>
        </w:rPr>
        <w:t>&lt;56&gt; L'articolo 9 della legge 498/1992 (Interventi urgenti in materia di finanza pubblica) é il seguente:</w:t>
      </w:r>
    </w:p>
    <w:p>
      <w:pPr>
        <w:pStyle w:val="Normal"/>
        <w:widowControl/>
        <w:bidi w:val="0"/>
        <w:jc w:val="left"/>
        <w:rPr/>
      </w:pPr>
      <w:r>
        <w:rPr>
          <w:sz w:val="22"/>
        </w:rPr>
        <w:t xml:space="preserve"> </w:t>
      </w:r>
      <w:r>
        <w:rPr>
          <w:sz w:val="22"/>
        </w:rPr>
        <w:t>1. Il rapporto di lavoro a tempo indeterminato del personale amministrativo, artistico e tecnico degli enti lirici e delle istituzioni concertistiche assimilate é incompatibile con qualsiasi altro lavoro dipendente pubblico o privato.2. Coloro che vengono a trovarsi in situazione di incompatibilità possono optare entro trenta giorni per la trasformazione del rapporto in contratto a tempo determinato di durata biennale.3. Le attività di lavoro autonomo o professionale svolte dai dipendenti a tempo indeterminato sono consentite solo, a carattere saltuario, per prestazioni di alto valore artistico e professionale, fatti salvi i princìpi del non aggravio economico e le esigenze produttive degli enti o istituzioni di cui al comma 1. Tali attività devono essere preventivamente autorizzate dal sovrintendente, sentito il direttore artistico. I criteri per la concessione delle autorizzazioni sono stabiliti dalla contrattazione collettiva nazionale di lavoro entro quattro mesi dalla data di entrata in vigore della presente legge.4. Per il 1993, gli enti e le istituzioni di cui al comma 1 non possono assumere personale a tempo indeterminato, neanche in sostituzione di personale cessato dal servizio. Sono altresì vietate assunzioni di personale a tempo determinato, salvo che si tratti di personale artistico e tecnico da impiegare per singole opere o spettacoli, o di personale tecnico, artistico e amministrativo addetto alla preparazione e allo svolgimento di festival estivi o all'aperto di fama internazionale che risultino realtà consolidate e con carattere di continuità. Non si applicano le disposizioni della legge 18 aprile 1962, n. 230, e successive modificazioni. omissis</w:t>
      </w:r>
    </w:p>
    <w:p>
      <w:pPr>
        <w:pStyle w:val="Normal"/>
        <w:widowControl/>
        <w:bidi w:val="0"/>
        <w:jc w:val="left"/>
        <w:rPr/>
      </w:pPr>
      <w:r>
        <w:rPr>
          <w:sz w:val="22"/>
        </w:rPr>
        <w:t>&lt;57&gt; L'articolo 5 della legge 537/1993 é il seguente:</w:t>
      </w:r>
    </w:p>
    <w:p>
      <w:pPr>
        <w:pStyle w:val="Normal"/>
        <w:widowControl/>
        <w:bidi w:val="0"/>
        <w:jc w:val="left"/>
        <w:rPr/>
      </w:pPr>
      <w:r>
        <w:rPr>
          <w:sz w:val="22"/>
        </w:rPr>
        <w:t>(Università)</w:t>
      </w:r>
    </w:p>
    <w:p>
      <w:pPr>
        <w:pStyle w:val="Normal"/>
        <w:widowControl/>
        <w:bidi w:val="0"/>
        <w:jc w:val="left"/>
        <w:rPr/>
      </w:pPr>
      <w:r>
        <w:rPr>
          <w:sz w:val="22"/>
        </w:rPr>
        <w:t>1. A decorrere dall'esercizio finanziario 1994 i mezzi finanziari destinati dallo Stato alle università sono iscritti in tre distinti capitoli dello stato di previsione del Ministero dell'università e della ricerca scientifica e tecnologica, denominati:</w:t>
      </w:r>
    </w:p>
    <w:p>
      <w:pPr>
        <w:pStyle w:val="Normal"/>
        <w:widowControl/>
        <w:bidi w:val="0"/>
        <w:jc w:val="left"/>
        <w:rPr/>
      </w:pPr>
      <w:r>
        <w:rPr>
          <w:sz w:val="22"/>
        </w:rPr>
        <w:t>a) fondo per il finanziamento ordinario delle università, relativo alla quota a carico del bilancio statale delle spese per il funzionamento e le attività istituzionali delle università, ivi comprese le spese per il personale docente, ricercatore e non docente, per l'ordinaria manutenzione delle strutture universitarie e per la ricerca scientifica, ad eccezione della quota destinata ai progetti di ricerca di interesse nazionale di cui all'articolo 65 del decreto del Presidente della Repubblica 11 luglio 1980, n. 382, e della spesa per le attività previste dalla legge 28 giugno 1977, n.394;</w:t>
      </w:r>
    </w:p>
    <w:p>
      <w:pPr>
        <w:pStyle w:val="Normal"/>
        <w:widowControl/>
        <w:bidi w:val="0"/>
        <w:jc w:val="left"/>
        <w:rPr/>
      </w:pPr>
      <w:r>
        <w:rPr>
          <w:sz w:val="22"/>
        </w:rPr>
        <w:t>b) fondo per l'edilizia universitaria e per le grandi attrezzature scientifiche, relativo alla quota a carico del bilancio statale per la realizzazione di investimenti per le università in infrastrutture edilizie e in grandi attrezzature scientifiche, ivi compresi i fondi destinati alla costruzione di impianti sportivi, nel rispetto della legge 28 giugno 1977, n. 394, e del comma 8 dell'articolo 7 della legge 22 dicembre 1986, n. 910;</w:t>
      </w:r>
    </w:p>
    <w:p>
      <w:pPr>
        <w:pStyle w:val="Normal"/>
        <w:widowControl/>
        <w:bidi w:val="0"/>
        <w:jc w:val="left"/>
        <w:rPr/>
      </w:pPr>
      <w:r>
        <w:rPr>
          <w:sz w:val="22"/>
        </w:rPr>
        <w:t>c) fondo per la programmazione dello sviluppo del sistema universitario, relativo al finanziamento di specifiche iniziative, attività e progetti, ivi compreso il finanziamento di nuove iniziative didattiche. omissis</w:t>
      </w:r>
    </w:p>
    <w:p>
      <w:pPr>
        <w:pStyle w:val="Normal"/>
        <w:widowControl/>
        <w:bidi w:val="0"/>
        <w:jc w:val="left"/>
        <w:rPr/>
      </w:pPr>
      <w:r>
        <w:rPr>
          <w:sz w:val="22"/>
        </w:rPr>
        <w:t>16. Le università stabiliscono inoltre per gli studenti capaci e meritevoli o privi di mezzi, criteri per l'esonero totale o parziale dalle tasse e dai contributi universitari.</w:t>
      </w:r>
    </w:p>
    <w:p>
      <w:pPr>
        <w:pStyle w:val="Normal"/>
        <w:widowControl/>
        <w:bidi w:val="0"/>
        <w:jc w:val="left"/>
        <w:rPr/>
      </w:pPr>
      <w:r>
        <w:rPr>
          <w:sz w:val="22"/>
        </w:rPr>
        <w:t>17. Sono mantenute per l'anno accademico 1993-1994 le quote di compartecipazione del 15 per cento su tutte le tasse ed il contributo suppletivo di cui agli articoli 2 e 4 della legge 18 dicembre 1951, n. 1551. omissis23. La relazione dei nuclei di valutazione interna é trasmessa al Ministero dell'università e della ricerca scientifica e tecnologica, al Consiglio universitario nazionale e alla Conferenza permanente dei rettori per la valutazione dei risultati relativi all'efficienza e alla produttività delle attività di ricerca e di formazione, e per la verifica dei programmi di sviluppo e di riequilibrio del sistema universitario, anche ai fini della successiva assegnazione delle risorse. Tale valutazione é effettuata dall'osservatorio permanente da istituire, con decreto del Ministro, ai sensi dell'articolo 12, comma 4, lettera f), della legge 9 maggio 1989, n. 168, previo parere delle competenti Commissioni parlamentari. La relazione é altresì trasmessa ai Comitati provinciali della pubblica amministrazione, di cui all'articolo 17 del decreto-legge 13 maggio 1991, n. 152, convertito, con modificazioni, dalla legge 12 luglio 1991, n. 203. omissis27. Sono fatti salvi i contratti previsti dall'articolo 36 della legge 20 marzo 1975, n. 70, e successive modificazioni, e dall'articolo 23 dell'accordo sindacale reso esecutivo dal decreto del Presidente della Repubblica 12 febbraio 1991, n. 171. Sono fatti salvi, altresì, i contratti a tempo determinato presso istituzioni ed enti di ricerca i cui oneri ricadano su fondi derivanti da contratti con istituzioni comunitarie ed internazionali, nonché quelli derivanti dall'articolo 2 della legge 7 agosto 1973, n. 519. omissis</w:t>
      </w:r>
    </w:p>
    <w:p>
      <w:pPr>
        <w:pStyle w:val="Normal"/>
        <w:widowControl/>
        <w:bidi w:val="0"/>
        <w:jc w:val="left"/>
        <w:rPr/>
      </w:pPr>
      <w:r>
        <w:rPr>
          <w:sz w:val="22"/>
        </w:rPr>
        <w:t>&lt;58&gt; L'articolo 89 del Dpr 670/1972 (Approvazione del testo unico delle leggi costituzionali concernenti lo statuto speciale per il Trentino-Alto Adige) é il seguente:</w:t>
      </w:r>
    </w:p>
    <w:p>
      <w:pPr>
        <w:pStyle w:val="Normal"/>
        <w:widowControl/>
        <w:bidi w:val="0"/>
        <w:jc w:val="left"/>
        <w:rPr/>
      </w:pPr>
      <w:r>
        <w:rPr>
          <w:sz w:val="22"/>
        </w:rPr>
        <w:t>89. Per la provincia di Bolzano sono istituiti ruoli del personale civile, distinti per carriere, relativi alle amministrazioni statali aventi uffici nella provincia. Tali ruoli sono determinati sulla base degli organici degli uffici stessi, quali stabiliti, ove occorra, con apposite norme. Il comma precedente non si applica per le carriere direttive dell'Amministrazione civile dell'interno, per il personale della pubblica sicurezza e per quello amministrativo del Ministero della difesa. I posti dei ruoli, di cui al primo comma, considerati per amministrazione e per carriera, sono riservati a cittadini appartenenti a ciàscuno dei tre gruppi linguistici, in rapporto alla consistenza dei gruppi stessi, quale risulta dalle dichiarazioni di appartenenza rese nel censimento ufficiale della popolazione. L'attribuzione dei posti riservati a cittadini di lingua tedesca e ladina sarà effettuata gradualmente, sino al raggiungimento delle quote di cui al comma precedente, mediante le nuove assunzioni in relazione alle vacanze che per qualsiasi motivo si determinano nei singoli ruoli. Al personale dei ruoli di cui al primo comma é garantita la stabilità di sede nella provincia, con esclusione degli appartenenti ad amministrazioni o carriere per le quali si rendano necessari trasferimenti per esigenze di servizio e per addestramento del personale. I trasferimenti del personale di lingua tedesca saranno, comunque, contenuti nella percentuale del dieci per cento dei posti da esso complessivamente occupati. Le disposizioni sulla riserva e ripartizione proporzionale tra i gruppi linguistici italiano e tedesco dei posti esistenti nella provincia di Bolzano sono estese al personale della magistratura giudicante e requirente. É garantita la stabilità di sede nella provincia stessa ai magistrati appartenenti al gruppo linguistico tedesco, ferme le norme dell'ordinamento giudiziario sulle incompatibilità. Si applicano anche al personale della magistratura in provincia di Bolzano i criteri per la attribuzione dei posti riservati ai cittadini di lingua tedesca, fissati nel quarto comma del presente articolo.</w:t>
      </w:r>
    </w:p>
    <w:p>
      <w:pPr>
        <w:pStyle w:val="Normal"/>
        <w:widowControl/>
        <w:bidi w:val="0"/>
        <w:jc w:val="left"/>
        <w:rPr/>
      </w:pPr>
      <w:r>
        <w:rPr>
          <w:sz w:val="22"/>
        </w:rPr>
        <w:t>&lt;59&gt; L'articolo 6 del Dlgs 29/1993 (Individuazione di uffici e piante organiche) é il seguente:</w:t>
      </w:r>
    </w:p>
    <w:p>
      <w:pPr>
        <w:pStyle w:val="Normal"/>
        <w:widowControl/>
        <w:bidi w:val="0"/>
        <w:jc w:val="left"/>
        <w:rPr/>
      </w:pPr>
      <w:r>
        <w:rPr>
          <w:sz w:val="22"/>
        </w:rPr>
        <w:t xml:space="preserve"> </w:t>
      </w:r>
      <w:r>
        <w:rPr>
          <w:sz w:val="22"/>
        </w:rPr>
        <w:t>1. Nelle amministrazioni dello Stato, anche ad ordinamento autonomo, e nelle università l'individuazione degli uffici di livello dirigenziale generale e delle relative funzioni é disposta mediante regolamento governativo, su proposta del Ministro competente, d'intesa con la Presidenza del Consiglio dei Ministri - Dipartimento della funzione pubblica e con il Ministro del tesoro. L'individuazione degli uffici corrispondenti ad altro livello dirigenziale e delle relative funzioni é disposta con regolamento adottato dal Ministro competente, d'intesa con il Presidente del Consiglio dei Ministri e con il Ministro del tesoro, su proposta del dirigente generale competente.2. Il parere del Consiglio di Stato sugli schemi di regolamento di cui al comma 1 é reso entro trenta giorni dalla ricezione della richiesta. Decorso tale termine, il regolamento può comunque essere adottato.3. Nelle amministrazioni di cui al comma 1, la consistenza delle piante organiche é determinata previa verifica dei carichi di lavoro ed é approvata con decreto del Presidente del Consiglio dei Ministri, su proposta del Ministro competente, formulata d'intesa con il Ministero del tesoro e con il Dipartimento della funzione pubblica, previa informazione alle organizzazioni sindacali maggiormente rappresentative sul piano nazionale. Qualora la definizione delle piante organiche comporti maggiori oneri finanziari, si provvede con legge.4. Per la Presidenza del Consiglio dei Ministri, per il Ministero degli affari esteri, nonché per le amministrazioni che esercitano competenze istituzionali in materia di difesa e sicurezza dello Stato, di polizia e di giustizia, sono fatte salve le particolari disposizioni dettate dalle normative di settore, in quanto compatibili.5. L'articolo 5, comma 3, del decreto legislativo 30 dicembre 1992, n. 503, relativamente al personale appartenente alle Forze di polizia ad ordinamento civile, va interpretato nel senso che al predetto personale non si applica l'articolo 16 dello stesso decreto.6. Le attribuzioni del Ministero dell'università e della ricerca scientifica e tecnologica relative a tutto il personale tecnico e amministrativo universitario, compresi i dirigenti, sono devolute all'università di appartenenza. Parimenti sono attribuite agli osservatori astronomici, astrofisici e Vesuviano tutte le attribuzioni del Ministero dell'università e della ricerca scientifica e tecnologica in materia di personale, ad eccezione di quelle relative al reclutamento del personale di ricerca.7. Per il personale delle università, degli osservatori astronomici e degli enti di ricerca, i trasferimenti sono disposti dall'università, dall'osservatorio o ente, a domanda dell'interessato e previo assenso dell'università, osservatorio o ente di appartenenza; i trasferimenti devono essere comunicati al Ministero dell'università e della ricerca scientifica e tecnologica.</w:t>
      </w:r>
    </w:p>
    <w:p>
      <w:pPr>
        <w:pStyle w:val="Normal"/>
        <w:widowControl/>
        <w:bidi w:val="0"/>
        <w:jc w:val="left"/>
        <w:rPr/>
      </w:pPr>
      <w:r>
        <w:rPr>
          <w:sz w:val="22"/>
        </w:rPr>
        <w:t>&lt;60&gt; I commi 5 e 36 dell'articolo 3 della legge 537/1993 sono i seguenti:5. Le pubbliche amministrazioni di cui all'articolo 1, comma 2, del decreto legislativo 3 febbraio 1993, n. 29, provvedono entro il 31 dicembre 1994 e, successivamente, con cadenza biennale, alla verifica dei carichi di lavoro, che deve essere effettuata con specifico riferimento alla quantità totale di atti o di operazioni, prodotti nella media degli ultimi tre anni, ai tempi standard di esecuzione delle attività e, ove rilevi, al grado di copertura del servizio reso in rapporto alla domanda espressa o potenziale. Il Dipartimento della funzione pubblica, entro trenta giorni dall'invio della documentazione richiesta, verifica la congruità delle metodologie utilizzate per determinare i carichi di lavoro.36. Continuano ad applicarsi, nel triennio 1994-1996, le disposizioni dell'articolo 7, commi 5 e 6, del D.L. 19 settembre 1992, n. 384, convertito, con modificazioni, dalla legge 14 novembre 1992, n. 438. La Corte costituzionale, con sentenza 20-27 luglio 1995 n. 406 (pubblicata sulla "Gazzetta Ufficiale" del 2 agosto 1995 n. 32, serie speciale), ha dichiarato l'illegittimità costituzionale del comma 5 dell'articolo 3, nella parte in cui affida al Dipartimento della funzione pubblica la verifica della congruità delle metodologie utilizzate per determinare i carichi di lavoro da parte delle regioni.</w:t>
      </w:r>
    </w:p>
    <w:p>
      <w:pPr>
        <w:pStyle w:val="Normal"/>
        <w:widowControl/>
        <w:bidi w:val="0"/>
        <w:jc w:val="left"/>
        <w:rPr/>
      </w:pPr>
      <w:r>
        <w:rPr>
          <w:sz w:val="22"/>
        </w:rPr>
        <w:t>&lt;61&gt; Si veda la nota 52.</w:t>
      </w:r>
    </w:p>
    <w:p>
      <w:pPr>
        <w:pStyle w:val="Normal"/>
        <w:widowControl/>
        <w:bidi w:val="0"/>
        <w:jc w:val="left"/>
        <w:rPr/>
      </w:pPr>
      <w:r>
        <w:rPr>
          <w:sz w:val="22"/>
        </w:rPr>
        <w:t>&lt;62&gt; Si veda la nota 35.</w:t>
      </w:r>
    </w:p>
    <w:p>
      <w:pPr>
        <w:pStyle w:val="Normal"/>
        <w:widowControl/>
        <w:bidi w:val="0"/>
        <w:jc w:val="left"/>
        <w:rPr/>
      </w:pPr>
      <w:r>
        <w:rPr>
          <w:sz w:val="22"/>
        </w:rPr>
        <w:t>&lt;63&gt; I commi 9 e 31 dell'articolo 1 della legge 549/1995 sono i seguenti:9. Gli oneri finanziari derivanti dalla ridefinizione delle dotazioni organiche del personale delle pubbliche amministrazioni di cui all'articolo 22, comma 16, della legge 23 dicembre 1994, n. 724, non possono superare gli oneri per spesa di personale conseguenti ai provvedimenti di provvisoria rideterminazione delle dotazioni organiche previsti dall'articolo 3, comma 6, della legge 24 dicembre 1993, n. 537, e dalle altre disposizioni sulla stessa materia contenute nella predetta legge in relazione ai diversi comparti delle pubbliche amministrazioni, con i soli incrementi degli oneri derivanti da disposizioni legislative statali e dai contratti collettivi.31. Al fine di assicurare il mantenimento dei livelli di funzionalità operativa necessari anche per l'attuazione dei piani di sviluppo di cui alla legge 7 agosto 1990, n. 245, alle università si applicano, in materia di modifiche di organico e di assunzioni del personale, esclusivamente le disposizioni dell'articolo 5, commi 10 e</w:t>
      </w:r>
    </w:p>
    <w:p>
      <w:pPr>
        <w:pStyle w:val="Normal"/>
        <w:widowControl/>
        <w:bidi w:val="0"/>
        <w:jc w:val="left"/>
        <w:rPr/>
      </w:pPr>
      <w:r>
        <w:rPr>
          <w:sz w:val="22"/>
        </w:rPr>
        <w:t>12, della legge 24 dicembre 1993, n. 537.</w:t>
      </w:r>
    </w:p>
    <w:p>
      <w:pPr>
        <w:pStyle w:val="Normal"/>
        <w:widowControl/>
        <w:bidi w:val="0"/>
        <w:jc w:val="left"/>
        <w:rPr/>
      </w:pPr>
      <w:r>
        <w:rPr>
          <w:sz w:val="22"/>
        </w:rPr>
        <w:t>&lt;64&gt; Si veda la nota 63.</w:t>
      </w:r>
    </w:p>
    <w:p>
      <w:pPr>
        <w:pStyle w:val="Normal"/>
        <w:widowControl/>
        <w:bidi w:val="0"/>
        <w:jc w:val="left"/>
        <w:rPr/>
      </w:pPr>
      <w:r>
        <w:rPr>
          <w:sz w:val="22"/>
        </w:rPr>
        <w:t>&lt;65&gt; Il comma 2 dell'articolo 17 della legge 400/1988 (Disciplina dell'attività di Governo e ordinamento della Presidenza del Consiglio dei Ministri) é il seguente:</w:t>
      </w:r>
    </w:p>
    <w:p>
      <w:pPr>
        <w:pStyle w:val="Normal"/>
        <w:widowControl/>
        <w:bidi w:val="0"/>
        <w:jc w:val="left"/>
        <w:rPr/>
      </w:pPr>
      <w:r>
        <w:rPr>
          <w:sz w:val="22"/>
        </w:rPr>
        <w:t xml:space="preserve"> </w:t>
      </w:r>
      <w:r>
        <w:rPr>
          <w:sz w:val="22"/>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widowControl/>
        <w:bidi w:val="0"/>
        <w:jc w:val="left"/>
        <w:rPr/>
      </w:pPr>
      <w:r>
        <w:rPr>
          <w:sz w:val="22"/>
        </w:rPr>
        <w:t>&lt;66&gt; Il comma 14 dell'articolo 2 del Dl 108/1991 (Disposizioni urgenti in materia di sostegno dell'occupazione) é il seguente:</w:t>
      </w:r>
    </w:p>
    <w:p>
      <w:pPr>
        <w:pStyle w:val="Normal"/>
        <w:widowControl/>
        <w:bidi w:val="0"/>
        <w:jc w:val="left"/>
        <w:rPr/>
      </w:pPr>
      <w:r>
        <w:rPr>
          <w:sz w:val="22"/>
        </w:rPr>
        <w:t xml:space="preserve"> </w:t>
      </w:r>
      <w:r>
        <w:rPr>
          <w:sz w:val="22"/>
        </w:rPr>
        <w:t>14. Le disposizioni previste dalla legge 9 marzo 1971, n. 98, sono estese a tutti i cittadini italiani che, come civili, abbiano prestato servizio continuativo da almeno un anno alla data del 30 giugno 1990 alle dipendenze di organismi militari operanti nel territorio nazionale nell'ambito della Comunità atlantica e che siano licenziati in conseguenza di provvedimenti di ristrutturazione o di soppressione degli organismi medesimi. Per il personale di cui al presente comma si applica un trattamento pari al trattamento speciale di disoccupazione di favore dei lavoratori licenziati da imprese edili ed affini secondo la vigente normativa relativamente al periodo compreso tra la data di licenziamento e la data dell'inizio delle attività lavorative connesse alle assunzioni di cui alla legge 9 marzo 1971, n. 98. Il Ministero del lavoro e della previdenza sociale adotta i provvedimenti di concessione dell'indennità per periodi semestrali consecutivi e comunque non oltre il 31 dicembre 1992. Agli oneri finanziari, valutati in lire 9,8 miliardi per ciascuno degli anni 1990, 1991 e 1992 si provvede a carico delle disponibilità, anche in conto residui, del capitolo 3664 dello stato di previsione del Ministero del lavoro e della previdenza sociale per l'anno 1991 e corrispondente capitolo per l'anno successivo. All'articolo 2, comma secondo, della legge 9 marzo 1971, n. 98, le parole: "due rappresentanti del personale interessato" sono sostituite dalle seguenti: "tre rappresentanti del personale interessato".</w:t>
      </w:r>
    </w:p>
    <w:p>
      <w:pPr>
        <w:pStyle w:val="Normal"/>
        <w:widowControl/>
        <w:bidi w:val="0"/>
        <w:jc w:val="left"/>
        <w:rPr/>
      </w:pPr>
      <w:r>
        <w:rPr>
          <w:sz w:val="22"/>
        </w:rPr>
        <w:t>&lt;67&gt; L'articolo 58 del Dlgs 29/1993 é il seguente:</w:t>
      </w:r>
    </w:p>
    <w:p>
      <w:pPr>
        <w:pStyle w:val="Normal"/>
        <w:widowControl/>
        <w:bidi w:val="0"/>
        <w:jc w:val="left"/>
        <w:rPr/>
      </w:pPr>
      <w:r>
        <w:rPr>
          <w:sz w:val="22"/>
        </w:rPr>
        <w:t xml:space="preserve"> </w:t>
      </w:r>
      <w:r>
        <w:rPr>
          <w:sz w:val="22"/>
        </w:rPr>
        <w:t>1. Resta ferma per tutti i dipendenti pubblici la disciplina delle incompatibilità dettata dagli articoli 60 e seguenti del testo unico approvato con D.P.R. 10 gennaio 1957, n. 3, nonché, per i rapporti di lavoro a tempo parziale, dall'articolo 6, comma 2, del D.P.C.M. 17 marzo 1989, n. 117. Restano ferme altresì le disposizioni di cui agli articoli da 89 a 93 del D.P.R. 31 maggio 1974, n. 417, agli articoli da 68 a 70 della L. 11 luglio 1980, n. 312, e successive modificazioni, all'art. 9, commi 1 e 2, della L. 23 dicembre 1992, n.498, all'art. 4, comma 7, della L. 30 dicembre 1991, n. 412, ed all'art. 1, comma 9, del D.L. 30 dicembre 1992, n. 510. omissis6. Ai fini della compiuta attuazione dell'anagrafe delle prestazioni, disciplinata dall'articolo 24 della legge 30 dicembre 1991, n. 412, i soggetti pubblici o privati che conferiscono un incarico al dipendente pubblico sono tenuti a farne immediata comunicazione alla amministrazione di appartenenza.7. Sono, altresì, comunicati, in relazione a tali conferimenti d'incarico in ragione d'anno, sia gli emolumenti conferiti e corrisposti, sia i successivi aggiornamenti inerenti l'espletamento dell'incarico.8. Ciascuna amministrazione é tenuta a comunicare immediatamente alla Presidenza del Consiglio dei Ministri - Dipartimento della funzione pubblica tutte le notizie relative agli incarichi, sia direttamente conferiti che autorizzati. L'aggiornamento dei dati forniti deve essere effettuato con riferimento al 31 dicembre di ciascun anno. omissis</w:t>
      </w:r>
    </w:p>
    <w:p>
      <w:pPr>
        <w:pStyle w:val="Normal"/>
        <w:widowControl/>
        <w:bidi w:val="0"/>
        <w:jc w:val="left"/>
        <w:rPr/>
      </w:pPr>
      <w:r>
        <w:rPr>
          <w:sz w:val="22"/>
        </w:rPr>
        <w:t>&lt;68&gt; Il comma 5 dell'articolo 7 del Dl 384/1992 (Misure urgenti in materia di previdenza, di sanità e di pubblico impiego, nonché disposizioni fiscali) é il seguente:</w:t>
      </w:r>
    </w:p>
    <w:p>
      <w:pPr>
        <w:pStyle w:val="Normal"/>
        <w:widowControl/>
        <w:bidi w:val="0"/>
        <w:jc w:val="left"/>
        <w:rPr/>
      </w:pPr>
      <w:r>
        <w:rPr>
          <w:sz w:val="22"/>
        </w:rPr>
        <w:t xml:space="preserve"> </w:t>
      </w:r>
      <w:r>
        <w:rPr>
          <w:sz w:val="22"/>
        </w:rPr>
        <w:t>5. Tutte le indennità, compensi, gratifiche ed emolumenti di qualsiasi genere, comprensivi, per disposizioni di legge o atto amministrativo previsto dalla legge o per disposizione contrattuale, di una quota di indennità integrativa speciale di cui alla L. 27 maggio 1959, n. 324, e successive modificazioni, o dell'indennità di contingenza prevista per il settore privato o che siano, comunque, rivalutabili in relazione alla variazione del costo della vita, sono corrisposti per l'anno 1993 nella stessa misura dell'anno 1992.</w:t>
      </w:r>
    </w:p>
    <w:p>
      <w:pPr>
        <w:pStyle w:val="Normal"/>
        <w:widowControl/>
        <w:bidi w:val="0"/>
        <w:jc w:val="left"/>
        <w:rPr/>
      </w:pPr>
      <w:r>
        <w:rPr>
          <w:sz w:val="22"/>
        </w:rPr>
        <w:t>&lt;69&gt; Si veda la nota 60.</w:t>
      </w:r>
    </w:p>
    <w:p>
      <w:pPr>
        <w:pStyle w:val="Normal"/>
        <w:widowControl/>
        <w:bidi w:val="0"/>
        <w:jc w:val="left"/>
        <w:rPr/>
      </w:pPr>
      <w:r>
        <w:rPr>
          <w:sz w:val="22"/>
        </w:rPr>
        <w:t>&lt;70&gt; Si veda la nota 52.</w:t>
      </w:r>
    </w:p>
    <w:p>
      <w:pPr>
        <w:pStyle w:val="Normal"/>
        <w:widowControl/>
        <w:bidi w:val="0"/>
        <w:jc w:val="left"/>
        <w:rPr/>
      </w:pPr>
      <w:r>
        <w:rPr>
          <w:sz w:val="22"/>
        </w:rPr>
        <w:t>&lt;71&gt; L'articolo 19 della legge 734/1973 (Concessione di un assegno perequativo ai dipendenti civili dello Stato e soppressione di indennità particolari) é il seguente:</w:t>
      </w:r>
    </w:p>
    <w:p>
      <w:pPr>
        <w:pStyle w:val="Normal"/>
        <w:widowControl/>
        <w:bidi w:val="0"/>
        <w:jc w:val="left"/>
        <w:rPr/>
      </w:pPr>
      <w:r>
        <w:rPr>
          <w:sz w:val="22"/>
        </w:rPr>
        <w:t>Le autorizzazioni ad effettuare prestazioni straordinarie per il personale indicato nell'articolo 22 della legge 28 luglio 1971, n. 585, nell'articolo 8, comma terzo, della legge 12 agosto 1962, n.</w:t>
      </w:r>
    </w:p>
    <w:p>
      <w:pPr>
        <w:pStyle w:val="Normal"/>
        <w:widowControl/>
        <w:bidi w:val="0"/>
        <w:jc w:val="left"/>
        <w:rPr/>
      </w:pPr>
      <w:r>
        <w:rPr>
          <w:sz w:val="22"/>
        </w:rPr>
        <w:t>1289, nell'articolo 19, comma quarto della legge 12 agosto 1962, n.</w:t>
      </w:r>
    </w:p>
    <w:p>
      <w:pPr>
        <w:pStyle w:val="Normal"/>
        <w:widowControl/>
        <w:bidi w:val="0"/>
        <w:jc w:val="left"/>
        <w:rPr/>
      </w:pPr>
      <w:r>
        <w:rPr>
          <w:sz w:val="22"/>
        </w:rPr>
        <w:t>1290, e nell'articolo 1 della legge 3 maggio 1971, numero 318, sono limitate ad un massimo individuale complessivo di 70 ore mensili. Il limite massimo individuale di prestazioni straordinarie che il personale della direzione generale della Cassa depositi e prestiti e quello di cui all'articolo 26 della legge 4 febbraio 1958, n. 87, e successive proroghe, possono essere autorizzati ad effettuare mensilmente é fissato in 80 ore complessive. Con decreto del Presidente del Consiglio dei ministri, su proposta del Ministro competente, di concerto con i Ministri per l'organizzazione della pubblica amministrazione e per il tesoro, sentito il Consiglio dei ministri, sono determinati gli uffici aventi funzioni di diretta collaborazione all'opera del Ministro e come tali tenuti in via ordinaria e continuativa all'osservanza di un orario di servizio eccedente quello d'obbligo ed esteso anche alle ore pomeridiane, nonché il contingente del personale dipendente dello Stato ivi applicato con formale provvedimento che, in relazione alle esigenze funzionali degli uffici stessi, é tenuto a tali straordinarie prestazioni di lavoro. Al predetto personale, anche in deroga alle norme vigenti, possono essere attribuiti compensi per lavoro straordinario effettivamente prestato, nella misura di cui al decreto legislativo 27 giugno 1946, numero 19, e successive modificazioni, per un numero mensile individuale di ore non superiore a 80. Per il personale di cui all'articolo 1, secondo comma, del decreto-legge 10 luglio 1924, n. 1100, e successive modificazioni, ove ricorrano circostanze di particolare impegno, il numero delle ore di lavoro straordinario può essere maggiorato con decreto del Presidente del Consiglio dei ministri in relazione alle effettive prestazioni di servizio. Per il periodo dal 1' gennaio 1973 alla data di entrata in vigore della presente legge i compensi eventualmente corrisposti in eccedenza ai limiti sopraindicati saranno recuperati all'atto della corresponsione dell'assegno perequativo pensionabile dovuto per lo stesso periodo.</w:t>
      </w:r>
    </w:p>
    <w:p>
      <w:pPr>
        <w:pStyle w:val="Normal"/>
        <w:widowControl/>
        <w:bidi w:val="0"/>
        <w:jc w:val="left"/>
        <w:rPr/>
      </w:pPr>
      <w:r>
        <w:rPr>
          <w:sz w:val="22"/>
        </w:rPr>
        <w:t>&lt;72&gt; Il comma 5 dell'articolo 104 del Dlgs 297/1994 (Approvazione del testo unico delle disposizioni legislative vigenti in materia di istruzione, relative alle scuole di ogni ordine e grado), abrogato dal presente provvedimento, era il seguente:</w:t>
      </w:r>
    </w:p>
    <w:p>
      <w:pPr>
        <w:pStyle w:val="Normal"/>
        <w:widowControl/>
        <w:bidi w:val="0"/>
        <w:jc w:val="left"/>
        <w:rPr/>
      </w:pPr>
      <w:r>
        <w:rPr>
          <w:sz w:val="22"/>
        </w:rPr>
        <w:t xml:space="preserve"> </w:t>
      </w:r>
      <w:r>
        <w:rPr>
          <w:sz w:val="22"/>
        </w:rPr>
        <w:t>5. Per la determinazione delle dotazioni organiche aggiuntive si applica quanto disposto dall'articolo 445. Per la loro utilizzazione si applica quanto disposto dall'articolo 455. Il comma 1 dell'articolo 442 del Dlgs 297/1994, abrogato dal presente provvedimento, era il seguente:</w:t>
      </w:r>
    </w:p>
    <w:p>
      <w:pPr>
        <w:pStyle w:val="Normal"/>
        <w:widowControl/>
        <w:bidi w:val="0"/>
        <w:jc w:val="left"/>
        <w:rPr/>
      </w:pPr>
      <w:r>
        <w:rPr>
          <w:sz w:val="22"/>
        </w:rPr>
        <w:t xml:space="preserve"> </w:t>
      </w:r>
      <w:r>
        <w:rPr>
          <w:sz w:val="22"/>
        </w:rPr>
        <w:t>1. Le dotazioni organiche dei ruoli provinciali della scuola materna, nonché le dotazioni organiche provinciali della scuola media e degli istituti e scuole di istruzione secondaria superiore, dei licei artistici e degli istituti d'arte sono rideterminate annualmente entro il 31 marzo. L'articolo 445 del Dlgs 297/1994, abrogato dal presente provvedimento, era il seguente:</w:t>
      </w:r>
    </w:p>
    <w:p>
      <w:pPr>
        <w:pStyle w:val="Normal"/>
        <w:widowControl/>
        <w:bidi w:val="0"/>
        <w:jc w:val="left"/>
        <w:rPr/>
      </w:pPr>
      <w:r>
        <w:rPr>
          <w:sz w:val="22"/>
        </w:rPr>
        <w:t>(Determinazione di dotazioni aggiuntive all'organico degli istituti e scuole di istruzione secondaria ed artistica)</w:t>
      </w:r>
    </w:p>
    <w:p>
      <w:pPr>
        <w:pStyle w:val="Normal"/>
        <w:widowControl/>
        <w:bidi w:val="0"/>
        <w:jc w:val="left"/>
        <w:rPr/>
      </w:pPr>
      <w:r>
        <w:rPr>
          <w:sz w:val="22"/>
        </w:rPr>
        <w:t>1. A decorrere dall'anno scolastico 1994-1995, le dotazioni organiche sono aumentate di una dotazione aggiuntiva risultante dall'applicazione di un incremento percentuale medio del 3 per cento, calcolato sulla consistenza complessiva delle dotazioni organiche dell'anno scolastico precedente.2. La dotazione aggiuntiva risultante dall'applicazione del 1' comma é ripartita dal Ministro della pubblica istruzione, sentite le organizzazioni sindacali maggiormente rappresentative, preliminarmente tra i diversi ordini e gradi di scuola in relazione alle specifiche esigenze.3. La ripartizione delle dotazioni aggiuntive per le discipline artistiche e artistico-professionali di arte applicata é effettuata per classe di concorso su base regionale.4. La dotazione organica complessiva risultante dall'applicazione del presente articolo costituisce una dotazione organica unica per ciascuno dei ruoli del personale docente.</w:t>
      </w:r>
    </w:p>
    <w:p>
      <w:pPr>
        <w:pStyle w:val="Normal"/>
        <w:widowControl/>
        <w:bidi w:val="0"/>
        <w:jc w:val="left"/>
        <w:rPr/>
      </w:pPr>
      <w:r>
        <w:rPr>
          <w:sz w:val="22"/>
        </w:rPr>
        <w:t>&lt;73&gt; L'articolo 128 del Dlgs 297/1994 é il seguente:</w:t>
      </w:r>
    </w:p>
    <w:p>
      <w:pPr>
        <w:pStyle w:val="Normal"/>
        <w:widowControl/>
        <w:bidi w:val="0"/>
        <w:jc w:val="left"/>
        <w:rPr/>
      </w:pPr>
      <w:r>
        <w:rPr>
          <w:sz w:val="22"/>
        </w:rPr>
        <w:t>(Programmazione ed organizzazione didattica)</w:t>
      </w:r>
    </w:p>
    <w:p>
      <w:pPr>
        <w:pStyle w:val="Normal"/>
        <w:widowControl/>
        <w:bidi w:val="0"/>
        <w:jc w:val="left"/>
        <w:rPr/>
      </w:pPr>
      <w:r>
        <w:rPr>
          <w:sz w:val="22"/>
        </w:rPr>
        <w:t>1. La programmazione dell'attività didattica, nella salvaguardia della libertà di insegnamento, é di competenza dei docenti che vi provvedono sulla base della programmazione dell'azione educativa approvata dal collegio dei docenti in attuazione dell'articolo 7.2. La programmazione dell'attività didattica si propone:</w:t>
      </w:r>
    </w:p>
    <w:p>
      <w:pPr>
        <w:pStyle w:val="Normal"/>
        <w:widowControl/>
        <w:bidi w:val="0"/>
        <w:jc w:val="left"/>
        <w:rPr/>
      </w:pPr>
      <w:r>
        <w:rPr>
          <w:sz w:val="22"/>
        </w:rPr>
        <w:t>a) il perseguimento degli obiettivi stabiliti dai programmi vigenti predisponendo un'organizzazione didattica adeguata alle effettive capacità ed esigenze di apprendimento degli alunni;</w:t>
      </w:r>
    </w:p>
    <w:p>
      <w:pPr>
        <w:pStyle w:val="Normal"/>
        <w:widowControl/>
        <w:bidi w:val="0"/>
        <w:jc w:val="left"/>
        <w:rPr/>
      </w:pPr>
      <w:r>
        <w:rPr>
          <w:sz w:val="22"/>
        </w:rPr>
        <w:t>b) la verifica e la valutazione dei risultati;</w:t>
      </w:r>
    </w:p>
    <w:p>
      <w:pPr>
        <w:pStyle w:val="Normal"/>
        <w:widowControl/>
        <w:bidi w:val="0"/>
        <w:jc w:val="left"/>
        <w:rPr/>
      </w:pPr>
      <w:r>
        <w:rPr>
          <w:sz w:val="22"/>
        </w:rPr>
        <w:t>c) l'unitarietà dell'insegnamento;</w:t>
      </w:r>
    </w:p>
    <w:p>
      <w:pPr>
        <w:pStyle w:val="Normal"/>
        <w:widowControl/>
        <w:bidi w:val="0"/>
        <w:jc w:val="left"/>
        <w:rPr/>
      </w:pPr>
      <w:r>
        <w:rPr>
          <w:sz w:val="22"/>
        </w:rPr>
        <w:t>d) il rispetto di un'adeguata ripartizione del tempo da dedicare all'insegnamento delle diverse discipline del curricolo, in relazione alle finalità e agli obiettivi previsti dai programmi.3. Il direttore didattico, sulla base di quanto stabilito dalla programmazione dell'azione educativa, dispone l'assegnazione dei docenti alle classi di ciascuno dei moduli organizzativi di cui all'articolo 121 e l'assegnazione degli ambiti disciplinari ai docenti, avendo cura di garantire le condizioni per la continuità didattica, nonché la migliore utilizzazione delle competenze e delle esperienze professionali, assicurando, ove possibile, un'opportuna rotazione nel tempo.4. Nell'ambito dello stesso modulo organizzativo, i docenti operano collegialmente e sono contitolari della classe o delle classi a cui il modulo si riferisce.5. Nei primi due anni della scuola elementare, per favorire l'impostazione unitaria e pre-disciplinare dei programmi, la specifica articolazione del modulo organizzativo di cui all'articolo</w:t>
      </w:r>
    </w:p>
    <w:p>
      <w:pPr>
        <w:pStyle w:val="Normal"/>
        <w:widowControl/>
        <w:bidi w:val="0"/>
        <w:jc w:val="left"/>
        <w:rPr/>
      </w:pPr>
      <w:r>
        <w:rPr>
          <w:sz w:val="22"/>
        </w:rPr>
        <w:t>121 é, di norma, tale da consentire una maggiore presenza temporale di un singolo docente in ognuna delle classi.6. La pluralità degli interventi é articolata, di norma, per ambiti disciplinari, anche in riferimento allo sviluppo delle più ampie opportunità formative.7. Il collegio dei docenti, nel quadro della programmazione dell'azione educativa, procede all'aggregazione delle materie per ambiti disciplinari, nonché alla ripartizione del tempo da dedicare all'insegnamento delle diverse discipline del curricolo secondo i criteri definiti dal Ministro della pubblica istruzione, sentito il Consiglio nazionale della pubblica istruzione, tenendo conto:</w:t>
      </w:r>
    </w:p>
    <w:p>
      <w:pPr>
        <w:pStyle w:val="Normal"/>
        <w:widowControl/>
        <w:bidi w:val="0"/>
        <w:jc w:val="left"/>
        <w:rPr/>
      </w:pPr>
      <w:r>
        <w:rPr>
          <w:sz w:val="22"/>
        </w:rPr>
        <w:t>a) dell'affinità delle discipline, soprattutto nei primi due anni della scuola elementare;</w:t>
      </w:r>
    </w:p>
    <w:p>
      <w:pPr>
        <w:pStyle w:val="Normal"/>
        <w:widowControl/>
        <w:bidi w:val="0"/>
        <w:jc w:val="left"/>
        <w:rPr/>
      </w:pPr>
      <w:r>
        <w:rPr>
          <w:sz w:val="22"/>
        </w:rPr>
        <w:t>b) dell'esigenza di non raggruppare da sole o in unico ambito disciplinare l'educazione all'immagine, l'educazione al suono e alla musica e l'educazione motoria.8. La valutazione in itinere dei risultati dell'insegnamento nelle singole classi e del rendimento degli alunni impegna collegialmente i docenti corresponsabili nella attività didattica.9. Il direttore didattico coordina l'attività di programmazione dell'azione educativa e didattica, anche mediante incontri collegiali periodici dei docenti.</w:t>
      </w:r>
    </w:p>
    <w:p>
      <w:pPr>
        <w:pStyle w:val="Normal"/>
        <w:widowControl/>
        <w:bidi w:val="0"/>
        <w:jc w:val="left"/>
        <w:rPr/>
      </w:pPr>
      <w:r>
        <w:rPr>
          <w:sz w:val="22"/>
        </w:rPr>
        <w:t>&lt;74&gt; Il comma 5 dell'articolo 131 del Dlgs 297/1994, abrogato dal presente provvedimento, era il seguente:</w:t>
      </w:r>
    </w:p>
    <w:p>
      <w:pPr>
        <w:pStyle w:val="Normal"/>
        <w:widowControl/>
        <w:bidi w:val="0"/>
        <w:jc w:val="left"/>
        <w:rPr/>
      </w:pPr>
      <w:r>
        <w:rPr>
          <w:sz w:val="22"/>
        </w:rPr>
        <w:t xml:space="preserve"> </w:t>
      </w:r>
      <w:r>
        <w:rPr>
          <w:sz w:val="22"/>
        </w:rPr>
        <w:t>5. Nell'ambito del piano annuale di attività, il collegio dei docenti stabilisce i criteri per la sostituzione dei docenti assenti per un periodo non superiore a cinque giorni, in modo da utilizzare fino ad un massimo di due terzi delle ore disponibili di cui al comma 2, calcolate su base annuale al di fuori dell'attività di insegnamento e delle due ore previste dal comma 1 per la programmazione didattica.</w:t>
      </w:r>
    </w:p>
    <w:p>
      <w:pPr>
        <w:pStyle w:val="Normal"/>
        <w:widowControl/>
        <w:bidi w:val="0"/>
        <w:jc w:val="left"/>
        <w:rPr/>
      </w:pPr>
      <w:r>
        <w:rPr>
          <w:sz w:val="22"/>
        </w:rPr>
        <w:t>&lt;75&gt; Il comma 4 dell'articolo 442 del Dlgs 297/1994 é il seguente:</w:t>
      </w:r>
    </w:p>
    <w:p>
      <w:pPr>
        <w:pStyle w:val="Normal"/>
        <w:widowControl/>
        <w:bidi w:val="0"/>
        <w:jc w:val="left"/>
        <w:rPr/>
      </w:pPr>
      <w:r>
        <w:rPr>
          <w:sz w:val="22"/>
        </w:rPr>
        <w:t xml:space="preserve"> </w:t>
      </w:r>
      <w:r>
        <w:rPr>
          <w:sz w:val="22"/>
        </w:rPr>
        <w:t>4. I criteri e le modalità per la rideterminazione degli organici e la programmazione delle nuove nomine in ruolo sono stabiliti con decreto del Ministro della pubblica istruzione, di concerto con i Ministri del tesoro e per la funzione pubblica.</w:t>
      </w:r>
    </w:p>
    <w:p>
      <w:pPr>
        <w:pStyle w:val="Normal"/>
        <w:widowControl/>
        <w:bidi w:val="0"/>
        <w:jc w:val="left"/>
        <w:rPr/>
      </w:pPr>
      <w:r>
        <w:rPr>
          <w:sz w:val="22"/>
        </w:rPr>
        <w:t>&lt;76&gt; I commi 2 e 3 dell'articolo 510 del Dlgs 297/1994, abrogati dal presente provvedimento, erano i seguenti:2. Il personale di cui al presente titolo che abbia presentato le proprie dimissioni dall'impiego non può revocarle dopo il 31 marzo successivo.3. Le dimissioni presentate dopo tale data, ma prima dell'inizio dell'anno scolastico successivo, hanno effetto dal 1' settembre dell'anno che segue il suddetto anno scolastico. I commi 2 e 3 dell'articolo 580 del Dlgs 297/1994, abrogati dal presente provvedimento, erano i seguenti:2. Il personale predetto, che abbia presentato le proprie dimissioni dall'impiego, non può revocarle dopo il 31 marzo successivo.3. Le dimissioni presentate dopo tale data, ma prima dell'inizio dell'anno scolastico successivo, hanno effetto dal 1' settembre dell'anno che segue il suddetto anno scolastico.</w:t>
      </w:r>
    </w:p>
    <w:p>
      <w:pPr>
        <w:pStyle w:val="Normal"/>
        <w:widowControl/>
        <w:bidi w:val="0"/>
        <w:jc w:val="left"/>
        <w:rPr/>
      </w:pPr>
      <w:r>
        <w:rPr>
          <w:sz w:val="22"/>
        </w:rPr>
        <w:t>&lt;77&gt; L'articolo 473 del Dlgs 297/1994 (Corsi di riconversione professionale) é il seguente:</w:t>
      </w:r>
    </w:p>
    <w:p>
      <w:pPr>
        <w:pStyle w:val="Normal"/>
        <w:widowControl/>
        <w:bidi w:val="0"/>
        <w:jc w:val="left"/>
        <w:rPr/>
      </w:pPr>
      <w:r>
        <w:rPr>
          <w:sz w:val="22"/>
        </w:rPr>
        <w:t xml:space="preserve"> </w:t>
      </w:r>
      <w:r>
        <w:rPr>
          <w:sz w:val="22"/>
        </w:rPr>
        <w:t>1. Al fine di rendere possibile una maggiore mobilità professionale all'interno del comparto della scuola, in relazione a fenomeni di diminuzione della popolazione scolastica e quindi di emergenza di situazioni di soprannumerarietà del personale docente, ovvero in relazione a cambiamenti negli ordinamenti degli studi e nei programmi di insegnamento, sono effettuati corsi di riconversione professionale, aventi, ove necessario, anche valore abilitante.2. I corsi sono organizzati dai provveditori agli studi e sono programmati, secondo le esigenze, sulla base di piani periodici, che possono prevedere forme di convenzioni con università ed enti di ricerca, nonché con enti ed organizzazioni esterni ed organismi aventi strutture e tecnologie avanzate. Nei corsi con valore abilitante é comunque garantita la presenza di personale docente universitario e di personale direttivo e docente della scuola ai fini della valutazione finale. I coordinatori e i docenti chiamati a curare l'attività didattica e formativa sono nominati dagli stessi provveditori agli studi; i corsi medesimi si svolgono secondo modalità che ne rendono compatibile la frequenza con la normale prestazione del servizio da parte dei partecipanti, nonché del coordinatore e dei docenti qualora questi ultimi siano stati scelti tra il personale della scuola. Per le iniziative che riguardano un numero limitato di partecipanti o che richiedono particolari qualificazioni tecnico-professionali, i piani periodici possono prevedere corsi a carattere nazionale, interregionale o regionale, con modalità organizzative che escludono comunque la nomina di personale supplente in sostituzione del personale che partecipa ai corsi.3. I corsi sono svolti soltanto per quegli insegnamenti per i quali vi sia disponibilità di posti o cattedre e sono destinati prioritariamente ai docenti utilizzati per l'insegnamento cui si riferiscono i corsi stessi.4. Requisito di ammissione ai corsi, di cui al presente articolo, é il possesso del titolo di studio previsto per l'insegnamento cui si riferiscono i corsi stessi.5. Gli specifici accordi contrattuali di cui all'articolo 470 definiscono criteri di programmazione e modalità di svolgimento dei corsi di riconversione professionale, con riguardo anche alla loro distribuzione territoriale. I piani ed i programmi di formazione e le modalità di verifica finale dei corsi, anche ai fini del valore abilitante degli stessi, sono approvati dal Ministro della pubblica istruzione, con decreto da emanarsi sentito il Consiglio nazionale della pubblica istruzione. Nella formulazione dei programmi si terrà conto della nuova tipologia delle classi di concorso di cui all'articolo 405.6. I compensi dovuti ai coordinatori ed ai docenti, che hanno svolto attività didattica e formativa, sono determinati, fino alla sottoscrizione dei contratti collettivi di cui all'articolo 45 del decreto legislativo 3 febbraio 1993, n. 29, e successive modificazioni, con decreto del Ministro della pubblica istruzione, da emanarsi di concerto con il Ministro del tesoro e con la Presidenza del Consiglio dei Ministri - Dipartimento della funzione pubblica, sulla base di parametri analoghi a quelli relativi ai compensi previsti, di norma, per i corsi di aggiornamento. I relativi oneri gravano sugli appositi capitoli dello stato di previsione della spesa del Ministero della pubblica istruzione fino all'attivazione della predetta contrattazione collettiva.</w:t>
      </w:r>
    </w:p>
    <w:p>
      <w:pPr>
        <w:pStyle w:val="Normal"/>
        <w:widowControl/>
        <w:bidi w:val="0"/>
        <w:jc w:val="left"/>
        <w:rPr/>
      </w:pPr>
      <w:r>
        <w:rPr>
          <w:sz w:val="22"/>
        </w:rPr>
        <w:t>&lt;78&gt; I commi 1 e 2 dell'articolo 28 del Dl 357/1989 (Norme in materia di reclutamento del personale della scuola), abrogati dal presente provvedimento, erano i seguenti:</w:t>
      </w:r>
    </w:p>
    <w:p>
      <w:pPr>
        <w:pStyle w:val="Normal"/>
        <w:widowControl/>
        <w:bidi w:val="0"/>
        <w:jc w:val="left"/>
        <w:rPr/>
      </w:pPr>
      <w:r>
        <w:rPr>
          <w:sz w:val="22"/>
        </w:rPr>
        <w:t>1. I docenti di educazione tecnica e di educazione fisica nella scuola media, i quali vengano a risultare in soprannumero rispetto alle dotazioni organiche delle singole scuole, per effetto del riassetto organizzativo delle cattedre disposto dall'articolo 3, comma 2, del decreto-legge 6 agosto 1988, n. 323, convertito, con modificazioni, dalla legge 6 ottobre 1988, n. 426, non sono soggetti a trasferimento d'ufficio ai sensi dell'articolo 70 del decreto del Presidente della Repubblica 31 maggio 1974, n. 417.2. Per la copertura dei posti vacanti o disponibili nelle singole province, prima di procedere a nuove nomine anche di personale non di ruolo, sono annualmente utilizzati i docenti soprannumerari di cui al comma 1, sulla base di una graduatoria provinciale e secondo criteri e modalità da definirsi in sede di contrattazione decentrata nazionale.</w:t>
      </w:r>
    </w:p>
    <w:p>
      <w:pPr>
        <w:pStyle w:val="Normal"/>
        <w:widowControl/>
        <w:bidi w:val="0"/>
        <w:jc w:val="left"/>
        <w:rPr/>
      </w:pPr>
      <w:r>
        <w:rPr>
          <w:sz w:val="22"/>
        </w:rPr>
        <w:t>&lt;79&gt; Il comma 2 dell'articolo 302 del Dlgs 297/1994, abrogato dal presente provvedimento, era il seguente:</w:t>
      </w:r>
    </w:p>
    <w:p>
      <w:pPr>
        <w:pStyle w:val="Normal"/>
        <w:widowControl/>
        <w:bidi w:val="0"/>
        <w:jc w:val="left"/>
        <w:rPr/>
      </w:pPr>
      <w:r>
        <w:rPr>
          <w:sz w:val="22"/>
        </w:rPr>
        <w:t xml:space="preserve"> </w:t>
      </w:r>
      <w:r>
        <w:rPr>
          <w:sz w:val="22"/>
        </w:rPr>
        <w:t>2. Esso é impartito nella scuola media per classi e nella scuola secondaria superiore e artistica per squadre maschili e femminili di almeno 15 alunni.</w:t>
      </w:r>
    </w:p>
    <w:p>
      <w:pPr>
        <w:pStyle w:val="Normal"/>
        <w:widowControl/>
        <w:bidi w:val="0"/>
        <w:jc w:val="left"/>
        <w:rPr/>
      </w:pPr>
      <w:r>
        <w:rPr>
          <w:sz w:val="22"/>
        </w:rPr>
        <w:t>&lt;80&gt; Il comma 2 dell'articolo 358 del Dlgs 297/1994, abrogato dal presente provvedimento, era il seguente:</w:t>
      </w:r>
    </w:p>
    <w:p>
      <w:pPr>
        <w:pStyle w:val="Normal"/>
        <w:widowControl/>
        <w:bidi w:val="0"/>
        <w:jc w:val="left"/>
        <w:rPr/>
      </w:pPr>
      <w:r>
        <w:rPr>
          <w:sz w:val="22"/>
        </w:rPr>
        <w:t xml:space="preserve"> </w:t>
      </w:r>
      <w:r>
        <w:rPr>
          <w:sz w:val="22"/>
        </w:rPr>
        <w:t>2. Per le spese necessarie in relazione agli accertamenti da compiersi ai fini della concessione del riconoscimento legale o del pareggiamento di scuole, e comunque in relazione a servizi amministrativi svolti a loro richiesta, i gestori interessati provvedono a versare, in conto entrate tesoro, la somma che sarà loro di volta in volta richiesta, salvo conguaglio con le spese che saranno state effettivamente sostenute (per tali spese i gestori provvederanno direttamente, analogamente a quanto previsto dal comma 1 del medesimo articolo che recita: "1. Il pagamento delle indennità ed il rimborso delle spese dovute ai commissari governativi agli scrutini ed agli esami nelle scuole pareggiate e legalmente riconosciute, di cui all'articolo 361, comma 4, sono a carico dei soggetti gestori delle scuole stesse, i quali vi provvedono in conformità delle norme a tal fine stabilite dal Ministero della Pubblica Istruzione", n.d.r.).</w:t>
      </w:r>
    </w:p>
    <w:p>
      <w:pPr>
        <w:pStyle w:val="Normal"/>
        <w:widowControl/>
        <w:bidi w:val="0"/>
        <w:jc w:val="left"/>
        <w:rPr/>
      </w:pPr>
      <w:r>
        <w:rPr>
          <w:sz w:val="22"/>
        </w:rPr>
        <w:t>&lt;81&gt; Il comma 2 dell'articolo 23 della legge 724/1994 é il seguente:</w:t>
      </w:r>
    </w:p>
    <w:p>
      <w:pPr>
        <w:pStyle w:val="Normal"/>
        <w:widowControl/>
        <w:bidi w:val="0"/>
        <w:jc w:val="left"/>
        <w:rPr/>
      </w:pPr>
      <w:r>
        <w:rPr>
          <w:sz w:val="22"/>
        </w:rPr>
        <w:t xml:space="preserve"> </w:t>
      </w:r>
      <w:r>
        <w:rPr>
          <w:sz w:val="22"/>
        </w:rPr>
        <w:t>2. Con decorrenza dall'anno scolastico 1994-1995, i compensi forfettari per gli esami di maturità sono stabiliti entro il limite di spesa complessiva di lire 116 miliardi, con decreto del Ministro della pubblica istruzione di concerto con i Ministri del tesoro e per la funzione pubblica, sentite le organizzazioni sindacali maggiormente rappresentative. I compensi sono onnicomprensivi di qualsiasi altro emolumento, ivi compreso il trattamento economico di missione previsto dalle vigenti disposizioni. La misura dei compensi é differenziata per i presidenti delle commissioni, per i componenti e per i membri interni e tiene conto delle rispettive provenienze. Agli ispettori tecnici incaricati della vigilanza é attribuito il compenso stabilito per i presidenti provenienti dalla stessa provincia del comune sede di esame.</w:t>
      </w:r>
    </w:p>
    <w:p>
      <w:pPr>
        <w:pStyle w:val="Normal"/>
        <w:widowControl/>
        <w:bidi w:val="0"/>
        <w:jc w:val="left"/>
        <w:rPr/>
      </w:pPr>
      <w:r>
        <w:rPr>
          <w:sz w:val="22"/>
        </w:rPr>
        <w:t>&lt;82&gt; La parola "cavalli", soppressa dal presente provvedimento, é stata reinserita dal Dl 669/1996, di prossima pubblicazione su "Guida Normativa". Per la versione aggiornata della parte III della tabella A del Dpr 633/1972, si veda l'appendice, riportata sui prossimi numeri.</w:t>
      </w:r>
    </w:p>
    <w:p>
      <w:pPr>
        <w:pStyle w:val="Normal"/>
        <w:widowControl/>
        <w:bidi w:val="0"/>
        <w:jc w:val="left"/>
        <w:rPr/>
      </w:pPr>
      <w:r>
        <w:rPr>
          <w:sz w:val="22"/>
        </w:rPr>
        <w:t>&lt;83&gt; Il comma 1 dell'articolo 28 del Dl 331/1993 (Armonizzazione delle disposizioni in materia di imposte sugli oli minerali, sull'alcole, sulle bevande alcoliche, sui tabacchi lavorati e in materia di IVA con quelle recate da direttive CEE e modificazioni conseguenti a detta armonizzazione, nonché disposizioni concernenti la disciplina dei centri autorizzati di assistenza fiscale, le procedure dei rimborsi di imposta, l'esclusione dall'ILOR dei redditi di impresa fino all'ammontare corrispondente al contributo diretto lavorativo, l'istituzione per il 1993 di un'imposta erariale straordinaria su taluni beni ed altre disposizioni tributarie) é il seguente:</w:t>
      </w:r>
    </w:p>
    <w:p>
      <w:pPr>
        <w:pStyle w:val="Normal"/>
        <w:widowControl/>
        <w:bidi w:val="0"/>
        <w:jc w:val="left"/>
        <w:rPr/>
      </w:pPr>
      <w:r>
        <w:rPr>
          <w:sz w:val="22"/>
        </w:rPr>
        <w:t xml:space="preserve"> </w:t>
      </w:r>
      <w:r>
        <w:rPr>
          <w:sz w:val="22"/>
        </w:rPr>
        <w:t>1. Le aliquote di base dell'imposta di consumo sui tabacchi lavorati di cui all'articolo 5 della legge 7 marzo 1985, n. 76, come da ultimo modificate dall'articolo 1 della legge 5 febbraio 1992, n. 81, sono stabilite, a decorrere dalla data di entrata in vigore del presente decreto, come segue:</w:t>
      </w:r>
    </w:p>
    <w:p>
      <w:pPr>
        <w:pStyle w:val="Normal"/>
        <w:widowControl/>
        <w:bidi w:val="0"/>
        <w:jc w:val="left"/>
        <w:rPr/>
      </w:pPr>
      <w:r>
        <w:rPr>
          <w:sz w:val="22"/>
        </w:rPr>
        <w:t>a) sigarette................... ......................57 per cento;</w:t>
      </w:r>
    </w:p>
    <w:p>
      <w:pPr>
        <w:pStyle w:val="Normal"/>
        <w:widowControl/>
        <w:bidi w:val="0"/>
        <w:jc w:val="left"/>
        <w:rPr/>
      </w:pPr>
      <w:r>
        <w:rPr>
          <w:sz w:val="22"/>
        </w:rPr>
        <w:t>b) sigari e sigaretti naturali........................23 per cento;</w:t>
      </w:r>
    </w:p>
    <w:p>
      <w:pPr>
        <w:pStyle w:val="Normal"/>
        <w:widowControl/>
        <w:bidi w:val="0"/>
        <w:jc w:val="left"/>
        <w:rPr/>
      </w:pPr>
      <w:r>
        <w:rPr>
          <w:sz w:val="22"/>
        </w:rPr>
        <w:t>c) sigari e sigaretti altri...........................46 per cento;</w:t>
      </w:r>
    </w:p>
    <w:p>
      <w:pPr>
        <w:pStyle w:val="Normal"/>
        <w:widowControl/>
        <w:bidi w:val="0"/>
        <w:jc w:val="left"/>
        <w:rPr/>
      </w:pPr>
      <w:r>
        <w:rPr>
          <w:sz w:val="22"/>
        </w:rPr>
        <w:t>d) tabacco da fumo trinciato fino utilizzato per arrotolare le sigarette ed altro tabacco da fumo..54 per cento;</w:t>
      </w:r>
    </w:p>
    <w:p>
      <w:pPr>
        <w:pStyle w:val="Normal"/>
        <w:widowControl/>
        <w:bidi w:val="0"/>
        <w:jc w:val="left"/>
        <w:rPr/>
      </w:pPr>
      <w:r>
        <w:rPr>
          <w:sz w:val="22"/>
        </w:rPr>
        <w:t>e) tabacco da masticare..........................................24,78 per cento;</w:t>
      </w:r>
    </w:p>
    <w:p>
      <w:pPr>
        <w:pStyle w:val="Normal"/>
        <w:widowControl/>
        <w:bidi w:val="0"/>
        <w:jc w:val="left"/>
        <w:rPr/>
      </w:pPr>
      <w:r>
        <w:rPr>
          <w:sz w:val="22"/>
        </w:rPr>
        <w:t>f) tabacco da fiuto................................24,78 per cento.</w:t>
      </w:r>
    </w:p>
    <w:p>
      <w:pPr>
        <w:pStyle w:val="Normal"/>
        <w:widowControl/>
        <w:bidi w:val="0"/>
        <w:jc w:val="left"/>
        <w:rPr/>
      </w:pPr>
      <w:r>
        <w:rPr>
          <w:sz w:val="22"/>
        </w:rPr>
        <w:t>&lt;84&gt; Il comma 30 dell'articolo 1 della legge 549/1995, come modificato dal presente provvedimento, é il seguente:</w:t>
      </w:r>
    </w:p>
    <w:p>
      <w:pPr>
        <w:pStyle w:val="Normal"/>
        <w:widowControl/>
        <w:bidi w:val="0"/>
        <w:jc w:val="left"/>
        <w:rPr/>
      </w:pPr>
      <w:r>
        <w:rPr>
          <w:sz w:val="22"/>
        </w:rPr>
        <w:t xml:space="preserve"> </w:t>
      </w:r>
      <w:r>
        <w:rPr>
          <w:sz w:val="22"/>
        </w:rPr>
        <w:t>30. La durata del collocamento fuori ruolo dei professori universitari di prima e seconda fascia, che precede il loro collocamento a riposo, prevista dagli articoli 19 e 110 del decreto del Presidente della Repubblica 11 luglio 1980, n. 382, e successive modificazioni, é ridotta a tre anni. Le posizioni di fuori ruolo eccedenti il terzo anno, già disposte alla data di entrata in vigore della presente legge, cessano di avere efficacia alla fine dell'anno accademico 1995-1996.</w:t>
      </w:r>
    </w:p>
    <w:p>
      <w:pPr>
        <w:pStyle w:val="Normal"/>
        <w:widowControl/>
        <w:bidi w:val="0"/>
        <w:jc w:val="left"/>
        <w:rPr/>
      </w:pPr>
      <w:r>
        <w:rPr>
          <w:sz w:val="22"/>
        </w:rPr>
        <w:t>&lt;85&gt; Si veda la nota 57.</w:t>
      </w:r>
    </w:p>
    <w:p>
      <w:pPr>
        <w:pStyle w:val="Normal"/>
        <w:widowControl/>
        <w:bidi w:val="0"/>
        <w:jc w:val="left"/>
        <w:rPr/>
      </w:pPr>
      <w:r>
        <w:rPr>
          <w:sz w:val="22"/>
        </w:rPr>
        <w:t>&lt;86&gt; Si veda la nota 63.</w:t>
      </w:r>
    </w:p>
    <w:p>
      <w:pPr>
        <w:pStyle w:val="Normal"/>
        <w:widowControl/>
        <w:bidi w:val="0"/>
        <w:jc w:val="left"/>
        <w:rPr/>
      </w:pPr>
      <w:r>
        <w:rPr>
          <w:sz w:val="22"/>
        </w:rPr>
        <w:t>&lt;87&gt; Si veda la nota 57.</w:t>
      </w:r>
    </w:p>
    <w:p>
      <w:pPr>
        <w:pStyle w:val="Normal"/>
        <w:widowControl/>
        <w:bidi w:val="0"/>
        <w:jc w:val="left"/>
        <w:rPr/>
      </w:pPr>
      <w:r>
        <w:rPr>
          <w:sz w:val="22"/>
        </w:rPr>
        <w:t>&lt;88&gt; Il comma 4 dell'articolo 16 della legge 390/1991 (Norme sul diritto agli studi universitari) é il seguente:</w:t>
      </w:r>
    </w:p>
    <w:p>
      <w:pPr>
        <w:pStyle w:val="Normal"/>
        <w:widowControl/>
        <w:bidi w:val="0"/>
        <w:jc w:val="left"/>
        <w:rPr/>
      </w:pPr>
      <w:r>
        <w:rPr>
          <w:sz w:val="22"/>
        </w:rPr>
        <w:t xml:space="preserve"> </w:t>
      </w:r>
      <w:r>
        <w:rPr>
          <w:sz w:val="22"/>
        </w:rPr>
        <w:t>4. Ad integrazione delle disponibilità finanziarie destinate dalle regioni agli interventi di cui al presente articolo, é istituito, per gli anni 1991 e 1992, presso il Ministero, un "Fondo di intervento integrativo per la concessione dei prestiti d'onore". Il Fondo é ripartito per i medesimi anni fra le regioni che abbiano attivato le procedure per la concessione dei prestiti, con decreto del Presidente del Consiglio dei ministri su proposta del Ministro, sentita la Conferenza permanente per i rapporti tra lo Stato, le regioni e le province autonome. L'importo assegnato a ciascuna regione non può essere superiore allo stanziamento destinato dalla stessa per le finalità di cui al presente articolo.</w:t>
      </w:r>
    </w:p>
    <w:p>
      <w:pPr>
        <w:pStyle w:val="Normal"/>
        <w:widowControl/>
        <w:bidi w:val="0"/>
        <w:jc w:val="left"/>
        <w:rPr/>
      </w:pPr>
      <w:r>
        <w:rPr>
          <w:sz w:val="22"/>
        </w:rPr>
        <w:t>&lt;89&gt; "Norme sul piano triennale di sviluppo dell'università e per l'attuazione del piano quadriennale 1986-1990", pubblicata sulla "Gazzetta Ufficiale" del 21 agosto 1990 n. 194.</w:t>
      </w:r>
    </w:p>
    <w:p>
      <w:pPr>
        <w:pStyle w:val="Normal"/>
        <w:widowControl/>
        <w:bidi w:val="0"/>
        <w:jc w:val="left"/>
        <w:rPr/>
      </w:pPr>
      <w:r>
        <w:rPr>
          <w:sz w:val="22"/>
        </w:rPr>
        <w:t>&lt;90&gt; "Protezione delle bellezze naturali", pubblicata sulla "Gazzetta Ufficiale" del 14 ottobre 1939 n. 241.</w:t>
      </w:r>
    </w:p>
    <w:p>
      <w:pPr>
        <w:pStyle w:val="Normal"/>
        <w:widowControl/>
        <w:bidi w:val="0"/>
        <w:jc w:val="left"/>
        <w:rPr/>
      </w:pPr>
      <w:r>
        <w:rPr>
          <w:sz w:val="22"/>
        </w:rPr>
        <w:t>&lt;91&gt; L'articolo 27 della legge 142/1990 (Ordinamento delle autonomie locali) é il seguente:</w:t>
      </w:r>
    </w:p>
    <w:p>
      <w:pPr>
        <w:pStyle w:val="Normal"/>
        <w:widowControl/>
        <w:bidi w:val="0"/>
        <w:jc w:val="left"/>
        <w:rPr/>
      </w:pPr>
      <w:r>
        <w:rPr>
          <w:sz w:val="22"/>
        </w:rPr>
        <w:t>(Accordi di programma)</w:t>
      </w:r>
    </w:p>
    <w:p>
      <w:pPr>
        <w:pStyle w:val="Normal"/>
        <w:widowControl/>
        <w:bidi w:val="0"/>
        <w:jc w:val="left"/>
        <w:rPr/>
      </w:pPr>
      <w:r>
        <w:rPr>
          <w:sz w:val="22"/>
        </w:rPr>
        <w:t>1. Per la definizione e l'attuazione di opere, di interventi o di programmi di intervento che richiedono, per la loro completa realizzazione, l'azione integrata e coordinata di comuni, di province e regioni, di amministrazioni statali e di altri soggetti pubblici, o comunque di due o più tra i soggetti predetti, il presidente della regione o il presidente della provincia o il sindaco, in relazione alla competenza primaria o prevalente sull'opera o sugli interventi o sui programmi di intervento, promuove la conclusione di un accordo di programma, anche su richiesta di uno o più dei soggetti interessati, per assicurare il coordinamento delle azioni e per determinarne i tempi, le modalità, il finanziamento ed ogni altro connesso adempimento.2. L'accordo può prevedere altresì procedimenti di arbitrato, nonché interventi surrogatori di eventuali inadempienze dei soggetti partecipanti.3. Per verificare la possibilità di concordare l'accordo di programma, il presidente della regione o il presidente della provincia o il sindaco convoca una conferenza tra i rappresentanti di tutte le amministrazioni interessate.4. L'accordo, consistente nel consenso unanime delle amministrazioni interessate, é approvato con atto formale del presidente della regione o del presidente della provincia o del sindaco ed é pubblicato nel bollettino ufficiale della regione. L'accordo, qualora adottato con decreto del presidente della regione, produce gli effetti della intesa di cui all'articolo 81, D.P.R. 24 luglio 1977, n. 616, determinando le eventuali e conseguenti variazioni degli strumenti urbanistici e sostituendo le concessioni edilizie, sempre che vi sia l'assenso del comune interessato.5. Ove l'accordo comporti variazione degli strumenti urbanistici, l'adesione del sindaco allo stesso deve essere ratificata dal consiglio comunale entro trenta giorni a pena di decadenza.6. La vigilanza sull'esecuzione dell'accordo di programma e gli eventuali interventi sostitutivi sono svolti da un collegio presieduto dal presidente della regione o dal presidente della provincia o dal sindaco e composto da rappresentanti degli enti locali interessati, nonché dal commissario del Governo nella regione o dal prefetto nella provincia interessata se all'accordo partecipano amministrazioni statali o enti pubblici nazionali.7. Allorché l'intervento o il programma di intervento comporti il concorso di due o più regioni finitime, la conclusione dell'accordo di programma é promossa dalla Presidenza del Consiglio dei ministri, a cui spetta convocare la conferenza di cui al comma 3. Il collegio di vigilanza di cui al comma 6 é in tal caso presieduto da un rappresentante della Presidenza del Consiglio dei ministri ed é composto dai rappresentanti di tutte le regioni che hanno partecipato all'accordo. La Presidenza del Consiglio dei ministri esercita le funzioni attribuite dal comma 6 al commissario del Governo ed al prefetto.8. La disciplina di cui al presente articolo si applica a tutti gli accordi di programma previsti da leggi vigenti relativi ad opere, interventi o programmi di intervento di competenza delle regioni, delle province o dei comuni, salvo i casi in cui i relativi procedimenti siano già formalmente iniziati alla data di entrata in vigore della presente legge. Restano salve le competenze di cui all'art. 7, L. 1' marzo 1986, n. 64.</w:t>
      </w:r>
    </w:p>
    <w:p>
      <w:pPr>
        <w:pStyle w:val="Normal"/>
        <w:widowControl/>
        <w:bidi w:val="0"/>
        <w:jc w:val="left"/>
        <w:rPr/>
      </w:pPr>
      <w:r>
        <w:rPr>
          <w:sz w:val="22"/>
        </w:rPr>
        <w:t>&lt;92&gt; Si veda la nota 2.</w:t>
      </w:r>
    </w:p>
    <w:p>
      <w:pPr>
        <w:pStyle w:val="Normal"/>
        <w:widowControl/>
        <w:bidi w:val="0"/>
        <w:jc w:val="left"/>
        <w:rPr/>
      </w:pPr>
      <w:r>
        <w:rPr>
          <w:sz w:val="22"/>
        </w:rPr>
        <w:t>&lt;93&gt; "Norme per l'attuazione dell'articolo 16-quater della L. 18 marzo 1968, numero 249, quale risulta modificato dall'art. 12 della L. 28 ottobre 1970, n. 775, nei confronti degli ufficiali dell'Esercito, della Marina, dell'Aeronautica e dei Corpi di polizia dello Stato)", pubblicata sulla "Gazzetta Ufficiale" del 22 dicembre</w:t>
      </w:r>
    </w:p>
    <w:p>
      <w:pPr>
        <w:pStyle w:val="Normal"/>
        <w:widowControl/>
        <w:bidi w:val="0"/>
        <w:jc w:val="left"/>
        <w:rPr/>
      </w:pPr>
      <w:r>
        <w:rPr>
          <w:sz w:val="22"/>
        </w:rPr>
        <w:t>1973 n. 329.</w:t>
      </w:r>
    </w:p>
    <w:p>
      <w:pPr>
        <w:pStyle w:val="Normal"/>
        <w:widowControl/>
        <w:bidi w:val="0"/>
        <w:jc w:val="left"/>
        <w:rPr/>
      </w:pPr>
      <w:r>
        <w:rPr>
          <w:sz w:val="22"/>
        </w:rPr>
        <w:t>&lt;94&gt; L'articolo 7 della legge 804/1973 é il seguente:</w:t>
      </w:r>
    </w:p>
    <w:p>
      <w:pPr>
        <w:pStyle w:val="Normal"/>
        <w:widowControl/>
        <w:bidi w:val="0"/>
        <w:jc w:val="left"/>
        <w:rPr/>
      </w:pPr>
      <w:r>
        <w:rPr>
          <w:sz w:val="22"/>
        </w:rPr>
        <w:t xml:space="preserve"> </w:t>
      </w:r>
      <w:r>
        <w:rPr>
          <w:sz w:val="22"/>
        </w:rPr>
        <w:t>7. Le eccedenze che si dovessero verificare, rispetto al numero massimo di cui al precedente articolo 3, nei gradi di generale e di colonnello, saranno eliminate con il collocamento in aspettativa per riduzione di quadri della durata massima di anni due a cominciare dagli ufficiali più anziani in ruolo e secondo il seguente ordine: ufficiali a disposizione giudicati non idonei all'avanzamento nel servizio permanente effettivo; ufficiali promossi nella posizione di "a disposizione"; ufficiali a disposizione giudicati idonei all'avanzamento nel servizio permanente effettivo ma non iscritti in quadro; ufficiali a disposizione ai sensi del sesto comma dell'articolo 48 della legge 12 novembre 1955, n. 1137, e del sesto comma dell'articolo 37 della legge 13 dicembre 1965, n. 1366; ufficiali in servizio permanente effettivo in soprannumero, per effetto dell'articolo 48 della L. 12 novembre 1955, n. 1137, e dell'articolo 37 della L. 13 dicembre 1965, n. 1366; ufficiali in servizio permanente effettivo. Sono esclusi dal provvedimento di collocamento in aspettativa gli ufficiali che ricoprano la carica di capo di stato maggiore della difesa o di capo di stato maggiore di forza armata o di segretario generale del Ministero della difesa. Agli ufficiali di cui al primo comma del presente articolo, per il periodo in cui permangono in aspettativa competono gli assegni nella misura ridotta ai quattro quinti del trattamento economico previsto dall'articolo 8 della presente legge. Il relativo trattamento di quiescenza verrà comunque liquidato sulla base dell'intero trattamento economico previsto dal citato articolo8. Qualora nel frattempo non siano stati raggiunti dal limite di età, allo scadere dei due anni di aspettativa gli ufficiali di cui al primo comma del presente articolo cessano dal servizio permanente. In tal caso ai fini della liquidazione della pensione e dell'indennità di buonuscita sono computati tanti anni quanti sono gli anni o la frazione di anno superiore ai sei mesi intercorrenti tra la data di cessazione del servizio permanente e quella del raggiungimento del limite di età, in aggiunta a qualsiasi altro beneficio spettante. Agli ufficiali di cui al precedente comma sono concesse, inoltre, le indennità di cui agli articoli 67 e 68 della legge 10 aprile 1954, numero 113, e agli articoli 47 e 48 della legge 29 marzo 1956, n.288. Gli ufficiali che debbono essere collocati in aspettativa possono chiedere di cessare dal servizio permanente a domanda. In tal caso nei loro confronti si applicano le disposizioni di cui ai precedenti quinto e sesto comma. La maggiore spesa derivante all'Ente nazionale di previdenza ed assistenza per i dipendenti statali dal pagamento delle indennità di buonuscita, per l'applicazione del precedente quinto comma e del quinto comma del successivo articolo 17 della presente legge, farà carico al Ministero del tesoro.</w:t>
      </w:r>
    </w:p>
    <w:p>
      <w:pPr>
        <w:pStyle w:val="Normal"/>
        <w:widowControl/>
        <w:bidi w:val="0"/>
        <w:jc w:val="left"/>
        <w:rPr/>
      </w:pPr>
      <w:r>
        <w:rPr>
          <w:sz w:val="22"/>
        </w:rPr>
        <w:t>&lt;95&gt; "Avanzamento degli ufficiali dell'Esercito, della Marina e dell'Aeronautica", pubblicata sul supplemento ordinario alla "Gazzetta Ufficiale" del 7 dicembre 1955 n. 282.</w:t>
      </w:r>
    </w:p>
    <w:p>
      <w:pPr>
        <w:pStyle w:val="Normal"/>
        <w:widowControl/>
        <w:bidi w:val="0"/>
        <w:jc w:val="left"/>
        <w:rPr/>
      </w:pPr>
      <w:r>
        <w:rPr>
          <w:sz w:val="22"/>
        </w:rPr>
        <w:t>&lt;96&gt; "Norme per il reclutamento degli ufficiali e sottufficiali piloti di complemento delle Forze armate e modifiche ed integrazioni alla legge 20 settembre 1980, n. 574, riguardanti lo stato e l'avanzamento degli ufficiali delle Forze armate e della Guardia di Finanza", pubblicata sul supplemento ordinario alla "Gazzetta Ufficiale" del 31 maggio 1986 n. 125.</w:t>
      </w:r>
    </w:p>
    <w:p>
      <w:pPr>
        <w:pStyle w:val="Normal"/>
        <w:widowControl/>
        <w:bidi w:val="0"/>
        <w:jc w:val="left"/>
        <w:rPr/>
      </w:pPr>
      <w:r>
        <w:rPr>
          <w:sz w:val="22"/>
        </w:rPr>
        <w:t>&lt;97&gt; "Approvazione del regolamento sui lavori del Genio militare", pubblicato sulla "Gazzetta Ufficiale" del 20 aprile 1932 n. 96.</w:t>
      </w:r>
    </w:p>
    <w:p>
      <w:pPr>
        <w:pStyle w:val="Normal"/>
        <w:widowControl/>
        <w:bidi w:val="0"/>
        <w:jc w:val="left"/>
        <w:rPr/>
      </w:pPr>
      <w:r>
        <w:rPr>
          <w:sz w:val="22"/>
        </w:rPr>
        <w:t>&lt;98&gt; Il capo VIII del titolo II del Dpr 237/1964 (Leva e reclutamento obbligatorio nell'Esercito, nella Marina e nell'Aeronautica) riguarda ritardi e rinvii della prestazione del servizio alle armi. Il capo IX del titolo II del Dpr 237/1964 riguarda le dispense dal servizio alle armi e riduzioni di servizio.</w:t>
      </w:r>
    </w:p>
    <w:p>
      <w:pPr>
        <w:pStyle w:val="Normal"/>
        <w:widowControl/>
        <w:bidi w:val="0"/>
        <w:jc w:val="left"/>
        <w:rPr/>
      </w:pPr>
      <w:r>
        <w:rPr>
          <w:sz w:val="22"/>
        </w:rPr>
        <w:t>&lt;99&gt; L'articolo 1 della legge 958/1986 (Norme sul servizio militare di leva e sulla ferma di leva prolungata), come modificato dal presente provvedimento, é il seguente:</w:t>
      </w:r>
    </w:p>
    <w:p>
      <w:pPr>
        <w:pStyle w:val="Normal"/>
        <w:widowControl/>
        <w:bidi w:val="0"/>
        <w:jc w:val="left"/>
        <w:rPr/>
      </w:pPr>
      <w:r>
        <w:rPr>
          <w:sz w:val="22"/>
        </w:rPr>
        <w:t>(Norme di principio)</w:t>
      </w:r>
    </w:p>
    <w:p>
      <w:pPr>
        <w:pStyle w:val="Normal"/>
        <w:widowControl/>
        <w:bidi w:val="0"/>
        <w:jc w:val="left"/>
        <w:rPr/>
      </w:pPr>
      <w:r>
        <w:rPr>
          <w:sz w:val="22"/>
        </w:rPr>
        <w:t>1. Le Forze armate sono al servizio della Repubblica per la difesa della Patria; concorrono alla salvaguardia delle libere istituzioni ed al bene della collettività nazionale nei casi di pubbliche calamità.2. L'ordinamento e le attività delle Forze armate si informano ai principi costituzionali.3. Sono soggetti agli obblighi di leva tutti i cittadini, e quanti altri vi siano tenuti, secondo le norme in vigore.4. Purché non sia incompatibile con le direttive strategiche e le esigenze logistiche delle Forze armate, il servizio obbligatorio di leva é prestato presso unità o reparti aventi sede nel luogo più vicino al comune di residenza del militare, e possibilmente distanti non oltre 100 chilometri da essa.5. Lo Stato promuove l'elevazione culturale e la formazione civica dei militari avvalendosi anche della capacità professionale e dello spirito di iniziativa dei singoli per il proficuo svolgimento delle attività di servizio.4. Purché non sia incompatibile con le direttive strategiche e le esigenze logistiche delle Forze armate.</w:t>
      </w:r>
    </w:p>
    <w:p>
      <w:pPr>
        <w:pStyle w:val="Normal"/>
        <w:widowControl/>
        <w:bidi w:val="0"/>
        <w:jc w:val="left"/>
        <w:rPr/>
      </w:pPr>
      <w:r>
        <w:rPr>
          <w:sz w:val="22"/>
        </w:rPr>
        <w:t>&lt;100&gt; L'articolo 7 del Dlgs 196/1995 (Attuazione dell'art. 3 della legge 6 marzo 1992, n. 216, in materia di riordino dei ruoli, modifica alle norme di reclutamento, stato ed avanzamento del personale non direttivo delle Forze armate) é il seguente:</w:t>
      </w:r>
    </w:p>
    <w:p>
      <w:pPr>
        <w:pStyle w:val="Normal"/>
        <w:widowControl/>
        <w:bidi w:val="0"/>
        <w:jc w:val="left"/>
        <w:rPr/>
      </w:pPr>
      <w:r>
        <w:rPr>
          <w:sz w:val="22"/>
        </w:rPr>
        <w:t>(Volontari di truppa in ferma breve)</w:t>
      </w:r>
    </w:p>
    <w:p>
      <w:pPr>
        <w:pStyle w:val="Normal"/>
        <w:widowControl/>
        <w:bidi w:val="0"/>
        <w:jc w:val="left"/>
        <w:rPr/>
      </w:pPr>
      <w:r>
        <w:rPr>
          <w:sz w:val="22"/>
        </w:rPr>
        <w:t>1. Le Forze Armate, con esclusione dell'Arma dei Carabinieri, possono mantenere alle armi volontari in ferma breve secondo le seguenti ripartizioni: Esercito 23.000; Marina 5.509; Aeronautica 2.250. Nell'ambito della Marina possono essere, altresì, mantenuti alle armi volontari in ferma breve delle capitanerie di porto nella misura di 1.275 unità.2. La ferma breve ha la durata di anni tre.3. Ai volontari in ferma breve, che abbiano completato senza demerito la ferma triennale, continuano ad applicarsi le disposizioni dell'articolo 3, comma 65, della legge 24 dicembre 1993, n. 537, e del relativo regolamento di attuazione.4. I volontari in ferma breve dovranno prioritariamente essere impiegati nelle unità operative e addestrative dell'Esercito, della Marina e dell'Aeronautica.</w:t>
      </w:r>
    </w:p>
    <w:p>
      <w:pPr>
        <w:pStyle w:val="Normal"/>
        <w:widowControl/>
        <w:bidi w:val="0"/>
        <w:jc w:val="left"/>
        <w:rPr/>
      </w:pPr>
      <w:r>
        <w:rPr>
          <w:sz w:val="22"/>
        </w:rPr>
        <w:t>&lt;101&gt; L'articolo 37 del Dpr 237/1964 é il seguente:</w:t>
      </w:r>
    </w:p>
    <w:p>
      <w:pPr>
        <w:pStyle w:val="Normal"/>
        <w:widowControl/>
        <w:bidi w:val="0"/>
        <w:jc w:val="left"/>
        <w:rPr/>
      </w:pPr>
      <w:r>
        <w:rPr>
          <w:sz w:val="22"/>
        </w:rPr>
        <w:t>(Compilazione delle liste di leva) La lista di leva é compilata a cura del capo dell'Amministrazione comunale, entro il mese di gennaio, sulle segnalazioni di cui all'art. 34 e sulle indagini da farsi sui registri dello stato civile come pure in dipendenza di altri documenti ed informazioni. I giovani sono iscritti nelle liste di leva secondo l'ordine cronologico di nascita. A corredo della lista, le Amministrazioni comunali compilano altresì un elenco alfabetico dei giovani iscritti nella lista facendo riferimento al numero dell'iscrizione. Il primo del successivo mese di febbraio é pubblicato, a cura del capo dell'Amministrazione comunale, l'elenco dei giovani iscritti nella lista, elenco che dovrà rimanere per quindici giorni consecutivi.</w:t>
      </w:r>
    </w:p>
    <w:p>
      <w:pPr>
        <w:pStyle w:val="Normal"/>
        <w:widowControl/>
        <w:bidi w:val="0"/>
        <w:jc w:val="left"/>
        <w:rPr/>
      </w:pPr>
      <w:r>
        <w:rPr>
          <w:sz w:val="22"/>
        </w:rPr>
        <w:t>&lt;102&gt; Si veda la nota 54.</w:t>
      </w:r>
    </w:p>
    <w:p>
      <w:pPr>
        <w:pStyle w:val="Normal"/>
        <w:widowControl/>
        <w:bidi w:val="0"/>
        <w:jc w:val="left"/>
        <w:rPr/>
      </w:pPr>
      <w:r>
        <w:rPr>
          <w:sz w:val="22"/>
        </w:rPr>
        <w:t>&lt;103&gt; "Nuovi stipendi, paghe e retribuzioni del personale delle Amministrazioni dello Stato, compreso quello ad ordinamento autonomo", pubblicato sul supplemento ordinario alla "Gazzetta Ufficiale" del 7 gennaio 1971 n. 4.</w:t>
      </w:r>
    </w:p>
    <w:p>
      <w:pPr>
        <w:pStyle w:val="Normal"/>
        <w:widowControl/>
        <w:bidi w:val="0"/>
        <w:jc w:val="left"/>
        <w:rPr/>
      </w:pPr>
      <w:r>
        <w:rPr>
          <w:sz w:val="22"/>
        </w:rPr>
        <w:t>&lt;104&gt; "Copertura finanziaria del decreto del Presidente della Repubblica di attuazione dell'accordo contrattuale triennale relativo al personale della polizia di Stato, estensione agli altri Corpi di polizia, nonché concessione di miglioramenti economici al personale militare escluso dalla contrattazione", pubblicata sulla "Gazzetta Ufficiale" del 24 marzo 1984 n. 84.</w:t>
      </w:r>
    </w:p>
    <w:p>
      <w:pPr>
        <w:pStyle w:val="Normal"/>
        <w:widowControl/>
        <w:bidi w:val="0"/>
        <w:jc w:val="left"/>
        <w:rPr/>
      </w:pPr>
      <w:r>
        <w:rPr>
          <w:sz w:val="22"/>
        </w:rPr>
        <w:t>&lt;105&gt; La tabella I annessa alla legge 440/1981 (Aumento delle paghe nette giornaliere spettanti ai graduati ed ai militari di truppa in servizio di leva, agli allievi delle Accademie militari, agli allievi carabinieri, agli allievi finanzieri, agli allievi guardie di pubblica sicurezza, agli allievi agenti di custodia ed agli allievi guardie forestali) riguarda le paghe giornaliere ordinarie dei graduati e militari di truppa in servizio di leva, trattenuti o richiamati.</w:t>
      </w:r>
    </w:p>
    <w:p>
      <w:pPr>
        <w:pStyle w:val="Normal"/>
        <w:widowControl/>
        <w:bidi w:val="0"/>
        <w:jc w:val="left"/>
        <w:rPr/>
      </w:pPr>
      <w:r>
        <w:rPr>
          <w:sz w:val="22"/>
        </w:rPr>
        <w:t>&lt;106&gt; Il comma 1 dell'articolo 3 del Dl 349/1992 (Misure urgenti per contrastare la criminalità organizzata in Sicilia) é il seguente:</w:t>
      </w:r>
    </w:p>
    <w:p>
      <w:pPr>
        <w:pStyle w:val="Normal"/>
        <w:widowControl/>
        <w:bidi w:val="0"/>
        <w:jc w:val="left"/>
        <w:rPr/>
      </w:pPr>
      <w:r>
        <w:rPr>
          <w:sz w:val="22"/>
        </w:rPr>
        <w:t xml:space="preserve"> </w:t>
      </w:r>
      <w:r>
        <w:rPr>
          <w:sz w:val="22"/>
        </w:rPr>
        <w:t>1. Agli ufficiali, sottufficiali e militari di truppa delle Forze armate compresi nei contingenti di cui all'articolo 1 é attribuita una indennità onnicomprensiva, determinata con decreto del Ministro del tesoro, di concerto con i Ministri dell'interno e della difesa, nei limiti previsti al comma 2. Per gli ufficiali, i sottufficiali e i militari di truppa in ferma di leva prolungata, la predetta indennità onnicomprensiva, aggiuntiva al trattamento stipendiale o alla paga giornaliera, non può superare il trattamento economico accessorio previsto per il personale delle Forze di polizia. Per i militari di truppa in ferma di leva obbligatoria, tale indennità, aggiuntiva alla paga giornaliera, é fissata in L. 750.000 mensili, in rapporto al periodo d'impiego. I predetti trattamenti economici hanno decorrenza ed effetto dalla data di pubblicazione nella Gazzetta Ufficiale del presente decreto.</w:t>
      </w:r>
    </w:p>
    <w:p>
      <w:pPr>
        <w:pStyle w:val="Normal"/>
        <w:widowControl/>
        <w:bidi w:val="0"/>
        <w:jc w:val="left"/>
        <w:rPr/>
      </w:pPr>
      <w:r>
        <w:rPr>
          <w:sz w:val="22"/>
        </w:rPr>
        <w:t>&lt;107&gt; Si veda l'appendice, pubblicata sui prossimi numeri di "Guida Normativa"</w:t>
      </w:r>
    </w:p>
    <w:p>
      <w:pPr>
        <w:pStyle w:val="Normal"/>
        <w:widowControl/>
        <w:bidi w:val="0"/>
        <w:jc w:val="left"/>
        <w:rPr/>
      </w:pPr>
      <w:r>
        <w:rPr>
          <w:sz w:val="22"/>
        </w:rPr>
        <w:t>&lt;108&gt; Il comma 29 dell'articolo 22 della legge 724/1994, abrogato dal presente provvedimento, era il seguente:</w:t>
      </w:r>
    </w:p>
    <w:p>
      <w:pPr>
        <w:pStyle w:val="Normal"/>
        <w:widowControl/>
        <w:bidi w:val="0"/>
        <w:jc w:val="left"/>
        <w:rPr/>
      </w:pPr>
      <w:r>
        <w:rPr>
          <w:sz w:val="22"/>
        </w:rPr>
        <w:t xml:space="preserve"> </w:t>
      </w:r>
      <w:r>
        <w:rPr>
          <w:sz w:val="22"/>
        </w:rPr>
        <w:t>29. Restano ferme le percentuali di riduzione stabilite dalle vigenti norme per le menomazioni dell'integrità fisica inferiori a quelle di prima categoria.</w:t>
      </w:r>
    </w:p>
    <w:p>
      <w:pPr>
        <w:pStyle w:val="Normal"/>
        <w:widowControl/>
        <w:bidi w:val="0"/>
        <w:jc w:val="left"/>
        <w:rPr/>
      </w:pPr>
      <w:r>
        <w:rPr>
          <w:sz w:val="22"/>
        </w:rPr>
        <w:t>&lt;109&gt; L'articolo 56 del Dpr 686/1957 é il seguente:</w:t>
      </w:r>
    </w:p>
    <w:p>
      <w:pPr>
        <w:pStyle w:val="Normal"/>
        <w:widowControl/>
        <w:bidi w:val="0"/>
        <w:jc w:val="left"/>
        <w:rPr/>
      </w:pPr>
      <w:r>
        <w:rPr>
          <w:sz w:val="22"/>
        </w:rPr>
        <w:t>(Aggravamento sopravvenuto della menomazione) Entro cinque anni dalla data della comunicazione del decreto previsto dall'art. 49 l'Amministrazione, nel caso di aggravamento della menomazione della integrità fisica per la quale sia stato concesso un equo indennizzo, può provvedere, su richiesta dell'impiegato, e per una sola volta alla revisione dell'indennizzo già concesso. In tale ipotesi l'impiegato sarà sottoposto agli accertamenti sanitari previsti per la prima concessione dell'equo indennizzo.</w:t>
      </w:r>
    </w:p>
    <w:p>
      <w:pPr>
        <w:pStyle w:val="Normal"/>
        <w:widowControl/>
        <w:bidi w:val="0"/>
        <w:jc w:val="left"/>
        <w:rPr/>
      </w:pPr>
      <w:r>
        <w:rPr>
          <w:sz w:val="22"/>
        </w:rPr>
        <w:t>&lt;110&gt; Si veda la nota 8.</w:t>
      </w:r>
    </w:p>
    <w:p>
      <w:pPr>
        <w:pStyle w:val="Normal"/>
        <w:widowControl/>
        <w:bidi w:val="0"/>
        <w:jc w:val="left"/>
        <w:rPr/>
      </w:pPr>
      <w:r>
        <w:rPr>
          <w:sz w:val="22"/>
        </w:rPr>
        <w:t>&lt;111&gt; L'articolo 177 del Dpr 1092/1973 (Approvazione del testo unico delle norme sul trattamento di quiescenza dei dipendenti civili e militari dello Stato) é il seguente:</w:t>
      </w:r>
    </w:p>
    <w:p>
      <w:pPr>
        <w:pStyle w:val="Normal"/>
        <w:widowControl/>
        <w:bidi w:val="0"/>
        <w:jc w:val="left"/>
        <w:rPr/>
      </w:pPr>
      <w:r>
        <w:rPr>
          <w:sz w:val="22"/>
        </w:rPr>
        <w:t>(Casi in cui é richiesto il parere del comitato) Il comitato per le pensioni privilegiate ordinarie deve essere sentito nel caso in cui la competente commissione medica ospedaliera abbia espresso il parere che le infermità o le lesioni accertate siano dipendenti da fatti di servizio. Il comitato é altresì sentito, con motivata richiesta, ove la commissione medica ospedaliera abbia espresso parere contrario e l'amministrazione centrale non ritenga di uniformarsi; in caso diverso l'amministrazione centrale provvede in conformità del parere della commissione medica ospedaliera.</w:t>
      </w:r>
    </w:p>
    <w:p>
      <w:pPr>
        <w:pStyle w:val="Normal"/>
        <w:widowControl/>
        <w:bidi w:val="0"/>
        <w:jc w:val="left"/>
        <w:rPr/>
      </w:pPr>
      <w:r>
        <w:rPr>
          <w:sz w:val="22"/>
        </w:rPr>
        <w:t>&lt;112&gt; L'articolo 178 del Dpr 1092/1973 é il seguente:</w:t>
      </w:r>
    </w:p>
    <w:p>
      <w:pPr>
        <w:pStyle w:val="Normal"/>
        <w:widowControl/>
        <w:bidi w:val="0"/>
        <w:jc w:val="left"/>
        <w:rPr/>
      </w:pPr>
      <w:r>
        <w:rPr>
          <w:sz w:val="22"/>
        </w:rPr>
        <w:t>(Pareri del Ministero della sanità e del collegio medico legale) L'amministrazione centrale, acquisito il parere del comitato per le pensioni privilegiate ordinarie, qualora non condivida detto parere può sentire l'ufficio medico legale presso il Ministero della sanità; per il personale militare, per i dipendenti civili del Ministero della difesa e per i funzionari di pubblica sicurezza può essere sentito il collegio medico legale presso il Ministero della difesa. Gli organi indicati nel comma precedente sono sentiti dall'amministrazione centrale anche nei casi in cui questa non condivida il giudizio sulla classificazione delle infermità o delle lesioni, espresso dalla commissione medica ospedaliera.</w:t>
      </w:r>
    </w:p>
    <w:p>
      <w:pPr>
        <w:pStyle w:val="Normal"/>
        <w:widowControl/>
        <w:bidi w:val="0"/>
        <w:jc w:val="left"/>
        <w:rPr/>
      </w:pPr>
      <w:r>
        <w:rPr>
          <w:sz w:val="22"/>
        </w:rPr>
        <w:t>&lt;113&gt; L'articolo 71 del Dlgs 29/1993 é il seguente:</w:t>
      </w:r>
    </w:p>
    <w:p>
      <w:pPr>
        <w:pStyle w:val="Normal"/>
        <w:widowControl/>
        <w:bidi w:val="0"/>
        <w:jc w:val="left"/>
        <w:rPr/>
      </w:pPr>
      <w:r>
        <w:rPr>
          <w:sz w:val="22"/>
        </w:rPr>
        <w:t>(Aspettativa per mandato parlamentare)</w:t>
      </w:r>
    </w:p>
    <w:p>
      <w:pPr>
        <w:pStyle w:val="Normal"/>
        <w:widowControl/>
        <w:bidi w:val="0"/>
        <w:jc w:val="left"/>
        <w:rPr/>
      </w:pPr>
      <w:r>
        <w:rPr>
          <w:sz w:val="22"/>
        </w:rPr>
        <w:t>1. I dipendenti delle pubbliche amministrazioni eletti al Parlamento nazionale, al Parlamento europeo e nei Consigli regionali sono collocati in aspettativa senza assegni per la durata del mandato. Essi possono optare per la conservazione, in luogo dell'indennità parlamentare e dell'analoga indennità corrisposta ai consiglieri regionali, del trattamento economico in godimento presso l'amministrazione di appartenenza, che resta a carico della medesima.2. Il periodo di aspettativa é utile ai fini dell'anzianità di servizio e del trattamento di quiescenza e di previdenza.3. Il collocamento in aspettativa ha luogo all'atto della proclamazione degli eletti; di questa le Camere ed i Consigli regionali danno comunicazione alle amministrazioni di appartenenza degli eletti per i conseguenti provvedimenti.4. In sede di prima applicazione del presente decreto, la disposizione di cui al comma 1 si applica a decorrere dal 31 marzo 1993.5. Le regioni adeguano i propri ordinamenti ai princìpi di cui ai commi 1, 2 e 3 entro 60 giorni dalla data di entrata in vigore del presente decreto.</w:t>
      </w:r>
    </w:p>
    <w:p>
      <w:pPr>
        <w:pStyle w:val="Normal"/>
        <w:widowControl/>
        <w:bidi w:val="0"/>
        <w:jc w:val="left"/>
        <w:rPr/>
      </w:pPr>
      <w:r>
        <w:rPr>
          <w:sz w:val="22"/>
        </w:rPr>
        <w:t>&lt;114&gt; "Determinazione dell'indennità spettante ai membri del Parlamento" pubblicata sulla "Gazzetta Ufficiale" del 20 novembre</w:t>
      </w:r>
    </w:p>
    <w:p>
      <w:pPr>
        <w:pStyle w:val="Normal"/>
        <w:widowControl/>
        <w:bidi w:val="0"/>
        <w:jc w:val="left"/>
        <w:rPr/>
      </w:pPr>
      <w:r>
        <w:rPr>
          <w:sz w:val="22"/>
        </w:rPr>
        <w:t>1965 n. 290. "Posizione e trattamento dei dipendenti dello Stato e degli Enti pubblici, eletti a cariche presso Enti autonomi territoriali", pubblicata sulla "Gazzetta Ufficiale" del 20 dicembre 1966 n. 319.</w:t>
      </w:r>
    </w:p>
    <w:p>
      <w:pPr>
        <w:pStyle w:val="Normal"/>
        <w:widowControl/>
        <w:bidi w:val="0"/>
        <w:jc w:val="left"/>
        <w:rPr/>
      </w:pPr>
      <w:r>
        <w:rPr>
          <w:sz w:val="22"/>
        </w:rPr>
        <w:t>&lt;115&gt; Si veda la nota 52.</w:t>
      </w:r>
    </w:p>
    <w:p>
      <w:pPr>
        <w:pStyle w:val="Normal"/>
        <w:widowControl/>
        <w:bidi w:val="0"/>
        <w:jc w:val="left"/>
        <w:rPr/>
      </w:pPr>
      <w:r>
        <w:rPr>
          <w:sz w:val="22"/>
        </w:rPr>
        <w:t>&lt;116&gt; Si veda la nota 52.</w:t>
      </w:r>
    </w:p>
    <w:p>
      <w:pPr>
        <w:pStyle w:val="Normal"/>
        <w:widowControl/>
        <w:bidi w:val="0"/>
        <w:jc w:val="left"/>
        <w:rPr/>
      </w:pPr>
      <w:r>
        <w:rPr>
          <w:sz w:val="22"/>
        </w:rPr>
        <w:t>&lt;117&gt; L'articolo 24 della legge 724/1994, abrogato dal presente provvedimento, era il seguente:</w:t>
      </w:r>
    </w:p>
    <w:p>
      <w:pPr>
        <w:pStyle w:val="Normal"/>
        <w:widowControl/>
        <w:bidi w:val="0"/>
        <w:jc w:val="left"/>
        <w:rPr/>
      </w:pPr>
      <w:r>
        <w:rPr>
          <w:sz w:val="22"/>
        </w:rPr>
        <w:t>(Emolumenti, compensi e indennità)</w:t>
      </w:r>
    </w:p>
    <w:p>
      <w:pPr>
        <w:pStyle w:val="Normal"/>
        <w:widowControl/>
        <w:bidi w:val="0"/>
        <w:jc w:val="left"/>
        <w:rPr/>
      </w:pPr>
      <w:r>
        <w:rPr>
          <w:sz w:val="22"/>
        </w:rPr>
        <w:t>1. I commi 2 e 3 del presente articolo si applicano ai dipendenti delle amministrazioni pubbliche di cui all'articolo 1, comma 2, del decreto legislativo 3 febbraio 1993, n. 29, e successive modificazioni ed integrazioni.2. Gli emolumenti, compensi, indennità percepiti in ragione della loro funzione, condizione e professionalità dai dipendenti delle amministrazioni pubbliche di cui all'articolo 1, comma 2, del decreto legislativo 3 febbraio 1993, n. 29, e successive modificazioni ed integrazioni, per l'espletamento di incarichi affidati dall'amministrazione di appartenenza ovvero da altre amministrazioni ovvero da società e imprese controllate, direttamente o indirettamente, dallo Stato o da altro ente pubblico, anche territoriale, devono essere riversati al netto delle imposte, ai sensi delle disposizioni di cui al comma 3, entro e non oltre il 30 luglio dell'anno di presentazione della dichiarazione annuale, al Fondo per l'ammortamento dei titoli di Stato di cui alla legge 27 ottobre 1993, n. 432, a pena della sanzione pari al 20 per cento del reddito stesso.3. L'obbligo sussiste, nei limiti dell'eventuale parte eccedente l'importo di cui al presente comma che dovesse risultare in sede di dichiarazione annuale, in capo ai soggetti di cui al comma 1 che hanno conseguito un reddito da lavoro autonomo, ove consentito, nonché redditi assimilati a quelli da lavoro dipendente per un importo lordo superiore a 200 milioni di lire.4. Il presente articolo non si applica ai redditi derivanti dall'esercizio di attività libero-professionali, ove consentite ai pubblici dipendenti dalla normativa vigente.</w:t>
      </w:r>
    </w:p>
    <w:p>
      <w:pPr>
        <w:pStyle w:val="Normal"/>
        <w:widowControl/>
        <w:bidi w:val="0"/>
        <w:jc w:val="left"/>
        <w:rPr/>
      </w:pPr>
      <w:r>
        <w:rPr>
          <w:sz w:val="22"/>
        </w:rPr>
        <w:t>&lt;118&gt; Si veda la nota 67.</w:t>
      </w:r>
    </w:p>
    <w:p>
      <w:pPr>
        <w:pStyle w:val="Normal"/>
        <w:widowControl/>
        <w:bidi w:val="0"/>
        <w:jc w:val="left"/>
        <w:rPr/>
      </w:pPr>
      <w:r>
        <w:rPr>
          <w:sz w:val="22"/>
        </w:rPr>
        <w:t>&lt;119&gt; I commi 5, 6 e 7 dell'articolo 162 del Dpr 18/1967 (Ordinamento dell'Amministrazione degli affari esteri), abrogati dal presente provvedimento, erano i seguenti: La retribuzione é aumentata del 2% per ogni biennio di lodevole servizio, fermi restando i limiti di cui al quarto comma dell'art.</w:t>
      </w:r>
    </w:p>
    <w:p>
      <w:pPr>
        <w:pStyle w:val="Normal"/>
        <w:widowControl/>
        <w:bidi w:val="0"/>
        <w:jc w:val="left"/>
        <w:rPr/>
      </w:pPr>
      <w:r>
        <w:rPr>
          <w:sz w:val="22"/>
        </w:rPr>
        <w:t>157. La retribuzione é aumentata del 10% per gli impiegati coniugati con il coniuge a carico e del 5% per ciascun figlio minorenne a carico. Se entrambi i coniugi sono dipendenti dell'Amministrazione, gli aumenti per i figli sono corrisposti all'impiegato capo famiglia. Al personale non coniugato e con prole spetta per il primo e per ogni altro figlio minorenne a carico un aumento della retribuzione rispettivamente del 10% e del 5%.</w:t>
      </w:r>
    </w:p>
    <w:p>
      <w:pPr>
        <w:pStyle w:val="Normal"/>
        <w:widowControl/>
        <w:bidi w:val="0"/>
        <w:jc w:val="left"/>
        <w:rPr/>
      </w:pPr>
      <w:r>
        <w:rPr>
          <w:sz w:val="22"/>
        </w:rPr>
        <w:t>&lt;120&gt; L'articolo 162 del Dpr 18/1967, come modificato dal presente provvedimento, é il seguente:</w:t>
      </w:r>
    </w:p>
    <w:p>
      <w:pPr>
        <w:pStyle w:val="Normal"/>
        <w:widowControl/>
        <w:bidi w:val="0"/>
        <w:jc w:val="left"/>
        <w:rPr/>
      </w:pPr>
      <w:r>
        <w:rPr>
          <w:sz w:val="22"/>
        </w:rPr>
        <w:t>(Durata del contratto - Retribuzione) Il contratto di prima assunzione ha termine alla fine del secondo anno solare successivo alla stipulazione. In caso di successiva conferma in servizio il nuovo contratto é stipulato a tempo indeterminato. La retribuzione annua base é fissata secondo i criteri e nei limiti stabiliti dal primo comma dell'articolo 157. La retribuzione base é determinata in modo uniforme per Paese e per mansioni. Può essere consentita in via eccezionale, nello stesso Paese, una retribuzione diversa per quei centri che presentano un divario particolarmente sensibile nel costo della vita. abrogato abrogato abrogato</w:t>
      </w:r>
    </w:p>
    <w:p>
      <w:pPr>
        <w:pStyle w:val="Normal"/>
        <w:widowControl/>
        <w:bidi w:val="0"/>
        <w:jc w:val="left"/>
        <w:rPr/>
      </w:pPr>
      <w:r>
        <w:rPr>
          <w:sz w:val="22"/>
        </w:rPr>
        <w:t>&lt;121&gt; L'articolo 157 del Dpr 18/1967 é il seguente:</w:t>
      </w:r>
    </w:p>
    <w:p>
      <w:pPr>
        <w:pStyle w:val="Normal"/>
        <w:widowControl/>
        <w:bidi w:val="0"/>
        <w:jc w:val="left"/>
        <w:rPr/>
      </w:pPr>
      <w:r>
        <w:rPr>
          <w:sz w:val="22"/>
        </w:rPr>
        <w:t>(Retribuzione) La retribuzione annua base, che comprende ogni forma di compenso ordinario o straordinario con l'esclusione degli aumenti per carico di famiglia, é fissata dal contratto tenuto conto delle retribuzioni locali o delle retribuzioni corrisposte nella stessa sede da rappresentanze diplomatiche e uffici consolari di altri Paesi. La retribuzione stessa varia in relazione alle mansioni di impiego indicate nell'art. 152, ultimo comma, e non può superare il 95 per cento del controvalore in valuta locale dell'indennità di servizio all'estero che, nella stessa sede, percepisce l'impiegato di ruolo assegnato rispettivamente al posto di cancelliere, archivista, commesso. Il contratto prevede gli aumenti per carico di famiglia, per anzianità di servizio, per età o per altro eventuale titolo secondo quanto stabilito dalla legge locale. La retribuzione annua base é suscettibile di revisione in relazione alle mutazioni dei termini di riferimento di cui al primo comma e nei limiti di cui al comma stesso; in tal caso si procede anche alla riliquidazione degli aumenti attribuiti ai sensi del comma precedente. La retribuzione annua, comprensiva di ogni forma di compenso ordinario o straordinario e degli aumenti di cui al secondo comma con esclusione di quelli per carico di famiglia, non può in alcun caso superare il 95 per cento del controvalore in valuta locale dell'indennità di servizio all'estero che, nella stessa sede, percepisce l'impiegato di ruolo assegnato rispettivamente al posto di cancelliere capo di prima classe, di archivista capo e di commesso capo. Qualora nella sede non siano istituiti i posti cui occorre riferirsi per la determinazione dei limiti di cui ai precedenti primo e quarto comma, i limiti stessi sono stabiliti sentito il parere della commissione di finanziamento. Agli effetti del primo e del quarto comma del presente articolo, nonché del terzo comma dell'articolo 162, per controvalore dell'indennità di servizio all'estero si intende il corrispettivo in valuta locale dell'indennità stessa calcolato secondo un rapporto di ragguaglio stabilito in via amministrativa. La retribuzione é corrisposta di norma in valuta locale.</w:t>
      </w:r>
    </w:p>
    <w:p>
      <w:pPr>
        <w:pStyle w:val="Normal"/>
        <w:widowControl/>
        <w:bidi w:val="0"/>
        <w:jc w:val="left"/>
        <w:rPr/>
      </w:pPr>
      <w:r>
        <w:rPr>
          <w:sz w:val="22"/>
        </w:rPr>
        <w:t>&lt;122&gt; Si vedano rispettivamente le note 121 e 120.</w:t>
      </w:r>
    </w:p>
    <w:p>
      <w:pPr>
        <w:pStyle w:val="Normal"/>
        <w:widowControl/>
        <w:bidi w:val="0"/>
        <w:jc w:val="left"/>
        <w:rPr/>
      </w:pPr>
      <w:r>
        <w:rPr>
          <w:sz w:val="22"/>
        </w:rPr>
        <w:t>&lt;123&gt; L'articolo 152 del Dpr 18/1967 é il seguente:</w:t>
      </w:r>
    </w:p>
    <w:p>
      <w:pPr>
        <w:pStyle w:val="Normal"/>
        <w:widowControl/>
        <w:bidi w:val="0"/>
        <w:jc w:val="left"/>
        <w:rPr/>
      </w:pPr>
      <w:r>
        <w:rPr>
          <w:sz w:val="22"/>
        </w:rPr>
        <w:t>(Contingente, luogo di reclutamento e nazionalità) L'Amministrazione degli affari esteri può assumere, nel limite complessivo di un contingente di millequattrocento unità, personale a contratto per le esigenze delle rappresentanze diplomatiche, e degli uffici consolari di I categoria. Gli impiegati a contratto svolgono mansioni di concetto, esecutive e ausiliarie. Essi sono assunti tra cittadini italiani residenti da almeno due anni nel Paese dove ha sede l'ufficio presso cui debbono prestare servizio oppure tra stranieri. Per i Paesi in cui vi sia difficoltà di ricoprire posti in organico con personale di ruolo e di reclutare in loco il personale idoneo necessario, possono essere assunti cittadini italiani non residenti. I predetti Paesi sono determinati all'inizio di ogni anno con decreto del Ministro degli affari esteri di concerto con quello del tesoro. Il decreto, da pubblicarsi nella Gazzetta Ufficiale, dovrà contenere anche l'indicazione delle mansioni per le quali é prevista l'assunzione di personale a contratto, delle conoscenze linguistiche e degli altri requisiti richiesti per l'assunzione, nonché l'invito a chi vi abbia interesse a presentare domanda al Ministero per l'iscrizione nell'elenco degli aspiranti contrattisti. A secondo delle esigenze il Ministro stabilisce, nei limiti del contingente di cui al primo comma, le aliquote di personale da adibire rispettivamente a mansioni di concetto, esecutive ed ausiliarie.</w:t>
      </w:r>
    </w:p>
    <w:p>
      <w:pPr>
        <w:pStyle w:val="Normal"/>
        <w:widowControl/>
        <w:bidi w:val="0"/>
        <w:jc w:val="left"/>
        <w:rPr/>
      </w:pPr>
      <w:r>
        <w:rPr>
          <w:sz w:val="22"/>
        </w:rPr>
        <w:t>&lt;124&gt; Si veda la nota 53.</w:t>
      </w:r>
    </w:p>
    <w:p>
      <w:pPr>
        <w:pStyle w:val="Normal"/>
        <w:widowControl/>
        <w:bidi w:val="0"/>
        <w:jc w:val="left"/>
        <w:rPr/>
      </w:pPr>
      <w:r>
        <w:rPr>
          <w:sz w:val="22"/>
        </w:rPr>
        <w:t>&lt;125&gt; Si veda la nota 53.</w:t>
      </w:r>
    </w:p>
    <w:p>
      <w:pPr>
        <w:pStyle w:val="Normal"/>
        <w:widowControl/>
        <w:bidi w:val="0"/>
        <w:jc w:val="left"/>
        <w:rPr/>
      </w:pPr>
      <w:r>
        <w:rPr>
          <w:sz w:val="22"/>
        </w:rPr>
        <w:t>&lt;126&gt; L'articolo 168 del Dpr 18/1967 é il seguente:</w:t>
      </w:r>
    </w:p>
    <w:p>
      <w:pPr>
        <w:pStyle w:val="Normal"/>
        <w:widowControl/>
        <w:bidi w:val="0"/>
        <w:jc w:val="left"/>
        <w:rPr/>
      </w:pPr>
      <w:r>
        <w:rPr>
          <w:sz w:val="22"/>
        </w:rPr>
        <w:t>(Esperti) L'Amministrazione degli affari esteri può utilizzare negli uffici centrali o nelle rappresentanze diplomatiche e negli uffici consolari, per l'espletamento di specifici incarichi che richiedano particolare competenza tecnica e ai quali non si possa sopperire con funzionari diplomatici, esperti tratti dal personale dello Stato o di Enti pubblici appartenenti a carriere direttive o di uguale rango. Qualora per speciali esigenze anche di carattere tecnico o linguistico non possa farsi ricorso per incarichi presso uffici all'estero ad esperti tratti dal personale dello Stato e da Enti pubblici, l'Amministrazione degli affari esteri può utilizzare in via eccezionale e fino ad un massimo di dieci unità, persone estranee alla pubblica Amministrazione purché di notoria qualificazione nelle materie connesse con le funzioni del posto che esse sono destinate a ricoprire. Le persone predette devono essere in possesso della cittadinanza italiana, in età compresa tra i trentacinque e i sessantacinque anni e godere di costituzione fisica idonea ad affrontare il clima della sede cui sono destinate. All'atto dell'assunzione dell'incarico, le persone predette prestano promessa solenne ai sensi dell'art. 11 del testo unico approvato con decreto del Presidente della Repubblica 10 gennaio 1957, n. 3. L'incarico non crea aspettativa di impiego stabile né dà diritto, alla scadenza, a indennizzo o liquidazione di alcun genere. L'esperto inviato in servizio presso un ufficio all'estero, a norma dei precedenti commi, occupa un posto espressamente istituito, sentito il Consiglio di amministrazione, ai sensi dell'art. 32 nell'organico dell'ufficio stesso, in corrispondenza, anche ai fini del trattamento economico, a quello di primo segretario, consigliere o primo consigliere ovvero di console aggiunto o console generale aggiunto ed assume in loco la qualifica di addetto per il settore di sua competenza. Per gli esperti in servizio all'estero si osservano le disposizioni degli artt. 142, 143, 144 e 147 in quanto applicabili</w:t>
      </w:r>
    </w:p>
    <w:p>
      <w:pPr>
        <w:pStyle w:val="Normal"/>
        <w:widowControl/>
        <w:bidi w:val="0"/>
        <w:jc w:val="left"/>
        <w:rPr/>
      </w:pPr>
      <w:r>
        <w:rPr>
          <w:sz w:val="22"/>
        </w:rPr>
        <w:t>148 e le disposizioni della parte terza per essi previste. Gli incarichi di cui al presente articolo sono conferiti con decreto del Ministro per gli affari esteri, sentito il Consiglio di amministrazione del Ministero, di concerto con il Ministro per il tesoro e, per il personale di altre Amministrazioni o di Enti pubblici, anche con il Ministro competente o vigilante. Gli incarichi sono biennali. Alla stessa persona possono essere conferiti più incarichi purché, nel complesso, non superino gli otto anni. Gli incarichi sono revocabili in qualsiasi momento a giudizio del Ministro per gli affari esteri. Gli esperti tratti dal personale dello Stato sono collocati fuori ruolo con le modalità previste dai rispettivi ordinamenti. Gli esperti tratti dal personale dello Stato, inviati ad occupare un posto di organico in rappresentanze permanenti presso Organismi internazionali, non possono superare il numero di venticinque. Il Ministro per gli affari esteri può chiedere che il Ministro per il lavoro e la previdenza sociale metta a disposizione dell'Amministrazione degli affari esteri fino a dieci funzionari direttivi del Ministero stesso di grado non inferiore a direttore di sezione o equiparato, in posizione di fuori ruolo per essere inviati all'estero ai sensi del presente articolo. Gli esperti che l'Amministrazione degli affari esteri può utilizzare a norma del presente articolo non possono complessivamente superare il numero di ottanta (numero ora diminuito a 78 unità, n.d.r.). Le disposizioni del presente articolo non si applicano al personale comandato o collocato fuori ruolo presso il Ministero degli affari esteri in virtù di altre disposizioni né a quello inviato all'estero in missione temporanea.</w:t>
      </w:r>
    </w:p>
    <w:p>
      <w:pPr>
        <w:pStyle w:val="Normal"/>
        <w:widowControl/>
        <w:bidi w:val="0"/>
        <w:jc w:val="left"/>
        <w:rPr/>
      </w:pPr>
      <w:r>
        <w:rPr>
          <w:sz w:val="22"/>
        </w:rPr>
        <w:t>&lt;127&gt; L'articolo 58 della legge 52/1996 (Disposizioni per l'adempimento di obblighi derivanti dall'appartenenza dell'Italia alle Comunità europee - legge comunitaria 1994) é il seguente:</w:t>
      </w:r>
    </w:p>
    <w:p>
      <w:pPr>
        <w:pStyle w:val="Normal"/>
        <w:widowControl/>
        <w:bidi w:val="0"/>
        <w:jc w:val="left"/>
        <w:rPr/>
      </w:pPr>
      <w:r>
        <w:rPr>
          <w:sz w:val="22"/>
        </w:rPr>
        <w:t>(Rappresentanze permanenti presso Organismi internazionali)</w:t>
      </w:r>
    </w:p>
    <w:p>
      <w:pPr>
        <w:pStyle w:val="Normal"/>
        <w:widowControl/>
        <w:bidi w:val="0"/>
        <w:jc w:val="left"/>
        <w:rPr/>
      </w:pPr>
      <w:r>
        <w:rPr>
          <w:sz w:val="22"/>
        </w:rPr>
        <w:t>1. Fermo restando il contingente complessivo fissato dal penultimo comma dell'articolo 168 del decreto del Presidente della Repubblica 5 gennaio 1967, n. 18, come modificato dall'articolo 71 della legge 29 dicembre 1990, n. 428, il numero massimo degli esperti inviati ad occupare un posto in organico in rappresentanze permanenti presso Organismi internazionali é elevato da venticinque a ventinove unità.2. Del contingente aggiuntivo di cui al comma 1 fanno parte anche funzionari appartenenti ai ruoli di una regione o provincia autonoma, designati dalla Conferenza dei presidenti delle regioni e delle province autonome, collocati fuori ruolo e inviati in servizio presso la Rappresentanza permanente presso l'Unione europea.3. La spesa relativa alla istituzione dei posti da assegnare al personale delle amministrazioni regionali e delle province autonome, nell'ambito del contingente di cui al comma 1, fa carico ai bilanci delle predette amministrazioni.4. Le regioni nonché le province autonome di Trento e di Bolzano hanno la facoltà di istituire presso le sedi delle istituzioni dell'Unione europea uffici di collegamento propri o comuni. Gli uffici regionali e provinciali intrattengono rapporti con le istituzioni comunitarie nelle materie di rispettiva competenza. Gli oneri derivanti dall'istituzione degli uffici sono posti a carico dei rispettivi bilanci delle regioni e delle province autonome.</w:t>
      </w:r>
    </w:p>
    <w:p>
      <w:pPr>
        <w:pStyle w:val="Normal"/>
        <w:widowControl/>
        <w:bidi w:val="0"/>
        <w:jc w:val="left"/>
        <w:rPr/>
      </w:pPr>
      <w:r>
        <w:rPr>
          <w:sz w:val="22"/>
        </w:rPr>
        <w:t>&lt;128&gt; L'articolo 8 della legge 15/1985 (Disciplina delle spese da effettuarsi all'estero dal Ministero degli affari esteri) é il seguente:</w:t>
      </w:r>
    </w:p>
    <w:p>
      <w:pPr>
        <w:pStyle w:val="Normal"/>
        <w:widowControl/>
        <w:bidi w:val="0"/>
        <w:jc w:val="left"/>
        <w:rPr/>
      </w:pPr>
      <w:r>
        <w:rPr>
          <w:sz w:val="22"/>
        </w:rPr>
        <w:t>Con apposito regolamento da emanarsi con decreto del Ministro degli affari esteri, di concerto con il Ministro del tesoro, vengono introdotte norme per lo snellimento delle procedure delle spese da ordinarsi ed effettuarsi all'estero, ivi comprese quelle in economia, e per l'adeguamento delle procedure stesse e dell'attività all'estero dei funzionari amministrativi del Ministero degli affari esteri con qualifica dirigenziale ai principi ed alle norme del decreto del Presidente della Repubblica 30 giugno 1972, numero 748. Nello stesso regolamento sono disciplinati, secondo criteri di massima semplificazione procedurale e documentale, le modalità ed i termini per la presentazione dei rendiconti relativi alle spese di cui al comma precedente e per il loro riscontro amministrativo.</w:t>
      </w:r>
    </w:p>
    <w:p>
      <w:pPr>
        <w:pStyle w:val="Normal"/>
        <w:widowControl/>
        <w:bidi w:val="0"/>
        <w:jc w:val="left"/>
        <w:rPr/>
      </w:pPr>
      <w:r>
        <w:rPr>
          <w:sz w:val="22"/>
        </w:rPr>
        <w:t>&lt;129&gt; L'articolo 36 del Rd 2440/1923 (Nuove disposizioni sull'amministrazione del patrimonio e sulla contabilità generale dello Stato) é il seguente:</w:t>
      </w:r>
    </w:p>
    <w:p>
      <w:pPr>
        <w:pStyle w:val="Normal"/>
        <w:widowControl/>
        <w:bidi w:val="0"/>
        <w:jc w:val="left"/>
        <w:rPr/>
      </w:pPr>
      <w:r>
        <w:rPr>
          <w:sz w:val="22"/>
        </w:rPr>
        <w:t>I residui delle spese correnti non pagati entro il secondo esercizio successivo a quello in cui é stato iscritto il relativo stanziamento si intendono perenti agli effetti amministrativi; quelli concernenti spese per lavori, forniture e servizi possono essere mantenuti in bilancio fino al terzo esercizio successivo a quello in cui é stato iscritto il relativo stanziamento. Le somme eliminate possono riprodursi in bilancio con riassegnazione ai pertinenti capitoli degli esercizi successivi. Le somme stanziate per spese in conto capitale non impegnate alla chiusura dell'esercizio possono essere mantenute in bilancio, quali residui, non oltre l'esercizio successivo a quello cui si riferiscono, salvo che non si tratti di stanziamenti iscritti in forza di disposizioni legislative, entrate in vigore nell'ultimo quadrimestre dell'esercizio precedente. In tal caso, il periodo di conservazione é protratto di un anno. Per le spese di annualità il periodo di conservazione decorre dall'esercizio successivo a quello di iscrizione in bilancio di ciascun limite di impegno. I residui delle spese in conto capitale, derivanti da importi che lo Stato abbia assunto obbligo di pagare per contratto o in compenso di opere prestate o di lavori o di forniture eseguiti, non pagati entro il quinto esercizio successivo a quello in cui é stato iscritto il relativo stanziamento, si intendono perenti agli effetti amministrativi. Le somme eliminate possono riprodursi in bilancio con riassegnazione ai pertinenti capitoli degli esercizi successivi. Le somme stanziate per spese in conto capitale negli esercizi 1979 e precedenti, che al 31 dicembre 1982 non risultino ancora formalmente impegnate, costituiscono economie di bilancio da accertare in sede di rendiconto dell'esercizio 1982. I conti dei residui, distinti per Ministeri, al 31 dicembre dell'esercizio precedente a quello in corso, con distinta indicazione dei residui di cui al secondo comma del presente articolo, sono allegati oltre che al rendiconto generale anche al bilancio di previsione. Il conto dei residui é tenuto distinto da quello della competenza, in modo che nessuna spesa afferente ai residui possa essere imputata sui fondi della competenza e viceversa.</w:t>
      </w:r>
    </w:p>
    <w:p>
      <w:pPr>
        <w:pStyle w:val="Normal"/>
        <w:widowControl/>
        <w:bidi w:val="0"/>
        <w:jc w:val="left"/>
        <w:rPr/>
      </w:pPr>
      <w:r>
        <w:rPr>
          <w:sz w:val="22"/>
        </w:rPr>
        <w:t>&lt;130&gt; L'articolo 60 del Rd 827/1924 (Regolamento per l'amministrazione del patrimonio e per la contabilità generale dello Stato) é il seguente:</w:t>
      </w:r>
    </w:p>
    <w:p>
      <w:pPr>
        <w:pStyle w:val="Normal"/>
        <w:widowControl/>
        <w:bidi w:val="0"/>
        <w:jc w:val="left"/>
        <w:rPr/>
      </w:pPr>
      <w:r>
        <w:rPr>
          <w:sz w:val="22"/>
        </w:rPr>
        <w:t>Per i progetti di contratti relativi all'esecuzione di opere pubbliche si osservano le disposizioni speciali vigenti in materia. L'articolo 61 del Rd 827/1924 é il seguente:</w:t>
      </w:r>
    </w:p>
    <w:p>
      <w:pPr>
        <w:pStyle w:val="Normal"/>
        <w:widowControl/>
        <w:bidi w:val="0"/>
        <w:jc w:val="left"/>
        <w:rPr/>
      </w:pPr>
      <w:r>
        <w:rPr>
          <w:sz w:val="22"/>
        </w:rPr>
        <w:t>Ciascuna amministrazione centrale o provinciale tiene in evidenza, in apposito elenco, i prezzi unitari degli oggetti e delle materie che essa sia tenuta a procurarsi per i propri servizi per mezzo di appalto o ad economia. Quest'elenco é formato e tenuto al corrente su informazioni degli uffici tecnici e delle camere di commercio all'uopo richieste, e con la periodica consultazione delle mercuriali e dei bollettini. L'elenco medesimo serve di norma nella formazione dei capitoli per i pubblici incanti o licitazioni e nelle trattative private o per l'esecuzione delle occorrenti forniture ad economia.</w:t>
      </w:r>
    </w:p>
    <w:p>
      <w:pPr>
        <w:pStyle w:val="Normal"/>
        <w:widowControl/>
        <w:bidi w:val="0"/>
        <w:jc w:val="left"/>
        <w:rPr/>
      </w:pPr>
      <w:r>
        <w:rPr>
          <w:sz w:val="22"/>
        </w:rPr>
        <w:t>&lt;131&gt; L'articolo 7 della legge 401/1990 (Riforma degli Istituti italiani di cultura e interventi per la promozione della cultura e della lingua italiane all'estero) é il seguente:</w:t>
      </w:r>
    </w:p>
    <w:p>
      <w:pPr>
        <w:pStyle w:val="Normal"/>
        <w:widowControl/>
        <w:bidi w:val="0"/>
        <w:jc w:val="left"/>
        <w:rPr/>
      </w:pPr>
      <w:r>
        <w:rPr>
          <w:sz w:val="22"/>
        </w:rPr>
        <w:t>(Istituti)</w:t>
      </w:r>
    </w:p>
    <w:p>
      <w:pPr>
        <w:pStyle w:val="Normal"/>
        <w:widowControl/>
        <w:bidi w:val="0"/>
        <w:jc w:val="left"/>
        <w:rPr/>
      </w:pPr>
      <w:r>
        <w:rPr>
          <w:sz w:val="22"/>
        </w:rPr>
        <w:t>1. Gli Istituti attendono a compiti di promozione e diffusione della cultura e della lingua italiana negli Stati nei quali hanno sede.2. Gli Istituti, per il perseguimento delle finalità di cui alla presente legge, sono dotati, nel quadro della funzione di indirizzo e di vigilanza di cui alla lettera d) del comma 1 dell'articolo 3, di autonomia operativa e finanziaria; la loro gestione finanziaria é soggetta, sulla base dei bilanci annuali, al controllo consuntivo della Corte dei Conti.3. I criteri generali dell'organizzazione e del funzionamento degli Istituti sono stabiliti in un regolamento emanato con decreto del Ministro, di concerto con il Ministro del tesoro e con il Ministro per la funzione pubblica. Tale regolamento disciplina anche le modalità della gestione finanziaria ed economico-patrimoniale degli Istituti, fermo restando l'obbligo per gli istituti stessi di trasmettere annualmente ai Ministeri degli affari esteri e del tesoro, tramite la rappresentanza diplomatica o l'ufficio consolare competente, un conto consuntivo, corredato di una relazione sull'attività svolta.4. Il Ministro assegna annualmente una dotazione finanziaria a ciascun Istituto, a tal fine ripartendo l'apposito stanziamento di bilancio.5. Gli Istituti sono istituiti nelle capitali e nelle principali città degli Stati con i quali l'Italia intrattiene relazioni diplomatiche. Essi sono istituiti o soppressi con decreto del Ministro, nei limiti delle risorse finanziarie previste nell'apposito capitolo di bilancio del Ministero.6. Per specifiche attività o settori di studio e di ricerca, e comunque per finalità di promozione culturale, ivi incluse quelle dell'insegnamento della lingua italiana, gli Istituti possono creare, previa autorizzazione del Ministro, di concerto con il Ministro del tesoro, sentita l'autorità diplomatica competente per territorio, proprie sezioni distaccate, le cui spese di funzionamento ed il cui personale sono a carico degli Istituti fondatori. I capi delle sezioni sono nominati dai direttori degli Istituti tra gli addetti agli istituti stessi, di cui alla tabella A allegata alla presente legge. Della gestione finanziaria e patrimoniale rispondono i direttori degli Istituti fondatori.7. Presso ogni Istituto é istituito un fondo scorta per l'effettuazione dei pagamenti delle spese necessarie al funzionamento dell'Istituto stesso, il cui ammontare iniziale é disposto con decreto del Ministro, di concerto con il Ministro del tesoro, valutate le esigenze degli Istituti interessati, anche sulla base dei consuntivi presentati negli anni precedenti. A carico delle disponibilità iscritte al capitolo 2652 dello stato di previsione del Ministero per l'anno finanziario 1991 disponibilità che vengono all'uopo aumentate, nel solo anno 1991, di lire 450 milioni viene costituito il predetto fondo scorta, da iscrivere in apposito capitolo dello stato di previsione del Ministero denominato: "Fondo a disposizione per le spese necessarie al funzionamento ed all'attività degli Istituti di cultura". Le modalità di gestione dei fondi scorta e del loro adeguamento mediante utilizzo delle entrate ordinarie degli Istituti verranno disciplinate dal regolamento di cui al comma 3 del presente articolo.</w:t>
      </w:r>
    </w:p>
    <w:p>
      <w:pPr>
        <w:pStyle w:val="Normal"/>
        <w:widowControl/>
        <w:bidi w:val="0"/>
        <w:jc w:val="left"/>
        <w:rPr/>
      </w:pPr>
      <w:r>
        <w:rPr>
          <w:sz w:val="22"/>
        </w:rPr>
        <w:t>&lt;132&gt; L'articolo 9 del Dpr 367/1994 (Regolamento recante semplificazione e accelerazione delle procedure di spesa e contabili) é il seguente:</w:t>
      </w:r>
    </w:p>
    <w:p>
      <w:pPr>
        <w:pStyle w:val="Normal"/>
        <w:widowControl/>
        <w:bidi w:val="0"/>
        <w:jc w:val="left"/>
        <w:rPr/>
      </w:pPr>
      <w:r>
        <w:rPr>
          <w:sz w:val="22"/>
        </w:rPr>
        <w:t>(Spese delegate su ordini di accreditamento)</w:t>
      </w:r>
    </w:p>
    <w:p>
      <w:pPr>
        <w:pStyle w:val="Normal"/>
        <w:widowControl/>
        <w:bidi w:val="0"/>
        <w:jc w:val="left"/>
        <w:rPr/>
      </w:pPr>
      <w:r>
        <w:rPr>
          <w:sz w:val="22"/>
        </w:rPr>
        <w:t>1. I dirigenti possono disporre l'accreditamento di somme a funzionari delegati della propria o di altra amministrazione per l'effettuazione di spese concernenti l'attuazione di programmi o lo svolgimento di attività comunque rientranti nelle competenze attribuite ai dirigenti medesimi.2. L'accreditamento di somme a dipendenti di altra amministrazione é effettuato previa intesa con il dirigente preposto alla struttura centrale o periferica presso la quale presta servizio il funzionario delegato.3. L'accreditamento é disposto quando l'amministrazione giudichi opportuna tale forma di pagamento, nei limiti di lire 2.500 milioni, salvo che le norme in vigore non consentano importi superiori.4. Gli ordinativi ed i buoni estinti sono trattenuti dalla sezione di tesoreria e vengono allegati alla contabilità mensile che la sezione stessa é tenuta a presentare alla Corte dei conti a norma dell'articolo 604 del regio decreto 23 maggio 1924, n. 827. In luogo degli ordinativi estinti é allegato al rendiconto amministrativo del funzionario delegato un elenco analitico degli ordinativi medesimi, rilasciato sotto la responsabilità del capo della sezione di tesoreria anche con strumenti informatici. L'elenco attesta espressamente, accanto agli estremi identificativi di ciascun titolo nell'ordine di prenotazione, l'avvenuto pagamento con quietanza dell'avente diritto. Per i rendiconti dei funzionari delegati operanti all'estero, l'elenco degli ordinativi estinti di cui al presente comma é rilasciato sotto la responsabilità del capo della rappresentanza diplomatica, dell'ufficio consolare o della delegazione speciale presso la quale il funzionario delegato opera. omissis L'articolo 10 del Dpr 367/1994 é il seguente:</w:t>
      </w:r>
    </w:p>
    <w:p>
      <w:pPr>
        <w:pStyle w:val="Normal"/>
        <w:widowControl/>
        <w:bidi w:val="0"/>
        <w:jc w:val="left"/>
        <w:rPr/>
      </w:pPr>
      <w:r>
        <w:rPr>
          <w:sz w:val="22"/>
        </w:rPr>
        <w:t>(Contabilità speciali)</w:t>
      </w:r>
    </w:p>
    <w:p>
      <w:pPr>
        <w:pStyle w:val="Normal"/>
        <w:widowControl/>
        <w:bidi w:val="0"/>
        <w:jc w:val="left"/>
        <w:rPr/>
      </w:pPr>
      <w:r>
        <w:rPr>
          <w:sz w:val="22"/>
        </w:rPr>
        <w:t>1. Il versamento di fondi del bilancio dello Stato su contabilità speciali, in deroga a quanto previsto dall'articolo 585, comma 2, del regio decreto 23 maggio 1924, n. 827, può essere autorizzato, anche in mancanza di particolari disposizioni di legge, con il decreto di cui al comma 2 nei casi in cui si debbano accreditare a funzionari delegati fondi, destinati a specifici interventi, programmi e progetti, stanziati in diversi capitoli di bilancio del medesimo stato di previsione della spesa. Gli interventi, i programmi e i progetti devono essere stabiliti con decreto del ministro competente, ai sensi dell'articolo 14, comma 1, del decreto legislativo 3 febbraio 1993, n. 29 e successive modificazioni. Il decreto indica la legge di spesa e i capitoli di bilancio interessati, la durata degli interventi, dei programmi o dei progetti e l'entità dei relativi finanziamenti.2. Il decreto motivato del Ministro del tesoro che, su proposta dell'amministrazione interessata, autorizza il versamento dei fondi sulla contabilità speciale stabilisce la durata massima della contabilità stessa. Il decreto é comunicato alla competente Ragioneria centrale e alla Corte dei conti contestualmente alla sua emanazione.3. La disposizione di cui al primo periodo del comma 2 non si applica alle contabilità speciali operanti nell'ambito del Ministero dell'interno.4. Ove non diversamente stabilito da altre norme, i funzionari titolari di contabilità speciali istituite ai sensi del comma 1 rendono il conto amministrativo della gestione nei termini e con le modalità previsti per la presentazione dei rendiconti delle contabilità di cui al comma 3.5. Le contabilità speciali di cui all'art. 585 del regio decreto 23 maggio 1924, n. 827, comunque costituite presso sezioni di tesoreria, sono estinte d'ufficio a cura delle sezioni stesse quando sia trascorso un anno dall'ultima operazione e non siano state effettuate ulteriori transazioni. Le somme eventualmente giacenti sono versate in conto entrata del tesoro e possono essere riassegnate alle amministrazioni interessate su loro richiesta. Dell'estinzione e del versamento viene data comunicazione al titolare della contabilità speciale.</w:t>
      </w:r>
    </w:p>
    <w:p>
      <w:pPr>
        <w:pStyle w:val="Normal"/>
        <w:widowControl/>
        <w:bidi w:val="0"/>
        <w:jc w:val="left"/>
        <w:rPr/>
      </w:pPr>
      <w:r>
        <w:rPr>
          <w:sz w:val="22"/>
        </w:rPr>
        <w:t>&lt;133&gt; L'articolo 86 del Dpr 18/1967 é il seguente:</w:t>
      </w:r>
    </w:p>
    <w:p>
      <w:pPr>
        <w:pStyle w:val="Normal"/>
        <w:widowControl/>
        <w:bidi w:val="0"/>
        <w:jc w:val="left"/>
        <w:rPr/>
      </w:pPr>
      <w:r>
        <w:rPr>
          <w:sz w:val="22"/>
        </w:rPr>
        <w:t>(Procedura per la stipulazione) La procedura per la stipulazione dei contratti da eseguire all'estero é regolata dalle norme dell'ordinamento italiano compatibilmente con le norme e con le situazioni locali.</w:t>
      </w:r>
    </w:p>
    <w:p>
      <w:pPr>
        <w:pStyle w:val="Normal"/>
        <w:widowControl/>
        <w:bidi w:val="0"/>
        <w:jc w:val="left"/>
        <w:rPr/>
      </w:pPr>
      <w:r>
        <w:rPr>
          <w:sz w:val="22"/>
        </w:rPr>
        <w:t>&lt;134&gt; Il comma 1 dell'articolo 3 della legge 20/1994 (Disposizioni in materia di giurisdizione e controllo della Corte dei conti) é il seguente:</w:t>
      </w:r>
    </w:p>
    <w:p>
      <w:pPr>
        <w:pStyle w:val="Normal"/>
        <w:widowControl/>
        <w:bidi w:val="0"/>
        <w:jc w:val="left"/>
        <w:rPr/>
      </w:pPr>
      <w:r>
        <w:rPr>
          <w:sz w:val="22"/>
        </w:rPr>
        <w:t xml:space="preserve"> </w:t>
      </w:r>
      <w:r>
        <w:rPr>
          <w:sz w:val="22"/>
        </w:rPr>
        <w:t>1. Il controllo preventivo di legittimità della Corte dei conti si esercita esclusivamente sui seguenti atti non aventi forza di legge:</w:t>
      </w:r>
    </w:p>
    <w:p>
      <w:pPr>
        <w:pStyle w:val="Normal"/>
        <w:widowControl/>
        <w:bidi w:val="0"/>
        <w:jc w:val="left"/>
        <w:rPr/>
      </w:pPr>
      <w:r>
        <w:rPr>
          <w:sz w:val="22"/>
        </w:rPr>
        <w:t>a) provvedimenti emanati a seguito di deliberazione del Consiglio dei Ministri;</w:t>
      </w:r>
    </w:p>
    <w:p>
      <w:pPr>
        <w:pStyle w:val="Normal"/>
        <w:widowControl/>
        <w:bidi w:val="0"/>
        <w:jc w:val="left"/>
        <w:rPr/>
      </w:pPr>
      <w:r>
        <w:rPr>
          <w:sz w:val="22"/>
        </w:rPr>
        <w:t>b) atti del Presidente del Consiglio dei Ministri e atti dei Ministri aventi ad oggetto la definizione delle piante organiche, il conferimento di incarichi di funzioni dirigenziali e le direttive generali per l'indirizzo e per lo svolgimento dell'azione amministrativa;</w:t>
      </w:r>
    </w:p>
    <w:p>
      <w:pPr>
        <w:pStyle w:val="Normal"/>
        <w:widowControl/>
        <w:bidi w:val="0"/>
        <w:jc w:val="left"/>
        <w:rPr/>
      </w:pPr>
      <w:r>
        <w:rPr>
          <w:sz w:val="22"/>
        </w:rPr>
        <w:t>c) atti normativi a rilevanza esterna, atti di programmazione comportanti spese ed atti generali attuativi di norme comunitarie;</w:t>
      </w:r>
    </w:p>
    <w:p>
      <w:pPr>
        <w:pStyle w:val="Normal"/>
        <w:widowControl/>
        <w:bidi w:val="0"/>
        <w:jc w:val="left"/>
        <w:rPr/>
      </w:pPr>
      <w:r>
        <w:rPr>
          <w:sz w:val="22"/>
        </w:rPr>
        <w:t>d) provvedimenti dei comitati interministeriali di riparto o assegnazione di fondi ed altre deliberazioni emanate nelle materie di cui alle lettere b) e c);</w:t>
      </w:r>
    </w:p>
    <w:p>
      <w:pPr>
        <w:pStyle w:val="Normal"/>
        <w:widowControl/>
        <w:bidi w:val="0"/>
        <w:jc w:val="left"/>
        <w:rPr/>
      </w:pPr>
      <w:r>
        <w:rPr>
          <w:sz w:val="22"/>
        </w:rPr>
        <w:t>e) autorizzazioni alla sottoscrizione dei contratti collettivi, secondo quanto previsto dall'articolo 51 del decreto legislativo 3 febbraio 1993, n. 29;</w:t>
      </w:r>
    </w:p>
    <w:p>
      <w:pPr>
        <w:pStyle w:val="Normal"/>
        <w:widowControl/>
        <w:bidi w:val="0"/>
        <w:jc w:val="left"/>
        <w:rPr/>
      </w:pPr>
      <w:r>
        <w:rPr>
          <w:sz w:val="22"/>
        </w:rPr>
        <w:t>f) provvedimenti di disposizione del demanio e del patrimonio immobiliare;</w:t>
      </w:r>
    </w:p>
    <w:p>
      <w:pPr>
        <w:pStyle w:val="Normal"/>
        <w:widowControl/>
        <w:bidi w:val="0"/>
        <w:jc w:val="left"/>
        <w:rPr/>
      </w:pPr>
      <w:r>
        <w:rPr>
          <w:sz w:val="22"/>
        </w:rPr>
        <w:t>g) decreti che approvano contratti delle amministrazioni dello Stato, escluse le aziende autonome: attivi, di qualunque importo; di appalto d'opera, se di importo superiore al valore in ECU stabilito dalla normativa comunitaria per l'applicazione delle procedure di aggiudicazione dei contratti stessi; altri contratti passivi, se di importo superiore ad un decimo del valore suindicato;</w:t>
      </w:r>
    </w:p>
    <w:p>
      <w:pPr>
        <w:pStyle w:val="Normal"/>
        <w:widowControl/>
        <w:bidi w:val="0"/>
        <w:jc w:val="left"/>
        <w:rPr/>
      </w:pPr>
      <w:r>
        <w:rPr>
          <w:sz w:val="22"/>
        </w:rPr>
        <w:t>h) decreti di variazione del bilancio dello Stato, di accertamento dei residui e di assenso preventivo del Ministero del tesoro all'impegno di spese correnti a carico di esercizi successivi;</w:t>
      </w:r>
    </w:p>
    <w:p>
      <w:pPr>
        <w:pStyle w:val="Normal"/>
        <w:widowControl/>
        <w:bidi w:val="0"/>
        <w:jc w:val="left"/>
        <w:rPr/>
      </w:pPr>
      <w:r>
        <w:rPr>
          <w:sz w:val="22"/>
        </w:rPr>
        <w:t>I) atti per il cui corso sia stato impartito l'ordine scritto del Ministro; l) atti che il Presidente del Consiglio dei Ministri richieda di sottoporre temporaneamente a controllo preventivo o che la Corte dei conti deliberi di assoggettare, per un periodo determinato, a controllo preventivo in relazione a situazioni di diffusa e ripetuta irregolarità rilevate in sede di controllo successivo.</w:t>
      </w:r>
    </w:p>
    <w:p>
      <w:pPr>
        <w:pStyle w:val="Normal"/>
        <w:widowControl/>
        <w:bidi w:val="0"/>
        <w:jc w:val="left"/>
        <w:rPr/>
      </w:pPr>
      <w:r>
        <w:rPr>
          <w:sz w:val="22"/>
        </w:rPr>
        <w:t>&lt;135&gt; Si veda la nota 131.</w:t>
      </w:r>
    </w:p>
    <w:p>
      <w:pPr>
        <w:pStyle w:val="Normal"/>
        <w:widowControl/>
        <w:bidi w:val="0"/>
        <w:jc w:val="left"/>
        <w:rPr/>
      </w:pPr>
      <w:r>
        <w:rPr>
          <w:sz w:val="22"/>
        </w:rPr>
        <w:t>&lt;136&gt; L'articolo 9 della legge 15/1985 (Disciplina delle spese da effettuarsi all'estero dal Ministero degli affari esteri) é il seguente:</w:t>
      </w:r>
    </w:p>
    <w:p>
      <w:pPr>
        <w:pStyle w:val="Normal"/>
        <w:widowControl/>
        <w:bidi w:val="0"/>
        <w:jc w:val="left"/>
        <w:rPr/>
      </w:pPr>
      <w:r>
        <w:rPr>
          <w:sz w:val="22"/>
        </w:rPr>
        <w:t>Con decreto del Ministro degli affari esteri, di concerto con il Ministro del tesoro, sentita la commissione permanente di finanziamento di cui all'articolo 172 del decreto del Presidente della Repubblica 5 gennaio 1967, n. 18, possono essere istituiti, nell'ambito di aree geografiche, entro il limite massimo di venti, servizi amministrativi decentrati cui competono, nei confronti degli uffici operanti nell'area di loro competenza: attività di collaborazione e consulenza in materia amministrativa e contabile, anche attraverso l'invio di propri addetti per il temporaneo esercizio delle funzioni relative a dette materie; il discarico amministrativo delle spese di cui all'articolo 2, secondo comma; il riscontro e l'approvazione delle contabilità, nonché il riscontro dei conti giudiziali dei percettori di entrate nei casi in cui ciò sia previsto dal decreto istitutivo sopra menzionato prima del loro inoltro alla ragioneria centrale ed alla Corte dei conti. Per accelerare le procedure di finanziamento, presso i servizi di cui al comma precedente possono essere concentrati gli accreditamenti destinati alle esigenze degli uffici, operanti nell'area geografica di competenza o di altre aree, specificamente individuati dal decreto istitutivo. La ripartizione dei fondi ricevuti viene effettuata in base ai piani di assegnazione elaborati dal Ministero ed ai dati emersi nel corso della gestione. Copia degli atti di ripartizione dei fondi viene trasmessa agli organi amministrativi e di controllo che ne terranno nota nelle proprie scritture ai fini della resa del conto da parte dei funzionari a favore dei quali viene erogata la valuta. Delle somme così erogate il funzionario responsabile del servizio ottiene il discarico ad ogni effetto con le modalità di cui all'articolo 2, secondo comma. A ciascun servizio é preposto un funzionario con qualifica dirigenziale. Negli uffici all'estero, presso i quali vengono insediati i servizi amministrativi decentrati, sono istituiti posti di commissario regionale capo, primo commissario regionale, commissario regionale, nonché, in relazione alle esigenze dei singoli servizi, posti di commissario amministrativo e di vice commissario amministrativo, da coprirsi, rispettivamente, con personale dell'ottava e settima qualifica funzionale appartenente al profilo di inquadramento del personale proveniente dalla carriera direttiva amministrativa. Il funzionario di cui al terzo comma svolge altresì attività ispettiva nell'ambito dell'area geografica di propria competenza e di altre viciniori. L'indennità base di cui all'articolo 171, lettera a), del D.P.R. 5 gennaio 1967, n. 18, spettante ai dirigenti amministrativi in servizio all'estero, salvi i casi di applicazione dell'articolo 114, terzo comma, dello stesso D.P.R. 5 gennaio 1967, n. 18, é stabilita nelle misure di cui alla tabella B annessa alla presente legge. Con le modalità di cui al primo comma e nel limite ivi indicato può essere disposta la soppressione o la modifica dei servizi amministrativi decentrati.</w:t>
      </w:r>
    </w:p>
    <w:p>
      <w:pPr>
        <w:pStyle w:val="Normal"/>
        <w:widowControl/>
        <w:bidi w:val="0"/>
        <w:jc w:val="left"/>
        <w:rPr/>
      </w:pPr>
      <w:r>
        <w:rPr>
          <w:sz w:val="22"/>
        </w:rPr>
        <w:t>&lt;137&gt; Si veda la nota 119.</w:t>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widowControl/>
        <w:bidi w:val="0"/>
        <w:jc w:val="left"/>
        <w:rPr/>
      </w:pPr>
      <w:r>
        <w:rPr>
          <w:sz w:val="22"/>
        </w:rPr>
        <w:t>Note Dal comma 14</w:t>
      </w:r>
    </w:p>
    <w:p>
      <w:pPr>
        <w:pStyle w:val="Normal"/>
        <w:bidi w:val="0"/>
        <w:jc w:val="left"/>
        <w:rPr>
          <w:rFonts w:ascii="Times New Roman" w:hAnsi="Times New Roman"/>
          <w:sz w:val="22"/>
        </w:rPr>
      </w:pPr>
      <w:r>
        <w:rPr>
          <w:sz w:val="22"/>
        </w:rPr>
      </w:r>
    </w:p>
    <w:p>
      <w:pPr>
        <w:pStyle w:val="Normal"/>
        <w:widowControl/>
        <w:bidi w:val="0"/>
        <w:jc w:val="left"/>
        <w:rPr/>
      </w:pPr>
      <w:r>
        <w:rPr>
          <w:sz w:val="22"/>
        </w:rPr>
        <w:t>Note</w:t>
      </w:r>
    </w:p>
    <w:p>
      <w:pPr>
        <w:pStyle w:val="Normal"/>
        <w:widowControl/>
        <w:bidi w:val="0"/>
        <w:jc w:val="left"/>
        <w:rPr/>
      </w:pPr>
      <w:r>
        <w:rPr>
          <w:sz w:val="22"/>
        </w:rPr>
        <w:t>&lt;1&gt; Le parti del testo evidenziate in neretto sono quelle modificate, aggiunte o sostituite dal Dl 669/1996 (Disposizioni urgenti in materia tributaria, finanziaria e contabile a completamento della manovra di finanza pubblica per l'anno 1997), riportato sulla "Gazzetta Ufficiale" del 31 dicembre 1996 n. 305 e di prossima pubblicazione su "Guida Normativa".</w:t>
      </w:r>
    </w:p>
    <w:p>
      <w:pPr>
        <w:pStyle w:val="Normal"/>
        <w:widowControl/>
        <w:bidi w:val="0"/>
        <w:jc w:val="left"/>
        <w:rPr/>
      </w:pPr>
      <w:r>
        <w:rPr>
          <w:sz w:val="22"/>
        </w:rPr>
        <w:t>&lt;2&gt; Si veda la nota 2, pubblicata su "Guida Normativa" del 7 gennaio</w:t>
      </w:r>
    </w:p>
    <w:p>
      <w:pPr>
        <w:pStyle w:val="Normal"/>
        <w:widowControl/>
        <w:bidi w:val="0"/>
        <w:jc w:val="left"/>
        <w:rPr/>
      </w:pPr>
      <w:r>
        <w:rPr>
          <w:sz w:val="22"/>
        </w:rPr>
        <w:t>1997 n. 1.</w:t>
      </w:r>
    </w:p>
    <w:p>
      <w:pPr>
        <w:pStyle w:val="Normal"/>
        <w:widowControl/>
        <w:bidi w:val="0"/>
        <w:jc w:val="left"/>
        <w:rPr/>
      </w:pPr>
      <w:r>
        <w:rPr>
          <w:sz w:val="22"/>
        </w:rPr>
        <w:t>&lt;3&gt; Il comma 3 dell'articolo 34 della legge 724/1994 é il seguente:</w:t>
      </w:r>
    </w:p>
    <w:p>
      <w:pPr>
        <w:pStyle w:val="Normal"/>
        <w:widowControl/>
        <w:bidi w:val="0"/>
        <w:jc w:val="left"/>
        <w:rPr/>
      </w:pPr>
      <w:r>
        <w:rPr>
          <w:sz w:val="22"/>
        </w:rPr>
        <w:t xml:space="preserve"> </w:t>
      </w:r>
      <w:r>
        <w:rPr>
          <w:sz w:val="22"/>
        </w:rPr>
        <w:t>3. Le misure del concorso delle regioni Sicilia, Sardegna e Friuli- Venezia Giulia al finanziamento del Servizio sanitario nazionale previste dall'articolo 12, comma 9, della legge 24 dicembre 1993, n. 537, sono elevate rispettivamente al 25 per cento, al 21 per cento e al 19,50 per cento. La regione Valle d'Aosta e le province autonome di Trento e Bolzano provvedono al finanziamento del Servizio sanitario nazionale nei rispettivi territori, senza alcun apporto a carico del bilancio dello Stato utilizzando prioritariamente le entrate derivanti dai contributi sanitari ad esse attribuiti dall'articolo 11, comma 9, del D.Lgs. 30 dicembre 1992, n. 502, e successive modificazioni ed integrazioni, e, ad integrazione, le risorse dei propri bilanci; per i predetti enti cessa l'applicazione dell'articolo 12, comma 9, della L. 24 dicembre 1993, n. 537, e non si provvede alle compensazioni di cui all'articolo 11, comma 15, del predetto decreto legislativo n. 502 del 1992, e successive modificazioni e integrazioni, anche con riferimento agli esercizi precedenti. Di conseguenza non si applicano, alla regione Valle d'Aosta e alle province autonome di Trento e di Bolzano, gli articoli 3, 4 e 6 della presente legge.</w:t>
      </w:r>
    </w:p>
    <w:p>
      <w:pPr>
        <w:pStyle w:val="Normal"/>
        <w:widowControl/>
        <w:bidi w:val="0"/>
        <w:jc w:val="left"/>
        <w:rPr/>
      </w:pPr>
      <w:r>
        <w:rPr>
          <w:sz w:val="22"/>
        </w:rPr>
        <w:t>&lt;4&gt; Si veda la nota 140.</w:t>
      </w:r>
    </w:p>
    <w:p>
      <w:pPr>
        <w:pStyle w:val="Normal"/>
        <w:widowControl/>
        <w:bidi w:val="0"/>
        <w:jc w:val="left"/>
        <w:rPr/>
      </w:pPr>
      <w:r>
        <w:rPr>
          <w:sz w:val="22"/>
        </w:rPr>
        <w:t>&lt;5&gt; L'articolo 49 della legge costituzionale 1/1963 (Statuto speciale della Regione Friuli-Venezia Giulia), come modificato dal presente provvedimento, é il seguente:</w:t>
      </w:r>
    </w:p>
    <w:p>
      <w:pPr>
        <w:pStyle w:val="Normal"/>
        <w:widowControl/>
        <w:bidi w:val="0"/>
        <w:jc w:val="left"/>
        <w:rPr/>
      </w:pPr>
      <w:r>
        <w:rPr>
          <w:sz w:val="22"/>
        </w:rPr>
        <w:t>Sono devolute alla regione le seguenti quote fisse dei sottoindicati proventi dello Stato, riscossi nel territorio della regione stessa:</w:t>
      </w:r>
    </w:p>
    <w:p>
      <w:pPr>
        <w:pStyle w:val="Normal"/>
        <w:widowControl/>
        <w:bidi w:val="0"/>
        <w:jc w:val="left"/>
        <w:rPr/>
      </w:pPr>
      <w:r>
        <w:rPr>
          <w:sz w:val="22"/>
        </w:rPr>
        <w:t>1) sei decimi del gettito dell'imposta sul reddito delle persone fisiche;</w:t>
      </w:r>
    </w:p>
    <w:p>
      <w:pPr>
        <w:pStyle w:val="Normal"/>
        <w:widowControl/>
        <w:bidi w:val="0"/>
        <w:jc w:val="left"/>
        <w:rPr/>
      </w:pPr>
      <w:r>
        <w:rPr>
          <w:sz w:val="22"/>
        </w:rPr>
        <w:t>2) quattro decimi e mezzo del gettito dell'imposta sul reddito delle persone giuridiche;</w:t>
      </w:r>
    </w:p>
    <w:p>
      <w:pPr>
        <w:pStyle w:val="Normal"/>
        <w:widowControl/>
        <w:bidi w:val="0"/>
        <w:jc w:val="left"/>
        <w:rPr/>
      </w:pPr>
      <w:r>
        <w:rPr>
          <w:sz w:val="22"/>
        </w:rPr>
        <w:t>3) sei decimi del gettito delle ritenute alla fonte di cui agli artt.</w:t>
      </w:r>
    </w:p>
    <w:p>
      <w:pPr>
        <w:pStyle w:val="Normal"/>
        <w:widowControl/>
        <w:bidi w:val="0"/>
        <w:jc w:val="left"/>
        <w:rPr/>
      </w:pPr>
      <w:r>
        <w:rPr>
          <w:sz w:val="22"/>
        </w:rPr>
        <w:t>23, 24, 25 e 29 del D.P.R. 29 settembre 1973, n. 600, ed all'art. 25- bis aggiunto allo stesso decreto del Presidente della Repubblica con l'art. 2, primo comma, del D.L. 30 dicembre 1982, n. 953, come modificato con legge di conversione 28 febbraio 1983, n. 53;</w:t>
      </w:r>
    </w:p>
    <w:p>
      <w:pPr>
        <w:pStyle w:val="Normal"/>
        <w:widowControl/>
        <w:bidi w:val="0"/>
        <w:jc w:val="left"/>
        <w:rPr/>
      </w:pPr>
      <w:r>
        <w:rPr>
          <w:sz w:val="22"/>
        </w:rPr>
        <w:t>4) sei decimi del gettito dell'imposta sul valore aggiunto, esclusa quella relativa all'importazione, al netto dei rimborsi effettuati ai sensi dell'articolo 38-bis del D.P.R. 26 ottobre 1972, n. 633, e successive modificazioni;</w:t>
      </w:r>
    </w:p>
    <w:p>
      <w:pPr>
        <w:pStyle w:val="Normal"/>
        <w:widowControl/>
        <w:bidi w:val="0"/>
        <w:jc w:val="left"/>
        <w:rPr/>
      </w:pPr>
      <w:r>
        <w:rPr>
          <w:sz w:val="22"/>
        </w:rPr>
        <w:t>5) nove decimi del gettito dell'imposta erariale sull'energia elettrica, consumata nella regione;</w:t>
      </w:r>
    </w:p>
    <w:p>
      <w:pPr>
        <w:pStyle w:val="Normal"/>
        <w:widowControl/>
        <w:bidi w:val="0"/>
        <w:jc w:val="left"/>
        <w:rPr/>
      </w:pPr>
      <w:r>
        <w:rPr>
          <w:sz w:val="22"/>
        </w:rPr>
        <w:t>6) nove decimi del gettito dei canoni per le concessioni idroelettriche;</w:t>
      </w:r>
    </w:p>
    <w:p>
      <w:pPr>
        <w:pStyle w:val="Normal"/>
        <w:widowControl/>
        <w:bidi w:val="0"/>
        <w:jc w:val="left"/>
        <w:rPr/>
      </w:pPr>
      <w:r>
        <w:rPr>
          <w:sz w:val="22"/>
        </w:rPr>
        <w:t>7) nove decimi del gettito della quota fiscale dell'imposta erariale di consumo relativa ai prodotti dei monopoli dei tabacchi consumati nella regione. La devoluzione alla regione Friuli-Venezia Giulia delle quote dei proventi erariali indicati nel presente articolo viene effettuata al netto delle quote devolute ad altri enti ed istituti.</w:t>
      </w:r>
    </w:p>
    <w:p>
      <w:pPr>
        <w:pStyle w:val="Normal"/>
        <w:widowControl/>
        <w:bidi w:val="0"/>
        <w:jc w:val="left"/>
        <w:rPr/>
      </w:pPr>
      <w:r>
        <w:rPr>
          <w:sz w:val="22"/>
        </w:rPr>
        <w:t>&lt;6&gt; Si veda la nota 142.</w:t>
      </w:r>
    </w:p>
    <w:p>
      <w:pPr>
        <w:pStyle w:val="Normal"/>
        <w:widowControl/>
        <w:bidi w:val="0"/>
        <w:jc w:val="left"/>
        <w:rPr/>
      </w:pPr>
      <w:r>
        <w:rPr>
          <w:sz w:val="22"/>
        </w:rPr>
        <w:t>&lt;7&gt; Si veda la nota 142.</w:t>
      </w:r>
    </w:p>
    <w:p>
      <w:pPr>
        <w:pStyle w:val="Normal"/>
        <w:widowControl/>
        <w:bidi w:val="0"/>
        <w:jc w:val="left"/>
        <w:rPr/>
      </w:pPr>
      <w:r>
        <w:rPr>
          <w:sz w:val="22"/>
        </w:rPr>
        <w:t>&lt;8&gt; Si veda la nota 142.</w:t>
      </w:r>
    </w:p>
    <w:p>
      <w:pPr>
        <w:pStyle w:val="Normal"/>
        <w:widowControl/>
        <w:bidi w:val="0"/>
        <w:jc w:val="left"/>
        <w:rPr/>
      </w:pPr>
      <w:r>
        <w:rPr>
          <w:sz w:val="22"/>
        </w:rPr>
        <w:t>&lt;9&gt; L'articolo 1 del Dl 567/1995 (Adeguamento delle entrate ordinarie della regione Friuli-Venezia Giulia per l'anno 1995, nonché utilizzazione degli stanziamenti relativi al Fondo per Trieste) é il seguente:</w:t>
      </w:r>
    </w:p>
    <w:p>
      <w:pPr>
        <w:pStyle w:val="Normal"/>
        <w:widowControl/>
        <w:bidi w:val="0"/>
        <w:jc w:val="left"/>
        <w:rPr/>
      </w:pPr>
      <w:r>
        <w:rPr>
          <w:sz w:val="22"/>
        </w:rPr>
        <w:t xml:space="preserve"> </w:t>
      </w:r>
      <w:r>
        <w:rPr>
          <w:sz w:val="22"/>
        </w:rPr>
        <w:t>1. In attesa dell'emanazione delle norme di attuazione per il completamento del trasferimento delle competenze stabilite dallo statuto speciale della regione Friuli-Venezia Giulia e quale anticipazione del corrispondente provvedimento di revisione organica dell'ordinamento finanziario previsto dall'articolo 49 dello stesso statuto speciale, al fine di provvedere al finanziamento dei maggiori oneri inerenti alle funzioni amministrative già trasferite, é corrisposta alla regione Friuli-Venezia Giulia la somma di lire 75 miliardi per ciascuno degli esercizi 1995 e 1996 e di lire 150 miliardi a decorrere dall'esercizio 1997.</w:t>
      </w:r>
    </w:p>
    <w:p>
      <w:pPr>
        <w:pStyle w:val="Normal"/>
        <w:widowControl/>
        <w:bidi w:val="0"/>
        <w:jc w:val="left"/>
        <w:rPr/>
      </w:pPr>
      <w:r>
        <w:rPr>
          <w:sz w:val="22"/>
        </w:rPr>
        <w:t>2. All'onere derivante dall'applicazione del comma 1 si provvede mediante corrispondente riduzione dello stanziamento iscritto al capitolo 6856 dello stato di previsione del Ministero del tesoro per l'anno 1995 e per gli anni seguenti, utilizzando l'accantonamento relativo al medesimo Ministero.</w:t>
      </w:r>
    </w:p>
    <w:p>
      <w:pPr>
        <w:pStyle w:val="Normal"/>
        <w:widowControl/>
        <w:bidi w:val="0"/>
        <w:jc w:val="left"/>
        <w:rPr/>
      </w:pPr>
      <w:r>
        <w:rPr>
          <w:sz w:val="22"/>
        </w:rPr>
        <w:t>3. Il Ministro del tesoro é autorizzato ad apportare, con propri decreti, le occorrenti variazioni di bilancio.</w:t>
      </w:r>
    </w:p>
    <w:p>
      <w:pPr>
        <w:pStyle w:val="Normal"/>
        <w:widowControl/>
        <w:bidi w:val="0"/>
        <w:jc w:val="left"/>
        <w:rPr/>
      </w:pPr>
      <w:r>
        <w:rPr>
          <w:sz w:val="22"/>
        </w:rPr>
        <w:t>&lt;10&gt; L'articolo 7 del Dpr 569/1978 (Norme di attuazione dello statuto speciale della regione Trentino-Alto Adige in materia di coordinamento fra catasto e libri fondiari e delega alla regione delle funzioni amministrative in materia di catasto) é il seguente:</w:t>
      </w:r>
    </w:p>
    <w:p>
      <w:pPr>
        <w:pStyle w:val="Normal"/>
        <w:widowControl/>
        <w:bidi w:val="0"/>
        <w:jc w:val="left"/>
        <w:rPr/>
      </w:pPr>
      <w:r>
        <w:rPr>
          <w:sz w:val="22"/>
        </w:rPr>
        <w:t>Per lo svolgimento da parte della regione delle funzioni amministrative ad essa delegate con il presente decreto sarà attribuita alla medesima, per le spese di funzionamento, una somma che viene stabilita annualmente in sede di formazione del bilancio dello Stato.</w:t>
      </w:r>
    </w:p>
    <w:p>
      <w:pPr>
        <w:pStyle w:val="Normal"/>
        <w:widowControl/>
        <w:bidi w:val="0"/>
        <w:jc w:val="left"/>
        <w:rPr/>
      </w:pPr>
      <w:r>
        <w:rPr>
          <w:sz w:val="22"/>
        </w:rPr>
        <w:t>&lt;11&gt; L'articolo 3 della legge 549/1995 é il seguente:</w:t>
      </w:r>
    </w:p>
    <w:p>
      <w:pPr>
        <w:pStyle w:val="Normal"/>
        <w:widowControl/>
        <w:bidi w:val="0"/>
        <w:jc w:val="left"/>
        <w:rPr/>
      </w:pPr>
      <w:r>
        <w:rPr>
          <w:sz w:val="22"/>
        </w:rPr>
        <w:t>omissis</w:t>
      </w:r>
    </w:p>
    <w:p>
      <w:pPr>
        <w:pStyle w:val="Normal"/>
        <w:widowControl/>
        <w:bidi w:val="0"/>
        <w:jc w:val="left"/>
        <w:rPr/>
      </w:pPr>
      <w:r>
        <w:rPr>
          <w:sz w:val="22"/>
        </w:rPr>
        <w:t>2. A decorrere dall'anno 1997, é istituito nello stato di previsione del Ministero del tesoro un fondo perequativo per la corresponsione in favore delle regioni di un importo pari alla differenza tra l'ammontare del gettito realizzato nell'anno 1996 ai sensi dei commi da 12 a 14 del presente articolo e l'ammontare dei trasferimenti indicati nella tabella C allegata alla presente legge; tale importo é aumentato per gli anni successivi del tasso programmato di inflazione previsto dal Documento di programmazione economico-finanziaria (fondo ora ridotto per il 1998, n.d.r.). omissis</w:t>
      </w:r>
    </w:p>
    <w:p>
      <w:pPr>
        <w:pStyle w:val="Normal"/>
        <w:widowControl/>
        <w:bidi w:val="0"/>
        <w:jc w:val="left"/>
        <w:rPr/>
      </w:pPr>
      <w:r>
        <w:rPr>
          <w:sz w:val="22"/>
        </w:rPr>
        <w:t>4. Al fine di far fronte ad eventuali difficoltà di cassa segnalate dalle regioni a statuto ordinario, il Ministero del tesoro é autorizzato a concedere anticipazioni straordinarie di cassa, senza interessi, nei limiti delle differenze presunte risultanti dalla tabella C allegata alla presente legge, con regolamentazione da effettuare nell'anno successivo, a valere sulle erogazioni di cui al comma 2. Le regioni sono autorizzate ad iscrivere nei propri bilanci in distinti capitoli di entrata la quota dell'accisa di cui ai commi da 12 a 14 del presente articolo e l'ammontare presunto del fondo perequativo ad esse spettante negli importi rispettivamente indicati dalla tabella C; il limite di indebitamento e delle anticipazioni ordinarie di cassa non può comunque essere inferiore a quello determinato per l'anno 1995. omissis</w:t>
      </w:r>
    </w:p>
    <w:p>
      <w:pPr>
        <w:pStyle w:val="Normal"/>
        <w:widowControl/>
        <w:bidi w:val="0"/>
        <w:jc w:val="left"/>
        <w:rPr/>
      </w:pPr>
      <w:r>
        <w:rPr>
          <w:sz w:val="22"/>
        </w:rPr>
        <w:t>12. A decorrere dal 1' gennaio 1996 una quota dell'accisa sulla benzina (codice NC 2710 00 26, 2710 00 34 e 2710 00 36) e sulla benzina senza piombo (codice NC 2710 00 27, 2710 00 29 e 2710 00 32) per autotrazione, nella misura di lire 350 al litro, é attribuita alla regione a statuto ordinario nel cui territorio avviene il consumo, a titolo di tributo proprio. L'ammontare della predetta quota viene versato dai soggetti obbligati al pagamento dell'accisa in apposita contabilità speciale di girofondi aperta presso la sezione di Tesoreria provinciale dello Stato denominata "Accisa sulla benzina da devolvere alle regioni a statuto ordinario". Le predette somme sono trasferite mensilmente in apposito conto corrente aperto presso la Tesoreria centrale dello Stato intestato con la medesima denominazione. La ripartizione delle somme viene effettuata sulla base dei quantitativi erogati nell'anno precedente dagli impianti di distribuzione di carburante che risultano dal registro di carico e scarico di cui all'articolo 3 del decreto-legge 5 maggio 1957, n.</w:t>
      </w:r>
    </w:p>
    <w:p>
      <w:pPr>
        <w:pStyle w:val="Normal"/>
        <w:widowControl/>
        <w:bidi w:val="0"/>
        <w:jc w:val="left"/>
        <w:rPr/>
      </w:pPr>
      <w:r>
        <w:rPr>
          <w:sz w:val="22"/>
        </w:rPr>
        <w:t>271, convertito, con modificazioni, dalla legge 2 luglio 1957, n.</w:t>
      </w:r>
    </w:p>
    <w:p>
      <w:pPr>
        <w:pStyle w:val="Normal"/>
        <w:widowControl/>
        <w:bidi w:val="0"/>
        <w:jc w:val="left"/>
        <w:rPr/>
      </w:pPr>
      <w:r>
        <w:rPr>
          <w:sz w:val="22"/>
        </w:rPr>
        <w:t>474, e successive modificazioni. Con decreto del Ministro del tesoro, di concerto con il Ministro delle finanze, sono stabilite le modalità di applicazione delle disposizioni del presente comma.</w:t>
      </w:r>
    </w:p>
    <w:p>
      <w:pPr>
        <w:pStyle w:val="Normal"/>
        <w:widowControl/>
        <w:bidi w:val="0"/>
        <w:jc w:val="left"/>
        <w:rPr/>
      </w:pPr>
      <w:r>
        <w:rPr>
          <w:sz w:val="22"/>
        </w:rPr>
        <w:t>13. L'imposta regionale sulla benzina per autotrazione, di cui all'articolo 17 del decreto legislativo 21 dicembre 1990, n. 398, é versata direttamente alla regione dal concessionario dell'impianto di distribuzione di carburante o, per sua delega, dalla società petrolifera che sia unica fornitrice del suddetto impianto, sulla base dei quantitativi erogati in ciascuna regione dagli impianti di distribuzione di carburante che risultano dal registro di carico e scarico di cui all'articolo 3 del decreto-legge 5 maggio 1957, n.</w:t>
      </w:r>
    </w:p>
    <w:p>
      <w:pPr>
        <w:pStyle w:val="Normal"/>
        <w:widowControl/>
        <w:bidi w:val="0"/>
        <w:jc w:val="left"/>
        <w:rPr/>
      </w:pPr>
      <w:r>
        <w:rPr>
          <w:sz w:val="22"/>
        </w:rPr>
        <w:t>271, convertito, con modificazioni, dalla legge 2 luglio 1957, n.</w:t>
      </w:r>
    </w:p>
    <w:p>
      <w:pPr>
        <w:pStyle w:val="Normal"/>
        <w:widowControl/>
        <w:bidi w:val="0"/>
        <w:jc w:val="left"/>
        <w:rPr/>
      </w:pPr>
      <w:r>
        <w:rPr>
          <w:sz w:val="22"/>
        </w:rPr>
        <w:t>474, e successive modificazioni. Le modalità ed i termini di versamento, anche di eventuali rate di acconto, le sanzioni, da stabilire in misura compresa tra il 50 e il 100 per cento dell'imposta evasa, sono stabiliti da ciascuna regione con propria legge. L'imposta regionale può essere differenziata in relazione al luogo di ubicazione dell'impianto di distribuzione, tenendo conto di condizioni particolari di mercato. Gli uffici tecnici di finanza effettuano l'accertamento e la liquidazione dell'imposta regionale sulla base di dichiarazioni annuali presentate, con le modalità stabilite dal Ministero delle finanze, dai soggetti obbligati al versamento dell'imposta, entro il 31 gennaio dell'anno successivo a quello cui si riferiscono, e trasmettono alle regioni i dati relativi alla quantità di benzina erogata nei rispettivi territori. Per la riscossione coattiva, gli interessi di mora, il contenzioso e per quanto non disciplinato dai commi da 12 a 14 del presente articolo, si applicano le disposizioni vigenti in materia di accisa sugli oli minerali, comprese quelle per la individuazione dell'organo amministrativo competente. Le regioni hanno facoltà di svolgere controlli sui soggetti obbligati al versamento dell'imposta e di accedere ai dati risultanti dalle registrazioni fiscali tenute in base alle norme vigenti, al fine di segnalare eventuali infrazioni o irregolarità all'organo competente per l'accertamento. Ciascuna regione riscuote, contabilizza e dà quietanza delle somme versate, secondo le proprie norme di contabilità.</w:t>
      </w:r>
    </w:p>
    <w:p>
      <w:pPr>
        <w:pStyle w:val="Normal"/>
        <w:widowControl/>
        <w:bidi w:val="0"/>
        <w:jc w:val="left"/>
        <w:rPr/>
      </w:pPr>
      <w:r>
        <w:rPr>
          <w:sz w:val="22"/>
        </w:rPr>
        <w:t>14. A decorrere dal 1' gennaio 1996 sono abrogati gli articoli 18 e</w:t>
      </w:r>
    </w:p>
    <w:p>
      <w:pPr>
        <w:pStyle w:val="Normal"/>
        <w:widowControl/>
        <w:bidi w:val="0"/>
        <w:jc w:val="left"/>
        <w:rPr/>
      </w:pPr>
      <w:r>
        <w:rPr>
          <w:sz w:val="22"/>
        </w:rPr>
        <w:t>19 del decreto legislativo 21 dicembre 1990, n. 398. omissis</w:t>
      </w:r>
    </w:p>
    <w:p>
      <w:pPr>
        <w:pStyle w:val="Normal"/>
        <w:widowControl/>
        <w:bidi w:val="0"/>
        <w:jc w:val="left"/>
        <w:rPr/>
      </w:pPr>
      <w:r>
        <w:rPr>
          <w:sz w:val="22"/>
        </w:rPr>
        <w:t>&lt;12&gt; Si veda l'appendice pubblicata sui prossimi numeri di "Guida Normativa".</w:t>
      </w:r>
    </w:p>
    <w:p>
      <w:pPr>
        <w:pStyle w:val="Normal"/>
        <w:widowControl/>
        <w:bidi w:val="0"/>
        <w:jc w:val="left"/>
        <w:rPr/>
      </w:pPr>
      <w:r>
        <w:rPr>
          <w:sz w:val="22"/>
        </w:rPr>
        <w:t>&lt;13&gt; Si veda l'appendice pubblicata sui prossimi numeri di "Guida Normativa".</w:t>
      </w:r>
    </w:p>
    <w:p>
      <w:pPr>
        <w:pStyle w:val="Normal"/>
        <w:widowControl/>
        <w:bidi w:val="0"/>
        <w:jc w:val="left"/>
        <w:rPr/>
      </w:pPr>
      <w:r>
        <w:rPr>
          <w:sz w:val="22"/>
        </w:rPr>
        <w:t>&lt;14&gt; Si veda la nota 148.</w:t>
      </w:r>
    </w:p>
    <w:p>
      <w:pPr>
        <w:pStyle w:val="Normal"/>
        <w:widowControl/>
        <w:bidi w:val="0"/>
        <w:jc w:val="left"/>
        <w:rPr/>
      </w:pPr>
      <w:r>
        <w:rPr>
          <w:sz w:val="22"/>
        </w:rPr>
        <w:t>&lt;15&gt; L'articolo 9 del Dlgs 398/1990 (Istituzione e disciplina dell'addizionale regionale all'imposta erariale di trascrizione di cui alla legge 23 dicembre 1977, n. 952 e successive modificazioni, dell'addizionale regionale all'imposta di consumo sul gas metano e per le utenze esenti, di un'imposta sostitutiva dell'addizionale, e previsione della facoltà delle regioni a statuto ordinario di istituire un'imposta regionale sulla benzina per autotrazione) é il seguente:</w:t>
      </w:r>
    </w:p>
    <w:p>
      <w:pPr>
        <w:pStyle w:val="Normal"/>
        <w:widowControl/>
        <w:bidi w:val="0"/>
        <w:jc w:val="left"/>
        <w:rPr/>
      </w:pPr>
      <w:r>
        <w:rPr>
          <w:sz w:val="22"/>
        </w:rPr>
        <w:t xml:space="preserve"> </w:t>
      </w:r>
      <w:r>
        <w:rPr>
          <w:sz w:val="22"/>
        </w:rPr>
        <w:t>1. É istituita una addizionale regionale all'imposta di consumo sul gas metano usato nelle regioni a statuto ordinario come combustibile per impieghi diversi da quelli delle imprese industriali ed artigiane, di cui all'art. 10 del decreto-legge 7 febbraio 1977, n.</w:t>
      </w:r>
    </w:p>
    <w:p>
      <w:pPr>
        <w:pStyle w:val="Normal"/>
        <w:widowControl/>
        <w:bidi w:val="0"/>
        <w:jc w:val="left"/>
        <w:rPr/>
      </w:pPr>
      <w:r>
        <w:rPr>
          <w:sz w:val="22"/>
        </w:rPr>
        <w:t>15, convertito, con modificazioni, dalla legge 7 aprile 1977, n. 102, nella misura che sarà determinata da ciascuna regione, con propria legge, entro i limiti minimo di lire 10 e massimo di lire 50 al metro cubo di gas erogato (misura ora determinata in 60 lire al metro cubo di gas erogato, n.d.r.).</w:t>
      </w:r>
    </w:p>
    <w:p>
      <w:pPr>
        <w:pStyle w:val="Normal"/>
        <w:widowControl/>
        <w:bidi w:val="0"/>
        <w:jc w:val="left"/>
        <w:rPr/>
      </w:pPr>
      <w:r>
        <w:rPr>
          <w:sz w:val="22"/>
        </w:rPr>
        <w:t>2. A carico delle utenze esenti é istituita una imposta regionale sostitutiva della addizionale di cui al comma 1 da determinarsi in misura pari all'importo della stessa (misura ora determinata in 60 lire al metro cubo di gas erogato, n.d.r.).</w:t>
      </w:r>
    </w:p>
    <w:p>
      <w:pPr>
        <w:pStyle w:val="Normal"/>
        <w:widowControl/>
        <w:bidi w:val="0"/>
        <w:jc w:val="left"/>
        <w:rPr/>
      </w:pPr>
      <w:r>
        <w:rPr>
          <w:sz w:val="22"/>
        </w:rPr>
        <w:t>3. Dalla data di entrata in vigore del presente decreto e fino a quando le regioni non avranno stabilito, con proprie leggi, l'addizionale e l'imposta sostitutiva in misura diversa, detti tributi sono dovuti nella misura minima.</w:t>
      </w:r>
    </w:p>
    <w:p>
      <w:pPr>
        <w:pStyle w:val="Normal"/>
        <w:widowControl/>
        <w:bidi w:val="0"/>
        <w:jc w:val="left"/>
        <w:rPr/>
      </w:pPr>
      <w:r>
        <w:rPr>
          <w:sz w:val="22"/>
        </w:rPr>
        <w:t>4. Le aliquote applicabili a seguito dell'entrata in vigore del presente decreto e le eventuali diverse aliquote disposte successivamente dalle regioni, con proprie leggi, entro i limiti indicati ai commi 1 e 2 si applicano sui consumi successivi alla data di entrata in vigore del presente decreto e delle leggi regionali introduttive delle nuove aliquote, determinati adottando gli stessi criteri previsti per determinare i consumi successivi alla data di entrata in vigore delle leggi statali portanti variazioni dell'imposta erariale di consumo sul gas metano.</w:t>
      </w:r>
    </w:p>
    <w:p>
      <w:pPr>
        <w:pStyle w:val="Normal"/>
        <w:widowControl/>
        <w:bidi w:val="0"/>
        <w:jc w:val="left"/>
        <w:rPr/>
      </w:pPr>
      <w:r>
        <w:rPr>
          <w:sz w:val="22"/>
        </w:rPr>
        <w:t>&lt;16&gt; L'articolo 17 del Dlgs 398/1990 é il seguente:</w:t>
      </w:r>
    </w:p>
    <w:p>
      <w:pPr>
        <w:pStyle w:val="Normal"/>
        <w:widowControl/>
        <w:bidi w:val="0"/>
        <w:jc w:val="left"/>
        <w:rPr/>
      </w:pPr>
      <w:r>
        <w:rPr>
          <w:sz w:val="22"/>
        </w:rPr>
        <w:t xml:space="preserve"> </w:t>
      </w:r>
      <w:r>
        <w:rPr>
          <w:sz w:val="22"/>
        </w:rPr>
        <w:t>1. Le regioni a statuto ordinario hanno facoltà di istituire con proprie leggi un'imposta regionale sulla benzina per autotrazione, erogata dagli impianti di distribuzione ubicati nelle rispettive regioni, successivamente alla data di entrata in vigore della legge istitutiva, in misura non eccedente lire 30 al litro (misura ora elevata a 50 lire al litro, n.d.r.).</w:t>
      </w:r>
    </w:p>
    <w:p>
      <w:pPr>
        <w:pStyle w:val="Normal"/>
        <w:widowControl/>
        <w:bidi w:val="0"/>
        <w:jc w:val="left"/>
        <w:rPr/>
      </w:pPr>
      <w:r>
        <w:rPr>
          <w:sz w:val="22"/>
        </w:rPr>
        <w:t>2. Le regioni, possono, con successive leggi, fissare l'aliquota dell'imposta in misura diversa da quella precedentemente prevista, purché non eccedente lire 30 al litro (misura ora elevata a 50 lire al litro, n.d.r.), sulla benzina erogata successivamente alla data di entrata in vigore della legge che dispone la variazione.</w:t>
      </w:r>
    </w:p>
    <w:p>
      <w:pPr>
        <w:pStyle w:val="Normal"/>
        <w:widowControl/>
        <w:bidi w:val="0"/>
        <w:jc w:val="left"/>
        <w:rPr/>
      </w:pPr>
      <w:r>
        <w:rPr>
          <w:sz w:val="22"/>
        </w:rPr>
        <w:t>&lt;17&gt; La tabella A allegata alla legge 720/1984 (Istituzione del sistema di tesoreria unica per enti ed organismi pubblici) elenca gli enti ai quali si applica il sistema di tesoreria unica ed escludeva i comuni con popolazione inferiore a 5.000 abitanti. Il presente provvedimento inserisce nella tabella anche i comuni con popolazione inferiore a 5.000 abitanti beneficiari di trasferimenti statali.</w:t>
      </w:r>
    </w:p>
    <w:p>
      <w:pPr>
        <w:pStyle w:val="Normal"/>
        <w:widowControl/>
        <w:bidi w:val="0"/>
        <w:jc w:val="left"/>
        <w:rPr/>
      </w:pPr>
      <w:r>
        <w:rPr>
          <w:sz w:val="22"/>
        </w:rPr>
        <w:t>&lt;18&gt; L'articolo 50 del Dlgs 77/1995 (Ordinamento finanziario e contabile degli enti locali) é il seguente:</w:t>
      </w:r>
    </w:p>
    <w:p>
      <w:pPr>
        <w:pStyle w:val="Normal"/>
        <w:widowControl/>
        <w:bidi w:val="0"/>
        <w:jc w:val="left"/>
        <w:rPr/>
      </w:pPr>
      <w:r>
        <w:rPr>
          <w:sz w:val="22"/>
        </w:rPr>
        <w:t>(Soggetti abilitati a svolgere il servizio di tesoreria)</w:t>
      </w:r>
    </w:p>
    <w:p>
      <w:pPr>
        <w:pStyle w:val="Normal"/>
        <w:widowControl/>
        <w:bidi w:val="0"/>
        <w:jc w:val="left"/>
        <w:rPr/>
      </w:pPr>
      <w:r>
        <w:rPr>
          <w:sz w:val="22"/>
        </w:rPr>
        <w:t>1. Gli enti locali di cui all'articolo 1, comma 2, hanno un servizio di tesoreria, affidato ad una banca autorizzata a svolgere l'attività di cui all'articolo 10 del decreto legislativo 1' settembre 1993, n. 385.</w:t>
      </w:r>
    </w:p>
    <w:p>
      <w:pPr>
        <w:pStyle w:val="Normal"/>
        <w:widowControl/>
        <w:bidi w:val="0"/>
        <w:jc w:val="left"/>
        <w:rPr/>
      </w:pPr>
      <w:r>
        <w:rPr>
          <w:sz w:val="22"/>
        </w:rPr>
        <w:t>2. In conformità all'articolo 32, comma 5, del D.P.R. 28 gennaio</w:t>
      </w:r>
    </w:p>
    <w:p>
      <w:pPr>
        <w:pStyle w:val="Normal"/>
        <w:widowControl/>
        <w:bidi w:val="0"/>
        <w:jc w:val="left"/>
        <w:rPr/>
      </w:pPr>
      <w:r>
        <w:rPr>
          <w:sz w:val="22"/>
        </w:rPr>
        <w:t>1988, n. 43, a richiesta dell'ente locale il concessionario della riscossione assume il servizio di tesoreria.</w:t>
      </w:r>
    </w:p>
    <w:p>
      <w:pPr>
        <w:pStyle w:val="Normal"/>
        <w:widowControl/>
        <w:bidi w:val="0"/>
        <w:jc w:val="left"/>
        <w:rPr/>
      </w:pPr>
      <w:r>
        <w:rPr>
          <w:sz w:val="22"/>
        </w:rPr>
        <w:t>&lt;19&gt; Il comma 1 dell'articolo 34 del Dlgs 504/1992 (Riordino della finanza degli enti territoriali, a norma dell'articolo 4 della legge</w:t>
      </w:r>
    </w:p>
    <w:p>
      <w:pPr>
        <w:pStyle w:val="Normal"/>
        <w:widowControl/>
        <w:bidi w:val="0"/>
        <w:jc w:val="left"/>
        <w:rPr/>
      </w:pPr>
      <w:r>
        <w:rPr>
          <w:sz w:val="22"/>
        </w:rPr>
        <w:t>23 ottobre 1992, n. 421) é il seguente:</w:t>
      </w:r>
    </w:p>
    <w:p>
      <w:pPr>
        <w:pStyle w:val="Normal"/>
        <w:widowControl/>
        <w:bidi w:val="0"/>
        <w:jc w:val="left"/>
        <w:rPr/>
      </w:pPr>
      <w:r>
        <w:rPr>
          <w:sz w:val="22"/>
        </w:rPr>
        <w:t xml:space="preserve"> </w:t>
      </w:r>
      <w:r>
        <w:rPr>
          <w:sz w:val="22"/>
        </w:rPr>
        <w:t>1. A decorrere dall'anno 1994, lo Stato concorre al finanziamento dei bilanci delle amministrazioni provinciali e dei comuni con l'assegnazione dei seguenti fondi:</w:t>
      </w:r>
    </w:p>
    <w:p>
      <w:pPr>
        <w:pStyle w:val="Normal"/>
        <w:widowControl/>
        <w:bidi w:val="0"/>
        <w:jc w:val="left"/>
        <w:rPr/>
      </w:pPr>
      <w:r>
        <w:rPr>
          <w:sz w:val="22"/>
        </w:rPr>
        <w:t>a) fondo ordinario;</w:t>
      </w:r>
    </w:p>
    <w:p>
      <w:pPr>
        <w:pStyle w:val="Normal"/>
        <w:widowControl/>
        <w:bidi w:val="0"/>
        <w:jc w:val="left"/>
        <w:rPr/>
      </w:pPr>
      <w:r>
        <w:rPr>
          <w:sz w:val="22"/>
        </w:rPr>
        <w:t>b) fondo consolidato;</w:t>
      </w:r>
    </w:p>
    <w:p>
      <w:pPr>
        <w:pStyle w:val="Normal"/>
        <w:widowControl/>
        <w:bidi w:val="0"/>
        <w:jc w:val="left"/>
        <w:rPr/>
      </w:pPr>
      <w:r>
        <w:rPr>
          <w:sz w:val="22"/>
        </w:rPr>
        <w:t>c) fondo perequativo degli squilibri di fiscalità locale.</w:t>
      </w:r>
    </w:p>
    <w:p>
      <w:pPr>
        <w:pStyle w:val="Normal"/>
        <w:widowControl/>
        <w:bidi w:val="0"/>
        <w:jc w:val="left"/>
        <w:rPr/>
      </w:pPr>
      <w:r>
        <w:rPr>
          <w:sz w:val="22"/>
        </w:rPr>
        <w:t>&lt;20&gt; Il comma 39 dell'articolo 3 della legge 549/1995, come modificato dal presente provvedimento, é il seguente:</w:t>
      </w:r>
    </w:p>
    <w:p>
      <w:pPr>
        <w:pStyle w:val="Normal"/>
        <w:widowControl/>
        <w:bidi w:val="0"/>
        <w:jc w:val="left"/>
        <w:rPr/>
      </w:pPr>
      <w:r>
        <w:rPr>
          <w:sz w:val="22"/>
        </w:rPr>
        <w:t xml:space="preserve"> </w:t>
      </w:r>
      <w:r>
        <w:rPr>
          <w:sz w:val="22"/>
        </w:rPr>
        <w:t>39. A decorrere dall'anno 1996 i proventi delle addizionali erariali di cui al regio decreto-legge 30 novembre 1937, n. 2145, convertito dalla legge 25 aprile 1938, n. 614, e alla legge 10 dicembre 1961, n.</w:t>
      </w:r>
    </w:p>
    <w:p>
      <w:pPr>
        <w:pStyle w:val="Normal"/>
        <w:widowControl/>
        <w:bidi w:val="0"/>
        <w:jc w:val="left"/>
        <w:rPr/>
      </w:pPr>
      <w:r>
        <w:rPr>
          <w:sz w:val="22"/>
        </w:rPr>
        <w:t>1346, applicate alla tassa per lo smaltimento dei rifiuti solidi urbani interni, comprese le riscossioni relative agli anni precedenti sono devoluti direttamente ai comuni dal concessionario della riscossione. La maggiore spesa del servizio di nettezza urbana derivante dal pagamento del tributo di cui al comma 24 (tributo speciale per il deposito in discarica dei rifiuti solidi, n.d.r.) costituisce costo ai sensi dell'articolo 61 del decreto legislativo</w:t>
      </w:r>
    </w:p>
    <w:p>
      <w:pPr>
        <w:pStyle w:val="Normal"/>
        <w:widowControl/>
        <w:bidi w:val="0"/>
        <w:jc w:val="left"/>
        <w:rPr/>
      </w:pPr>
      <w:r>
        <w:rPr>
          <w:sz w:val="22"/>
        </w:rPr>
        <w:t>15 novembre 1993, n. 507, e successive modificazioni. Con decreto del Ministro delle finanze, di concerto con i Ministri dell'interno e del tesoro, sono stabilite le modalità di attuazione delle disposizioni del presente comma.</w:t>
      </w:r>
    </w:p>
    <w:p>
      <w:pPr>
        <w:pStyle w:val="Normal"/>
        <w:widowControl/>
        <w:bidi w:val="0"/>
        <w:jc w:val="left"/>
        <w:rPr/>
      </w:pPr>
      <w:r>
        <w:rPr>
          <w:sz w:val="22"/>
        </w:rPr>
        <w:t>&lt;21&gt; L'articolo 31 del Dlgs 77/1995 é il seguente:</w:t>
      </w:r>
    </w:p>
    <w:p>
      <w:pPr>
        <w:pStyle w:val="Normal"/>
        <w:widowControl/>
        <w:bidi w:val="0"/>
        <w:jc w:val="left"/>
        <w:rPr/>
      </w:pPr>
      <w:r>
        <w:rPr>
          <w:sz w:val="22"/>
        </w:rPr>
        <w:t>(Avanzo di amministrazione)</w:t>
      </w:r>
    </w:p>
    <w:p>
      <w:pPr>
        <w:pStyle w:val="Normal"/>
        <w:widowControl/>
        <w:bidi w:val="0"/>
        <w:jc w:val="left"/>
        <w:rPr/>
      </w:pPr>
      <w:r>
        <w:rPr>
          <w:sz w:val="22"/>
        </w:rPr>
        <w:t>1. L'avanzo di amministrazione é distinto in fondi non vincolati, fondi vincolati, fondi per finanziamento spese in conto capitale e fondi di ammortamento.</w:t>
      </w:r>
    </w:p>
    <w:p>
      <w:pPr>
        <w:pStyle w:val="Normal"/>
        <w:widowControl/>
        <w:bidi w:val="0"/>
        <w:jc w:val="left"/>
        <w:rPr/>
      </w:pPr>
      <w:r>
        <w:rPr>
          <w:sz w:val="22"/>
        </w:rPr>
        <w:t>2. L'eventuale avanzo di amministrazione, accertato ai sensi dell'art. 30, può essere utilizzato:</w:t>
      </w:r>
    </w:p>
    <w:p>
      <w:pPr>
        <w:pStyle w:val="Normal"/>
        <w:widowControl/>
        <w:bidi w:val="0"/>
        <w:jc w:val="left"/>
        <w:rPr/>
      </w:pPr>
      <w:r>
        <w:rPr>
          <w:sz w:val="22"/>
        </w:rPr>
        <w:t>a) per il reinvestimento delle quote accantonate per ammortamento, provvedendo, ove l'avanzo non sia sufficiente, ad applicare nella parte passiva del bilancio un importo pari alla differenza;</w:t>
      </w:r>
    </w:p>
    <w:p>
      <w:pPr>
        <w:pStyle w:val="Normal"/>
        <w:widowControl/>
        <w:bidi w:val="0"/>
        <w:jc w:val="left"/>
        <w:rPr/>
      </w:pPr>
      <w:r>
        <w:rPr>
          <w:sz w:val="22"/>
        </w:rPr>
        <w:t>b) per la copertura dei debiti fuori bilancio riconoscibili a norma dell'art. 37;</w:t>
      </w:r>
    </w:p>
    <w:p>
      <w:pPr>
        <w:pStyle w:val="Normal"/>
        <w:widowControl/>
        <w:bidi w:val="0"/>
        <w:jc w:val="left"/>
        <w:rPr/>
      </w:pPr>
      <w:r>
        <w:rPr>
          <w:sz w:val="22"/>
        </w:rPr>
        <w:t>c) per i provvedimenti necessari per la salvaguardia degli equilibri di bilancio di cui all'art. 36 ove non possa provvedersi con mezzi ordinari e per il finanziamento delle spese correnti in sede di assestamento;</w:t>
      </w:r>
    </w:p>
    <w:p>
      <w:pPr>
        <w:pStyle w:val="Normal"/>
        <w:widowControl/>
        <w:bidi w:val="0"/>
        <w:jc w:val="left"/>
        <w:rPr/>
      </w:pPr>
      <w:r>
        <w:rPr>
          <w:sz w:val="22"/>
        </w:rPr>
        <w:t>d) per il finanziamento di spese di investimento.</w:t>
      </w:r>
    </w:p>
    <w:p>
      <w:pPr>
        <w:pStyle w:val="Normal"/>
        <w:widowControl/>
        <w:bidi w:val="0"/>
        <w:jc w:val="left"/>
        <w:rPr/>
      </w:pPr>
      <w:r>
        <w:rPr>
          <w:sz w:val="22"/>
        </w:rPr>
        <w:t>3. Nel corso dell'esercizio al bilancio di previsione può essere applicato, con delibera di variazione, l'avanzo di amministrazione presunto derivante dall'esercizio immediatamente precedente con la finalizzazione di cui alle lettere a), b) e c) del comma 2. Per tali fondi l'attivazione delle spese può avvenire solo dopo l'approvazione del conto consuntivo dell'esercizio precedente, con eccezione dei fondi, contenuti nell'avanzo, aventi specifica destinazione e derivanti da accantonamenti effettuati con l'ultimo consuntivo approvato, i quali possono essere immediatamente attivati.</w:t>
      </w:r>
    </w:p>
    <w:p>
      <w:pPr>
        <w:pStyle w:val="Normal"/>
        <w:widowControl/>
        <w:bidi w:val="0"/>
        <w:jc w:val="left"/>
        <w:rPr/>
      </w:pPr>
      <w:r>
        <w:rPr>
          <w:sz w:val="22"/>
        </w:rPr>
        <w:t>&lt;22&gt; Il comma 1 dell'articolo 117 del Dlgs 77/1995, sostituito dal presente provvedimento, era il seguente:</w:t>
      </w:r>
    </w:p>
    <w:p>
      <w:pPr>
        <w:pStyle w:val="Normal"/>
        <w:widowControl/>
        <w:bidi w:val="0"/>
        <w:jc w:val="left"/>
        <w:rPr/>
      </w:pPr>
      <w:r>
        <w:rPr>
          <w:sz w:val="22"/>
        </w:rPr>
        <w:t xml:space="preserve"> </w:t>
      </w:r>
      <w:r>
        <w:rPr>
          <w:sz w:val="22"/>
        </w:rPr>
        <w:t>1. Ai fini dell'applicazione delle prescrizioni di cui all'articolo 9 gli enti locali iscrivono nell'apposito intervento di ciascun servizio l'importo dell'ammortamento accantonato per i beni relativi con la seguente gradualità del valore calcolato con i criteri dell'articolo 71:</w:t>
      </w:r>
    </w:p>
    <w:p>
      <w:pPr>
        <w:pStyle w:val="Normal"/>
        <w:widowControl/>
        <w:bidi w:val="0"/>
        <w:jc w:val="left"/>
        <w:rPr/>
      </w:pPr>
      <w:r>
        <w:rPr>
          <w:sz w:val="22"/>
        </w:rPr>
        <w:t>a) per il 1996 il 6 per cento del valore;</w:t>
      </w:r>
    </w:p>
    <w:p>
      <w:pPr>
        <w:pStyle w:val="Normal"/>
        <w:widowControl/>
        <w:bidi w:val="0"/>
        <w:jc w:val="left"/>
        <w:rPr/>
      </w:pPr>
      <w:r>
        <w:rPr>
          <w:sz w:val="22"/>
        </w:rPr>
        <w:t>b) per il 1997 il 12 per cento del valore;</w:t>
      </w:r>
    </w:p>
    <w:p>
      <w:pPr>
        <w:pStyle w:val="Normal"/>
        <w:widowControl/>
        <w:bidi w:val="0"/>
        <w:jc w:val="left"/>
        <w:rPr/>
      </w:pPr>
      <w:r>
        <w:rPr>
          <w:sz w:val="22"/>
        </w:rPr>
        <w:t>c) per il 1998 il 18 per cento del valore;</w:t>
      </w:r>
    </w:p>
    <w:p>
      <w:pPr>
        <w:pStyle w:val="Normal"/>
        <w:widowControl/>
        <w:bidi w:val="0"/>
        <w:jc w:val="left"/>
        <w:rPr/>
      </w:pPr>
      <w:r>
        <w:rPr>
          <w:sz w:val="22"/>
        </w:rPr>
        <w:t>d) per il 1999 il 24 per cento del valore.</w:t>
      </w:r>
    </w:p>
    <w:p>
      <w:pPr>
        <w:pStyle w:val="Normal"/>
        <w:widowControl/>
        <w:bidi w:val="0"/>
        <w:jc w:val="left"/>
        <w:rPr/>
      </w:pPr>
      <w:r>
        <w:rPr>
          <w:sz w:val="22"/>
        </w:rPr>
        <w:t>&lt;23&gt; L'articolo 9 del Dlgs 77/1995 é il seguente:</w:t>
      </w:r>
    </w:p>
    <w:p>
      <w:pPr>
        <w:pStyle w:val="Normal"/>
        <w:widowControl/>
        <w:bidi w:val="0"/>
        <w:jc w:val="left"/>
        <w:rPr/>
      </w:pPr>
      <w:r>
        <w:rPr>
          <w:sz w:val="22"/>
        </w:rPr>
        <w:t>(Ammortamento di beni)</w:t>
      </w:r>
    </w:p>
    <w:p>
      <w:pPr>
        <w:pStyle w:val="Normal"/>
        <w:widowControl/>
        <w:bidi w:val="0"/>
        <w:jc w:val="left"/>
        <w:rPr/>
      </w:pPr>
      <w:r>
        <w:rPr>
          <w:sz w:val="22"/>
        </w:rPr>
        <w:t>1. Gli enti locali iscrivono nell'apposito intervento di ciascun servizio l'importo dell'ammortamento accantonato per i beni relativi, almeno per il trenta per cento del valore calcolato secondo i criteri dell'articolo 71.</w:t>
      </w:r>
    </w:p>
    <w:p>
      <w:pPr>
        <w:pStyle w:val="Normal"/>
        <w:widowControl/>
        <w:bidi w:val="0"/>
        <w:jc w:val="left"/>
        <w:rPr/>
      </w:pPr>
      <w:r>
        <w:rPr>
          <w:sz w:val="22"/>
        </w:rPr>
        <w:t>2. L'utilizzazione delle somme accantonate ai fini del reinvestimento é effettuata dopo che gli importi sono rifluiti nel risultato di amministrazione di fine esercizio ed é possibile la sua applicazione al bilancio in conformità all'articolo 31.</w:t>
      </w:r>
    </w:p>
    <w:p>
      <w:pPr>
        <w:pStyle w:val="Normal"/>
        <w:widowControl/>
        <w:bidi w:val="0"/>
        <w:jc w:val="left"/>
        <w:rPr/>
      </w:pPr>
      <w:r>
        <w:rPr>
          <w:sz w:val="22"/>
        </w:rPr>
        <w:t>&lt;24&gt; L'articolo 71 del Dlgs 77/1995, é il seguente:</w:t>
      </w:r>
    </w:p>
    <w:p>
      <w:pPr>
        <w:pStyle w:val="Normal"/>
        <w:widowControl/>
        <w:bidi w:val="0"/>
        <w:jc w:val="left"/>
        <w:rPr/>
      </w:pPr>
      <w:r>
        <w:rPr>
          <w:sz w:val="22"/>
        </w:rPr>
        <w:t>(Conto economico)</w:t>
      </w:r>
    </w:p>
    <w:p>
      <w:pPr>
        <w:pStyle w:val="Normal"/>
        <w:widowControl/>
        <w:bidi w:val="0"/>
        <w:jc w:val="left"/>
        <w:rPr/>
      </w:pPr>
      <w:r>
        <w:rPr>
          <w:sz w:val="22"/>
        </w:rPr>
        <w:t>1. Il conto economico evidenzia i componenti positivi e negativi dell'attività dell'ente secondo criteri di competenza economica. Comprende gli accertamenti e gli impegni del conto del bilancio, rettificati al fine di costituire la dimensione finanziaria dei valori economici riferiti alla gestione di competenza, le insussistenze e sopravvenienze derivanti dalla gestione dei residui e gli elementi economici non rilevati nel conto del bilancio.</w:t>
      </w:r>
    </w:p>
    <w:p>
      <w:pPr>
        <w:pStyle w:val="Normal"/>
        <w:widowControl/>
        <w:bidi w:val="0"/>
        <w:jc w:val="left"/>
        <w:rPr/>
      </w:pPr>
      <w:r>
        <w:rPr>
          <w:sz w:val="22"/>
        </w:rPr>
        <w:t>2. Il conto economico é redatto secondo uno schema a struttura scalare, con le voci classificate secondo la loro natura e con la rilevazione di risultati parziali e del risultato economico finale.</w:t>
      </w:r>
    </w:p>
    <w:p>
      <w:pPr>
        <w:pStyle w:val="Normal"/>
        <w:widowControl/>
        <w:bidi w:val="0"/>
        <w:jc w:val="left"/>
        <w:rPr/>
      </w:pPr>
      <w:r>
        <w:rPr>
          <w:sz w:val="22"/>
        </w:rPr>
        <w:t>3. Costituiscono componenti positivi del conto economico i tributi, i trasferimenti correnti, i proventi dei servizi pubblici, i proventi derivanti dalla gestione del patrimonio, i proventi finanziari, le insussistenze del passivo, le sopravvenienze attive e le plusvalenze da alienazioni. É espresso, ai fini del pareggio, il risultato economico negativo.</w:t>
      </w:r>
    </w:p>
    <w:p>
      <w:pPr>
        <w:pStyle w:val="Normal"/>
        <w:widowControl/>
        <w:bidi w:val="0"/>
        <w:jc w:val="left"/>
        <w:rPr/>
      </w:pPr>
      <w:r>
        <w:rPr>
          <w:sz w:val="22"/>
        </w:rPr>
        <w:t>4. Gli accertamenti finanziari di competenza sono rettificati, al fine di costituire la dimensione finanziaria di componenti economici positivi, rilevando i seguenti elementi:</w:t>
      </w:r>
    </w:p>
    <w:p>
      <w:pPr>
        <w:pStyle w:val="Normal"/>
        <w:widowControl/>
        <w:bidi w:val="0"/>
        <w:jc w:val="left"/>
        <w:rPr/>
      </w:pPr>
      <w:r>
        <w:rPr>
          <w:sz w:val="22"/>
        </w:rPr>
        <w:t>a) i risconti passivi ed i ratei attivi;</w:t>
      </w:r>
    </w:p>
    <w:p>
      <w:pPr>
        <w:pStyle w:val="Normal"/>
        <w:widowControl/>
        <w:bidi w:val="0"/>
        <w:jc w:val="left"/>
        <w:rPr/>
      </w:pPr>
      <w:r>
        <w:rPr>
          <w:sz w:val="22"/>
        </w:rPr>
        <w:t>b) le variazioni in aumento o in diminuzione delle rimanenze;</w:t>
      </w:r>
    </w:p>
    <w:p>
      <w:pPr>
        <w:pStyle w:val="Normal"/>
        <w:widowControl/>
        <w:bidi w:val="0"/>
        <w:jc w:val="left"/>
        <w:rPr/>
      </w:pPr>
      <w:r>
        <w:rPr>
          <w:sz w:val="22"/>
        </w:rPr>
        <w:t>c) i costi capitalizzati costituiti dai costi sostenuti per la produzione in economia di valori da porre, dal punto di vista economico, a carico di diversi esercizi;</w:t>
      </w:r>
    </w:p>
    <w:p>
      <w:pPr>
        <w:pStyle w:val="Normal"/>
        <w:widowControl/>
        <w:bidi w:val="0"/>
        <w:jc w:val="left"/>
        <w:rPr/>
      </w:pPr>
      <w:r>
        <w:rPr>
          <w:sz w:val="22"/>
        </w:rPr>
        <w:t>d) le quote di ricavi già inserite nei risconti passivi di anni precedenti;</w:t>
      </w:r>
    </w:p>
    <w:p>
      <w:pPr>
        <w:pStyle w:val="Normal"/>
        <w:widowControl/>
        <w:bidi w:val="0"/>
        <w:jc w:val="left"/>
        <w:rPr/>
      </w:pPr>
      <w:r>
        <w:rPr>
          <w:sz w:val="22"/>
        </w:rPr>
        <w:t>e) le quote di ricavi pluriennali pari agli accertamenti degli introiti vincolati;</w:t>
      </w:r>
    </w:p>
    <w:p>
      <w:pPr>
        <w:pStyle w:val="Normal"/>
        <w:widowControl/>
        <w:bidi w:val="0"/>
        <w:jc w:val="left"/>
        <w:rPr/>
      </w:pPr>
      <w:r>
        <w:rPr>
          <w:sz w:val="22"/>
        </w:rPr>
        <w:t>f) imposta sul valore aggiunto per le attività effettuate in regime di impresa.</w:t>
      </w:r>
    </w:p>
    <w:p>
      <w:pPr>
        <w:pStyle w:val="Normal"/>
        <w:widowControl/>
        <w:bidi w:val="0"/>
        <w:jc w:val="left"/>
        <w:rPr/>
      </w:pPr>
      <w:r>
        <w:rPr>
          <w:sz w:val="22"/>
        </w:rPr>
        <w:t>5. Costituiscono componenti negativi del conto economico l'acquisto di materie prime e dei beni di consumo, la prestazione di servizi, l'utilizzo di beni di terzi, le spese di personale, i trasferimenti a terzi, gli interessi passivi e gli oneri finanziari diversi, le imposte e tasse a carico dell'ente locale, gli oneri straordinari compresa la svalutazione di crediti, le minusvalenze da alienazioni, gli ammortamenti e le insussistenze dell'attivo come i minori crediti e i minori residui attivi. É espresso, ai fini del pareggio, il risultato economico positivo.</w:t>
      </w:r>
    </w:p>
    <w:p>
      <w:pPr>
        <w:pStyle w:val="Normal"/>
        <w:widowControl/>
        <w:bidi w:val="0"/>
        <w:jc w:val="left"/>
        <w:rPr/>
      </w:pPr>
      <w:r>
        <w:rPr>
          <w:sz w:val="22"/>
        </w:rPr>
        <w:t>6. Gli impegni finanziari di competenza sono rettificati, al fine di costituire la dimensione finanziaria di componenti economici negativi, rilevando i seguenti elementi:</w:t>
      </w:r>
    </w:p>
    <w:p>
      <w:pPr>
        <w:pStyle w:val="Normal"/>
        <w:widowControl/>
        <w:bidi w:val="0"/>
        <w:jc w:val="left"/>
        <w:rPr/>
      </w:pPr>
      <w:r>
        <w:rPr>
          <w:sz w:val="22"/>
        </w:rPr>
        <w:t>a) i costi di esercizi futuri, i risconti attivi ed i ratei passivi;</w:t>
      </w:r>
    </w:p>
    <w:p>
      <w:pPr>
        <w:pStyle w:val="Normal"/>
        <w:widowControl/>
        <w:bidi w:val="0"/>
        <w:jc w:val="left"/>
        <w:rPr/>
      </w:pPr>
      <w:r>
        <w:rPr>
          <w:sz w:val="22"/>
        </w:rPr>
        <w:t>b) le variazioni in aumento od in diminuzione delle rimanenze;</w:t>
      </w:r>
    </w:p>
    <w:p>
      <w:pPr>
        <w:pStyle w:val="Normal"/>
        <w:widowControl/>
        <w:bidi w:val="0"/>
        <w:jc w:val="left"/>
        <w:rPr/>
      </w:pPr>
      <w:r>
        <w:rPr>
          <w:sz w:val="22"/>
        </w:rPr>
        <w:t>c) le quote di costo già inserite nei risconti attivi degli anni precedenti;</w:t>
      </w:r>
    </w:p>
    <w:p>
      <w:pPr>
        <w:pStyle w:val="Normal"/>
        <w:widowControl/>
        <w:bidi w:val="0"/>
        <w:jc w:val="left"/>
        <w:rPr/>
      </w:pPr>
      <w:r>
        <w:rPr>
          <w:sz w:val="22"/>
        </w:rPr>
        <w:t>d) le quote di ammortamento di beni a valenza pluriennale e di costi capitalizzati;</w:t>
      </w:r>
    </w:p>
    <w:p>
      <w:pPr>
        <w:pStyle w:val="Normal"/>
        <w:widowControl/>
        <w:bidi w:val="0"/>
        <w:jc w:val="left"/>
        <w:rPr/>
      </w:pPr>
      <w:r>
        <w:rPr>
          <w:sz w:val="22"/>
        </w:rPr>
        <w:t>e) l'imposta sul valore aggiunto per le attività effettuate in regime d'impresa.</w:t>
      </w:r>
    </w:p>
    <w:p>
      <w:pPr>
        <w:pStyle w:val="Normal"/>
        <w:widowControl/>
        <w:bidi w:val="0"/>
        <w:jc w:val="left"/>
        <w:rPr/>
      </w:pPr>
      <w:r>
        <w:rPr>
          <w:sz w:val="22"/>
        </w:rPr>
        <w:t>7. Gli ammortamenti compresi nel conto economico sono determinati con i seguenti coefficienti:</w:t>
      </w:r>
    </w:p>
    <w:p>
      <w:pPr>
        <w:pStyle w:val="Normal"/>
        <w:widowControl/>
        <w:bidi w:val="0"/>
        <w:jc w:val="left"/>
        <w:rPr/>
      </w:pPr>
      <w:r>
        <w:rPr>
          <w:sz w:val="22"/>
        </w:rPr>
        <w:t>a) edifici, anche demaniali, ivi compresa la manutenzione straordinaria al 3%;</w:t>
      </w:r>
    </w:p>
    <w:p>
      <w:pPr>
        <w:pStyle w:val="Normal"/>
        <w:widowControl/>
        <w:bidi w:val="0"/>
        <w:jc w:val="left"/>
        <w:rPr/>
      </w:pPr>
      <w:r>
        <w:rPr>
          <w:sz w:val="22"/>
        </w:rPr>
        <w:t>b) strade, ponti ed altri beni demaniali al 2%;</w:t>
      </w:r>
    </w:p>
    <w:p>
      <w:pPr>
        <w:pStyle w:val="Normal"/>
        <w:widowControl/>
        <w:bidi w:val="0"/>
        <w:jc w:val="left"/>
        <w:rPr/>
      </w:pPr>
      <w:r>
        <w:rPr>
          <w:sz w:val="22"/>
        </w:rPr>
        <w:t>c) macchinari, apparecchi, attrezzature, impianti ed altri beni mobili al 15%;</w:t>
      </w:r>
    </w:p>
    <w:p>
      <w:pPr>
        <w:pStyle w:val="Normal"/>
        <w:widowControl/>
        <w:bidi w:val="0"/>
        <w:jc w:val="left"/>
        <w:rPr/>
      </w:pPr>
      <w:r>
        <w:rPr>
          <w:sz w:val="22"/>
        </w:rPr>
        <w:t>d) attrezzature e sistemi informatici, compresi i programmi applicativi, al 20%;</w:t>
      </w:r>
    </w:p>
    <w:p>
      <w:pPr>
        <w:pStyle w:val="Normal"/>
        <w:widowControl/>
        <w:bidi w:val="0"/>
        <w:jc w:val="left"/>
        <w:rPr/>
      </w:pPr>
      <w:r>
        <w:rPr>
          <w:sz w:val="22"/>
        </w:rPr>
        <w:t>e) automezzi in genere, mezzi di movimentazione e motoveicoli al 20%;</w:t>
      </w:r>
    </w:p>
    <w:p>
      <w:pPr>
        <w:pStyle w:val="Normal"/>
        <w:widowControl/>
        <w:bidi w:val="0"/>
        <w:jc w:val="left"/>
        <w:rPr/>
      </w:pPr>
      <w:r>
        <w:rPr>
          <w:sz w:val="22"/>
        </w:rPr>
        <w:t>f) altri beni al 20%.</w:t>
      </w:r>
    </w:p>
    <w:p>
      <w:pPr>
        <w:pStyle w:val="Normal"/>
        <w:widowControl/>
        <w:bidi w:val="0"/>
        <w:jc w:val="left"/>
        <w:rPr/>
      </w:pPr>
      <w:r>
        <w:rPr>
          <w:sz w:val="22"/>
        </w:rPr>
        <w:t>8. Il regolamento di contabilità può prevedere la compilazione di conti economici di dettaglio per servizi o per centri di costo.</w:t>
      </w:r>
    </w:p>
    <w:p>
      <w:pPr>
        <w:pStyle w:val="Normal"/>
        <w:widowControl/>
        <w:bidi w:val="0"/>
        <w:jc w:val="left"/>
        <w:rPr/>
      </w:pPr>
      <w:r>
        <w:rPr>
          <w:sz w:val="22"/>
        </w:rPr>
        <w:t>9. Al conto economico é accluso un prospetto di conciliazione che, partendo dai dati finanziari della gestione corrente del conto del bilancio, con l'aggiunta di elementi economici, raggiunge il risultato finale economico. I valori della gestione non corrente vanno riferiti al patrimonio.</w:t>
      </w:r>
    </w:p>
    <w:p>
      <w:pPr>
        <w:pStyle w:val="Normal"/>
        <w:widowControl/>
        <w:bidi w:val="0"/>
        <w:jc w:val="left"/>
        <w:rPr/>
      </w:pPr>
      <w:r>
        <w:rPr>
          <w:sz w:val="22"/>
        </w:rPr>
        <w:t>10. I modelli relativi al conto economico ed al prospetto di conciliazione sono approvati con il regolamento di cui all'articolo</w:t>
      </w:r>
    </w:p>
    <w:p>
      <w:pPr>
        <w:pStyle w:val="Normal"/>
        <w:widowControl/>
        <w:bidi w:val="0"/>
        <w:jc w:val="left"/>
        <w:rPr/>
      </w:pPr>
      <w:r>
        <w:rPr>
          <w:sz w:val="22"/>
        </w:rPr>
        <w:t>114.</w:t>
      </w:r>
    </w:p>
    <w:p>
      <w:pPr>
        <w:pStyle w:val="Normal"/>
        <w:widowControl/>
        <w:bidi w:val="0"/>
        <w:jc w:val="left"/>
        <w:rPr/>
      </w:pPr>
      <w:r>
        <w:rPr>
          <w:sz w:val="22"/>
        </w:rPr>
        <w:t>&lt;25&gt; L'articolo 35 del Dlgs 504/1992 é il seguente:</w:t>
      </w:r>
    </w:p>
    <w:p>
      <w:pPr>
        <w:pStyle w:val="Normal"/>
        <w:widowControl/>
        <w:bidi w:val="0"/>
        <w:jc w:val="left"/>
        <w:rPr/>
      </w:pPr>
      <w:r>
        <w:rPr>
          <w:sz w:val="22"/>
        </w:rPr>
        <w:t>(Fondo ordinario)</w:t>
      </w:r>
    </w:p>
    <w:p>
      <w:pPr>
        <w:pStyle w:val="Normal"/>
        <w:widowControl/>
        <w:bidi w:val="0"/>
        <w:jc w:val="left"/>
        <w:rPr/>
      </w:pPr>
      <w:r>
        <w:rPr>
          <w:sz w:val="22"/>
        </w:rPr>
        <w:t>1. Il fondo ordinario di cui alla lettera a) del comma 1 dell'articolo 34 é costituito dal complesso delle dotazioni ordinarie e perequative e dei proventi dell'addizionale sui consumi dell'energia elettrica di cui all'articolo 6, comma 7, del decreto- legge n. 511 del 1988, convertito, con modificazioni, dalla legge n.</w:t>
      </w:r>
    </w:p>
    <w:p>
      <w:pPr>
        <w:pStyle w:val="Normal"/>
        <w:widowControl/>
        <w:bidi w:val="0"/>
        <w:jc w:val="left"/>
        <w:rPr/>
      </w:pPr>
      <w:r>
        <w:rPr>
          <w:sz w:val="22"/>
        </w:rPr>
        <w:t>20 del 1989, riconosciuto alle amministrazioni provinciali, ai comuni ed alle comunità montane nell'anno 1993, ridotto, per la quota spettante ai comuni, di un importo pari al gettito dovuto per l'anno 1993 dell'imposta comunale immobiliare (I.C.I.), calcolata sulla base dell'aliquota del quattro per mille, al netto della perdita del gettito derivante dalla soppressione dell'I.N.V.I.M. individuata nella media delle riscossioni del triennio 1990-1992.</w:t>
      </w:r>
    </w:p>
    <w:p>
      <w:pPr>
        <w:pStyle w:val="Normal"/>
        <w:widowControl/>
        <w:bidi w:val="0"/>
        <w:jc w:val="left"/>
        <w:rPr/>
      </w:pPr>
      <w:r>
        <w:rPr>
          <w:sz w:val="22"/>
        </w:rPr>
        <w:t>2. I proventi dell'addizionale di cui al comma 1 da riconoscere per l'anno 1993 ai fini della loro confluenza nel fondo ordinario sono determinati per i comuni al netto dell'importo di lire 130 miliardi destinato al finanziamento degli oneri di cui all'articolo 31, comma 2, lettere b) e c), che restano a carico del bilancio statale. A decorrere dall'anno 1994 le addizionali di cui all'articolo 6, comma 7, del decreto-legge 28 novembre 1988, n. 511, convertito con modificazioni dalla legge 27 gennaio 1989, n. 20 e successive modificazioni e integrazioni, sono liquidate e riscosse con le stesse modalità dell'imposta erariale di consumo dell'energia elettrica ed acquisite all'erario con versamento ad apposito capitolo dell'entrata del bilancio statale.</w:t>
      </w:r>
    </w:p>
    <w:p>
      <w:pPr>
        <w:pStyle w:val="Normal"/>
        <w:widowControl/>
        <w:bidi w:val="0"/>
        <w:jc w:val="left"/>
        <w:rPr/>
      </w:pPr>
      <w:r>
        <w:rPr>
          <w:sz w:val="22"/>
        </w:rPr>
        <w:t>3. L'eventuale eccedenza tra le somme versate all'erario ai sensi del comma 2 e i proventi dell'addizionale confluiti nel fondo ordinario, aumentati dell'incremento annuo determinato ai sensi del comma 4 e dell'importo di lire 130 miliardi, é portata in aumento del fondo ordinario dell'anno successivo ed é ripartita tra le province, i comuni e le comunità montane con i criteri di cui all'articolo 28, comma 1, lettera b).</w:t>
      </w:r>
    </w:p>
    <w:p>
      <w:pPr>
        <w:pStyle w:val="Normal"/>
        <w:widowControl/>
        <w:bidi w:val="0"/>
        <w:jc w:val="left"/>
        <w:rPr/>
      </w:pPr>
      <w:r>
        <w:rPr>
          <w:sz w:val="22"/>
        </w:rPr>
        <w:t>4. Il fondo ordinario di cui al comma 1, al lordo delle riduzioni previste per la quota spettante ai comuni, costituisce la base di riferimento per l'aggiornamento delle risorse correnti degli enti locali. L'aggiornamento é operato con riferimento ad un andamento coordinato con i princìpi di finanza pubblica e con la crescita della spesa statale, in misura pari ai tassi di incremento, non riducibili nel triennio, contenuti nei documenti di programmazione economico-finanziaria dello Stato. Per gli anni 1994 e 1995 l'incremento é pari al tasso di inflazione programmato, così come indicato nel documento di programmazione economico-finanziaria dello Stato per il triennio 1993-1995. Gli incrementi annuali così calcolati, per la parte spettante alle amministrazioni provinciali ed ai comuni sono destinati, a decorrere dal 1994, esclusivamente alla perequazione degli squilibri della fiscalità locale. Per la parte spettante alle comunità montane, gli incrementi affluiscono al fondo ordinario. omissis</w:t>
      </w:r>
    </w:p>
    <w:p>
      <w:pPr>
        <w:pStyle w:val="Normal"/>
        <w:widowControl/>
        <w:bidi w:val="0"/>
        <w:jc w:val="left"/>
        <w:rPr/>
      </w:pPr>
      <w:r>
        <w:rPr>
          <w:sz w:val="22"/>
        </w:rPr>
        <w:t>6. Sul fondo ordinario é accantonata ogni anno una quota di 100.000 milioni per l'attivazione delle procedure di allineamento alla media dei contributi e di mobilità del personale previste dal citato art.</w:t>
      </w:r>
    </w:p>
    <w:p>
      <w:pPr>
        <w:pStyle w:val="Normal"/>
        <w:widowControl/>
        <w:bidi w:val="0"/>
        <w:jc w:val="left"/>
        <w:rPr/>
      </w:pPr>
      <w:r>
        <w:rPr>
          <w:sz w:val="22"/>
        </w:rPr>
        <w:t>25, D.L. n. 66 del 1989 convertito, con modificazioni, dalla L. n.</w:t>
      </w:r>
    </w:p>
    <w:p>
      <w:pPr>
        <w:pStyle w:val="Normal"/>
        <w:widowControl/>
        <w:bidi w:val="0"/>
        <w:jc w:val="left"/>
        <w:rPr/>
      </w:pPr>
      <w:r>
        <w:rPr>
          <w:sz w:val="22"/>
        </w:rPr>
        <w:t>144 del 1989.</w:t>
      </w:r>
    </w:p>
    <w:p>
      <w:pPr>
        <w:pStyle w:val="Normal"/>
        <w:widowControl/>
        <w:bidi w:val="0"/>
        <w:jc w:val="left"/>
        <w:rPr/>
      </w:pPr>
      <w:r>
        <w:rPr>
          <w:sz w:val="22"/>
        </w:rPr>
        <w:t>&lt;26&gt; L'articolo 3 del regolamento Cee 1191/1969 (Regolamento CEE n.</w:t>
      </w:r>
    </w:p>
    <w:p>
      <w:pPr>
        <w:pStyle w:val="Normal"/>
        <w:widowControl/>
        <w:bidi w:val="0"/>
        <w:jc w:val="left"/>
        <w:rPr/>
      </w:pPr>
      <w:r>
        <w:rPr>
          <w:sz w:val="22"/>
        </w:rPr>
        <w:t>1191/69 del Consiglio, del 26 giugno 1969, relativo all'azione degli Stati membri in materia di obblighi inerenti alla nozione di servizio pubblico nel settore dei trasporti per ferrovia, su strada e per via navigabile) é il seguente:</w:t>
      </w:r>
    </w:p>
    <w:p>
      <w:pPr>
        <w:pStyle w:val="Normal"/>
        <w:widowControl/>
        <w:bidi w:val="0"/>
        <w:jc w:val="left"/>
        <w:rPr/>
      </w:pPr>
      <w:r>
        <w:rPr>
          <w:sz w:val="22"/>
        </w:rPr>
        <w:t xml:space="preserve"> </w:t>
      </w:r>
      <w:r>
        <w:rPr>
          <w:sz w:val="22"/>
        </w:rPr>
        <w:t>1. Allorché le autorità competenti degli Stati membri decidono il mantenimento totale o parziale di un obbligo di servizio pubblico e più soluzioni garantiscono, in condizioni analoghe, la fornitura di sufficienti servizi di trasporto, le autorità competenti scelgono quella che comporta il minimo costo per la colletività.</w:t>
      </w:r>
    </w:p>
    <w:p>
      <w:pPr>
        <w:pStyle w:val="Normal"/>
        <w:widowControl/>
        <w:bidi w:val="0"/>
        <w:jc w:val="left"/>
        <w:rPr/>
      </w:pPr>
      <w:r>
        <w:rPr>
          <w:sz w:val="22"/>
        </w:rPr>
        <w:t>2. La fornitura di sufficienti servizi di trasporto si valuta in funizione dei seguenti elementi:</w:t>
      </w:r>
    </w:p>
    <w:p>
      <w:pPr>
        <w:pStyle w:val="Normal"/>
        <w:widowControl/>
        <w:bidi w:val="0"/>
        <w:jc w:val="left"/>
        <w:rPr/>
      </w:pPr>
      <w:r>
        <w:rPr>
          <w:sz w:val="22"/>
        </w:rPr>
        <w:t>a) l'interesse generale;</w:t>
      </w:r>
    </w:p>
    <w:p>
      <w:pPr>
        <w:pStyle w:val="Normal"/>
        <w:widowControl/>
        <w:bidi w:val="0"/>
        <w:jc w:val="left"/>
        <w:rPr/>
      </w:pPr>
      <w:r>
        <w:rPr>
          <w:sz w:val="22"/>
        </w:rPr>
        <w:t>b) le possibilità di ricorso ad altre tecniche di trasporto e la loro idoneità a soddisfare le esigenze di trasporto considerate;</w:t>
      </w:r>
    </w:p>
    <w:p>
      <w:pPr>
        <w:pStyle w:val="Normal"/>
        <w:widowControl/>
        <w:bidi w:val="0"/>
        <w:jc w:val="left"/>
        <w:rPr/>
      </w:pPr>
      <w:r>
        <w:rPr>
          <w:sz w:val="22"/>
        </w:rPr>
        <w:t>c) i prezzi e le condizioni di trasporto che possono essere offerti agli utenti. L'articolo 4 del regolamento Cee 1191/1969 é il seguente:</w:t>
      </w:r>
    </w:p>
    <w:p>
      <w:pPr>
        <w:pStyle w:val="Normal"/>
        <w:widowControl/>
        <w:bidi w:val="0"/>
        <w:jc w:val="left"/>
        <w:rPr/>
      </w:pPr>
      <w:r>
        <w:rPr>
          <w:sz w:val="22"/>
        </w:rPr>
        <w:t xml:space="preserve"> </w:t>
      </w:r>
      <w:r>
        <w:rPr>
          <w:sz w:val="22"/>
        </w:rPr>
        <w:t>1. Spetta alle imprese di trasporto di presentare alle autorità competenti degli Stati membri domanda per la soppressione totale o parziale di un obbligo di servizio pubblico, qualora tale obbligo comporti per esse svantaggi economici.</w:t>
      </w:r>
    </w:p>
    <w:p>
      <w:pPr>
        <w:pStyle w:val="Normal"/>
        <w:widowControl/>
        <w:bidi w:val="0"/>
        <w:jc w:val="left"/>
        <w:rPr/>
      </w:pPr>
      <w:r>
        <w:rPr>
          <w:sz w:val="22"/>
        </w:rPr>
        <w:t>2. Le imprese di trasporto possono proporre, nella loro domanda, di sostituire con un'altra tecnica di trasporto quella attualmente impiegata. Le imprese determinano le economie che possono migliorare i risultati della loro gestione finanziaria, applicando le disposizioni dell'articolo 5. L'articolo 5 del regolamento Cee 1191/1969 é il seguente:</w:t>
      </w:r>
    </w:p>
    <w:p>
      <w:pPr>
        <w:pStyle w:val="Normal"/>
        <w:widowControl/>
        <w:bidi w:val="0"/>
        <w:jc w:val="left"/>
        <w:rPr/>
      </w:pPr>
      <w:r>
        <w:rPr>
          <w:sz w:val="22"/>
        </w:rPr>
        <w:t xml:space="preserve"> </w:t>
      </w:r>
      <w:r>
        <w:rPr>
          <w:sz w:val="22"/>
        </w:rPr>
        <w:t>1. Un obbligo di esercizio o di trasporto comporta svantaggi economici se la diminuzione delle spese che potrebbe essere realizzata con la soppressione totale o parziale di tale obbligo riguardo a una prestazione o ad un complesso di prestazioni soggette a tale obbligo, é superiore alla diminuzione degli introiti risultante da detta soppressione. Gli svantaggi economici sono determinati sulla base di un consuntivo, se del caso attualizzato, degli svantaggi economici annui costituiti dalla differenza fra la riduzione degli oneri annui e la riduzione degli introiti annui derivanti dalla soppressione dell'obbligo. Tuttavia, se degli obblighi di esercizio o di trasporto sono relativi ad una o piu categorie di traffico di persone o di merci su una rete o su una parte considerevole di una rete, la valutazione degli oneri che possono essere eliminati in caso di soppressione dell'obbligo viene fatta sulla base di una suddivisione fra le varie categorie di traffico dei costi complessivi sostenuti dall'impresa per la sua attività di trasporto. Lo svantaggio economico é in tal caso pari alla differenza fra i costi imputabili alla parte dell'attività dell'impresa interessata dall'obbligo di servizio pubblico e il corrispondente introito. Gli svantaggi economici vengono determinati tenendo conto delle ripercussioni dell'obbligo sul complesso dell'attività dell'impresa.</w:t>
      </w:r>
    </w:p>
    <w:p>
      <w:pPr>
        <w:pStyle w:val="Normal"/>
        <w:widowControl/>
        <w:bidi w:val="0"/>
        <w:jc w:val="left"/>
        <w:rPr/>
      </w:pPr>
      <w:r>
        <w:rPr>
          <w:sz w:val="22"/>
        </w:rPr>
        <w:t>2. L'obbligo tariffario comporta svantaggi economici quando la differenza fra gli introiti e gli oneri del traffico soggetto all'obbligo é inferiore alla differenza fra gli introiti e gli oneri del traffico risultante da una gestione commerciale che tenga conto dei costi delle prestazioni soggette a detto obbligo nonché della situazione del mercato.</w:t>
      </w:r>
    </w:p>
    <w:p>
      <w:pPr>
        <w:pStyle w:val="Normal"/>
        <w:widowControl/>
        <w:bidi w:val="0"/>
        <w:jc w:val="left"/>
        <w:rPr/>
      </w:pPr>
      <w:r>
        <w:rPr>
          <w:sz w:val="22"/>
        </w:rPr>
        <w:t>&lt;27&gt; L'articolo 3 del Dl 41/1995 (Misure urgenti per il risanamento della finanza pubblica e per l'occupazione nelle aree depresse) é il seguente:</w:t>
      </w:r>
    </w:p>
    <w:p>
      <w:pPr>
        <w:pStyle w:val="Normal"/>
        <w:widowControl/>
        <w:bidi w:val="0"/>
        <w:jc w:val="left"/>
        <w:rPr/>
      </w:pPr>
      <w:r>
        <w:rPr>
          <w:sz w:val="22"/>
        </w:rPr>
        <w:t>(Interventi sulla finanza locale)</w:t>
      </w:r>
    </w:p>
    <w:p>
      <w:pPr>
        <w:pStyle w:val="Normal"/>
        <w:widowControl/>
        <w:bidi w:val="0"/>
        <w:jc w:val="left"/>
        <w:rPr/>
      </w:pPr>
      <w:r>
        <w:rPr>
          <w:sz w:val="22"/>
        </w:rPr>
        <w:t>1. Il riequilibrio dei trasferimenti erariali ordinari e consolidati, di cui al decreto legislativo 30 dicembre 1992, n. 504, spettanti a province e comuni, é eseguito sulla base delle norme del presente decreto a decorrere dal 1995, a rettifica delle precedenti assegnazioni di tale anno e con le eccezioni di cui al comma 3.</w:t>
      </w:r>
    </w:p>
    <w:p>
      <w:pPr>
        <w:pStyle w:val="Normal"/>
        <w:widowControl/>
        <w:bidi w:val="0"/>
        <w:jc w:val="left"/>
        <w:rPr/>
      </w:pPr>
      <w:r>
        <w:rPr>
          <w:sz w:val="22"/>
        </w:rPr>
        <w:t>2. Ai fini di riequilibrio é stabilito per ciascun ente un fabbisogno standardizzato per i servizi indispensabili con utilizzo dei parametri monetari e dei determinanti di cui all'articolo 37 del decreto legislativo n. 504 del 1992, fatta esclusione dei servizi relativi alla giustizia. Il fabbisogno é raffrontato alle risorse generali in atto godute e costituite da trasferimenti ordinari e consolidati, all'uopo unificati e per i comuni anche dal provento dell'ICI al 4 per mille con deduzione della perdita per INVIM. La determinazione del provento dell'ICI al 4 per mille si effettua, anche per gli altri fini previsti dalla legge, riproporzionando, se necessario, con criterio proporzionale, il gettito dell'ICI riscossa per il 1994, al netto delle detrazioni per l'abitazione principale. Dal computo dei contributi consolidati sono esclusi i contributi in favore del comune di Roma, previsti dal comma 26 dell'articolo 32 della legge 28 febbraio 1986, n. 41, i contributi in favore del comune di Pozzuoli previsti dal comma 5 dell'articolo 7 del decreto- legge 26 gennaio 1987, n. 8, convertito, con modificazioni, dalla legge 27 marzo 1987, n. 120, e i contributi per il finanziamento delle spese sostenute dalle amministrazioni provinciali per gli adempimenti ad esse affidati dal comma 4 dell'articolo 2 della legge</w:t>
      </w:r>
    </w:p>
    <w:p>
      <w:pPr>
        <w:pStyle w:val="Normal"/>
        <w:widowControl/>
        <w:bidi w:val="0"/>
        <w:jc w:val="left"/>
        <w:rPr/>
      </w:pPr>
      <w:r>
        <w:rPr>
          <w:sz w:val="22"/>
        </w:rPr>
        <w:t>15 novembre 1989, n. 373, in relazione al funzionamento degli uffici scolastici regionali. Per il 1995 si utilizzano i dati considerati ai fini delle attribuzioni già comunicate per tale anno.</w:t>
      </w:r>
    </w:p>
    <w:p>
      <w:pPr>
        <w:pStyle w:val="Normal"/>
        <w:widowControl/>
        <w:bidi w:val="0"/>
        <w:jc w:val="left"/>
        <w:rPr/>
      </w:pPr>
      <w:r>
        <w:rPr>
          <w:sz w:val="22"/>
        </w:rPr>
        <w:t>3. Per il 1995 dal complesso delle risorse erariali é detratta, a vantaggio dello Stato, per le province la somma complessiva di lire 70 miliardi e per i comuni la somma complessiva di lire 600 miliardi. La detrazione é effettuata in proporzione sulle differenze per maggiori risorse godute come definite rispetto a percentuali uniche di riferimento, separatamente per province e comuni. Non sono oggetto di detrazione il provento dell'ICI e i contributi minimi garantiti previsti dall'articolo 36 del decreto legislativo n. 504 del 1992. Le detrazioni sono effettuate entro i limiti dei contributi erariali ordinari e consolidati ancora dovuti per il 1995. Sono esclusi dalla detrazione per il 1995 gli enti dissestati alla data di entrata in vigore del presente decreto. Il Ministero dell'interno comunica gli importi delle riduzioni entro un mese dalla disponibilità dei dati dei proventi dell'ICI per il 1994.</w:t>
      </w:r>
    </w:p>
    <w:p>
      <w:pPr>
        <w:pStyle w:val="Normal"/>
        <w:widowControl/>
        <w:bidi w:val="0"/>
        <w:jc w:val="left"/>
        <w:rPr/>
      </w:pPr>
      <w:r>
        <w:rPr>
          <w:sz w:val="22"/>
        </w:rPr>
        <w:t>4. Ferma restando anche per gli anni 1996 e seguenti la riduzione operata ai sensi del comma 3, a decorrere dal 1996, e per gli enti dissestati dal termine del periodo di risanamento, prosegue l'operazione di riallineamento del complesso dei contributi ordinari e consolidati in dodici anni, per tutti gli enti locali interessati. A tal fine, sono ricalcolate le percentuali di riallineamento per province e comuni e sono detratte quote delle eccedenze proporzionali alla durata del riequilibrio, contestualmente alla riassegnazione agli enti con situazioni di sottodotazione. L'elenco dei servizi indispensabili é aggiornato, prima di ciascun triennio, tenendo anche conto dei servizi a prevalente diffusione territoriale. La metodologia dei parametri monetari é gradualmente sostituita nei trienni successivi a quello 1996-1998 con metodologie di costo standard definite dal Ministero dell'interno, sentita la Commissione di ricerca per la finanza locale. Sono fatti salvi i contributi minimi garantiti previsti dall'articolo 36 del decreto legislativo n.</w:t>
      </w:r>
    </w:p>
    <w:p>
      <w:pPr>
        <w:pStyle w:val="Normal"/>
        <w:widowControl/>
        <w:bidi w:val="0"/>
        <w:jc w:val="left"/>
        <w:rPr/>
      </w:pPr>
      <w:r>
        <w:rPr>
          <w:sz w:val="22"/>
        </w:rPr>
        <w:t>504 del 1992. Sono soppresse le lettere da a) ad e-bis) del comma 4 dell'articolo 40 del decreto legislativo n. 504 del 1992, come modificato dal decreto legislativo 1' dicembre 1993, n. 528.</w:t>
      </w:r>
    </w:p>
    <w:p>
      <w:pPr>
        <w:pStyle w:val="Normal"/>
        <w:widowControl/>
        <w:bidi w:val="0"/>
        <w:jc w:val="left"/>
        <w:rPr/>
      </w:pPr>
      <w:r>
        <w:rPr>
          <w:sz w:val="22"/>
        </w:rPr>
        <w:t>&lt;28&gt; L'articolo 41 del Dlgs 504/1992 é il seguente:</w:t>
      </w:r>
    </w:p>
    <w:p>
      <w:pPr>
        <w:pStyle w:val="Normal"/>
        <w:widowControl/>
        <w:bidi w:val="0"/>
        <w:jc w:val="left"/>
        <w:rPr/>
      </w:pPr>
      <w:r>
        <w:rPr>
          <w:sz w:val="22"/>
        </w:rPr>
        <w:t>(Riparto del fondo nazionale ordinario per gli investimenti)</w:t>
      </w:r>
    </w:p>
    <w:p>
      <w:pPr>
        <w:pStyle w:val="Normal"/>
        <w:widowControl/>
        <w:bidi w:val="0"/>
        <w:jc w:val="left"/>
        <w:rPr/>
      </w:pPr>
      <w:r>
        <w:rPr>
          <w:sz w:val="22"/>
        </w:rPr>
        <w:t>1. L'assegnazione dei contributi di cui all'articolo 34, comma 3, é disposta in conto capitale, con proiezione triennale, entro due mesi dall'approvazione della legge finanziaria, a favore di tutte le amministrazioni provinciali, di tutti i comuni e di tutte le comunità montane.</w:t>
      </w:r>
    </w:p>
    <w:p>
      <w:pPr>
        <w:pStyle w:val="Normal"/>
        <w:widowControl/>
        <w:bidi w:val="0"/>
        <w:jc w:val="left"/>
        <w:rPr/>
      </w:pPr>
      <w:r>
        <w:rPr>
          <w:sz w:val="22"/>
        </w:rPr>
        <w:t>2. Per le amministrazioni provinciali e per i comuni i contributi in conto capitale sono determinati tenendo conto della popolazione di ciascun ente con riferimento alla spesa media pro capite sostenuta per i lavori pubblici da ciascun gruppo di enti locali, risultante definita dai dati più recenti forniti dal Ministero dei lavori pubblici al servizio statistico nazionale e da questo divulgati.</w:t>
      </w:r>
    </w:p>
    <w:p>
      <w:pPr>
        <w:pStyle w:val="Normal"/>
        <w:widowControl/>
        <w:bidi w:val="0"/>
        <w:jc w:val="left"/>
        <w:rPr/>
      </w:pPr>
      <w:r>
        <w:rPr>
          <w:sz w:val="22"/>
        </w:rPr>
        <w:t>3. Ai fini del riparto valgono le classi indicate all'articolo 37. Ove però i dati delle opere pubbliche, divulgati mediante la pubblicazione da parte del servizio statistico nazionale, non consentano operazioni di riaggregazione, valgono le classi demografiche in essa indicate.</w:t>
      </w:r>
    </w:p>
    <w:p>
      <w:pPr>
        <w:pStyle w:val="Normal"/>
        <w:widowControl/>
        <w:bidi w:val="0"/>
        <w:jc w:val="left"/>
        <w:rPr/>
      </w:pPr>
      <w:r>
        <w:rPr>
          <w:sz w:val="22"/>
        </w:rPr>
        <w:t>4. Per le comunità montane il fondo é distribuito alle regioni, per il successivo riparto alle comunità montane, per la metà sulla base della popolazione residente in territorio montano e per la metà sulla base della superficie dei territori classificati montani secondo i dati risultanti dalla più recente pubblicazione ufficiale dell'UNCEM.</w:t>
      </w:r>
    </w:p>
    <w:p>
      <w:pPr>
        <w:pStyle w:val="Normal"/>
        <w:widowControl/>
        <w:bidi w:val="0"/>
        <w:jc w:val="left"/>
        <w:rPr/>
      </w:pPr>
      <w:r>
        <w:rPr>
          <w:sz w:val="22"/>
        </w:rPr>
        <w:t>5. I contributi in conto capitale assegnati agli enti locali sono specificatamente destinati alla realizzazione di opere pubbliche di preminente interesse sociale ed economico, secondo gli obiettivi generali della programmazione economico sociale e territoriale stabiliti dalla regione ai sensi dell'articolo 3 della citata legge n. 142 del 1990. Non possono essere utilizzati per il finanziamento di altri investimenti e di spese correnti. Nel caso in cui non siano utilizzati in un anno sono considerati impegnati e possono essere utilizzati nei quattro anni successivi, ferma restando la destinazione di legge. Nel caso in cui la regione non abbia definito gli obiettivi, l'utilizzazione dei contributi é decisa dall'ente locale, ferma restando la destinazione di legge.</w:t>
      </w:r>
    </w:p>
    <w:p>
      <w:pPr>
        <w:pStyle w:val="Normal"/>
        <w:widowControl/>
        <w:bidi w:val="0"/>
        <w:jc w:val="left"/>
        <w:rPr/>
      </w:pPr>
      <w:r>
        <w:rPr>
          <w:sz w:val="22"/>
        </w:rPr>
        <w:t>6. Con decreto del Ministro dell'interno, sentite l'ANCI, l'UPI e l'UNCEM e da pubblicare nella Gazzetta Ufficiale, viene provveduto al riparto.</w:t>
      </w:r>
    </w:p>
    <w:p>
      <w:pPr>
        <w:pStyle w:val="Normal"/>
        <w:widowControl/>
        <w:bidi w:val="0"/>
        <w:jc w:val="left"/>
        <w:rPr/>
      </w:pPr>
      <w:r>
        <w:rPr>
          <w:sz w:val="22"/>
        </w:rPr>
        <w:t>&lt;29&gt; Si veda la nota 155.</w:t>
      </w:r>
    </w:p>
    <w:p>
      <w:pPr>
        <w:pStyle w:val="Normal"/>
        <w:widowControl/>
        <w:bidi w:val="0"/>
        <w:jc w:val="left"/>
        <w:rPr/>
      </w:pPr>
      <w:r>
        <w:rPr>
          <w:sz w:val="22"/>
        </w:rPr>
        <w:t>&lt;30&gt; I Dl 32/1996, 156/1996, 287/1996, 390/1996 e 492/1996 (Disposizioni urgenti in materia di finanza locale per l'anno 1996) sono stati pubblicati rispettivamente sulla "Gazzetta Ufficiale" del</w:t>
      </w:r>
    </w:p>
    <w:p>
      <w:pPr>
        <w:pStyle w:val="Normal"/>
        <w:widowControl/>
        <w:bidi w:val="0"/>
        <w:jc w:val="left"/>
        <w:rPr/>
      </w:pPr>
      <w:r>
        <w:rPr>
          <w:sz w:val="22"/>
        </w:rPr>
        <w:t>26 gennaio 1996 n. 21, del 26 marzo 1996 n. 72, del 25 maggio 1996 n.</w:t>
      </w:r>
    </w:p>
    <w:p>
      <w:pPr>
        <w:pStyle w:val="Normal"/>
        <w:widowControl/>
        <w:bidi w:val="0"/>
        <w:jc w:val="left"/>
        <w:rPr/>
      </w:pPr>
      <w:r>
        <w:rPr>
          <w:sz w:val="22"/>
        </w:rPr>
        <w:t>121, del 24 luglio 1996 n. 172, del 23 settembre 1996 n. 223 e su "Guida Normativa" del 14 febbraio 1996 n. 29, del 10 aprile 1996 n. 66, del 30 maggio 1996 n. 100, del 6 agosto 1996 n. 148, del 7 ottobre 1996 n. 187.</w:t>
      </w:r>
    </w:p>
    <w:p>
      <w:pPr>
        <w:pStyle w:val="Normal"/>
        <w:widowControl/>
        <w:bidi w:val="0"/>
        <w:jc w:val="left"/>
        <w:rPr/>
      </w:pPr>
      <w:r>
        <w:rPr>
          <w:sz w:val="22"/>
        </w:rPr>
        <w:t>&lt;31&gt; I Dl 376/1994 e 492/1994 (Disposizioni urgenti in favore degli enti locali in materia di personale) sono stati pubblicati rispettivamente sulla "Gazzetta Ufficiale" del 16 giugno 1994 n. 139 (si veda "Guida Normativa" del 24 giugno 1994 n. 120) e dell'11 agosto 1994 n. 187. I Dl 574/1994, 676/1994, 33/1995, 106/1995 (Disposizioni urgenti in favore degli enti locali in materia di personale e per il funzionamento delle segreterie comunali e provinciali) sono stati pubblicati rispettivamente sulla "Gazzetta Ufficiale" dell'11 ottobre 1994 n. 238, del 10 dicembre 1994 n. 288, del 9 febbraio 1995 n. 33, del 10 aprile 1995 n. 84 e su "Guida Normativa" del 24 ottobre 1994 n. 195, del 19 dicembre 1994 n. 233, del 20 febbraio 1995 n. 33, del</w:t>
      </w:r>
    </w:p>
    <w:p>
      <w:pPr>
        <w:pStyle w:val="Normal"/>
        <w:widowControl/>
        <w:bidi w:val="0"/>
        <w:jc w:val="left"/>
        <w:rPr/>
      </w:pPr>
      <w:r>
        <w:rPr>
          <w:sz w:val="22"/>
        </w:rPr>
        <w:t>18 aprile 1995 n. 72. I Dl 224/1995, 323/1995, 414/1995, 514/1995, 38/1996, 88/1996,</w:t>
      </w:r>
    </w:p>
    <w:p>
      <w:pPr>
        <w:pStyle w:val="Normal"/>
        <w:widowControl/>
        <w:bidi w:val="0"/>
        <w:jc w:val="left"/>
        <w:rPr/>
      </w:pPr>
      <w:r>
        <w:rPr>
          <w:sz w:val="22"/>
        </w:rPr>
        <w:t>309/1996, 409/1996 e 516/1996 (Disposizioni urgenti in favore degli enti locali in materia di personale e per il funzionamento delle segreterie comunali e provinciali, nonché delle giunte e dei consigli comunali e provinciali) sono stati pubblicati rispettivamente sulla "Gazzetta Ufficiale" del 10 giugno 1995 n. 134, del 4 agosto 1995 n. 181, del 4 ottobre 1995 n. 232, del 4 dicembre 1995 n. 283, del 3 febbraio 1996 n. 28, del 6 aprile 1996 n. 82, del 5 giugno 1996 n. 130, del 6 agosto 1996 n. 183, del 5 ottobre 1996 n.</w:t>
      </w:r>
    </w:p>
    <w:p>
      <w:pPr>
        <w:pStyle w:val="Normal"/>
        <w:widowControl/>
        <w:bidi w:val="0"/>
        <w:jc w:val="left"/>
        <w:rPr/>
      </w:pPr>
      <w:r>
        <w:rPr>
          <w:sz w:val="22"/>
        </w:rPr>
        <w:t>234 e su "Guida Normativa" del 20 giugno 1995 n. 114, del 10 agosto 1995 n. 151, del 16 ottobre 1995 n. 193, del 21 dicembre 1995 n. 237, del 19 febbraio 1996 n. 32, del 15 aprile 1996 n. 69, del 17 giugno 1996 n. 112, del 4 settembre 1996 n. 164, del 18 ottobre 1996 n. 196.</w:t>
      </w:r>
    </w:p>
    <w:p>
      <w:pPr>
        <w:pStyle w:val="Normal"/>
        <w:widowControl/>
        <w:bidi w:val="0"/>
        <w:jc w:val="left"/>
        <w:rPr/>
      </w:pPr>
      <w:r>
        <w:rPr>
          <w:sz w:val="22"/>
        </w:rPr>
        <w:t>&lt;32&gt; I Dl 452/1996 e 550/1996 (Modalità di funzionamento dei consigli degli enti locali) sono stati pubblicati rispettivamente sulla "Gazzetta Ufficiale" del 31 agosto 1996 n. 204 (su "Guida Normativa" del 17 settembre 1996 n. 173) e del 23 ottobre 1996 n.</w:t>
      </w:r>
    </w:p>
    <w:p>
      <w:pPr>
        <w:pStyle w:val="Normal"/>
        <w:widowControl/>
        <w:bidi w:val="0"/>
        <w:jc w:val="left"/>
        <w:rPr/>
      </w:pPr>
      <w:r>
        <w:rPr>
          <w:sz w:val="22"/>
        </w:rPr>
        <w:t>249.</w:t>
      </w:r>
    </w:p>
    <w:p>
      <w:pPr>
        <w:pStyle w:val="Normal"/>
        <w:widowControl/>
        <w:bidi w:val="0"/>
        <w:jc w:val="left"/>
        <w:rPr/>
      </w:pPr>
      <w:r>
        <w:rPr>
          <w:sz w:val="22"/>
        </w:rPr>
        <w:t>&lt;33&gt; I Dl 155/1995, 267/1995, 367/1995, 452/1995, 571/1995, 98/1996,</w:t>
      </w:r>
    </w:p>
    <w:p>
      <w:pPr>
        <w:pStyle w:val="Normal"/>
        <w:widowControl/>
        <w:bidi w:val="0"/>
        <w:jc w:val="left"/>
        <w:rPr/>
      </w:pPr>
      <w:r>
        <w:rPr>
          <w:sz w:val="22"/>
        </w:rPr>
        <w:t>235/1996, 345/1996, 451/1996, 549/1996 (Disposizioni urgenti per assicurare la funzionalità delle segreterie comunali e provinciali) sono stati pubblicati rispettivamente sulla "Gazzetta Ufficiale" del 3 luglio 1995 n. 153, del 2 settembre 1995 n. 205, del 2 novembre 1995 n. 256, del 2 gennaio 1996 n. 1, del 2 marzo 1996 n. 52, del 2 maggio 1996 n. 101, del 2 luglio 1996 n. 153, del 31 agosto 1996 n.</w:t>
      </w:r>
    </w:p>
    <w:p>
      <w:pPr>
        <w:pStyle w:val="Normal"/>
        <w:widowControl/>
        <w:bidi w:val="0"/>
        <w:jc w:val="left"/>
        <w:rPr/>
      </w:pPr>
      <w:r>
        <w:rPr>
          <w:sz w:val="22"/>
        </w:rPr>
        <w:t>204, del 23 ottobre 1996 n. 249 e su "Guida Normativa" dell'11 maggio 1995 n. 86, del 7 luglio 1995 n. 127, del 25 settembre 1995 n. 178, del 13 novembre 1995 n. 210, del 20 maggio 1996 n. 92, del 17 luglio 1996 n. 134, del 17 settembre 1996 n. 173.</w:t>
      </w:r>
    </w:p>
    <w:p>
      <w:pPr>
        <w:pStyle w:val="Normal"/>
        <w:widowControl/>
        <w:bidi w:val="0"/>
        <w:jc w:val="left"/>
        <w:rPr/>
      </w:pPr>
      <w:r>
        <w:rPr>
          <w:sz w:val="22"/>
        </w:rPr>
        <w:t>&lt;34&gt; "Aspettative, permessi e indennità degli amministratori locali", pubblicata sulla "Gazzetta Ufficiale" del 10 gennaio 1986 n.</w:t>
      </w:r>
    </w:p>
    <w:p>
      <w:pPr>
        <w:pStyle w:val="Normal"/>
        <w:widowControl/>
        <w:bidi w:val="0"/>
        <w:jc w:val="left"/>
        <w:rPr/>
      </w:pPr>
      <w:r>
        <w:rPr>
          <w:sz w:val="22"/>
        </w:rPr>
        <w:t>7.</w:t>
      </w:r>
    </w:p>
    <w:p>
      <w:pPr>
        <w:pStyle w:val="Normal"/>
        <w:widowControl/>
        <w:bidi w:val="0"/>
        <w:jc w:val="left"/>
        <w:rPr/>
      </w:pPr>
      <w:r>
        <w:rPr>
          <w:sz w:val="22"/>
        </w:rPr>
        <w:t>&lt;35&gt; L'ultimo comma dell'articolo 8 della legge 212/1956 (Norme per la disciplina della propaganda elettorale) é il seguente:</w:t>
      </w:r>
    </w:p>
    <w:p>
      <w:pPr>
        <w:pStyle w:val="Normal"/>
        <w:widowControl/>
        <w:bidi w:val="0"/>
        <w:jc w:val="left"/>
        <w:rPr/>
      </w:pPr>
      <w:r>
        <w:rPr>
          <w:sz w:val="22"/>
        </w:rPr>
        <w:t>Chiunque affigge stampati, giornali murali od altri, o manifesti di propaganda elettorale previsti dall'art. 1 fuori degli appositi spazi é punito con l'arresto fino a 6 mesi e con l'ammenda da lire 100.000 a lire 1.000.000. Alla stessa pena soggiace chiunque contravviene alle norme dell'ultimo comma dell'art. 1. (in base al comma 17 dell'articolo 15 della legge 515/1993, si applica, in luogo delle sanzioni penali previste, la sanzione amministrativa pecuniaria da lire duecentomila a lire due milioni, n.d.r.).</w:t>
      </w:r>
    </w:p>
    <w:p>
      <w:pPr>
        <w:pStyle w:val="Normal"/>
        <w:widowControl/>
        <w:bidi w:val="0"/>
        <w:jc w:val="left"/>
        <w:rPr/>
      </w:pPr>
      <w:r>
        <w:rPr>
          <w:sz w:val="22"/>
        </w:rPr>
        <w:t>&lt;36&gt; I commi 2 e 3 dell'articolo 15 della legge 515/1993 (Disciplina delle campagne elettorali per l'elezione alla Camera dei deputati e al Senato della Repubblica) sono i seguenti:</w:t>
      </w:r>
    </w:p>
    <w:p>
      <w:pPr>
        <w:pStyle w:val="Normal"/>
        <w:widowControl/>
        <w:bidi w:val="0"/>
        <w:jc w:val="left"/>
        <w:rPr/>
      </w:pPr>
      <w:r>
        <w:rPr>
          <w:sz w:val="22"/>
        </w:rPr>
        <w:t>2. In caso di inosservanza delle norme di cui all'articolo 3 si applica la sanzione amministrativa pecuniaria da lire un milione a lire cinquanta milioni.</w:t>
      </w:r>
    </w:p>
    <w:p>
      <w:pPr>
        <w:pStyle w:val="Normal"/>
        <w:widowControl/>
        <w:bidi w:val="0"/>
        <w:jc w:val="left"/>
        <w:rPr/>
      </w:pPr>
      <w:r>
        <w:rPr>
          <w:sz w:val="22"/>
        </w:rPr>
        <w:t>3. Le spese sostenute dal comune per la rimozione della propaganda abusiva nelle forme di scritte o affissioni murali e di volantinaggio sono a carico, in solido, dell'esecutore materiale e del committente responsabile.</w:t>
      </w:r>
    </w:p>
    <w:p>
      <w:pPr>
        <w:pStyle w:val="Normal"/>
        <w:widowControl/>
        <w:bidi w:val="0"/>
        <w:jc w:val="left"/>
        <w:rPr/>
      </w:pPr>
      <w:r>
        <w:rPr>
          <w:sz w:val="22"/>
        </w:rPr>
        <w:t>&lt;37&gt; Si veda la nota 156.</w:t>
      </w:r>
    </w:p>
    <w:p>
      <w:pPr>
        <w:pStyle w:val="Normal"/>
        <w:widowControl/>
        <w:bidi w:val="0"/>
        <w:jc w:val="left"/>
        <w:rPr/>
      </w:pPr>
      <w:r>
        <w:rPr>
          <w:sz w:val="22"/>
        </w:rPr>
        <w:t>&lt;38&gt; Si veda la nota 164.</w:t>
      </w:r>
    </w:p>
    <w:p>
      <w:pPr>
        <w:pStyle w:val="Normal"/>
        <w:widowControl/>
        <w:bidi w:val="0"/>
        <w:jc w:val="left"/>
        <w:rPr/>
      </w:pPr>
      <w:r>
        <w:rPr>
          <w:sz w:val="22"/>
        </w:rPr>
        <w:t>&lt;39&gt; Il comma 2 dell'articolo 1 del Dl 505/1996 (Disposizioni urgenti per disincentivare l'esodo del personale militare) é il seguente:</w:t>
      </w:r>
    </w:p>
    <w:p>
      <w:pPr>
        <w:pStyle w:val="Normal"/>
        <w:widowControl/>
        <w:bidi w:val="0"/>
        <w:jc w:val="left"/>
        <w:rPr/>
      </w:pPr>
      <w:r>
        <w:rPr>
          <w:sz w:val="22"/>
        </w:rPr>
        <w:t xml:space="preserve"> </w:t>
      </w:r>
      <w:r>
        <w:rPr>
          <w:sz w:val="22"/>
        </w:rPr>
        <w:t>2. Il personale militare che abbia già presentato domanda di cessazione dal servizio può produrre istanza di revoca entro quarantacinque giorni dalla data di entrata in vigore del presente decreto.</w:t>
      </w:r>
    </w:p>
    <w:p>
      <w:pPr>
        <w:pStyle w:val="Normal"/>
        <w:widowControl/>
        <w:bidi w:val="0"/>
        <w:jc w:val="left"/>
        <w:rPr/>
      </w:pPr>
      <w:r>
        <w:rPr>
          <w:sz w:val="22"/>
        </w:rPr>
        <w:t>&lt;40&gt; I commi 8 e 9 dell'articolo 13 della legge 724/1994 sono i seguenti:</w:t>
      </w:r>
    </w:p>
    <w:p>
      <w:pPr>
        <w:pStyle w:val="Normal"/>
        <w:widowControl/>
        <w:bidi w:val="0"/>
        <w:jc w:val="left"/>
        <w:rPr/>
      </w:pPr>
      <w:r>
        <w:rPr>
          <w:sz w:val="22"/>
        </w:rPr>
        <w:t>8. Per i dipendenti delle pubbliche amministrazioni di cui all'articolo 1 del decreto legislativo 3 febbraio 1993, n. 29, e successive modificazioni ed integrazioni, é fatta salva la possibilità di revocare, entro 30 giorni dalla data di entrata in vigore della presente legge, le domande di pensionamento ancorché accettate dagli enti di appartenenza. Nei casi di domande di riammissione presentate ai sensi dei decreti di cui al comma 9 da coloro che siano cessati dal servizio dalla data del 28 settembre 1994 la riammissione avviene con la qualifica rivestita e con l'anzianità di servizio maturata all'atto del collocamento a riposo e con esclusione di ogni beneficio economico e di carriera eventualmente attribuito in connessione al collocamento a riposo. Il periodo di interruzione per cessazione dal servizio non ha effetti sulla continuità del rapporto di impiego e viene considerato, ai fini del trattamento economico, equivalente a quello spettante nelle posizioni di congedo straordinario o in licenza speciale o ad altro analogo istituto previsto dalle norme dei singoli ordinamenti.</w:t>
      </w:r>
    </w:p>
    <w:p>
      <w:pPr>
        <w:pStyle w:val="Normal"/>
        <w:widowControl/>
        <w:bidi w:val="0"/>
        <w:jc w:val="left"/>
        <w:rPr/>
      </w:pPr>
      <w:r>
        <w:rPr>
          <w:sz w:val="22"/>
        </w:rPr>
        <w:t>9. Le disposizioni del decreto-legge 26 novembre 1994, n. 654, sono abrogate fermi restando la validità degli atti e dei provvedimenti adottati, gli effetti prodottisi e i rapporti giuridici sorti in base al decreto medesimo ed al decreto-legge 28 settembre 1994, n. 553.</w:t>
      </w:r>
    </w:p>
    <w:p>
      <w:pPr>
        <w:pStyle w:val="Normal"/>
        <w:widowControl/>
        <w:bidi w:val="0"/>
        <w:jc w:val="left"/>
        <w:rPr/>
      </w:pPr>
      <w:r>
        <w:rPr>
          <w:sz w:val="22"/>
        </w:rPr>
        <w:t>&lt;41&gt; Per il Dl 505/1996 si veda la nota 176. "Norme transitorie in materia di collocamento in ausiliaria del personale militare", pubblicato sulla "Gazzetta Ufficiale" del 29 novembre 1996 n. 280.</w:t>
      </w:r>
    </w:p>
    <w:p>
      <w:pPr>
        <w:pStyle w:val="Normal"/>
        <w:widowControl/>
        <w:bidi w:val="0"/>
        <w:jc w:val="left"/>
        <w:rPr/>
      </w:pPr>
      <w:r>
        <w:rPr>
          <w:sz w:val="22"/>
        </w:rPr>
        <w:t>&lt;42&gt; Il comma 6 dell'articolo 1 della legge 608/1996 (Disposizioni urgenti in materia di lavori socialmente utili, di interventi a sostegno del reddito e nel settore previdenziale), di conversione del Dl 510/1996, é il seguente:</w:t>
      </w:r>
    </w:p>
    <w:p>
      <w:pPr>
        <w:pStyle w:val="Normal"/>
        <w:widowControl/>
        <w:bidi w:val="0"/>
        <w:jc w:val="left"/>
        <w:rPr/>
      </w:pPr>
      <w:r>
        <w:rPr>
          <w:sz w:val="22"/>
        </w:rPr>
        <w:t xml:space="preserve"> </w:t>
      </w:r>
      <w:r>
        <w:rPr>
          <w:sz w:val="22"/>
        </w:rPr>
        <w:t>6. Restano validi gli atti e i provvedimenti adottati e sono fatti salvi gli effetti prodottisi e i rapporti giuridici sorti sulla base dei decreti legge 28 marzo 1996, n. 166; 27 maggio 1996, n. 295 e 26 luglio 1996, n. 396, nonché dei decreti-legge 25 novembre 1995, n.</w:t>
      </w:r>
    </w:p>
    <w:p>
      <w:pPr>
        <w:pStyle w:val="Normal"/>
        <w:widowControl/>
        <w:bidi w:val="0"/>
        <w:jc w:val="left"/>
        <w:rPr/>
      </w:pPr>
      <w:r>
        <w:rPr>
          <w:sz w:val="22"/>
        </w:rPr>
        <w:t>500; 19 gennaio 1996, n. 28 e 19 marzo 1996, n. 135, recanti proroga dei termini previsti dal decreto legislativo 19 settembre 1994, n. 626, in materia di sicurezza nei luoghi di lavoro e del decreto legge</w:t>
      </w:r>
    </w:p>
    <w:p>
      <w:pPr>
        <w:pStyle w:val="Normal"/>
        <w:widowControl/>
        <w:bidi w:val="0"/>
        <w:jc w:val="left"/>
        <w:rPr/>
      </w:pPr>
      <w:r>
        <w:rPr>
          <w:sz w:val="22"/>
        </w:rPr>
        <w:t>24 settembre 1996, n. 499.</w:t>
      </w:r>
    </w:p>
    <w:p>
      <w:pPr>
        <w:pStyle w:val="Normal"/>
        <w:widowControl/>
        <w:bidi w:val="0"/>
        <w:jc w:val="left"/>
        <w:rPr/>
      </w:pPr>
      <w:r>
        <w:rPr>
          <w:sz w:val="22"/>
        </w:rPr>
        <w:t>&lt;43&gt; Si veda l'appendice, pubblicata sui prossimi numeri di "Guida Normativa".</w:t>
      </w:r>
    </w:p>
    <w:p>
      <w:pPr>
        <w:pStyle w:val="Normal"/>
        <w:widowControl/>
        <w:bidi w:val="0"/>
        <w:jc w:val="left"/>
        <w:rPr/>
      </w:pPr>
      <w:r>
        <w:rPr>
          <w:sz w:val="22"/>
        </w:rPr>
        <w:t>&lt;44&gt; Il comma 2 dell'articolo 1 del Dlgs 29/1993 é il seguente:</w:t>
      </w:r>
    </w:p>
    <w:p>
      <w:pPr>
        <w:pStyle w:val="Normal"/>
        <w:widowControl/>
        <w:bidi w:val="0"/>
        <w:jc w:val="left"/>
        <w:rPr/>
      </w:pPr>
      <w:r>
        <w:rPr>
          <w:sz w:val="22"/>
        </w:rPr>
        <w:t xml:space="preserve"> </w:t>
      </w:r>
      <w:r>
        <w:rPr>
          <w:sz w:val="22"/>
        </w:rPr>
        <w:t>2. Per amministrazioni pubbliche si intendono tutte le amministrazioni dello Stato, ivi compresi gli istituti e scuole di ogni ordine e grado e le istituzioni educative, le aziende ed amministrazioni dello Stato ad ordinamento autonomo, le regioni, le province, i comuni, le comunità montane, e loro consorzi ed associazioni, le istituzioni universitarie, gli istituti autonomi case popolari, le camere di commercio, industria, artigianato e agricoltura e loro associazioni, tutti gli enti pubblici non economici nazionali, regionali e locali, le amministrazioni, le aziende e gli enti del Servizio sanitario nazionale.</w:t>
      </w:r>
    </w:p>
    <w:p>
      <w:pPr>
        <w:pStyle w:val="Normal"/>
        <w:widowControl/>
        <w:bidi w:val="0"/>
        <w:jc w:val="left"/>
        <w:rPr/>
      </w:pPr>
      <w:r>
        <w:rPr>
          <w:sz w:val="22"/>
        </w:rPr>
        <w:t>&lt;45&gt; L'articolo 10 del Dlgs 503/1992 (Norme per il riordinamento del sistema previdenziale dei lavoratori privati e pubblici, a norma dell'articolo 3 della legge 23 ottobre 1992, n. 421), come modificato dal presente provvedimento, é il seguente:</w:t>
      </w:r>
    </w:p>
    <w:p>
      <w:pPr>
        <w:pStyle w:val="Normal"/>
        <w:widowControl/>
        <w:bidi w:val="0"/>
        <w:jc w:val="left"/>
        <w:rPr/>
      </w:pPr>
      <w:r>
        <w:rPr>
          <w:sz w:val="22"/>
        </w:rPr>
        <w:t>(Disciplina del cumulo tra pensioni e redditi da lavoro dipendente ed autonomo)</w:t>
      </w:r>
    </w:p>
    <w:p>
      <w:pPr>
        <w:pStyle w:val="Normal"/>
        <w:widowControl/>
        <w:bidi w:val="0"/>
        <w:jc w:val="left"/>
        <w:rPr/>
      </w:pPr>
      <w:r>
        <w:rPr>
          <w:sz w:val="22"/>
        </w:rPr>
        <w:t>1. A decorrere dal 1' gennaio 1994 le quote delle pensioni dirette di vecchiaia e di invalidità e degli assegni diretti di invalidità a carico dell'assicurazione generale obbligatoria per l'invalidità, la vecchiaia ed i superstiti dei lavoratori dipendenti, delle forme di previdenza esclusive e sostitutive della medesima, delle gestioni previdenziali degli artigiani, degli esercenti attività commerciali, dei coltivatori diretti, mezzadri e coloni, eccedenti l'ammontare corrispondente al trattamento minimo del Fondo pensioni lavoratori dipendenti, non sono cumulabili con i redditi da lavoro dipendente ed autonomo nella misura del 50 per cento fino a concorrenza dei redditi stessi. Agli effetti delle presenti disposizioni, le quote delle pensioni alle quali si applica la disciplina dell'indennità integrativa speciale, di cui alla L. 27 maggio 1959, n. 324, e successive modificazioni e integrazioni, sono considerate comprensive dell'indennità stessa. Si applicano le disposizioni di cui all'articolo 20, commi 2, 3, 4, 5 e 6, D.P.R. 27 aprile 1968, n. 488, e successive modificazioni ed integrazioni.</w:t>
      </w:r>
    </w:p>
    <w:p>
      <w:pPr>
        <w:pStyle w:val="Normal"/>
        <w:widowControl/>
        <w:bidi w:val="0"/>
        <w:jc w:val="left"/>
        <w:rPr/>
      </w:pPr>
      <w:r>
        <w:rPr>
          <w:sz w:val="22"/>
        </w:rPr>
        <w:t>2. Le disposizioni di cui al comma 1 non si applicano nei confronti dei titolari di pensioni a carico delle forme di previdenza esclusive e sostitutive del regime generale, i cui importi sono esclusi dalla base imponibile ai fini dell'imposta sul reddito delle persone fisiche, degli assunti con contratti di lavoro a termine qualora la durata degli stessi non superi complessivamente le cinquanta giornate nell'anno solare ovvero di coloro dalla cui attività dipendente o autonoma derivi un reddito complessivo annuo non superiore all'importo del trattamento minimo di cui al comma 1 relativo al corrispondente anno.</w:t>
      </w:r>
    </w:p>
    <w:p>
      <w:pPr>
        <w:pStyle w:val="Normal"/>
        <w:widowControl/>
        <w:bidi w:val="0"/>
        <w:jc w:val="left"/>
        <w:rPr/>
      </w:pPr>
      <w:r>
        <w:rPr>
          <w:sz w:val="22"/>
        </w:rPr>
        <w:t>3. Nei casi di cumulo con redditi da lavoro dipendente la trattenuta é effettuata dai datori di lavoro ed é versata all'ente previdenziale competente o in conto entrate dello Stato nel caso di trattamenti erogati dallo Stato. A tal fine si applicano le disposizioni di cui all'art. 21, D.P.R. 27 aprile 1968, n. 488 e le dichiarazioni dei lavoratori ivi previste sono integrate dalla indicazione dell'ente o ufficio pagatore della pensione e, nei casi di lavoro a tempo determinato, dalla indicazione degli eventuali rapporti di lavoro a termine già svolti nel corso dell'anno solare di riferimento.</w:t>
      </w:r>
    </w:p>
    <w:p>
      <w:pPr>
        <w:pStyle w:val="Normal"/>
        <w:widowControl/>
        <w:bidi w:val="0"/>
        <w:jc w:val="left"/>
        <w:rPr/>
      </w:pPr>
      <w:r>
        <w:rPr>
          <w:sz w:val="22"/>
        </w:rPr>
        <w:t>4. Nei casi di cumulo con redditi da lavoro autonomo, ai fini dell'applicazione del presente articolo, i lavoratori sono tenuti a produrre all'ente o ufficio erogatore della pensione dichiarazione dei redditi da lavoro riferiti all'anno precedente, entro lo stesso termine previsto per la dichiarazione ai fini dell'IRPEF per il medesimo anno. Alle eventuali trattenute provvedono gli enti previdenziali competenti, le direzioni provinciali del tesoro e gli altri uffici pagatori dei trattamenti delle pensioni di cui all'articolo 1 della legge 29 aprile 1976, n. 177, che sono, altresì, tenuti alla effettuazione delle trattenute nei casi di superamento delle cinquanta giornate di lavoro cui al comma 2 relativamente ai periodi lavorativi per i quali non ha operato la trattenuta del datore di lavoro ai sensi del comma 3. 4-bis. Le trattenute delle quote di pensione non cumulabili con i redditi da lavoro autonomo vengono effettuate provvisoriamente dagli enti previdenziali sulla base della dichiarazione dei redditi che i pensionati prevedono di conseguire nel corso dell'anno. A tal fine gli interessati sono tenuti a rilasciare all'ente previdenziale competente apposita dichiarazione. Le trattenute sono conguagliate sulla base della dichiarazione dei redditi effettivamente percepiti, rilasciata dagli interessati entro lo stesso termine previsto per la dichiarazione dei redditi ai fini dell'IRPEF. omissis</w:t>
      </w:r>
    </w:p>
    <w:p>
      <w:pPr>
        <w:pStyle w:val="Normal"/>
        <w:widowControl/>
        <w:bidi w:val="0"/>
        <w:jc w:val="left"/>
        <w:rPr/>
      </w:pPr>
      <w:r>
        <w:rPr>
          <w:sz w:val="22"/>
        </w:rPr>
        <w:t>6. Le pensioni di anzianità a carico dell'assicurazione generale dei lavoratori dipendenti e delle forme di essa sostitutive, nonché i trattamenti anticipati di anzianità delle forme esclusive con esclusione delle eccezioni di cui all'art. 10, D.L. 28 febbraio 1986, n. 49, convertito, con modificazioni, dalla L. 18 aprile 1986, n.</w:t>
      </w:r>
    </w:p>
    <w:p>
      <w:pPr>
        <w:pStyle w:val="Normal"/>
        <w:widowControl/>
        <w:bidi w:val="0"/>
        <w:jc w:val="left"/>
        <w:rPr/>
      </w:pPr>
      <w:r>
        <w:rPr>
          <w:sz w:val="22"/>
        </w:rPr>
        <w:t>120, in relazione alle quali trovano applicazione le disposizioni di cui ai commi 1, 3 e 4 del presente articolo, non sono cumulabili con redditi da lavoro dipendente nella loro interezza, e con i redditi da lavoro autonomo nella misura per essi prevista al comma 1 ed il loro conseguimento é subordinato alla risoluzione del rapporto di lavoro. 6-bis. Le quote delle pensioni di anzianità a carico delle gestioni previdenziali degli artigiani, degli esercenti attività commerciali e dei coltivatori diretti, mezzadri e coloni, eccedenti l'ammontare corrispondente al trattamento minimo vigente nelle rispettive gestioni, non sono cumulabili con il reddito da lavoro autonomo nella misura del 50 per cento fino a concorrenza del reddito stesso, senza obbligo di cancellazione dagli elenchi previdenziali ed assistenziali. Le predette pensioni sono incumulabili nella loro interezza con i redditi da lavoro dipendente.</w:t>
      </w:r>
    </w:p>
    <w:p>
      <w:pPr>
        <w:pStyle w:val="Normal"/>
        <w:widowControl/>
        <w:bidi w:val="0"/>
        <w:jc w:val="left"/>
        <w:rPr/>
      </w:pPr>
      <w:r>
        <w:rPr>
          <w:sz w:val="22"/>
        </w:rPr>
        <w:t>7. Le pensioni e i trattamenti di cui al comma 6 sono equiparati, agli effetti del presente articolo, alle pensioni di vecchiaia, quando i titolari di esse compiono l'età stabilita per il pensionamento di vecchiaia. omissis 8-bis. Fermo restando quanto previsto dall'articolo 40 del decreto del Presidente della Repubblica 27 aprile 1968, n. 488, i titolari di pensione che omettano di produrre la dichiarazione prevista dal comma 4, sono tenuti a versare all'ente previdenziale di appartenenza una somma pari all'importo annuo della pensione percepita nell'anno cui si riferisce la dichiarazione medesima. Detta somma sarà prelevata dall'ente previdenziale competente sulle rate di pensione dovute al trasgressore.</w:t>
      </w:r>
    </w:p>
    <w:p>
      <w:pPr>
        <w:pStyle w:val="Normal"/>
        <w:widowControl/>
        <w:bidi w:val="0"/>
        <w:jc w:val="left"/>
        <w:rPr/>
      </w:pPr>
      <w:r>
        <w:rPr>
          <w:sz w:val="22"/>
        </w:rPr>
        <w:t>&lt;46&gt; L'articolo 10 del Dl 49/1986 (Disposizioni urgenti in materia di pubblico impiego) é il seguente:</w:t>
      </w:r>
    </w:p>
    <w:p>
      <w:pPr>
        <w:pStyle w:val="Normal"/>
        <w:widowControl/>
        <w:bidi w:val="0"/>
        <w:jc w:val="left"/>
        <w:rPr/>
      </w:pPr>
      <w:r>
        <w:rPr>
          <w:sz w:val="22"/>
        </w:rPr>
        <w:t xml:space="preserve"> </w:t>
      </w:r>
      <w:r>
        <w:rPr>
          <w:sz w:val="22"/>
        </w:rPr>
        <w:t>1. Le disposizioni di cui ai primi quattro commi dell'articolo 10 del decreto-legge 29 gennaio 1983, n. 17, convertito, con modificazioni nella legge 25 marzo 1983, n. 79, trovano applicazione in tutti i casi di pensionamento anticipato, ad eccezione dei casi di cessazione dal servizio per morte o per invalidità derivanti o meno da causa di servizio, purché tali da impedire la prosecuzione del rapporto di lavoro.</w:t>
      </w:r>
    </w:p>
    <w:p>
      <w:pPr>
        <w:pStyle w:val="Normal"/>
        <w:widowControl/>
        <w:bidi w:val="0"/>
        <w:jc w:val="left"/>
        <w:rPr/>
      </w:pPr>
      <w:r>
        <w:rPr>
          <w:sz w:val="22"/>
        </w:rPr>
        <w:t>2. Le predette disposizioni non si applicano nel caso in cui l'interessato abbia compiuto il sessantesimo anno di età ed abbia versato i contributi previdenziali per oltre 40 anni.</w:t>
      </w:r>
    </w:p>
    <w:p>
      <w:pPr>
        <w:pStyle w:val="Normal"/>
        <w:widowControl/>
        <w:bidi w:val="0"/>
        <w:jc w:val="left"/>
        <w:rPr/>
      </w:pPr>
      <w:r>
        <w:rPr>
          <w:sz w:val="22"/>
        </w:rPr>
        <w:t>&lt;47&gt; Il comma 28 dell'articolo 1 della legge 335/1995 é il seguente:</w:t>
      </w:r>
    </w:p>
    <w:p>
      <w:pPr>
        <w:pStyle w:val="Normal"/>
        <w:widowControl/>
        <w:bidi w:val="0"/>
        <w:jc w:val="left"/>
        <w:rPr/>
      </w:pPr>
      <w:r>
        <w:rPr>
          <w:sz w:val="22"/>
        </w:rPr>
        <w:t xml:space="preserve"> </w:t>
      </w:r>
      <w:r>
        <w:rPr>
          <w:sz w:val="22"/>
        </w:rPr>
        <w:t>28. Per i lavoratori autonomi iscritti all'assicurazione generale obbligatoria, oltre che nell'ipotesi di cui al comma 25, lettera b) (il raggiungimento di un'anzianità contributiva non inferiore a 40 anni, n.d.r.), il diritto alla pensione di anzianità si consegue al raggiungimento di un'anzianità contributiva non inferiore a 35 anni ed al compimento del cinquantasettesimo anno di età. Per il biennio 1996-1997 il predetto requisito di età anagrafica é fissato al compimento del cinquantaseiesimo anno di età.</w:t>
      </w:r>
    </w:p>
    <w:p>
      <w:pPr>
        <w:pStyle w:val="Normal"/>
        <w:widowControl/>
        <w:bidi w:val="0"/>
        <w:jc w:val="left"/>
        <w:rPr/>
      </w:pPr>
      <w:r>
        <w:rPr>
          <w:sz w:val="22"/>
        </w:rPr>
        <w:t>&lt;48&gt; Si veda la nota 179.</w:t>
      </w:r>
    </w:p>
    <w:p>
      <w:pPr>
        <w:pStyle w:val="Normal"/>
        <w:widowControl/>
        <w:bidi w:val="0"/>
        <w:jc w:val="left"/>
        <w:rPr/>
      </w:pPr>
      <w:r>
        <w:rPr>
          <w:sz w:val="22"/>
        </w:rPr>
        <w:t>&lt;49&gt; L'articolo 9-bis del Dl 103/1991 (Disposizioni urgenti in materia previdenziale), come modificato dal presente provvedimento, é il seguente:</w:t>
      </w:r>
    </w:p>
    <w:p>
      <w:pPr>
        <w:pStyle w:val="Normal"/>
        <w:widowControl/>
        <w:bidi w:val="0"/>
        <w:jc w:val="left"/>
        <w:rPr/>
      </w:pPr>
      <w:r>
        <w:rPr>
          <w:sz w:val="22"/>
        </w:rPr>
        <w:t>(Interpretazione autentica)</w:t>
      </w:r>
    </w:p>
    <w:p>
      <w:pPr>
        <w:pStyle w:val="Normal"/>
        <w:widowControl/>
        <w:bidi w:val="0"/>
        <w:jc w:val="left"/>
        <w:rPr/>
      </w:pPr>
      <w:r>
        <w:rPr>
          <w:sz w:val="22"/>
        </w:rPr>
        <w:t>1. Salvo quanto disposto dai commi seguenti, dalla retribuzione imponibile di cui all'articolo 12 della legge 30 aprile 1969, n. 153, sono escluse le contribuzioni e le somme versate o accantonate, anche con il sistema della mancata trattenuta da parte del datore di lavoro nei confronti del lavoratore, a finanziamento di casse, fondi, gestioni o forme assicurative previsti da contratti collettivi o da accordi o da regolamenti aziendali, al fine di erogare prestazioni integrative previdenziali o assistenziali a favore del lavoratore e suoi familiari, nel corso del rapporto o dopo la sua cessazione. Tale disposizione si applica anche ai periodi precedenti la data di entrata in vigore della legge di conversione del presente decreto; tuttavia i versamenti contributivi sulle predette contribuzioni e somme restano salvi e conservano la loro efficacia se effettuati anteriormente alla data di entrata in vigore della medesima legge di conversione.</w:t>
      </w:r>
    </w:p>
    <w:p>
      <w:pPr>
        <w:pStyle w:val="Normal"/>
        <w:widowControl/>
        <w:bidi w:val="0"/>
        <w:jc w:val="left"/>
        <w:rPr/>
      </w:pPr>
      <w:r>
        <w:rPr>
          <w:sz w:val="22"/>
        </w:rPr>
        <w:t>2. Fino alla data di entrata in vigore di norme in materia di previdenza integrativa che disciplinino i regimi contributivi cui assoggettare le contribuzioni versate ad enti, fondi, istituti che gestiscono forme di previdenza o assistenza integrativa, e le prestazioni erogate dai fondi stessi, a decorrere dal periodo di paga successivo alla data di entrata in vigore della legge di conversione del presente decreto, per le contribuzioni o le somme di cui al comma 1 é dovuto un contributo di solidarietà ad esclusivo carico dei datori di lavoro nella misura del dieci per cento in favore delle gestioni pensionistiche di legge cui sono iscritti i lavoratori.</w:t>
      </w:r>
    </w:p>
    <w:p>
      <w:pPr>
        <w:pStyle w:val="Normal"/>
        <w:widowControl/>
        <w:bidi w:val="0"/>
        <w:jc w:val="left"/>
        <w:rPr/>
      </w:pPr>
      <w:r>
        <w:rPr>
          <w:sz w:val="22"/>
        </w:rPr>
        <w:t>3. Al contributo di solidarietà di cui al comma 2 si applicano le disposizioni in materia di riscossione, termini di prescrizione e sanzioni vigenti per le contribuzioni dei regimi pensionistici obbligatori di pertinenza.</w:t>
      </w:r>
    </w:p>
    <w:p>
      <w:pPr>
        <w:pStyle w:val="Normal"/>
        <w:widowControl/>
        <w:bidi w:val="0"/>
        <w:jc w:val="left"/>
        <w:rPr/>
      </w:pPr>
      <w:r>
        <w:rPr>
          <w:sz w:val="22"/>
        </w:rPr>
        <w:t>4. Le disposizioni di cui ai commi 1 e 2 non si applicano alle somme versate o accantonate dai datori di lavoro e dai lavoratori presso casse, fondi, gestioni o forme assicurative previsti da accordi o contratti collettivi per la mutualizzazione di oneri derivanti da istituti contrattuali. Le somme erogate ai lavoratori in applicazione degli istituti contrattuali di cui sopra sono assoggettate a contribuzione previdenziale e assistenziale per il loro intero ammontare al momento della effettiva corresponsione.</w:t>
      </w:r>
    </w:p>
    <w:p>
      <w:pPr>
        <w:pStyle w:val="Normal"/>
        <w:widowControl/>
        <w:bidi w:val="0"/>
        <w:jc w:val="left"/>
        <w:rPr/>
      </w:pPr>
      <w:r>
        <w:rPr>
          <w:sz w:val="22"/>
        </w:rPr>
        <w:t>&lt;50&gt; L'articolo 12 della legge 153/1969 (Revisione degli ordinamenti pensionistici e norme in materia di sicurezza sociale) é il seguente:</w:t>
      </w:r>
    </w:p>
    <w:p>
      <w:pPr>
        <w:pStyle w:val="Normal"/>
        <w:widowControl/>
        <w:bidi w:val="0"/>
        <w:jc w:val="left"/>
        <w:rPr/>
      </w:pPr>
      <w:r>
        <w:rPr>
          <w:sz w:val="22"/>
        </w:rPr>
        <w:t>(Miglioramento dei trattamenti di pensione) Gli articoli 1 e 2 del decreto-legge 1' agosto 1945, n. 692, recepiti negli articoli 27 e 28 del testo unico delle norme sugli assegni familiari, approvato con decreto 30 maggio 1955, n. 797 e l'articolo</w:t>
      </w:r>
    </w:p>
    <w:p>
      <w:pPr>
        <w:pStyle w:val="Normal"/>
        <w:widowControl/>
        <w:bidi w:val="0"/>
        <w:jc w:val="left"/>
        <w:rPr/>
      </w:pPr>
      <w:r>
        <w:rPr>
          <w:sz w:val="22"/>
        </w:rPr>
        <w:t>29 del testo unico delle disposizioni contro gli infortuni sul lavoro e le malattie professionali, approvato con decreto 30 giugno 1965, n.</w:t>
      </w:r>
    </w:p>
    <w:p>
      <w:pPr>
        <w:pStyle w:val="Normal"/>
        <w:widowControl/>
        <w:bidi w:val="0"/>
        <w:jc w:val="left"/>
        <w:rPr/>
      </w:pPr>
      <w:r>
        <w:rPr>
          <w:sz w:val="22"/>
        </w:rPr>
        <w:t>1124, sono sostituiti dal seguente: "Per la determinazione della base imponibile per il calcolo dei contributi di previdenza ed assistenza sociale, si considera retribuzione tutto ciò che il lavoratore riceve dal datore di lavoro in danaro o in natura, al lordo di qualsiasi ritenuta, in dipendenza del rapporto di lavoro. Sono escluse dalla retribuzione imponibile le somme corrisposte al lavoratore a titolo:</w:t>
      </w:r>
    </w:p>
    <w:p>
      <w:pPr>
        <w:pStyle w:val="Normal"/>
        <w:widowControl/>
        <w:bidi w:val="0"/>
        <w:jc w:val="left"/>
        <w:rPr/>
      </w:pPr>
      <w:r>
        <w:rPr>
          <w:sz w:val="22"/>
        </w:rPr>
        <w:t>1) di diaria o d'indennità di trasferta in cifra fissa, limitatamente al 50 per cento del loro ammontare;</w:t>
      </w:r>
    </w:p>
    <w:p>
      <w:pPr>
        <w:pStyle w:val="Normal"/>
        <w:widowControl/>
        <w:bidi w:val="0"/>
        <w:jc w:val="left"/>
        <w:rPr/>
      </w:pPr>
      <w:r>
        <w:rPr>
          <w:sz w:val="22"/>
        </w:rPr>
        <w:t>2) di rimborsi a pié di lista che costituiscano rimborso di spese sostenute dal lavoratore per l'esecuzione o in occasione del lavoro;</w:t>
      </w:r>
    </w:p>
    <w:p>
      <w:pPr>
        <w:pStyle w:val="Normal"/>
        <w:widowControl/>
        <w:bidi w:val="0"/>
        <w:jc w:val="left"/>
        <w:rPr/>
      </w:pPr>
      <w:r>
        <w:rPr>
          <w:sz w:val="22"/>
        </w:rPr>
        <w:t>3) di indennità di anzianità;</w:t>
      </w:r>
    </w:p>
    <w:p>
      <w:pPr>
        <w:pStyle w:val="Normal"/>
        <w:widowControl/>
        <w:bidi w:val="0"/>
        <w:jc w:val="left"/>
        <w:rPr/>
      </w:pPr>
      <w:r>
        <w:rPr>
          <w:sz w:val="22"/>
        </w:rPr>
        <w:t>4) di indennità di cassa;</w:t>
      </w:r>
    </w:p>
    <w:p>
      <w:pPr>
        <w:pStyle w:val="Normal"/>
        <w:widowControl/>
        <w:bidi w:val="0"/>
        <w:jc w:val="left"/>
        <w:rPr/>
      </w:pPr>
      <w:r>
        <w:rPr>
          <w:sz w:val="22"/>
        </w:rPr>
        <w:t>5) di indennità di panatica per i marittimi a terra, in sostituzione del trattamento di bordo, limitatamente al 60 per cento del suo ammontare;</w:t>
      </w:r>
    </w:p>
    <w:p>
      <w:pPr>
        <w:pStyle w:val="Normal"/>
        <w:widowControl/>
        <w:bidi w:val="0"/>
        <w:jc w:val="left"/>
        <w:rPr/>
      </w:pPr>
      <w:r>
        <w:rPr>
          <w:sz w:val="22"/>
        </w:rPr>
        <w:t>6) di gratificazione o elargizione concessa una tantum a titolo di liberalità, per eventi eccezionali e non ricorrenti, purché non collegate, anche indirettamente, al rendimento dei lavoratori e all'andamento aziendale. L'articolo 74 del testo unico delle norme concernenti gli assegni familiari, approvato con decreto del Presidente della Repubblica 30 maggio 1955, n. 797, é abrogato. Per i produttori di assicurazione, tuttavia, resta esclusa dalla retribuzione imponibile la quota dei compensi provvigionali attribuibile a rimborso di spese, nel limite massimo del 50 per cento dell'importo lordo dei compensi stessi. L'elencazione degli elementi esclusi dal calcolo della retribuzione imponibile ha carattere tassativo. La retribuzione come sopra determinata é presa, altresì, a riferimento per il calcolo delle prestazioni a carico delle gestioni di previdenza e di assistenza sociale interessate".</w:t>
      </w:r>
    </w:p>
    <w:p>
      <w:pPr>
        <w:pStyle w:val="Normal"/>
        <w:widowControl/>
        <w:bidi w:val="0"/>
        <w:jc w:val="left"/>
        <w:rPr/>
      </w:pPr>
      <w:r>
        <w:rPr>
          <w:sz w:val="22"/>
        </w:rPr>
        <w:t>&lt;51&gt; L'articolo 3 della legge 335/1995 é il seguente:</w:t>
      </w:r>
    </w:p>
    <w:p>
      <w:pPr>
        <w:pStyle w:val="Normal"/>
        <w:widowControl/>
        <w:bidi w:val="0"/>
        <w:jc w:val="left"/>
        <w:rPr/>
      </w:pPr>
      <w:r>
        <w:rPr>
          <w:sz w:val="22"/>
        </w:rPr>
        <w:t>(Disposizioni diverse in materia assistenziale e previdenziale) omissis</w:t>
      </w:r>
    </w:p>
    <w:p>
      <w:pPr>
        <w:pStyle w:val="Normal"/>
        <w:widowControl/>
        <w:bidi w:val="0"/>
        <w:jc w:val="left"/>
        <w:rPr/>
      </w:pPr>
      <w:r>
        <w:rPr>
          <w:sz w:val="22"/>
        </w:rPr>
        <w:t>3. Il Governo della Repubblica é delegato ad emanare uno o più decreti, entro dodici mesi dalla data di entrata in vigore della presente legge, recanti norme volte a riordinare il sistema delle prestazioni previdenziali ed assistenziali di invalidità e inabilità. Tali norme dovranno ispirarsi ai seguenti princìpi e criteri direttivi: a) armonizzazione dei requisiti medico-sanitari e dei relativi criteri di riconoscimento con riferimento alla definizione di persona handicappata introdotta dalla legge 5 febbraio 1992, n. 104; b) armonizzazione dei procedimenti di erogazione e di revisione delle prestazioni, fermo comunque rimanendo per il settore dell'invalidità civile, della cecità civile e del sordomutismo il princìpio della separazione tra la fase dell'accertamento sanitario e quella della concessione dei benefici economici, come disciplinato dal decreto del Presidente della Repubblica 21 settembre 1994, n. 698; c) graduazione degli interventi in rapporto alla specificità delle differenti tutele con riferimento anche alla disciplina delle incompatibilità e cumulabilità delle diverse prestazioni assistenziali e previdenziali; d) potenziamento dell'azione di verifica e di controllo sulle diverse forme di tutela previdenziale ed assistenziale anche mediante forme di raccordo tra le diverse competenze delle amministrazioni e degli enti previdenziali quali la costituzione, presso la Presidenza del Consiglio dei Ministri, di una apposita commissione tecnico-amministrativa con funzioni di coordinamento. Decorsi due anni dalla data di entrata in vigore dei decreti legislativi di cui al presente comma, il Governo procede ad una verifica dei risultati conseguiti con l'attuazione delle norme delegate anche al fine di valutare l'opportunità di pervenire alla individuazione di una unica istituzione competente per l'accertamento delle condizioni di invalidità civile, di lavoro o di servizio. omissis</w:t>
      </w:r>
    </w:p>
    <w:p>
      <w:pPr>
        <w:pStyle w:val="Normal"/>
        <w:widowControl/>
        <w:bidi w:val="0"/>
        <w:jc w:val="left"/>
        <w:rPr/>
      </w:pPr>
      <w:r>
        <w:rPr>
          <w:sz w:val="22"/>
        </w:rPr>
        <w:t>9. Le contribuzioni di previdenza e di assistenza sociale obbligatoria si prescrivono e non possono essere versate con il decorso dei termini di seguito indicati:</w:t>
      </w:r>
    </w:p>
    <w:p>
      <w:pPr>
        <w:pStyle w:val="Normal"/>
        <w:widowControl/>
        <w:bidi w:val="0"/>
        <w:jc w:val="left"/>
        <w:rPr/>
      </w:pPr>
      <w:r>
        <w:rPr>
          <w:sz w:val="22"/>
        </w:rPr>
        <w:t>a) dieci anni per le contribuzioni di pertinenza del Fondo pensioni lavoratori dipendenti e delle altre gestioni pensionistiche obbligatorie, compreso il contributo di solidarietà previsto dall'articolo 9-bis, comma 2, del decreto-legge 29 marzo 1991, n. 103, convertito, con modificazioni, dalla legge 1' giugno 1991, n.</w:t>
      </w:r>
    </w:p>
    <w:p>
      <w:pPr>
        <w:pStyle w:val="Normal"/>
        <w:widowControl/>
        <w:bidi w:val="0"/>
        <w:jc w:val="left"/>
        <w:rPr/>
      </w:pPr>
      <w:r>
        <w:rPr>
          <w:sz w:val="22"/>
        </w:rPr>
        <w:t>166, ed esclusa ogni aliquota di contribuzione aggiuntiva non devoluta alle gestioni pensionistiche. A decorrere dal 1' gennaio 1996 tale termine é ridotto a cinque anni salvi i casi di denuncia del lavoratore o dei suoi superstiti;</w:t>
      </w:r>
    </w:p>
    <w:p>
      <w:pPr>
        <w:pStyle w:val="Normal"/>
        <w:widowControl/>
        <w:bidi w:val="0"/>
        <w:jc w:val="left"/>
        <w:rPr/>
      </w:pPr>
      <w:r>
        <w:rPr>
          <w:sz w:val="22"/>
        </w:rPr>
        <w:t>b) cinque anni per tutte le altre contribuzioni di previdenza e di assistenza sociale obbligatoria.</w:t>
      </w:r>
    </w:p>
    <w:p>
      <w:pPr>
        <w:pStyle w:val="Normal"/>
        <w:widowControl/>
        <w:bidi w:val="0"/>
        <w:jc w:val="left"/>
        <w:rPr/>
      </w:pPr>
      <w:r>
        <w:rPr>
          <w:sz w:val="22"/>
        </w:rPr>
        <w:t>10. I termini di prescrizione di cui al comma 9 si applicano anche alle contribuzioni relative a periodi precedenti la data di entrata in vigore della presente legge, fatta eccezione per i casi di atti interruttivi già compiuti o di procedure iniziate nel rispetto della normativa preesistente. Agli effetti del computo dei termini prescrizionali non si tiene conto della sospensione prevista dall'articolo 2, comma 19, del decreto-legge 12 settembre 1983, n.</w:t>
      </w:r>
    </w:p>
    <w:p>
      <w:pPr>
        <w:pStyle w:val="Normal"/>
        <w:widowControl/>
        <w:bidi w:val="0"/>
        <w:jc w:val="left"/>
        <w:rPr/>
      </w:pPr>
      <w:r>
        <w:rPr>
          <w:sz w:val="22"/>
        </w:rPr>
        <w:t>463, convertito, con modificazioni, dalla legge 11 novembre 1983, n. 638, fatti salvi gli atti interruttivi compiuti e le procedure in corso. omissis</w:t>
      </w:r>
    </w:p>
    <w:p>
      <w:pPr>
        <w:pStyle w:val="Normal"/>
        <w:widowControl/>
        <w:bidi w:val="0"/>
        <w:jc w:val="left"/>
        <w:rPr/>
      </w:pPr>
      <w:r>
        <w:rPr>
          <w:sz w:val="22"/>
        </w:rPr>
        <w:t>24. In attesa dell'entrata a regime della riforma della previdenza obbligatoria disposta dalla presente legge e dei corrispondenti effetti finanziari, a decorrere dal periodo di paga in corso al 1' gennaio 1996, le aliquote contributive dovute all'assicurazione generale obbligatoria per l'invalidità, la vecchiaia e i superstiti dei lavoratori dipendenti e alle forme di previdenza esclusive, sostitutive ed esonerative della medesima sono elevate di 0,35 punti percentuali a carico del dipendente e 0,35 punti a carico dei datori di lavoro già obbligati al contributo di cui all'articolo 22 della legge 11 marzo 1988, n. 67. Con la stessa decorrenza e fino al 31 dicembre 1998, é prorogato il contributo di cui all'articolo 22 della citata legge n. 67 del 1988, per la parte a carico del datore di lavoro nella misura di 0,35 punti percentuali. omissis</w:t>
      </w:r>
    </w:p>
    <w:p>
      <w:pPr>
        <w:pStyle w:val="Normal"/>
        <w:widowControl/>
        <w:bidi w:val="0"/>
        <w:jc w:val="left"/>
        <w:rPr/>
      </w:pPr>
      <w:r>
        <w:rPr>
          <w:sz w:val="22"/>
        </w:rPr>
        <w:t>&lt;52&gt; Si veda la nota 186.</w:t>
      </w:r>
    </w:p>
    <w:p>
      <w:pPr>
        <w:pStyle w:val="Normal"/>
        <w:widowControl/>
        <w:bidi w:val="0"/>
        <w:jc w:val="left"/>
        <w:rPr/>
      </w:pPr>
      <w:r>
        <w:rPr>
          <w:sz w:val="22"/>
        </w:rPr>
        <w:t>&lt;53&gt; Si veda la nota 186.</w:t>
      </w:r>
    </w:p>
    <w:p>
      <w:pPr>
        <w:pStyle w:val="Normal"/>
        <w:widowControl/>
        <w:bidi w:val="0"/>
        <w:jc w:val="left"/>
        <w:rPr/>
      </w:pPr>
      <w:r>
        <w:rPr>
          <w:sz w:val="22"/>
        </w:rPr>
        <w:t>&lt;54&gt; Il comma 4 dell'articolo 1 del Dl 44/1985 (Proroga della fiscalizzazione degli oneri sociali e degli sgravi contributivi nel Mezzogiorno ed immediate misure in materia previdenziale) é il seguente:</w:t>
      </w:r>
    </w:p>
    <w:p>
      <w:pPr>
        <w:pStyle w:val="Normal"/>
        <w:widowControl/>
        <w:bidi w:val="0"/>
        <w:jc w:val="left"/>
        <w:rPr/>
      </w:pPr>
      <w:r>
        <w:rPr>
          <w:sz w:val="22"/>
        </w:rPr>
        <w:t xml:space="preserve"> </w:t>
      </w:r>
      <w:r>
        <w:rPr>
          <w:sz w:val="22"/>
        </w:rPr>
        <w:t>4. L'articolo 12 della legge 30 aprile 1969, numero 153, va interpretato nel senso che sono esclusi dalla base imponibile dei contributi di previdenza e di assistenza sociale i contributi versati al Fondo nazionale di previdenza per gli impiegati delle imprese di spedizione e delle agenzie marittime.</w:t>
      </w:r>
    </w:p>
    <w:p>
      <w:pPr>
        <w:pStyle w:val="Normal"/>
        <w:widowControl/>
        <w:bidi w:val="0"/>
        <w:jc w:val="left"/>
        <w:rPr/>
      </w:pPr>
      <w:r>
        <w:rPr>
          <w:sz w:val="22"/>
        </w:rPr>
        <w:t>&lt;55&gt; L'articolo 5 della legge 1/1991 (Disciplina dell'attività di intermediazione mobiliare e disposizioni sull'organizzazione dei mercati mobiliari), abrogato dall'articolo 66 del Dlgs 415/1996, era il seguente:</w:t>
      </w:r>
    </w:p>
    <w:p>
      <w:pPr>
        <w:pStyle w:val="Normal"/>
        <w:widowControl/>
        <w:bidi w:val="0"/>
        <w:jc w:val="left"/>
        <w:rPr/>
      </w:pPr>
      <w:r>
        <w:rPr>
          <w:sz w:val="22"/>
        </w:rPr>
        <w:t>(Promotori di servizi finanziari)</w:t>
      </w:r>
    </w:p>
    <w:p>
      <w:pPr>
        <w:pStyle w:val="Normal"/>
        <w:widowControl/>
        <w:bidi w:val="0"/>
        <w:jc w:val="left"/>
        <w:rPr/>
      </w:pPr>
      <w:r>
        <w:rPr>
          <w:sz w:val="22"/>
        </w:rPr>
        <w:t>1. Nell'offerta dei propri servizi effettuata in luogo diverso dalla propria sede sociale o dalle proprie sedi secondarie e comunque nell'esercizio dell'attività di cui all'articolo 1, comma 1, lettera</w:t>
      </w:r>
    </w:p>
    <w:p>
      <w:pPr>
        <w:pStyle w:val="Normal"/>
        <w:widowControl/>
        <w:bidi w:val="0"/>
        <w:jc w:val="left"/>
        <w:rPr/>
      </w:pPr>
      <w:r>
        <w:rPr>
          <w:sz w:val="22"/>
        </w:rPr>
        <w:t>f), le società di intermediazione mobiliare devono avvalersi esclusivamente dell'opera di promotori di servizi finanziari iscritti all'albo di cui al comma 5 del presente articolo.</w:t>
      </w:r>
    </w:p>
    <w:p>
      <w:pPr>
        <w:pStyle w:val="Normal"/>
        <w:widowControl/>
        <w:bidi w:val="0"/>
        <w:jc w:val="left"/>
        <w:rPr/>
      </w:pPr>
      <w:r>
        <w:rPr>
          <w:sz w:val="22"/>
        </w:rPr>
        <w:t>2. La società di intermediazione mobiliare che viola le disposizioni di cui al comma 1 é punita, per questo solo fatto e ferme restando le sanzioni previste dall'articolo 13, con la sanzione amministrativa pecuniaria da lire 15 milioni a lire 100 milioni, aumentata, nel caso, dell'importo dei valori mobiliari illecitamente offerti.</w:t>
      </w:r>
    </w:p>
    <w:p>
      <w:pPr>
        <w:pStyle w:val="Normal"/>
        <w:widowControl/>
        <w:bidi w:val="0"/>
        <w:jc w:val="left"/>
        <w:rPr/>
      </w:pPr>
      <w:r>
        <w:rPr>
          <w:sz w:val="22"/>
        </w:rPr>
        <w:t>3. É promotore di servizi finanziari chi, in qualità di dipendente, agente o mandatario, esercita professionalmente l'attività di cui al comma 1. Si applica la disciplina di cui all'articolo 18-ter del citato decreto-legge n. 95 del 1974, convertito, con modificazioni, dalla citata legge n. 216 del 1974, e successive modificazioni e integrazioni. L'attività di promotore di servizi finanziari può essere svolta esclusivamente per conto e nell'interesse di una sola società di intermediazione mobiliare. É inibita ogni forma di attività di consulenza porta a porta.</w:t>
      </w:r>
    </w:p>
    <w:p>
      <w:pPr>
        <w:pStyle w:val="Normal"/>
        <w:widowControl/>
        <w:bidi w:val="0"/>
        <w:jc w:val="left"/>
        <w:rPr/>
      </w:pPr>
      <w:r>
        <w:rPr>
          <w:sz w:val="22"/>
        </w:rPr>
        <w:t>4. La società di intermediazione mobiliare é responsabile in solido degli eventuali danni arrecati a terzi nello svolgimento delle incombenze affidate ai promotori finanziari anche se tali danni siano conseguenti a responsabilità accertata in sede penale.</w:t>
      </w:r>
    </w:p>
    <w:p>
      <w:pPr>
        <w:pStyle w:val="Normal"/>
        <w:widowControl/>
        <w:bidi w:val="0"/>
        <w:jc w:val="left"/>
        <w:rPr/>
      </w:pPr>
      <w:r>
        <w:rPr>
          <w:sz w:val="22"/>
        </w:rPr>
        <w:t>5. É istituito presso la CONSOB l'albo unico nazionale dei promotori di servizi finanziari. La CONSOB provvede entro il 31 marzo di ogni anno a pubblicare l'albo aggiornato alla data del 31 dicembre dell'anno precedente.</w:t>
      </w:r>
    </w:p>
    <w:p>
      <w:pPr>
        <w:pStyle w:val="Normal"/>
        <w:widowControl/>
        <w:bidi w:val="0"/>
        <w:jc w:val="left"/>
        <w:rPr/>
      </w:pPr>
      <w:r>
        <w:rPr>
          <w:sz w:val="22"/>
        </w:rPr>
        <w:t>6. Presso ogni camera di commercio, industria, artigianato e agricoltura, con sede nei capoluoghi di regione, é istituita, entro nove mesi dalla data di entrata in vigore della presente legge, una commissione regionale per l'albo dei promotori di servizi finanziari composta di tre membri, di cui uno nominato dal presidente della stessa camera di commercio, uno dalle organizzazioni di categoria maggiormente rappresentative ed uno dal presidente della CONSOB. omissis</w:t>
      </w:r>
    </w:p>
    <w:p>
      <w:pPr>
        <w:pStyle w:val="Normal"/>
        <w:widowControl/>
        <w:bidi w:val="0"/>
        <w:jc w:val="left"/>
        <w:rPr/>
      </w:pPr>
      <w:r>
        <w:rPr>
          <w:sz w:val="22"/>
        </w:rPr>
        <w:t>&lt;56&gt; L'articolo 34 della legge 88/1989 (Ristrutturazione dell'Istituto nazionale della previdenza sociale e dell'Istituto nazionale per l'assicurazione contro gli infortuni sul lavoro) é il seguente:</w:t>
      </w:r>
    </w:p>
    <w:p>
      <w:pPr>
        <w:pStyle w:val="Normal"/>
        <w:widowControl/>
        <w:bidi w:val="0"/>
        <w:jc w:val="left"/>
        <w:rPr/>
      </w:pPr>
      <w:r>
        <w:rPr>
          <w:sz w:val="22"/>
        </w:rPr>
        <w:t>(Gestione dei contributi e delle prestazioni previdenziali degli esercenti attività commerciali)</w:t>
      </w:r>
    </w:p>
    <w:p>
      <w:pPr>
        <w:pStyle w:val="Normal"/>
        <w:widowControl/>
        <w:bidi w:val="0"/>
        <w:jc w:val="left"/>
        <w:rPr/>
      </w:pPr>
      <w:r>
        <w:rPr>
          <w:sz w:val="22"/>
        </w:rPr>
        <w:t>1. A decorrere dal 1' gennaio 1989, la gestione speciale per l'assicurazione obbligatoria per l'invalidità, la vecchiaia ed i superstiti degli esercenti attività commerciali di cui all'articolo 5 della legge 22 luglio 1966, n. 613, assume la denominazione di "Gestione dei contributi e delle prestazioni previdenziali degli esercenti attività commerciali".</w:t>
      </w:r>
    </w:p>
    <w:p>
      <w:pPr>
        <w:pStyle w:val="Normal"/>
        <w:widowControl/>
        <w:bidi w:val="0"/>
        <w:jc w:val="left"/>
        <w:rPr/>
      </w:pPr>
      <w:r>
        <w:rPr>
          <w:sz w:val="22"/>
        </w:rPr>
        <w:t>2. La gestione, alla quale affluiscono i relativi contributi, eroga le prestazioni previdenziali previste in favore della categoria.</w:t>
      </w:r>
    </w:p>
    <w:p>
      <w:pPr>
        <w:pStyle w:val="Normal"/>
        <w:widowControl/>
        <w:bidi w:val="0"/>
        <w:jc w:val="left"/>
        <w:rPr/>
      </w:pPr>
      <w:r>
        <w:rPr>
          <w:sz w:val="22"/>
        </w:rPr>
        <w:t>&lt;57&gt; L'articolo 230-bis del Cc é il seguente:</w:t>
      </w:r>
    </w:p>
    <w:p>
      <w:pPr>
        <w:pStyle w:val="Normal"/>
        <w:widowControl/>
        <w:bidi w:val="0"/>
        <w:jc w:val="left"/>
        <w:rPr/>
      </w:pPr>
      <w:r>
        <w:rPr>
          <w:sz w:val="22"/>
        </w:rPr>
        <w:t>(Impresa familiare) Salvo che sia configurabile un diverso rapporto, il familiare che presta in modo continuativo la sua attività di lavoro nella famiglia o nell'impresa familiare ha diritto al mantenimento secondo la condizione patrimoniale della famiglia e partecipa agli utili dell'impresa familiare ed ai beni acquistati con essi nonché agli incrementi dell'azienda, anche in ordine all'avviamento, in proporzione alla quantità e qualità del lavoro prestato. Le decisioni concernenti l'impiego degli utili e degli incrementi nonché quelle inerenti alla gestione straordinaria, agli indirizzi produttivi e alla cessazione dell'impresa sono adottate, a maggioranza, dai familiari che partecipano all'impresa stessa. I familiari partecipanti all'impresa che non hanno la piena capacità di agire sono rappresentati nel voto da chi esercita la potestà su di essi. Il lavoro della donna é considerato equivalente a quello dell'uomo. Ai fini della disposizione di cui al primo comma si intende come familiare il coniuge, i parenti entro il terzo grado, gli affini entro il secondo; per impresa familiare quella cui collaborano il coniuge, i parenti entro il terzo grado, gli affini entro il secondo. Il diritto di partecipazione di cui al primo comma é intrasferibile, salvo che il trasferimento avvenga a favore di familiari indicati nel comma precedente col consenso di tutti i partecipi. Esso può essere liquidato in danaro alla cessazione, per qualsiasi causa, della prestazione del lavoro, ed altresì in caso di alienazione dell'azienda. Il pagamento può avvenire in più annualità, determinate, in difetto di accordo, dal giudice. In caso di divisione ereditaria o di trasferimento dell'azienda i partecipi di cui al primo comma hanno diritto di prelazione sull'azienda. Si applica, nei limiti in cui é compatibile, la disposizione dell'articolo 732. Le comunioni tacite familiari nell'esercizio dell'agricoltura sono regolate dagli usi che non contrastino con le precedenti norme.</w:t>
      </w:r>
    </w:p>
    <w:p>
      <w:pPr>
        <w:pStyle w:val="Normal"/>
        <w:widowControl/>
        <w:bidi w:val="0"/>
        <w:jc w:val="left"/>
        <w:rPr/>
      </w:pPr>
      <w:r>
        <w:rPr>
          <w:sz w:val="22"/>
        </w:rPr>
        <w:t>&lt;58&gt; Si veda la nota 193.</w:t>
      </w:r>
    </w:p>
    <w:p>
      <w:pPr>
        <w:pStyle w:val="Normal"/>
        <w:widowControl/>
        <w:bidi w:val="0"/>
        <w:jc w:val="left"/>
        <w:rPr/>
      </w:pPr>
      <w:r>
        <w:rPr>
          <w:sz w:val="22"/>
        </w:rPr>
        <w:t>&lt;59&gt; L'articolo 35 della legge 88/1989 é il seguente:</w:t>
      </w:r>
    </w:p>
    <w:p>
      <w:pPr>
        <w:pStyle w:val="Normal"/>
        <w:widowControl/>
        <w:bidi w:val="0"/>
        <w:jc w:val="left"/>
        <w:rPr/>
      </w:pPr>
      <w:r>
        <w:rPr>
          <w:sz w:val="22"/>
        </w:rPr>
        <w:t>(Composizione del comitato amministratore della gestione dei contributi e delle prestazioni previdenziali degli esercenti attività commerciali)</w:t>
      </w:r>
    </w:p>
    <w:p>
      <w:pPr>
        <w:pStyle w:val="Normal"/>
        <w:widowControl/>
        <w:bidi w:val="0"/>
        <w:jc w:val="left"/>
        <w:rPr/>
      </w:pPr>
      <w:r>
        <w:rPr>
          <w:sz w:val="22"/>
        </w:rPr>
        <w:t>1. Alla gestione istituita ai sensi dell'articolo 34 sovraintende un comitato amministratore presieduto dal rappresentante della categoria in seno al consiglio di amministrazione dell'Istituto e composto, oltre che dal presidente, da sei rappresentanti degli esercenti attività commerciali, da un rappresentante dei venditori ambulanti, da un rappresentante degli agenti e rappresentanti di commercio nominati con decreto del Ministro del lavoro e della previdenza sociale su designazione delle associazioni di categoria più rappresentative a livello nazionale e da un rappresentante rispettivamente del Ministero del lavoro e della previdenza sociale e del Ministero del tesoro con qualifica non inferiore a primo dirigente.</w:t>
      </w:r>
    </w:p>
    <w:p>
      <w:pPr>
        <w:pStyle w:val="Normal"/>
        <w:widowControl/>
        <w:bidi w:val="0"/>
        <w:jc w:val="left"/>
        <w:rPr/>
      </w:pPr>
      <w:r>
        <w:rPr>
          <w:sz w:val="22"/>
        </w:rPr>
        <w:t>2. In caso di assenza o impedimento del presidente le funzioni vicarie sono assunte dal membro del comitato delegato dal presidente stesso.</w:t>
      </w:r>
    </w:p>
    <w:p>
      <w:pPr>
        <w:pStyle w:val="Normal"/>
        <w:widowControl/>
        <w:bidi w:val="0"/>
        <w:jc w:val="left"/>
        <w:rPr/>
      </w:pPr>
      <w:r>
        <w:rPr>
          <w:sz w:val="22"/>
        </w:rPr>
        <w:t>&lt;60&gt; "Estensione dell'assicurazione obbligatoria per l'invalidità, la vecchiaia ed i superstiti agli esercenti attività commerciali ed ai loro familiari coadiutori e coordinamento degli ordinamenti pensionistici per i lavoratori autonomi", pubblicata sulla "Gazzetta Ufficiale" del 12 agosto 1966 n. 200.</w:t>
      </w:r>
    </w:p>
    <w:p>
      <w:pPr>
        <w:pStyle w:val="Normal"/>
        <w:widowControl/>
        <w:bidi w:val="0"/>
        <w:jc w:val="left"/>
        <w:rPr/>
      </w:pPr>
      <w:r>
        <w:rPr>
          <w:sz w:val="22"/>
        </w:rPr>
        <w:t>&lt;61&gt; L'articolo 49 della legge 88/1989 é il seguente:</w:t>
      </w:r>
    </w:p>
    <w:p>
      <w:pPr>
        <w:pStyle w:val="Normal"/>
        <w:widowControl/>
        <w:bidi w:val="0"/>
        <w:jc w:val="left"/>
        <w:rPr/>
      </w:pPr>
      <w:r>
        <w:rPr>
          <w:sz w:val="22"/>
        </w:rPr>
        <w:t>(Classificazione dei datori di lavoro ai fini previdenziali ed assistenziali)</w:t>
      </w:r>
    </w:p>
    <w:p>
      <w:pPr>
        <w:pStyle w:val="Normal"/>
        <w:widowControl/>
        <w:bidi w:val="0"/>
        <w:jc w:val="left"/>
        <w:rPr/>
      </w:pPr>
      <w:r>
        <w:rPr>
          <w:sz w:val="22"/>
        </w:rPr>
        <w:t>1. La classificazione dei datori di lavoro disposta dall'Istituto ha effetto a tutti i fini previdenziali ed assistenziali ed é stabilita sulla base dei seguenti criteri:</w:t>
      </w:r>
    </w:p>
    <w:p>
      <w:pPr>
        <w:pStyle w:val="Normal"/>
        <w:widowControl/>
        <w:bidi w:val="0"/>
        <w:jc w:val="left"/>
        <w:rPr/>
      </w:pPr>
      <w:r>
        <w:rPr>
          <w:sz w:val="22"/>
        </w:rPr>
        <w:t>a) settore industria, per le attività: manifatturiere, estrattive, impiantistiche; di produzione e distribuzione dell'energia, gas ed acqua; dell'edilizia; dei trasporti e comunicazioni; della pesca; dello spettacolo; nonché per le relative attività ausiliarie;</w:t>
      </w:r>
    </w:p>
    <w:p>
      <w:pPr>
        <w:pStyle w:val="Normal"/>
        <w:widowControl/>
        <w:bidi w:val="0"/>
        <w:jc w:val="left"/>
        <w:rPr/>
      </w:pPr>
      <w:r>
        <w:rPr>
          <w:sz w:val="22"/>
        </w:rPr>
        <w:t>b) settore artigianato, per le attività di cui alla legge 8 agosto</w:t>
      </w:r>
    </w:p>
    <w:p>
      <w:pPr>
        <w:pStyle w:val="Normal"/>
        <w:widowControl/>
        <w:bidi w:val="0"/>
        <w:jc w:val="left"/>
        <w:rPr/>
      </w:pPr>
      <w:r>
        <w:rPr>
          <w:sz w:val="22"/>
        </w:rPr>
        <w:t>1985, n. 443;</w:t>
      </w:r>
    </w:p>
    <w:p>
      <w:pPr>
        <w:pStyle w:val="Normal"/>
        <w:widowControl/>
        <w:bidi w:val="0"/>
        <w:jc w:val="left"/>
        <w:rPr/>
      </w:pPr>
      <w:r>
        <w:rPr>
          <w:sz w:val="22"/>
        </w:rPr>
        <w:t>c) settore agricoltura, per le attività di cui all'articolo 2135 del codice civile ed all'articolo 1 della legge 20 novembre 1986, n. 778;</w:t>
      </w:r>
    </w:p>
    <w:p>
      <w:pPr>
        <w:pStyle w:val="Normal"/>
        <w:widowControl/>
        <w:bidi w:val="0"/>
        <w:jc w:val="left"/>
        <w:rPr/>
      </w:pPr>
      <w:r>
        <w:rPr>
          <w:sz w:val="22"/>
        </w:rPr>
        <w:t>d) settore terziario, per le attività: commerciali, ivi comprese quelle turistiche; di produzione, intermediazione e prestazione dei servizi anche finanziari; per le attività professionali ed artistiche; nonché per le relative attività ausiliarie;</w:t>
      </w:r>
    </w:p>
    <w:p>
      <w:pPr>
        <w:pStyle w:val="Normal"/>
        <w:widowControl/>
        <w:bidi w:val="0"/>
        <w:jc w:val="left"/>
        <w:rPr/>
      </w:pPr>
      <w:r>
        <w:rPr>
          <w:sz w:val="22"/>
        </w:rPr>
        <w:t>e) credito, assicurazione e tributi, per le attività: bancarie e di credito; assicurative; esattoriale, relativamente ai servizi tributari appaltati.</w:t>
      </w:r>
    </w:p>
    <w:p>
      <w:pPr>
        <w:pStyle w:val="Normal"/>
        <w:widowControl/>
        <w:bidi w:val="0"/>
        <w:jc w:val="left"/>
        <w:rPr/>
      </w:pPr>
      <w:r>
        <w:rPr>
          <w:sz w:val="22"/>
        </w:rPr>
        <w:t>2. I datori di lavoro che svolgono attività non rientranti fra quelle di cui al comma 1 sono inquadrati nel settore "attività varie"; qualora non abbiano finalità di lucro sono esonerati, a domanda, dalla contribuzione alla Cassa unica assegni familiari, a condizione che assicurino ai propri dipendenti trattamenti di famiglia non inferiori a quelli previsti dalla legge.</w:t>
      </w:r>
    </w:p>
    <w:p>
      <w:pPr>
        <w:pStyle w:val="Normal"/>
        <w:widowControl/>
        <w:bidi w:val="0"/>
        <w:jc w:val="left"/>
        <w:rPr/>
      </w:pPr>
      <w:r>
        <w:rPr>
          <w:sz w:val="22"/>
        </w:rPr>
        <w:t>3. Con decreto del Ministro del lavoro e della previdenza sociale sarà stabilito a quale dei settori indicati nel precedente comma si debbano aggregare, agli effetti previdenziali ed assistenziali, i datori di lavoro che svolgono attività plurime rientranti in settori diversi. Restano comunque validi gli inquadramenti già in atto nei settori dell'industria, del commercio e dell'agricoltura o derivanti da leggi speciali o conseguenti a decreti emanati ai sensi dell'articolo 34 del D.P.R. 30 maggio 1955, n. 797.</w:t>
      </w:r>
    </w:p>
    <w:p>
      <w:pPr>
        <w:pStyle w:val="Normal"/>
        <w:widowControl/>
        <w:bidi w:val="0"/>
        <w:jc w:val="left"/>
        <w:rPr/>
      </w:pPr>
      <w:r>
        <w:rPr>
          <w:sz w:val="22"/>
        </w:rPr>
        <w:t>&lt;62&gt; L'articolo 29 della legge 160/1975 (Norme per il miglioramento dei trattamenti pensionistici e per il collegamento alla dinamica salariale), come modificato dal presente provvedimento, é il seguente:</w:t>
      </w:r>
    </w:p>
    <w:p>
      <w:pPr>
        <w:pStyle w:val="Normal"/>
        <w:widowControl/>
        <w:bidi w:val="0"/>
        <w:jc w:val="left"/>
        <w:rPr/>
      </w:pPr>
      <w:r>
        <w:rPr>
          <w:sz w:val="22"/>
        </w:rPr>
        <w:t>(Esercenti attività commerciali) L'obbligo di iscrizione nella gestione assicurativa degli esercenti attività commerciali di cui alla legge 22 luglio 1966, n. 613, e successive modificazioni ed integrazioni, sussiste per i soggetti che siano in possesso dei seguenti requisiti:</w:t>
      </w:r>
    </w:p>
    <w:p>
      <w:pPr>
        <w:pStyle w:val="Normal"/>
        <w:widowControl/>
        <w:bidi w:val="0"/>
        <w:jc w:val="left"/>
        <w:rPr/>
      </w:pPr>
      <w:r>
        <w:rPr>
          <w:sz w:val="22"/>
        </w:rPr>
        <w:t>a) siano titolari o gestori in proprio di imprese che, a prescindere dal numero dei dipendenti, siano organizzate e/o dirette prevalentemente con il lavoro proprio e dei componenti la famiglia, ivi compresi i parenti e gli affini entro il terzo grado, ovvero siano familiari coadiutori preposti al punto di vendita;</w:t>
      </w:r>
    </w:p>
    <w:p>
      <w:pPr>
        <w:pStyle w:val="Normal"/>
        <w:widowControl/>
        <w:bidi w:val="0"/>
        <w:jc w:val="left"/>
        <w:rPr/>
      </w:pPr>
      <w:r>
        <w:rPr>
          <w:sz w:val="22"/>
        </w:rPr>
        <w:t>b) abbiano la piena responsabilità dell'impresa ed assumano tutti gli oneri ed i rischi relativi alla sua gestione. Tale requisito non é richiesto per i familiari coadiutori preposti al punto di vendita nonché per i soci di società a responsabilità limitata;</w:t>
      </w:r>
    </w:p>
    <w:p>
      <w:pPr>
        <w:pStyle w:val="Normal"/>
        <w:widowControl/>
        <w:bidi w:val="0"/>
        <w:jc w:val="left"/>
        <w:rPr/>
      </w:pPr>
      <w:r>
        <w:rPr>
          <w:sz w:val="22"/>
        </w:rPr>
        <w:t>c) partecipino personalmente al lavoro aziendale con carattere di abitualità e prevalenza;</w:t>
      </w:r>
    </w:p>
    <w:p>
      <w:pPr>
        <w:pStyle w:val="Normal"/>
        <w:widowControl/>
        <w:bidi w:val="0"/>
        <w:jc w:val="left"/>
        <w:rPr/>
      </w:pPr>
      <w:r>
        <w:rPr>
          <w:sz w:val="22"/>
        </w:rPr>
        <w:t>d) siano in possesso, ove previsto da leggi o regolamenti, di licenze o autorizzazioni e/o siano iscritti in albi, registri o ruoli. Per i soggetti di cui al presente articolo che, all'atto dell'entrata in vigore della presente legge, risultino già iscritti negli elenchi nominativi di cui all'articolo 6 della legge 27 novembre 1960, n.</w:t>
      </w:r>
    </w:p>
    <w:p>
      <w:pPr>
        <w:pStyle w:val="Normal"/>
        <w:widowControl/>
        <w:bidi w:val="0"/>
        <w:jc w:val="left"/>
        <w:rPr/>
      </w:pPr>
      <w:r>
        <w:rPr>
          <w:sz w:val="22"/>
        </w:rPr>
        <w:t>1397, l'iscrizione stessa si considera valida a tutti gli effetti dalla data in cui é avvenuta. Il contributo di cui alla lettera a) dell'articolo 38 della legge 27 novembre 1960, n. 1397, nel testo modificato dall'articolo 2 della legge 25 novembre 1971, n. 1088, é posto a carico degli assicurati limitatamente a coloro per i quali l'obbligo assicurativo sussiste in conseguenza dell'abolizione del limite di reddito previsto dall'articolo 1, lettera a) della legge 27 novembre 1960, n. 1397, nel testo modificato dall'articolo 1 della legge 25 novembre 1971, n. 1088. Alla lettera c) dell'articolo 2 della legge 25 novembre 1971, n. 1088, sono aggiunte le seguenti classi: 6a classe: reddito da L. 5.000.001 a lire 7.000.000; 7a classe: reddito da L. 7.000.001 a lire 10.000.000; 8a classe: reddito oltre L. 10.000.000. Il reddito derivante dall'attività dell'impresa é quello accertato ai fini dell'imposta sul reddito delle persone fisiche.</w:t>
      </w:r>
    </w:p>
    <w:p>
      <w:pPr>
        <w:pStyle w:val="Normal"/>
        <w:widowControl/>
        <w:bidi w:val="0"/>
        <w:jc w:val="left"/>
        <w:rPr/>
      </w:pPr>
      <w:r>
        <w:rPr>
          <w:sz w:val="22"/>
        </w:rPr>
        <w:t>&lt;63&gt; Si veda la nota 197.</w:t>
      </w:r>
    </w:p>
    <w:p>
      <w:pPr>
        <w:pStyle w:val="Normal"/>
        <w:widowControl/>
        <w:bidi w:val="0"/>
        <w:jc w:val="left"/>
        <w:rPr/>
      </w:pPr>
      <w:r>
        <w:rPr>
          <w:sz w:val="22"/>
        </w:rPr>
        <w:t>&lt;64&gt; L'articolo 9 della legge 426/1971 (Disciplina del commercio) é il seguente:</w:t>
      </w:r>
    </w:p>
    <w:p>
      <w:pPr>
        <w:pStyle w:val="Normal"/>
        <w:widowControl/>
        <w:bidi w:val="0"/>
        <w:jc w:val="left"/>
        <w:rPr/>
      </w:pPr>
      <w:r>
        <w:rPr>
          <w:sz w:val="22"/>
        </w:rPr>
        <w:t>(Elenco speciale) Sono iscritti in uno speciale elenco annesso al registro con l'osservanza delle disposizioni di cui agli articoli 4, 5, 6 e 7 coloro:</w:t>
      </w:r>
    </w:p>
    <w:p>
      <w:pPr>
        <w:pStyle w:val="Normal"/>
        <w:widowControl/>
        <w:bidi w:val="0"/>
        <w:jc w:val="left"/>
        <w:rPr/>
      </w:pPr>
      <w:r>
        <w:rPr>
          <w:sz w:val="22"/>
        </w:rPr>
        <w:t>1) che siano preposti dal titolare dell'impresa, esercente una delle attività indicate nell'articolo 1, alla gestione di ciascun punto di vendita o di esercizio pubblico, o che, in qualità di institori, siano preposti all'esercizio di una sede secondaria o di un ramo particolare ai sensi dell'articolo 2203 del codice civile;</w:t>
      </w:r>
    </w:p>
    <w:p>
      <w:pPr>
        <w:pStyle w:val="Normal"/>
        <w:widowControl/>
        <w:bidi w:val="0"/>
        <w:jc w:val="left"/>
        <w:rPr/>
      </w:pPr>
      <w:r>
        <w:rPr>
          <w:sz w:val="22"/>
        </w:rPr>
        <w:t>2) che siano preposti alla gestione di punti di vendita o di esercizio pubblico dagli enti pubblici per i quali la legge e i regolamenti che li disciplinano o gli statuti prevedano l'esercizio delle attività di vendita al pubblico;</w:t>
      </w:r>
    </w:p>
    <w:p>
      <w:pPr>
        <w:pStyle w:val="Normal"/>
        <w:widowControl/>
        <w:bidi w:val="0"/>
        <w:jc w:val="left"/>
        <w:rPr/>
      </w:pPr>
      <w:r>
        <w:rPr>
          <w:sz w:val="22"/>
        </w:rPr>
        <w:t>3) che siano preposti ai sensi dell'articolo 320, quarto comma, del codice civile all'esercizio di un'impresa che svolga una delle attività indicate nell'articolo 1. La domanda per l'iscrizione nell'elenco speciale previsto dal presente articolo deve essere presentata dal titolare della impresa o dal legale rappresentante dell'ente interessato.</w:t>
      </w:r>
    </w:p>
    <w:p>
      <w:pPr>
        <w:pStyle w:val="Normal"/>
        <w:widowControl/>
        <w:bidi w:val="0"/>
        <w:jc w:val="left"/>
        <w:rPr/>
      </w:pPr>
      <w:r>
        <w:rPr>
          <w:sz w:val="22"/>
        </w:rPr>
        <w:t>&lt;65&gt; L'articolo 11 della legge 217/1983 (Legge quadro per il turismo e interventi per il potenziamento e la qualificazione dell'offerta turistica) é il seguente:</w:t>
      </w:r>
    </w:p>
    <w:p>
      <w:pPr>
        <w:pStyle w:val="Normal"/>
        <w:widowControl/>
        <w:bidi w:val="0"/>
        <w:jc w:val="left"/>
        <w:rPr/>
      </w:pPr>
      <w:r>
        <w:rPr>
          <w:sz w:val="22"/>
        </w:rPr>
        <w:t>(Attività professionali) Le regioni accertano i requisiti per l'esercizio delle professioni di guida turistica, interprete turistico, accompagnatore turistico o corriere, organizzatore professionale di congressi, istruttore nautico, maestro di sci, guida alpina, aspirante guida alpina o portatore alpino, guida speleologica, animatore turistico ed ogni altra professione attinente al turismo. É guida turistica chi, per professione, accompagna persone singole o gruppi di persone nelle visite ad opere d'arte, a musei, a gallerie, a scavi archeologici, illustrando le attrattive storiche, artistiche, monumentali, paesaggistiche e naturali. É interprete turistico chi, per professione, presta la propria opera di traduzione nell'assistenza a turisti stranieri. É accompagnatore turistico o corriere chi, per professione, accompagna persone singole o gruppi di persone nei viaggi attraverso il territorio nazionale o all'estero; fornisce elementi significativi e notizie di interesse turistico sulle zone di transito al di fuori dell'ambito di competenza delle guide, quale individuato dal presente articolo. É organizzatore congressuale chi per professione svolge la propria opera nella organizzazione di iniziative, simposi o manifestazioni congressuali. É istruttore nautico chi, per professione, insegna a persone singole o gruppi di persone la pratica del nuoto o di attività nautiche. É maestro di sci chi, per professione, insegna a persone singole o a gruppi di persone la pratica dello sci. É guida alpina chi, per professione, accompagna singole persone o gruppi di persone in scalate o gite in alta montagna. É aspirante guida alpina o portatore alpino chi, per professione, accompagna singole persone o gruppi di persone in ascensioni di difficoltà non superiore al terzo grado; in ascensioni superiori può fungere da capo cordata solo se assieme a guida alpina. É guida speleologica chi, per professione accompagna persone singole o gruppi di persone nella esplorazione di grotte e cavità naturali. É animatore turistico chi, per professione, organizza il tempo libero di gruppi di turisti con attività ricreative, sportive, culturali. In particolare, le regioni dovranno accertare per le guide turistiche, oltre all'esatta conoscenza di una o più lingue straniere, una conoscenza approfondita delle opere d'arte, dei monumenti, dei beni archeologici, delle bellezze naturali, o comunque delle risorse ambientali della località in cui dovrà essere esercitata la professione; per i corrieri adeguate conoscenze in materia di geografia turistica, nonché dei regolamenti per le comunicazioni ed i trasporti e sull'organizzazione turistica; per i maestri di sci, guide alpine e speleologiche, istruttori di alpinismo e di sci alpino, adeguate capacità professionali in sede tecnico- operativa accertate alla stregua dei criteri didattici elaborati per i vari gradi di professionalità dai competenti enti ed associazioni nazionali; per gli organizzatori congressuali la conoscenza di due lingue straniere ed un comprovato tirocinio nelle attività congressuali a carattere nazionale ed internazionale. Per l'esercizio delle suddette professioni i cittadini di Stati membri delle Comunità europee sono equiparati ai cittadini italiani. Spetta altresì alle leggi regionali di disciplinare l'attività non professionale di coloro che svolgono le attività di cui ai commi precedenti a favore dei soci ed assistiti degli enti ed organismi di carattere associativo di cui all'articolo 10 che operano nel settore del turismo e del tempo libero.</w:t>
      </w:r>
    </w:p>
    <w:p>
      <w:pPr>
        <w:pStyle w:val="Normal"/>
        <w:widowControl/>
        <w:bidi w:val="0"/>
        <w:jc w:val="left"/>
        <w:rPr/>
      </w:pPr>
      <w:r>
        <w:rPr>
          <w:sz w:val="22"/>
        </w:rPr>
        <w:t>&lt;66&gt; Si veda la nota 197.</w:t>
      </w:r>
    </w:p>
    <w:p>
      <w:pPr>
        <w:pStyle w:val="Normal"/>
        <w:widowControl/>
        <w:bidi w:val="0"/>
        <w:jc w:val="left"/>
        <w:rPr/>
      </w:pPr>
      <w:r>
        <w:rPr>
          <w:sz w:val="22"/>
        </w:rPr>
        <w:t>&lt;67&gt; L'articolo 3 della legge 613/1966 é il seguente:</w:t>
      </w:r>
    </w:p>
    <w:p>
      <w:pPr>
        <w:pStyle w:val="Normal"/>
        <w:widowControl/>
        <w:bidi w:val="0"/>
        <w:jc w:val="left"/>
        <w:rPr/>
      </w:pPr>
      <w:r>
        <w:rPr>
          <w:sz w:val="22"/>
        </w:rPr>
        <w:t xml:space="preserve"> </w:t>
      </w:r>
      <w:r>
        <w:rPr>
          <w:sz w:val="22"/>
        </w:rPr>
        <w:t>3. Entro 60 giorni dalla data di entrata in vigore della presente legge, le Commissioni provinciali, istituite con l'articolo 5 della legge 27 novembre 1960, n. 1397, trasmettono all'Istituto nazionale della previdenza sociale copia degli elenchi nominativi degli esercenti attività commerciali aggiornati alla data predetta con l'indicazione delle complete generalità degli iscritti, della loro qualità di titolare o di familiare coadiutore, nonché della data di inizio dell'attività. Per i familiari coadiutori deve indicarsi, altresì, il rapporto con il titolare e il grado di parentela.</w:t>
      </w:r>
    </w:p>
    <w:p>
      <w:pPr>
        <w:pStyle w:val="Normal"/>
        <w:widowControl/>
        <w:bidi w:val="0"/>
        <w:jc w:val="left"/>
        <w:rPr/>
      </w:pPr>
      <w:r>
        <w:rPr>
          <w:sz w:val="22"/>
        </w:rPr>
        <w:t>&lt;68&gt; Si veda la nota 196.</w:t>
      </w:r>
    </w:p>
    <w:p>
      <w:pPr>
        <w:pStyle w:val="Normal"/>
        <w:widowControl/>
        <w:bidi w:val="0"/>
        <w:jc w:val="left"/>
        <w:rPr/>
      </w:pPr>
      <w:r>
        <w:rPr>
          <w:sz w:val="22"/>
        </w:rPr>
        <w:t>&lt;69&gt; L'articolo 13 della legge 1338/1962 (Disposizioni per il miglioramento dei trattamenti di pensione dell'assicurazione obbligatoria per l'invalidità, la vecchiaia e i superstiti) é il seguente:</w:t>
      </w:r>
    </w:p>
    <w:p>
      <w:pPr>
        <w:pStyle w:val="Normal"/>
        <w:widowControl/>
        <w:bidi w:val="0"/>
        <w:jc w:val="left"/>
        <w:rPr/>
      </w:pPr>
      <w:r>
        <w:rPr>
          <w:sz w:val="22"/>
        </w:rPr>
        <w:t>Ferme restando le disposizioni penali, il datore di lavoro che abbia omesso di versare contributi per l'assicurazione obbligatoria invalidità, vecchiaia e superstiti e che non possa più versarli per sopravvenuta prescrizione ai sensi dell'art. 55 del R.D.L. 4 ottobre</w:t>
      </w:r>
    </w:p>
    <w:p>
      <w:pPr>
        <w:pStyle w:val="Normal"/>
        <w:widowControl/>
        <w:bidi w:val="0"/>
        <w:jc w:val="left"/>
        <w:rPr/>
      </w:pPr>
      <w:r>
        <w:rPr>
          <w:sz w:val="22"/>
        </w:rPr>
        <w:t>1935, n. 1827, può chiedere all'Istituto nazionale della previdenza sociale di costituire, nei casi previsti dal successivo quarto comma, una rendita vitalizia riversibile pari alla pensione o quota di pensione adeguata dell'assicurazione obbligatoria che spetterebbe al lavoratore dipendente in relazione ai contributi omessi. La corrispondente riserva matematica é devoluta, per le rispettive quote di pertinenza, all'assicurazione obbligatoria e al Fondo di adeguamento, dando luogo all'attribuzione a favore dell'interessato di contributi base corrispondenti, per valore e numero, a quelli considerati ai fini del calcolo della rendita. La rendita integra con effetto immediato la pensione già in essere; in caso contrario i contributi di cui al comma precedente sono valutati a tutti gli effetti ai fini dell'assicurazione obbligatoria per l'invalidità, la vecchiaia e i superstiti. Il datore di lavoro é ammesso ad esercitare la facoltà concessagli dal presente articolo su esibizione all'Istituto nazionale della previdenza sociale di documenti di data certa, dai quali possano evincersi la effettiva esistenza e la durata del rapporto di lavoro, nonché la misura della retribuzione corrisposta al lavoratore interessato. Il lavoratore, quando non possa ottenere dal datore di lavoro la costituzione della rendita a norma del presente articolo, può egli stesso sostituirsi al datore di lavoro, salvo il diritto al risarcimento del danno, a condizione che fornisca all'Istituto nazionale della previdenza sociale le prove del rapporto di lavoro e della retribuzione indicate nel comma precedente. Per la costituzione della rendita, il datore di lavoro, ovvero il lavoratore allorché si verifichi l'ipotesi prevista al quarto comma, deve versare all'Istituto nazionale della previdenza sociale la riserva matematica calcolata in base alle tariffe che saranno all'uopo determinate e variate, quando occorra, con decreto del Ministro del lavoro e della previdenza sociale, sentito il Consiglio di amministrazione dell'Istituto nazionale della previdenza sociale. La Corte Costituzionale, con sentenza 13-22 dicembre 1989 n. 568 (pubblicata sulla Gazzetta Ufficiale del 27 dicembre 1989 n. 52 - serie speciale), ha dichiarato l'illegittimità costituzionale del quarto e quinto comma dell'articolo 13, nella parte in cui, salva la necessità della prova scritta sulla esistenza del rapporto di lavoro da fornirsi dal lavoratore, non consente di provare altrimenti la durata del rapporto stesso e l'ammontare della retribuzione.</w:t>
      </w:r>
    </w:p>
    <w:p>
      <w:pPr>
        <w:pStyle w:val="Normal"/>
        <w:widowControl/>
        <w:bidi w:val="0"/>
        <w:jc w:val="left"/>
        <w:rPr/>
      </w:pPr>
      <w:r>
        <w:rPr>
          <w:sz w:val="22"/>
        </w:rPr>
        <w:t>&lt;70&gt; La lettera c) del comma 25 dell'articolo 1 della legge 335/1995, abrogata dal presente provvedimento, é la seguente:</w:t>
      </w:r>
    </w:p>
    <w:p>
      <w:pPr>
        <w:pStyle w:val="Normal"/>
        <w:widowControl/>
        <w:bidi w:val="0"/>
        <w:jc w:val="left"/>
        <w:rPr/>
      </w:pPr>
      <w:r>
        <w:rPr>
          <w:sz w:val="22"/>
        </w:rPr>
        <w:t xml:space="preserve"> </w:t>
      </w:r>
      <w:r>
        <w:rPr>
          <w:sz w:val="22"/>
        </w:rPr>
        <w:t>25. Il diritto alla pensione di anzianità dei lavoratori dipendenti a carico dell'assicurazione generale obbligatoria per l'invalidità, la vecchiaia ed i superstiti e delle forme di essa sostitutive ed esclusive si consegue:</w:t>
      </w:r>
    </w:p>
    <w:p>
      <w:pPr>
        <w:pStyle w:val="Normal"/>
        <w:widowControl/>
        <w:bidi w:val="0"/>
        <w:jc w:val="left"/>
        <w:rPr/>
      </w:pPr>
      <w:r>
        <w:rPr>
          <w:sz w:val="22"/>
        </w:rPr>
        <w:t>c) al raggiungimento di un'anzianità contributiva non inferiore a 37 anni, o comunque a quella riportata nella colonna 2 dell'allegata tabella B, se superiore, nei casi in cui il rapporto di lavoro sia stato trasformato in rapporto di lavoro a tempo parziale, ai sensi dell'articolo 5 del decreto-legge 30 ottobre 1984, n. 726, convertito, con modificazioni, dalla legge 19 dicembre 1984, n. 863, e successive modificazioni. La pensione maturata é cumulabile con la retribuzione ed é ridotta in ragione inversamente proporzionale alla riduzione, non superiore al 50 per cento, dell'orario normale di lavoro; la somma della pensione e della retribuzione non può comunque superare l'ammontare della retribuzione spettante al lavoratore che, a parità di altre condizioni, presti la sua opera a tempo pieno.</w:t>
      </w:r>
    </w:p>
    <w:p>
      <w:pPr>
        <w:pStyle w:val="Normal"/>
        <w:widowControl/>
        <w:bidi w:val="0"/>
        <w:jc w:val="left"/>
        <w:rPr/>
      </w:pPr>
      <w:r>
        <w:rPr>
          <w:sz w:val="22"/>
        </w:rPr>
        <w:t>&lt;71&gt; Si veda la nota 182.</w:t>
      </w:r>
    </w:p>
    <w:p>
      <w:pPr>
        <w:pStyle w:val="Normal"/>
        <w:widowControl/>
        <w:bidi w:val="0"/>
        <w:jc w:val="left"/>
        <w:rPr/>
      </w:pPr>
      <w:r>
        <w:rPr>
          <w:sz w:val="22"/>
        </w:rPr>
        <w:t>&lt;72&gt; Si veda la nota 182.</w:t>
      </w:r>
    </w:p>
    <w:p>
      <w:pPr>
        <w:pStyle w:val="Normal"/>
        <w:widowControl/>
        <w:bidi w:val="0"/>
        <w:jc w:val="left"/>
        <w:rPr/>
      </w:pPr>
      <w:r>
        <w:rPr>
          <w:sz w:val="22"/>
        </w:rPr>
        <w:t>&lt;73&gt; L'articolo 40 del Dpr 488/1968 (Aumento e nuovo sistema di calcolo delle pensioni a carico dell'assicurazione generale obbligatoria) é il seguente:</w:t>
      </w:r>
    </w:p>
    <w:p>
      <w:pPr>
        <w:pStyle w:val="Normal"/>
        <w:widowControl/>
        <w:bidi w:val="0"/>
        <w:jc w:val="left"/>
        <w:rPr/>
      </w:pPr>
      <w:r>
        <w:rPr>
          <w:sz w:val="22"/>
        </w:rPr>
        <w:t>Chiunque compia atti diretti a procurare artificiosamente a sé o ad altri la liquidazione di pensione non spettanti, ovvero in misura maggiore di quella spettante, é punito con la multa da 3.000.000 a</w:t>
      </w:r>
    </w:p>
    <w:p>
      <w:pPr>
        <w:pStyle w:val="Normal"/>
        <w:widowControl/>
        <w:bidi w:val="0"/>
        <w:jc w:val="left"/>
        <w:rPr/>
      </w:pPr>
      <w:r>
        <w:rPr>
          <w:sz w:val="22"/>
        </w:rPr>
        <w:t>15.000.000 di lire, salvo che il fatto costituisca reato più grave. Il datore di lavoro il quale ometta totalmente o parzialmente le trattenute di cui ai precedenti articoli 21 e 23 nei confronti dei lavoratori che hanno dichiarato la loro qualità di pensionati o non effettui il versamento delle trattenute medesime all'Istituto nazionale della previdenza sociale, deve versare una somma che sarà determinata dal comitato esecutivo dell'Istituto in misura non superiore al quadruplo dell'importo delle trattenute o dei versamenti predetti. La deliberazione del comitato é comunicata al trasgressore con la fissazione del termine per l'adempimento. Il lavoratore il quale ometta di dichiarare al datore di lavoro la sua qualità di pensionato é tenuto a versare una somma pari al doppio dell'importo delle trattenute non effettuate a causa di tale omissione. Detta somma sarà prelevata dall'Istituto nazionale della previdenza sociale sulle rate di pensione dovute al trasgressore. I proventi delle sanzioni stabilite con il secondo e quarto comma del presente articolo sono dovuti al Fondo sociale.</w:t>
      </w:r>
    </w:p>
    <w:p>
      <w:pPr>
        <w:pStyle w:val="Normal"/>
        <w:widowControl/>
        <w:bidi w:val="0"/>
        <w:jc w:val="left"/>
        <w:rPr/>
      </w:pPr>
      <w:r>
        <w:rPr>
          <w:sz w:val="22"/>
        </w:rPr>
        <w:t>&lt;74&gt; L'articolo 2 della legge 335/1995 é il seguente:</w:t>
      </w:r>
    </w:p>
    <w:p>
      <w:pPr>
        <w:pStyle w:val="Normal"/>
        <w:widowControl/>
        <w:bidi w:val="0"/>
        <w:jc w:val="left"/>
        <w:rPr/>
      </w:pPr>
      <w:r>
        <w:rPr>
          <w:sz w:val="22"/>
        </w:rPr>
        <w:t>(Armonizzazione)</w:t>
      </w:r>
    </w:p>
    <w:p>
      <w:pPr>
        <w:pStyle w:val="Normal"/>
        <w:widowControl/>
        <w:bidi w:val="0"/>
        <w:jc w:val="left"/>
        <w:rPr/>
      </w:pPr>
      <w:r>
        <w:rPr>
          <w:sz w:val="22"/>
        </w:rPr>
        <w:t>1. Con effetto dal 1' gennaio 1996 é istituita presso l'INPDAP la gestione separata dei trattamenti pensionistici ai dipendenti dello Stato, nonché alle altre categorie di personale i cui trattamenti di pensione sono a carico del bilancio dello Stato di cui all'articolo 4, comma 4, del decreto legislativo 30 giugno 1994, n. 479.</w:t>
      </w:r>
    </w:p>
    <w:p>
      <w:pPr>
        <w:pStyle w:val="Normal"/>
        <w:widowControl/>
        <w:bidi w:val="0"/>
        <w:jc w:val="left"/>
        <w:rPr/>
      </w:pPr>
      <w:r>
        <w:rPr>
          <w:sz w:val="22"/>
        </w:rPr>
        <w:t>2. Le Amministrazioni statali sono tenute al versamento di una contribuzione, rapportata alla base imponibile, per un'aliquota di finanziamento, al netto degli incrementi contributivi di cui all'articolo 3, comma 24, complessivamente pari a 32 punti percentuali, di cui 8,20 punti a carico del dipendente. Trovano applicazione le disposizioni di cui all'articolo 3-ter del decreto- legge 19 settembre 1992, n. 384, convertito con modificazioni dalla legge 14 novembre 1992, n. 438. Per le categorie di personale non statale i cui trattamenti sono a carico del bilancio dello Stato, inattesa dell'attuazione della delega di cui ai commi 22 e 23, restano ferme le attuali aliquote di contribuzione. Ai fini della determinazione dell'aliquota del contributo di solidarietà di cui all'articolo 25 della legge 28 febbraio 1986, n. 41, si prescinde dall'ammontare della retribuzione imponibile inerente all'assicurazione di cui al comma 1. omissis</w:t>
      </w:r>
    </w:p>
    <w:p>
      <w:pPr>
        <w:pStyle w:val="Normal"/>
        <w:widowControl/>
        <w:bidi w:val="0"/>
        <w:jc w:val="left"/>
        <w:rPr/>
      </w:pPr>
      <w:r>
        <w:rPr>
          <w:sz w:val="22"/>
        </w:rPr>
        <w:t>9. Con effetto dal 1' gennaio 1996, per i dipendenti delle Amministrazioni pubbliche di cui all'articolo 1 del decreto legislativo 3 febbraio 1993, n. 29, iscritti alle forme di previdenza esclusive dell'assicurazione generale obbligatoria, nonché per le altre categorie di dipendenti iscritti alle predette forme di previdenza, si applica, ai fini della determinazione della base contributiva e pensionabile, l'articolo 12 della legge 30 aprile</w:t>
      </w:r>
    </w:p>
    <w:p>
      <w:pPr>
        <w:pStyle w:val="Normal"/>
        <w:widowControl/>
        <w:bidi w:val="0"/>
        <w:jc w:val="left"/>
        <w:rPr/>
      </w:pPr>
      <w:r>
        <w:rPr>
          <w:sz w:val="22"/>
        </w:rPr>
        <w:t>1969, n. 153, e successive modificazioni ed integrazioni. Con decreto del Ministro del tesoro sono definiti i criteri per l'inclusione nelle predette basi delle indennità e assegni comunque denominati corrisposti ai dipendenti in servizio all'estero.</w:t>
      </w:r>
    </w:p>
    <w:p>
      <w:pPr>
        <w:pStyle w:val="Normal"/>
        <w:widowControl/>
        <w:bidi w:val="0"/>
        <w:jc w:val="left"/>
        <w:rPr/>
      </w:pPr>
      <w:r>
        <w:rPr>
          <w:sz w:val="22"/>
        </w:rPr>
        <w:t>10. Nei casi di applicazione dei commi 1 e 2 dell'articolo 15 della legge 23 dicembre 1994, n. 724, in materia di assoggettamento alla ritenuta in conto entrate del Ministero del tesoro della quota di maggiorazione della base pensionabile, la disposizione di cui al comma 9 opera per la parte eccedente l'incremento della base pensionabile previsto dagli articoli 15, 16 e 22 della legge 29 aprile 1976, n. 177, rispettivamente, per il personale civile, militare, ferroviario e per quello previsto dall'articolo 15, comma 2, della citata legge n. 724 del 1994. omissis</w:t>
      </w:r>
    </w:p>
    <w:p>
      <w:pPr>
        <w:pStyle w:val="Normal"/>
        <w:widowControl/>
        <w:bidi w:val="0"/>
        <w:jc w:val="left"/>
        <w:rPr/>
      </w:pPr>
      <w:r>
        <w:rPr>
          <w:sz w:val="22"/>
        </w:rPr>
        <w:t>18. A decorrere dal periodo di paga in corso alla data di entrata in vigore della presente legge rientra nella retribuzione imponibile ai sensi dell'articolo 12 della legge 30 aprile 1969, n. 153, e successive modificazioni e integrazioni, il 50 per cento della differenza tra il costo aziendale della provvista relativa ai mutui e prestiti concessi dal datore del lavoro ai dipendenti ed il tasso agevolato, se inferiore al predetto costo, applicato ai dipendenti stessi. Per i lavoratori, privi di anzianità contributiva, che si iscrivono a far data dal 1' gennaio 1996 a forme pensionistiche obbligatorie e per coloro che esercitano l'opzione per il sistema contributivo, ai sensi del comma 23 dell'articolo 1, é stabilito un massimale annuo della base contributiva e pensionabile di lire 132 milioni, con effetto sui periodi contributivi e sulle quote di pensione successivi alla data di prima assunzione, ovvero successivi alla data di esercizio dell'opzione. Detta misura é annualmente rivalutata sulla base dell'indice dei prezzi al consumo per le famiglie di operai e impiegati, così come calcolato dall'ISTAT. Il Governo della Repubblica é delegato ad emanare, entro centoventi giorni dalla data di entrata in vigore della presente legge, norme relative al trattamento fiscale e contributivo della parte di reddito eccedente l'importo del tetto in vigore, ove destinata al finanziamento dei Fondi pensione di cui al decreto legislativo 21 aprile 1993, n. 124, e successive modificazioni ed integrazioni, seguendo criteri di coerenza rispetto ai princìpi già previsti nel predetto decreto e successive modificazioni ed integrazioni. omissis</w:t>
      </w:r>
    </w:p>
    <w:p>
      <w:pPr>
        <w:pStyle w:val="Normal"/>
        <w:widowControl/>
        <w:bidi w:val="0"/>
        <w:jc w:val="left"/>
        <w:rPr/>
      </w:pPr>
      <w:r>
        <w:rPr>
          <w:sz w:val="22"/>
        </w:rPr>
        <w:t>26. A decorrere dal 1' gennaio 1996, sono tenuti all'iscrizione presso una apposita Gestione separata, presso l'INPS, e finalizzata all'estensione dell'assicurazione generale obbligatoria per l'invalidità, la vecchiaia ed i superstiti, i soggetti che esercitano per professione abituale, ancorché non esclusiva, attività di lavoro autonomo, di cui al comma 1 dell'articolo 49 del testo unico delle imposte sui redditi, approvato con decreto del Presidente della Repubblica 22 dicembre 1986, n. 917, e successive modificazioni ed integrazioni, nonché i titolari di rapporti di collaborazione coordinata e continuativa, di cui al comma 2, lettera</w:t>
      </w:r>
    </w:p>
    <w:p>
      <w:pPr>
        <w:pStyle w:val="Normal"/>
        <w:widowControl/>
        <w:bidi w:val="0"/>
        <w:jc w:val="left"/>
        <w:rPr/>
      </w:pPr>
      <w:r>
        <w:rPr>
          <w:sz w:val="22"/>
        </w:rPr>
        <w:t>a), dell'articolo 49 del medesimo testo unico e gli incaricati alla vendita a domicilio di cui all'articolo 36 della legge 11 giugno</w:t>
      </w:r>
    </w:p>
    <w:p>
      <w:pPr>
        <w:pStyle w:val="Normal"/>
        <w:widowControl/>
        <w:bidi w:val="0"/>
        <w:jc w:val="left"/>
        <w:rPr/>
      </w:pPr>
      <w:r>
        <w:rPr>
          <w:sz w:val="22"/>
        </w:rPr>
        <w:t>1971, n. 426. Sono esclusi dall'obbligo i soggetti assegnatari di borse di studio, limitatamente alla relativa attività. omissis</w:t>
      </w:r>
    </w:p>
    <w:p>
      <w:pPr>
        <w:pStyle w:val="Normal"/>
        <w:widowControl/>
        <w:bidi w:val="0"/>
        <w:jc w:val="left"/>
        <w:rPr/>
      </w:pPr>
      <w:r>
        <w:rPr>
          <w:sz w:val="22"/>
        </w:rPr>
        <w:t>&lt;75&gt; Il comma 1 dell'articolo 49 del Dpr 917/1986 (Approvazione del testo unico delle imposte sui redditi) é il seguente:</w:t>
      </w:r>
    </w:p>
    <w:p>
      <w:pPr>
        <w:pStyle w:val="Normal"/>
        <w:widowControl/>
        <w:bidi w:val="0"/>
        <w:jc w:val="left"/>
        <w:rPr/>
      </w:pPr>
      <w:r>
        <w:rPr>
          <w:sz w:val="22"/>
        </w:rPr>
        <w:t xml:space="preserve"> </w:t>
      </w:r>
      <w:r>
        <w:rPr>
          <w:sz w:val="22"/>
        </w:rPr>
        <w:t>1. Sono redditi di lavoro autonomo quelli che derivano dall'esercizio di arti e professioni. Per esercizio di arti e professioni si intende l'esercizio per professione abituale, ancorché non esclusiva, di attività di lavoro autonomo diverse da quelle considerate nel capo VI, compreso l'esercizio in forma associata di cui alla lettera c) del comma 3 dell'articolo 5.</w:t>
      </w:r>
    </w:p>
    <w:p>
      <w:pPr>
        <w:pStyle w:val="Normal"/>
        <w:widowControl/>
        <w:bidi w:val="0"/>
        <w:jc w:val="left"/>
        <w:rPr/>
      </w:pPr>
      <w:r>
        <w:rPr>
          <w:sz w:val="22"/>
        </w:rPr>
        <w:t>&lt;76&gt; L'articolo 44 del Dpr 602/1973 (Disposizioni sulla riscossione delle imposte sul reddito) é il seguente:</w:t>
      </w:r>
    </w:p>
    <w:p>
      <w:pPr>
        <w:pStyle w:val="Normal"/>
        <w:widowControl/>
        <w:bidi w:val="0"/>
        <w:jc w:val="left"/>
        <w:rPr/>
      </w:pPr>
      <w:r>
        <w:rPr>
          <w:sz w:val="22"/>
        </w:rPr>
        <w:t>(Interessi per ritardato rimborso di imposte pagate) Il contribuente che abbia effettuato versamenti diretti o sia stato iscritto a ruolo per un ammontare d'imposta superiore a quello effettivamente dovuto per lo stesso periodo ha diritto, per la maggior somma effettivamente pagata, all'interesse del sei per cento, per ognuno dei semestri interi, escluso il primo, compresi tra la data del versamento o della scadenza dell'ultima rata del ruolo in cui é stata iscritta la maggiore imposta e la data dell'ordinativo emesso dall'intendente di finanza o dell'elenco di rimborso. L'interesse di cui al primo comma é dovuto, con decorrenza dal secondo semestre successivo alla presentazione della dichiarazione, anche nelle ipotesi previste nell'art. 38, quinto comma e nell'art.</w:t>
      </w:r>
    </w:p>
    <w:p>
      <w:pPr>
        <w:pStyle w:val="Normal"/>
        <w:widowControl/>
        <w:bidi w:val="0"/>
        <w:jc w:val="left"/>
        <w:rPr/>
      </w:pPr>
      <w:r>
        <w:rPr>
          <w:sz w:val="22"/>
        </w:rPr>
        <w:t>41, secondo comma. L'interesse é calcolato dall'ufficio delle imposte che lo indica nello stesso elenco di sgravio, o dall'intendente di finanza ed é a carico dell'ente destinatario del gettito dell'imposta.</w:t>
      </w:r>
    </w:p>
    <w:p>
      <w:pPr>
        <w:pStyle w:val="Normal"/>
        <w:widowControl/>
        <w:bidi w:val="0"/>
        <w:jc w:val="left"/>
        <w:rPr/>
      </w:pPr>
      <w:r>
        <w:rPr>
          <w:sz w:val="22"/>
        </w:rPr>
        <w:t>&lt;77&gt; Si veda la nota 211.</w:t>
      </w:r>
    </w:p>
    <w:p>
      <w:pPr>
        <w:pStyle w:val="Normal"/>
        <w:widowControl/>
        <w:bidi w:val="0"/>
        <w:jc w:val="left"/>
        <w:rPr/>
      </w:pPr>
      <w:r>
        <w:rPr>
          <w:sz w:val="22"/>
        </w:rPr>
        <w:t>&lt;78&gt; Si veda la nota 211.</w:t>
      </w:r>
    </w:p>
    <w:p>
      <w:pPr>
        <w:pStyle w:val="Normal"/>
        <w:widowControl/>
        <w:bidi w:val="0"/>
        <w:jc w:val="left"/>
        <w:rPr/>
      </w:pPr>
      <w:r>
        <w:rPr>
          <w:sz w:val="22"/>
        </w:rPr>
        <w:t>&lt;79&gt; "Disposizioni urgenti in materia di contratto di lavoro a tempo parziale e di pensionamento di anzianità", pubblicato sulla "Gazzetta Ufficiale" del 30 settembre 1996 n. 229 e su "Guida Normativa" del 10 ottobre 1996 n. 190.</w:t>
      </w:r>
    </w:p>
    <w:p>
      <w:pPr>
        <w:pStyle w:val="Normal"/>
        <w:widowControl/>
        <w:bidi w:val="0"/>
        <w:jc w:val="left"/>
        <w:rPr/>
      </w:pPr>
      <w:r>
        <w:rPr>
          <w:sz w:val="22"/>
        </w:rPr>
        <w:t>&lt;80&gt; L'articolo 13 del Dl 402/1981 (Contenimento della spesa previdenziale e adeguamento delle contribuzioni) é il seguente:</w:t>
      </w:r>
    </w:p>
    <w:p>
      <w:pPr>
        <w:pStyle w:val="Normal"/>
        <w:widowControl/>
        <w:bidi w:val="0"/>
        <w:jc w:val="left"/>
        <w:rPr/>
      </w:pPr>
      <w:r>
        <w:rPr>
          <w:sz w:val="22"/>
        </w:rPr>
        <w:t>(Regolamentazione rateale dei debiti per contributi ed accessori) L'interesse di differimento e di dilazione per la regolarizzazione rateale dei debiti per i contributi ed accessori di legge dovuti dai datori di lavoro agli enti gestori di forme di previdenza e assistenza obbligatoria é pari al tasso degli interessi attivi previsti dagli accordi interbancari per i casi di più favorevole trattamento, maggiorato di cinque punti, e sarà determinato con decreto del Ministro del tesoro di concerto con il Ministro del lavoro e della previdenza sociale con effetto dalla data di emanazione del decreto stesso. Per il settore agricolo il tasso di interesse di cui al comma precedente é ridotto di una percentuale di 11 punti sino al 31 dicembre 1982 per i versamenti effettuati entro e non oltre novanta giorni dalla data di scadenza della riscossione dell'ultima rata. In caso di omesso versamento, il recupero dei contributi dovuti ha luogo secondo le norme e le procedure che regolano la riscossione, anche in via giudiziale, dei contributi previdenziali di pertinenza dell'Istituto nazionale della previdenza sociale. omissis Per le aziende in crisi per le quali siano stati adottati i provvedimenti previsti dalla L. 12 agosto 1977, n. 675, dalla L. 5 dicembre 1978, n. 787, e dal D.L. 30 gennaio 1979, n. 26, convertito, con modificazioni, nella L. 3 aprile 1979, n. 95, e limitatamente alle domande di dilazione presentate nei periodi di efficacia dei provvedimenti stessi, il tasso di interesse di dilazione é ridotto dal Comitato dei Ministri per il coordinamento della politica industriale (CIPI), in casi eccezionali e su proposta del Ministro del lavoro e della previdenza sociale, fino al massimo del 50 per cento del tasso degli interessi attivi previsti dagli accordi interbancari di cui al primo comma. omissis A decorrere dal 1' gennaio 1981, le agevolazioni contributive previste dall'articolo 17, primo comma, della L. 3 giugno 1975, n.</w:t>
      </w:r>
    </w:p>
    <w:p>
      <w:pPr>
        <w:pStyle w:val="Normal"/>
        <w:widowControl/>
        <w:bidi w:val="0"/>
        <w:jc w:val="left"/>
        <w:rPr/>
      </w:pPr>
      <w:r>
        <w:rPr>
          <w:sz w:val="22"/>
        </w:rPr>
        <w:t>160, dall'articolo 14-sexies, secondo comma, lettera c), del D.L. 30 dicembre 1979, n. 663, convertito in legge, con modificazioni, dalla L. 29 febbraio 1980, n. 33, dall'articolo 3 della L. 30 dicembre</w:t>
      </w:r>
    </w:p>
    <w:p>
      <w:pPr>
        <w:pStyle w:val="Normal"/>
        <w:widowControl/>
        <w:bidi w:val="0"/>
        <w:jc w:val="left"/>
        <w:rPr/>
      </w:pPr>
      <w:r>
        <w:rPr>
          <w:sz w:val="22"/>
        </w:rPr>
        <w:t>1980, n. 895, e dagli articoli 7, ultimo comma e 8, primo comma, del D.L. 23 dicembre 1977, n. 942, convertito in legge, con modificazioni, dalla L. 27 febbraio 1978, n. 41, si applicano alle aziende situate nei territori montani di cui al D.P.R. 29 settembre</w:t>
      </w:r>
    </w:p>
    <w:p>
      <w:pPr>
        <w:pStyle w:val="Normal"/>
        <w:widowControl/>
        <w:bidi w:val="0"/>
        <w:jc w:val="left"/>
        <w:rPr/>
      </w:pPr>
      <w:r>
        <w:rPr>
          <w:sz w:val="22"/>
        </w:rPr>
        <w:t>1973, n. 601, nonché nelle zone agricole svantaggiate delimitate ai sensi dell'articolo 15 della L. 27 dicembre 1977, n. 984.</w:t>
      </w:r>
    </w:p>
    <w:p>
      <w:pPr>
        <w:pStyle w:val="Normal"/>
        <w:widowControl/>
        <w:bidi w:val="0"/>
        <w:jc w:val="left"/>
        <w:rPr/>
      </w:pPr>
      <w:r>
        <w:rPr>
          <w:sz w:val="22"/>
        </w:rPr>
        <w:t>&lt;81&gt; Si veda la nota 217.</w:t>
      </w:r>
    </w:p>
    <w:p>
      <w:pPr>
        <w:pStyle w:val="Normal"/>
        <w:widowControl/>
        <w:bidi w:val="0"/>
        <w:jc w:val="left"/>
        <w:rPr/>
      </w:pPr>
      <w:r>
        <w:rPr>
          <w:sz w:val="22"/>
        </w:rPr>
        <w:t>&lt;82&gt; L'articolo 35 della legge 689/1981 (Modifiche al sistema penale) é il seguente:</w:t>
      </w:r>
    </w:p>
    <w:p>
      <w:pPr>
        <w:pStyle w:val="Normal"/>
        <w:widowControl/>
        <w:bidi w:val="0"/>
        <w:jc w:val="left"/>
        <w:rPr/>
      </w:pPr>
      <w:r>
        <w:rPr>
          <w:sz w:val="22"/>
        </w:rPr>
        <w:t>(Violazioni in materia di previdenza ed assistenza obbligatorie) Non costituiscono reato e sono soggette alla sanzione amministrativa del pagamento di una somma di denaro tutte le violazioni previste dalle leggi in materia di previdenza ed assistenza obbligatorie, punite con la sola ammenda. Per le violazioni consistenti nell'omissione totale o parziale del versamento di contributi e premi, l'ordinanza-ingiunzione é emessa, ai sensi dell'articolo 18, dagli enti ed istituti gestori delle forme di previdenza ed assistenza obbligatorie, che con lo stesso provvedimento ingiungono ai debitori anche il pagamento dei contributi e dei premi non versati e delle somme aggiuntive previste dalle leggi vigenti a titolo di sanzione civile. Per le altre violazioni, quando viene accertato che da esse deriva l'omesso o parziale versamento di contributi e premi, la relativa sanzione amministrativa é applicata con la medesima ordinanza e dagli stessi enti ed istituti di cui al comma precedente. Avverso l'ordinanza-ingiunzione può essere proposta, nel termine previsto dall'articolo 22, opposizione davanti al pretore in funzione di giudice del lavoro. Si applicano i commi terzo e settimo dell'articolo 22 e il quarto comma dell'articolo 23 ed il giudizio di opposizione é regolato ai sensi degli articoli 442 e seguenti del codice di procedura civile. Si osservano, in ogni caso, gli articoli 13, 14, 20, 24, 25, 26, 28,</w:t>
      </w:r>
    </w:p>
    <w:p>
      <w:pPr>
        <w:pStyle w:val="Normal"/>
        <w:widowControl/>
        <w:bidi w:val="0"/>
        <w:jc w:val="left"/>
        <w:rPr/>
      </w:pPr>
      <w:r>
        <w:rPr>
          <w:sz w:val="22"/>
        </w:rPr>
        <w:t>29 e 38 in quanto applicabili. L'esecuzione forzata, quando non é diversamente stabilito, é regolata dalle disposizioni del codice di procedura civile. L'ordinanza-ingiunzione emanata ai sensi del secondo comma costituisce titolo per iscrivere ipoteca legale sui beni del debitore, nei casi in cui essa é consentita, quando la opposizione non é stata proposta ovvero é stata dichiarata inammissibile o rigettata. In pendenza del giudizio di opposizione la iscrizione dell'ipoteca é autorizzata dal pretore se vi é pericolo nel ritardo. Per le violazioni previste dal primo comma che non consistono nell'omesso o parziale versamento di contributi e premi e che non sono allo stesso connesse a norma del terzo comma si osservano le disposizioni delle sezioni I e II di questo Capo, in quanto applicabili. La disposizione del primo comma non si applica alle violazioni previste dagli articoli 53, 54, 139, 157, 175 e 246 del testo unico delle disposizioni per l'assicurazione obbligatoria contro gli infortuni sul lavoro e le malattie professionali, approvato con decreto del Presidente della Repubblica 30 giugno 1965, n. 1124. Per la riscossione delle somme dovute ai sensi del presente articolo, nonché per la riscossione dei contributi e dei premi non versati e delle relative somme aggiuntive di cui alle leggi in materia di previdenza ed assistenza obbligatorie, gli enti ed istituti gestori delle forme di previdenza ed assistenza obbligatorie, osservate in ogni caso le forme previste dal primo comma dell'articolo 18, possono avvalersi, ove opportuno, del procedimento ingiuntivo di cui agli articoli 633 e seguenti del codice di procedura civile.</w:t>
      </w:r>
    </w:p>
    <w:p>
      <w:pPr>
        <w:pStyle w:val="Normal"/>
        <w:widowControl/>
        <w:bidi w:val="0"/>
        <w:jc w:val="left"/>
        <w:rPr/>
      </w:pPr>
      <w:r>
        <w:rPr>
          <w:sz w:val="22"/>
        </w:rPr>
        <w:t>&lt;83&gt; L'articolo 67 del Rd 267/1942 (Disciplina del fallimento, del concordato preventivo, dell'amministrazione controllata e della liquidazione coatta amministrativa) é il seguente:</w:t>
      </w:r>
    </w:p>
    <w:p>
      <w:pPr>
        <w:pStyle w:val="Normal"/>
        <w:widowControl/>
        <w:bidi w:val="0"/>
        <w:jc w:val="left"/>
        <w:rPr/>
      </w:pPr>
      <w:r>
        <w:rPr>
          <w:sz w:val="22"/>
        </w:rPr>
        <w:t>(Atti a titolo oneroso, pagamenti, garanzie) Sono revocati, salvo che l'altra parte provi che non conosceva lo stato d'insolvenza del debitore:</w:t>
      </w:r>
    </w:p>
    <w:p>
      <w:pPr>
        <w:pStyle w:val="Normal"/>
        <w:widowControl/>
        <w:bidi w:val="0"/>
        <w:jc w:val="left"/>
        <w:rPr/>
      </w:pPr>
      <w:r>
        <w:rPr>
          <w:sz w:val="22"/>
        </w:rPr>
        <w:t>1) gli atti a titolo oneroso compiuti nei due anni anteriori alla dichiarazione di fallimento, in cui le prestazioni eseguite o le obbligazioni assunte dal fallito sorpassano notevolmente ciò che a lui é stato dato o promesso;</w:t>
      </w:r>
    </w:p>
    <w:p>
      <w:pPr>
        <w:pStyle w:val="Normal"/>
        <w:widowControl/>
        <w:bidi w:val="0"/>
        <w:jc w:val="left"/>
        <w:rPr/>
      </w:pPr>
      <w:r>
        <w:rPr>
          <w:sz w:val="22"/>
        </w:rPr>
        <w:t>2) gli atti estintivi di debiti pecuniari scaduti ed esigibili non effettuati con danaro o con altri mezzi normali di pagamento, se compiuti nei due anni anteriori alla dichiarazione di fallimento;</w:t>
      </w:r>
    </w:p>
    <w:p>
      <w:pPr>
        <w:pStyle w:val="Normal"/>
        <w:widowControl/>
        <w:bidi w:val="0"/>
        <w:jc w:val="left"/>
        <w:rPr/>
      </w:pPr>
      <w:r>
        <w:rPr>
          <w:sz w:val="22"/>
        </w:rPr>
        <w:t>3) i pegni, le anticresi e le ipoteche volontarie costituiti nei due anni anteriori alla dichiarazione di fallimento per debiti preesistenti non scaduti;</w:t>
      </w:r>
    </w:p>
    <w:p>
      <w:pPr>
        <w:pStyle w:val="Normal"/>
        <w:widowControl/>
        <w:bidi w:val="0"/>
        <w:jc w:val="left"/>
        <w:rPr/>
      </w:pPr>
      <w:r>
        <w:rPr>
          <w:sz w:val="22"/>
        </w:rPr>
        <w:t>4) i pegni, le anticresi e le ipoteche giudiziali o volontarie costituiti entro l'anno anteriore alla dichiarazione di fallimento per debiti scaduti. Sono altresì revocati, se il curatore prova che l'altra parte conosceva lo stato d'insolvenza del debitore, i pagamenti di debiti liquidi ed esigibili, gli atti a titolo oneroso e quelli costitutivi di un diritto di prelazione per debiti contestualmente creati, se compiuti entro l'anno anteriore alla dichiarazione di fallimento. Le disposizioni di questo articolo non si applicano all'istituto di emissione, agli istituti autorizzati a compiere operazioni di credito su pegno, limitatamente a queste operazioni, e agli istituti di credito fondiario. Sono salve le disposizioni delle leggi speciali.</w:t>
      </w:r>
    </w:p>
    <w:p>
      <w:pPr>
        <w:pStyle w:val="Normal"/>
        <w:widowControl/>
        <w:bidi w:val="0"/>
        <w:jc w:val="left"/>
        <w:rPr/>
      </w:pPr>
      <w:r>
        <w:rPr>
          <w:sz w:val="22"/>
        </w:rPr>
        <w:t>&lt;84&gt; L'articolo 3 del Dl 103/1991, come modificato dal presente provvedimento, é il seguente:</w:t>
      </w:r>
    </w:p>
    <w:p>
      <w:pPr>
        <w:pStyle w:val="Normal"/>
        <w:widowControl/>
        <w:bidi w:val="0"/>
        <w:jc w:val="left"/>
        <w:rPr/>
      </w:pPr>
      <w:r>
        <w:rPr>
          <w:sz w:val="22"/>
        </w:rPr>
        <w:t>(Disposizioni in materia di sanzioni in caso di ritardato od omesso versamento di contributi o premi previdenziali ed assistenziali)</w:t>
      </w:r>
    </w:p>
    <w:p>
      <w:pPr>
        <w:pStyle w:val="Normal"/>
        <w:widowControl/>
        <w:bidi w:val="0"/>
        <w:jc w:val="left"/>
        <w:rPr/>
      </w:pPr>
      <w:r>
        <w:rPr>
          <w:sz w:val="22"/>
        </w:rPr>
        <w:t>1. L'importo delle somme aggiuntive e della maggiorazione può essere ridotto con decreto del Ministro del lavoro e della previdenza sociale, di concerto con il Ministro del tesoro, sentiti gli enti impositori, fino alla misura degli interessi legali, nelle seguenti ipotesi:</w:t>
      </w:r>
    </w:p>
    <w:p>
      <w:pPr>
        <w:pStyle w:val="Normal"/>
        <w:widowControl/>
        <w:bidi w:val="0"/>
        <w:jc w:val="left"/>
        <w:rPr/>
      </w:pPr>
      <w:r>
        <w:rPr>
          <w:sz w:val="22"/>
        </w:rPr>
        <w:t>a) nei casi di mancato o ritardato pagamento di contributi o premi derivanti da oggettive incertezze connesse a contrastanti orientamenti giurisprudenziali o amministrativi sulla ricorrenza dell'obbligo contributivo successivamente riconosciuto in sede giudiziale o amministrativa in relazione alla particolare rilevanza delle incertezze interpretative che hanno dato luogo alla inadempienza e nei casi di mancato o ritardato pagamento di contributi o premi, derivanti da fatto doloso del terzo denunciato all'autorità giudiziaria, in relazione anche a possibili riflessi negativi in campo occupazionale di particolare rilevanza;</w:t>
      </w:r>
    </w:p>
    <w:p>
      <w:pPr>
        <w:pStyle w:val="Normal"/>
        <w:widowControl/>
        <w:bidi w:val="0"/>
        <w:jc w:val="left"/>
        <w:rPr/>
      </w:pPr>
      <w:r>
        <w:rPr>
          <w:sz w:val="22"/>
        </w:rPr>
        <w:t>b) per le aziende in crisi per le quali siano stati adottati i provvedimenti previsti dalla legge 12 agosto 1977, n. 675, dalla legge 5 dicembre 1978, n. 787, dal decreto-legge 30 gennaio 1979, n.</w:t>
      </w:r>
    </w:p>
    <w:p>
      <w:pPr>
        <w:pStyle w:val="Normal"/>
        <w:widowControl/>
        <w:bidi w:val="0"/>
        <w:jc w:val="left"/>
        <w:rPr/>
      </w:pPr>
      <w:r>
        <w:rPr>
          <w:sz w:val="22"/>
        </w:rPr>
        <w:t>26, convertito, con modificazioni, dalla legge 3 aprile 1979, n. 95, e dalla legge 23 luglio 1991, n. 223, e comunque in tutti i casi di crisi, riconversione o ristrutturazione aziendale che presentino particolare rilevanza sociale ed economica in relazione alla situazione occupazionale locale ed alla situazione produttiva del settore e, comunque, per periodi contributivi non superiori a quelli stabiliti dall'articolo 1, commi 3 e 5, della citata legge n. 223 del 1991, con riferimento alla concessione per i casi di crisi aziendali, di ristrutturazione, riorganizzazione o conversione aziendale.</w:t>
      </w:r>
    </w:p>
    <w:p>
      <w:pPr>
        <w:pStyle w:val="Normal"/>
        <w:widowControl/>
        <w:bidi w:val="0"/>
        <w:jc w:val="left"/>
        <w:rPr/>
      </w:pPr>
      <w:r>
        <w:rPr>
          <w:sz w:val="22"/>
        </w:rPr>
        <w:t>2. Nei casi di riduzione di cui al comma 1, il decreto ministeriale può disporre anche l'estinzione della obbligazione per sanzioni amministrative connesse con la denuncia ed il versamento dei contributi o dei premi.</w:t>
      </w:r>
    </w:p>
    <w:p>
      <w:pPr>
        <w:pStyle w:val="Normal"/>
        <w:widowControl/>
        <w:bidi w:val="0"/>
        <w:jc w:val="left"/>
        <w:rPr/>
      </w:pPr>
      <w:r>
        <w:rPr>
          <w:sz w:val="22"/>
        </w:rPr>
        <w:t>3. In attesa dell'emanazione del decreto di cui al comma 1, i soggetti che abbiano avanzato al Ministero del lavoro e della previdenza sociale ed agli enti impositori motivata e documentata istanza per ottenere la riduzione ivi prevista, procedono alla regolarizzazione contributiva mediante la corresponsione, in via provvisoria e salvo conguaglio, delle somme aggiuntive nella misura degli interessi legali. Qualora entro i sei mesi successivi alla data di presentazione dell'istanza di riduzione delle somme aggiuntive non sia intervenuto il predetto decreto, gli enti impositori provvedono all'addebito di tali somme nella misura ordinaria.</w:t>
      </w:r>
    </w:p>
    <w:p>
      <w:pPr>
        <w:pStyle w:val="Normal"/>
        <w:widowControl/>
        <w:bidi w:val="0"/>
        <w:jc w:val="left"/>
        <w:rPr/>
      </w:pPr>
      <w:r>
        <w:rPr>
          <w:sz w:val="22"/>
        </w:rPr>
        <w:t>4. abrogato omissis</w:t>
      </w:r>
    </w:p>
    <w:p>
      <w:pPr>
        <w:pStyle w:val="Normal"/>
        <w:widowControl/>
        <w:bidi w:val="0"/>
        <w:jc w:val="left"/>
        <w:rPr/>
      </w:pPr>
      <w:r>
        <w:rPr>
          <w:sz w:val="22"/>
        </w:rPr>
        <w:t>8. La regolarizzazione estingue i reati previsti da leggi speciali in materia di versamenti di contributi o premi e le obbligazioni per sanzioni amministrative e per ogni altro onere accessorio connessi con la denuncia ed il versamento dei contributi o dei premi, ivi compresi quelli di cui all'art. 51 del testo unico delle disposizioni per l'assicurazione obbligatoria contro gli infortuni sul lavoro e le malattie professionali, approvato con D.P.R. 30 giugno 1965, n. 1124, nonché all'art. 18 del D.L. 30 agosto 1968, n. 918, convertito, con modificazioni, dalla L. 25 ottobre 1968, n. 1089, in materia di sgravi degli oneri sociali, con esclusione delle spese legali e degli aggi connessi alla riscossione dei contributi a mezzo ruoli esattoriali. In caso di regolarizzazione anche se effettuata in base a domanda presentata nel termine previsto dal comma 6 dell'art. 3 del D.L. 22 novembre 1990, n. 338, non si applicano le disposizioni di cui all'art. 6, commi 9 e 10, del D.L. 9 ottobre 1989, n. 338, convertito, con modificazioni, dalla L. 7 dicembre 1989, n. 389.</w:t>
      </w:r>
    </w:p>
    <w:p>
      <w:pPr>
        <w:pStyle w:val="Normal"/>
        <w:widowControl/>
        <w:bidi w:val="0"/>
        <w:jc w:val="left"/>
        <w:rPr/>
      </w:pPr>
      <w:r>
        <w:rPr>
          <w:sz w:val="22"/>
        </w:rPr>
        <w:t>9. Dalla data di entrata in vigore del presente decreto e fino alla data del 15 giugno 1991 sono sospesi i processi penali relativi a fatti di cui al comma 8.</w:t>
      </w:r>
    </w:p>
    <w:p>
      <w:pPr>
        <w:pStyle w:val="Normal"/>
        <w:widowControl/>
        <w:bidi w:val="0"/>
        <w:jc w:val="left"/>
        <w:rPr/>
      </w:pPr>
      <w:r>
        <w:rPr>
          <w:sz w:val="22"/>
        </w:rPr>
        <w:t>10. Per le imprese che alla data di entrata in vigore del presente decreto si trovino in stato di amministrazione controllata o amministrazione straordinaria, il termine per il pagamento dei contributi o dei premi per la regolarizzazione della posizione debitoria é differito all'ultimo giorno del mese successivo a quello della cessazione dell'amministrazione controllata o straordinaria.</w:t>
      </w:r>
    </w:p>
    <w:p>
      <w:pPr>
        <w:pStyle w:val="Normal"/>
        <w:widowControl/>
        <w:bidi w:val="0"/>
        <w:jc w:val="left"/>
        <w:rPr/>
      </w:pPr>
      <w:r>
        <w:rPr>
          <w:sz w:val="22"/>
        </w:rPr>
        <w:t>11. Non é considerato violazione del segreto di ufficio lo scambio di informazioni tra l'Amministrazione finanziaria, ivi compresa la Guardia di finanza, l'Amministrazione del lavoro e della previdenza sociale, le altre Amministrazioni dello Stato, le regioni, i comuni e loro consorzi e le comunità montane, il Servizio per i contributi agricoli unificati, l'Istituto nazionale per l'assicurazione contro gli infortuni sul lavoro, le camere di commercio, industria, artigianato e agricoltura e gli enti pubblici gestori di forme obbligatorie di previdenza di cui alla tabella allegata alla legge 20 marzo 1975, n. 70, ai fini della verifica sulla correttezza dei comportamenti dei soggetti tenuti all'adempimento degli obblighi contributivi e fiscali.</w:t>
      </w:r>
    </w:p>
    <w:p>
      <w:pPr>
        <w:pStyle w:val="Normal"/>
        <w:widowControl/>
        <w:bidi w:val="0"/>
        <w:jc w:val="left"/>
        <w:rPr/>
      </w:pPr>
      <w:r>
        <w:rPr>
          <w:sz w:val="22"/>
        </w:rPr>
        <w:t>11-bis. Non costituisce altresì violazione del segreto di ufficio la fornitura, per fini di cui al comma 11, di dati e di notizie alle predette Amministrazioni da parte delle aziende, istituti, enti e società che stipulano contratti di somministrazione di energia elettrica o di fornitura di servizi telefonici nonché delle società ad esse collegate. omissis</w:t>
      </w:r>
    </w:p>
    <w:p>
      <w:pPr>
        <w:pStyle w:val="Normal"/>
        <w:widowControl/>
        <w:bidi w:val="0"/>
        <w:jc w:val="left"/>
        <w:rPr/>
      </w:pPr>
      <w:r>
        <w:rPr>
          <w:sz w:val="22"/>
        </w:rPr>
        <w:t>&lt;85&gt; "Provvedimenti per il coordinamento della politica industriale, la ristrutturazione, la riconversione e lo sviluppo del settore", pubblicata sulla "Gazzetta Ufficiale" del 7 settembre 1977 n. 243. "Disposizioni per agevolare il risanamento finanziario delle imprese", pubblicata sulla "Gazzetta Ufficiale" del 14 dicembre 1978 n. 348. "Provvedimenti urgenti per l'amministrazione straordinaria delle grandi imprese in crisi", pubblicato sulla "Gazzetta Ufficiale" del 6 febbraio 1979 n. 36. Legge di conversione pubblicata sulla "Gazzetta Ufficiale" 4 aprile 1979 n. 94. "Norme in materia di cassa integrazione, mobilità, trattamenti di disoccupazione, attuazione di direttive della Comunità europea, avviamento al lavoro ed altre disposizioni in materia di mercato del lavoro", pubblicata sul supplemento ordinario alla "Gazzetta Ufficiale" del 27 luglio 1991 n. 175.</w:t>
      </w:r>
    </w:p>
    <w:p>
      <w:pPr>
        <w:pStyle w:val="Normal"/>
        <w:widowControl/>
        <w:bidi w:val="0"/>
        <w:jc w:val="left"/>
        <w:rPr/>
      </w:pPr>
      <w:r>
        <w:rPr>
          <w:sz w:val="22"/>
        </w:rPr>
        <w:t>&lt;86&gt; I commi 3 e 5 dell'articolo 1 della legge 223/1991 sono i seguenti:</w:t>
      </w:r>
    </w:p>
    <w:p>
      <w:pPr>
        <w:pStyle w:val="Normal"/>
        <w:widowControl/>
        <w:bidi w:val="0"/>
        <w:jc w:val="left"/>
        <w:rPr/>
      </w:pPr>
      <w:r>
        <w:rPr>
          <w:sz w:val="22"/>
        </w:rPr>
        <w:t>3. La durata dei programmi di ristrutturazione, riorganizzazione o conversione aziendale non può essere superiore a due anni. Il Ministro del lavoro e della previdenza sociale ha facoltà di concedere due proroghe, ciascuna di durata non superiore a dodici mesi, per quelli tra i predetti programmi che presentino una particolare complessità in ragione delle caratteristiche tecniche dei processi produttivi dell'azienda, ovvero in ragione della rilevanza delle conseguenze occupazionali che detti programmi comportano con riferimento alle dimensioni dell'impresa ed alla sua articolazione sul territorio.</w:t>
      </w:r>
    </w:p>
    <w:p>
      <w:pPr>
        <w:pStyle w:val="Normal"/>
        <w:widowControl/>
        <w:bidi w:val="0"/>
        <w:jc w:val="left"/>
        <w:rPr/>
      </w:pPr>
      <w:r>
        <w:rPr>
          <w:sz w:val="22"/>
        </w:rPr>
        <w:t>5. La durata del programma per crisi aziendale non può essere superiore a dodici mesi. Una nuova erogazione per la medesima causale non può essere disposta prima che sia decorso un periodo pari a due terzi di quello relativo alla precedente concessione.</w:t>
      </w:r>
    </w:p>
    <w:p>
      <w:pPr>
        <w:pStyle w:val="Normal"/>
        <w:widowControl/>
        <w:bidi w:val="0"/>
        <w:jc w:val="left"/>
        <w:rPr/>
      </w:pPr>
      <w:r>
        <w:rPr>
          <w:sz w:val="22"/>
        </w:rPr>
        <w:t>&lt;87&gt; I commi da 1 a 5 dell'articolo 4 del Dl 536/1987 (Fiscalizzazione degli oneri sociali, proroga degli sgravi contributivi nel Mezzogiorno, interventi per settori in crisi e norme in materia di organizzazione dell'INPS), abrogati dal presente provvedimento erano i seguenti:</w:t>
      </w:r>
    </w:p>
    <w:p>
      <w:pPr>
        <w:pStyle w:val="Normal"/>
        <w:widowControl/>
        <w:bidi w:val="0"/>
        <w:jc w:val="left"/>
        <w:rPr/>
      </w:pPr>
      <w:r>
        <w:rPr>
          <w:sz w:val="22"/>
        </w:rPr>
        <w:t>1. I soggetti che non provvedono entro il termine stabilito al pagamento dei contributi o premi dovuti alle gestioni previdenziali ed assistenziali ovvero vi provvedono in misura inferiore a quella dovuta, sono tenuti al pagamento di una somma aggiuntiva a titolo di sanzione civile in ragione d'anno, di importo pari:</w:t>
      </w:r>
    </w:p>
    <w:p>
      <w:pPr>
        <w:pStyle w:val="Normal"/>
        <w:widowControl/>
        <w:bidi w:val="0"/>
        <w:jc w:val="left"/>
        <w:rPr/>
      </w:pPr>
      <w:r>
        <w:rPr>
          <w:sz w:val="22"/>
        </w:rPr>
        <w:t>a) al tasso dell'interesse di differimento e di dilazione di cui all'articolo 13 del decreto-legge 29 luglio 1981, n. 402, convertito, con modificazioni, dalla legge 26 settembre 1981, n. 537, e successive modificazioni ed integrazioni, ulteriormente maggiorato di cinque punti, nel caso di mancato o ritardato pagamento di contributi o premi il cui ammontare é rilevabile dalle denunce e/o registrazioni obbligatorie;</w:t>
      </w:r>
    </w:p>
    <w:p>
      <w:pPr>
        <w:pStyle w:val="Normal"/>
        <w:widowControl/>
        <w:bidi w:val="0"/>
        <w:jc w:val="left"/>
        <w:rPr/>
      </w:pPr>
      <w:r>
        <w:rPr>
          <w:sz w:val="22"/>
        </w:rPr>
        <w:t>b) al tasso dell'interesse di differimento e di dilazione di cui all'articolo 13 del decreto-legge 29 luglio 1981, n. 402, convertito, con modificazioni, dalla legge 26 settembre 1981, numero 537, e successive modificazioni ed integrazioni, nei casi di mancato o ritardato pagamento di contributi o premi derivanti da oggettive incertezze connesse a contrastanti orientamenti giurisprudenziali o amministrativi sulla ricorrenza dell'obbligo contributivo successivamente riconosciuto in sede giudiziale o amministrativa, sempreché il versamento dei contributi o premi sia effettuato entro il termine fissato dagli enti impositori;</w:t>
      </w:r>
    </w:p>
    <w:p>
      <w:pPr>
        <w:pStyle w:val="Normal"/>
        <w:widowControl/>
        <w:bidi w:val="0"/>
        <w:jc w:val="left"/>
        <w:rPr/>
      </w:pPr>
      <w:r>
        <w:rPr>
          <w:sz w:val="22"/>
        </w:rPr>
        <w:t>c) al 50 per cento dei contributi o premi in caso di evasione connessa a registrazioni o denunce obbligatorie omesse o non conformi al vero. Qualora la denuncia della situazione debitoria sia effettuata spontaneamente prima di contestazioni o richieste da parte degli enti impositori e comunque entro dodici mesi dal termine stabilito per il pagamento dei contributi o premi, la somma aggiuntiva é pari a quella di cui alla lettera a), sempreché il versamento dei contributi o premi sia effettuato entro il termine fissato dagli enti impositori.</w:t>
      </w:r>
    </w:p>
    <w:p>
      <w:pPr>
        <w:pStyle w:val="Normal"/>
        <w:widowControl/>
        <w:bidi w:val="0"/>
        <w:jc w:val="left"/>
        <w:rPr/>
      </w:pPr>
      <w:r>
        <w:rPr>
          <w:sz w:val="22"/>
        </w:rPr>
        <w:t>2. La somma aggiuntiva non può superare un importo pari a due volte quello dei contributi o premi omessi o tardivamente versati. I soggetti tenuti al pagamento della somma aggiuntiva nella misura massima sono altresì tenuti al pagamento degli interessi di legge sul debito complessivo a decorrere dal giorno successivo all'insorgenza dell'obbligo della somma aggiuntiva nella predetta misura massima. Restano ferme le sanzioni amministrative e penali.</w:t>
      </w:r>
    </w:p>
    <w:p>
      <w:pPr>
        <w:pStyle w:val="Normal"/>
        <w:widowControl/>
        <w:bidi w:val="0"/>
        <w:jc w:val="left"/>
        <w:rPr/>
      </w:pPr>
      <w:r>
        <w:rPr>
          <w:sz w:val="22"/>
        </w:rPr>
        <w:t>3. Nelle ipotesi di procedure concorsuali, in caso di pagamento integrale dei contributi e spese, la somma aggiuntiva può essere ridotta ad un tasso annuo non inferiore a quello degli interessi di legge, secondo criteri stabiliti dagli enti impositori.</w:t>
      </w:r>
    </w:p>
    <w:p>
      <w:pPr>
        <w:pStyle w:val="Normal"/>
        <w:widowControl/>
        <w:bidi w:val="0"/>
        <w:jc w:val="left"/>
        <w:rPr/>
      </w:pPr>
      <w:r>
        <w:rPr>
          <w:sz w:val="22"/>
        </w:rPr>
        <w:t>4. I pagamenti effettuati per contributi sociali obbligatori ed accessori a favore degli enti gestori di forme obbligatorie di previdenza ed assistenza non sono soggetti all'azione revocatoria di cui all'articolo 67 del regio decreto 16 marzo 1942, n. 267.</w:t>
      </w:r>
    </w:p>
    <w:p>
      <w:pPr>
        <w:pStyle w:val="Normal"/>
        <w:widowControl/>
        <w:bidi w:val="0"/>
        <w:jc w:val="left"/>
        <w:rPr/>
      </w:pPr>
      <w:r>
        <w:rPr>
          <w:sz w:val="22"/>
        </w:rPr>
        <w:t>5. In caso di omesso o ritardato versamento dei contributi o premi da parte di enti non economici e di enti, fondazioni e associazioni non aventi fini di lucro la somma aggiuntiva é ridotta fino ad un tasso non inferiore a quello degli interessi legali, secondo criteri stabiliti dagli enti impositori, qualora il ritardo o l'omissione siano connessi alla documentata ritardata erogazione di contributi e finanziamenti pubblici previsti per legge o convenzione.</w:t>
      </w:r>
    </w:p>
    <w:p>
      <w:pPr>
        <w:pStyle w:val="Normal"/>
        <w:widowControl/>
        <w:bidi w:val="0"/>
        <w:jc w:val="left"/>
        <w:rPr/>
      </w:pPr>
      <w:r>
        <w:rPr>
          <w:sz w:val="22"/>
        </w:rPr>
        <w:t>&lt;88&gt; L'articolo 53 del Rdl 1827/1935 (Perfezionamento e coordinamento legislativo della previdenza sociale), abrogato dal presente provvedimento, era il seguente:</w:t>
      </w:r>
    </w:p>
    <w:p>
      <w:pPr>
        <w:pStyle w:val="Normal"/>
        <w:widowControl/>
        <w:bidi w:val="0"/>
        <w:jc w:val="left"/>
        <w:rPr/>
      </w:pPr>
      <w:r>
        <w:rPr>
          <w:sz w:val="22"/>
        </w:rPr>
        <w:t>Nei casi di tardivo versamento dei contributi delle assicurazioni obbligatorie pei quali non si faccia luogo all'applicazione della disposizione di cui al n. 2 dell'art. 111, il datore di lavoro é tenuto al contemporaneo pagamento degli interessi di mora, nella misura stabilita per l'interesse legale in materia civile. Tali interessi decorrono, indipendentemente da ogni domanda giudiziale, dal primo giorno del mese successivo a quello in cui i singoli contributi dovevano essere versati. Gli interessi non sono dovuti quando sui contributi vengano percepiti i diritti preveduti per tardivo versamento dalla legge relativa alla riscossione delle imposte dirette.</w:t>
      </w:r>
    </w:p>
    <w:p>
      <w:pPr>
        <w:pStyle w:val="Normal"/>
        <w:widowControl/>
        <w:bidi w:val="0"/>
        <w:jc w:val="left"/>
        <w:rPr/>
      </w:pPr>
      <w:r>
        <w:rPr>
          <w:sz w:val="22"/>
        </w:rPr>
        <w:t>&lt;89&gt; L'articolo 14 della legge 412/1991 (Disposizioni in materia di finanza pubblica) é il seguente:</w:t>
      </w:r>
    </w:p>
    <w:p>
      <w:pPr>
        <w:pStyle w:val="Normal"/>
        <w:widowControl/>
        <w:bidi w:val="0"/>
        <w:jc w:val="left"/>
        <w:rPr/>
      </w:pPr>
      <w:r>
        <w:rPr>
          <w:sz w:val="22"/>
        </w:rPr>
        <w:t>(Recupero base contributiva)</w:t>
      </w:r>
    </w:p>
    <w:p>
      <w:pPr>
        <w:pStyle w:val="Normal"/>
        <w:widowControl/>
        <w:bidi w:val="0"/>
        <w:jc w:val="left"/>
        <w:rPr/>
      </w:pPr>
      <w:r>
        <w:rPr>
          <w:sz w:val="22"/>
        </w:rPr>
        <w:t>1. Entro dodici mesi dalla data di entrata in vigore della presente legge, le somme dovute all'INPS dai soggetti contribuenti devono essere versate, con modalità da stabilire a cura dell'Istituto stesso, esclusivamente presso gli uffici dell'Amministrazione delle poste e delle telecomunicazioni e le aziende di credito che adottano il sistema telematico per la rendicontazione della documentazione utilizzata per il pagamento da ciascun soggetto contribuente. Il trasferimento dei fondi da parte delle aziende di credito nelle contabilità speciali accese all'INPS presso le competenti tesorerie provinciali dello Stato, deve avvenire entro quattro giorni lavorativi bancabili, successivi a quello di esazione e, da parte degli uffici postali, con accreditamento giornaliero sui conti aperti all'INPS. Fino allo scadere del predetto termine, le somme dovute all'INPS dai soggetti contribuenti sono versate:</w:t>
      </w:r>
    </w:p>
    <w:p>
      <w:pPr>
        <w:pStyle w:val="Normal"/>
        <w:widowControl/>
        <w:bidi w:val="0"/>
        <w:jc w:val="left"/>
        <w:rPr/>
      </w:pPr>
      <w:r>
        <w:rPr>
          <w:sz w:val="22"/>
        </w:rPr>
        <w:t>a) presso gli uffici postali per l'accreditamento giornaliero nei conti correnti postali aperti all'INPS. Il relativo saldo di fine mese deve essere trasferito il primo giorno lavorativo del mese successivo a cura dell'Amministrazione delle poste e delle telecomunicazioni nelle contabilità speciali accese all'INPS presso le competenti tesorerie provinciali dello Stato;</w:t>
      </w:r>
    </w:p>
    <w:p>
      <w:pPr>
        <w:pStyle w:val="Normal"/>
        <w:widowControl/>
        <w:bidi w:val="0"/>
        <w:jc w:val="left"/>
        <w:rPr/>
      </w:pPr>
      <w:r>
        <w:rPr>
          <w:sz w:val="22"/>
        </w:rPr>
        <w:t>b) presso le aziende di credito per il trasferimento a cura delle stesse aziende nelle suddette contabilità speciali entro tre giorni lavorativi bancabili, successivi a quello di esazione. Le aziende di credito, che prima dello scadere del termine rendicontano in via telematica all'INPS la documentazione utilizzata dai soggetti contribuenti per il versamento, secondo modalità stabilite dall'Istituto stesso, sono ammesse a versare i fondi nelle contabilità speciali entro i quattro giorni lavorativi bancabili successivi a quello di esazione, a decorrere dal mese nel quale effettuano la rendicontazione all'INPS con le predette modalità. In deroga ai predetti termini di tre o quattro giorni, le somme riscosse entro il 27 dicembre devono comunque essere versate dalle aziende di credito nelle contabilità speciali accese all'INPS entro l'ultimo giorno lavorativo bancabile dello stesso mese.</w:t>
      </w:r>
    </w:p>
    <w:p>
      <w:pPr>
        <w:pStyle w:val="Normal"/>
        <w:widowControl/>
        <w:bidi w:val="0"/>
        <w:jc w:val="left"/>
        <w:rPr/>
      </w:pPr>
      <w:r>
        <w:rPr>
          <w:sz w:val="22"/>
        </w:rPr>
        <w:t>2. Con appositi decreti il Ministro del tesoro, di concerto con il Ministro delle poste e delle telecomunicazioni, stabilisce le modalità per l'adozione del sistema di cui al presente articolo da parte dell'Amministrazione postale e, di concerto col Ministro del lavoro e della previdenza sociale, stabilisce la data a decorrere dalla quale anche il trasferimento nelle contabilità speciali accese all'INPS presso le competenti tesorerie provinciali dello Stato delle somme riscosse avverrà con sistemi telematici.</w:t>
      </w:r>
    </w:p>
    <w:p>
      <w:pPr>
        <w:pStyle w:val="Normal"/>
        <w:widowControl/>
        <w:bidi w:val="0"/>
        <w:jc w:val="left"/>
        <w:rPr/>
      </w:pPr>
      <w:r>
        <w:rPr>
          <w:sz w:val="22"/>
        </w:rPr>
        <w:t>3. A decorrere dalla data di entrata in vigore della presente legge, é abrogato l'articolo 10-bis, D.L. 22 dicembre 1981, n. 791, convertito, con modificazioni, dalla L. 26 febbraio 1982, n. 54.</w:t>
      </w:r>
    </w:p>
    <w:p>
      <w:pPr>
        <w:pStyle w:val="Normal"/>
        <w:widowControl/>
        <w:bidi w:val="0"/>
        <w:jc w:val="left"/>
        <w:rPr/>
      </w:pPr>
      <w:r>
        <w:rPr>
          <w:sz w:val="22"/>
        </w:rPr>
        <w:t>4. A decorrere dal 1' gennaio 1992 le iscrizioni, variazioni e cancellazioni all'INPS, all'INAIL, al Servizio per i contributi agricoli unificati (SCAU) e alle Camere di commercio, industria, artigianato e agricoltura nonché alle commissioni provinciali per l'artigianato, e le operazioni che interessino la competenza dell'Amministrazione finanziaria poste in essere da parte delle aziende che svolgono attività economica con lavoratori dipendenti, nonché da parte dei lavoratori autonomi, artigiani, commercianti, coltivatori diretti, mezzadri e coloni, e loro familiari coadiuvanti, sono effettuate esclusivamente presso sportelli polifunzionali istituiti nelle sedi di ciascuno degli anzidetti organismi. La denuncia di iscrizione, variazione e cancellazione presentata dal datore di lavoro ovvero dal lavoratore autonomo allo sportello di uno dei predetti organismi ai sensi e per gli effetti previsti dalle vigenti disposizioni ha efficacia anche nei confronti degli altri soggetti interessati nei limiti delle rispettive competenze di legge.</w:t>
      </w:r>
    </w:p>
    <w:p>
      <w:pPr>
        <w:pStyle w:val="Normal"/>
        <w:widowControl/>
        <w:bidi w:val="0"/>
        <w:jc w:val="left"/>
        <w:rPr/>
      </w:pPr>
      <w:r>
        <w:rPr>
          <w:sz w:val="22"/>
        </w:rPr>
        <w:t>&lt;90&gt; L'articolo 3 del Dl 499/1996 (Norme in materia previdenziale) é il seguente:</w:t>
      </w:r>
    </w:p>
    <w:p>
      <w:pPr>
        <w:pStyle w:val="Normal"/>
        <w:widowControl/>
        <w:bidi w:val="0"/>
        <w:jc w:val="left"/>
        <w:rPr/>
      </w:pPr>
      <w:r>
        <w:rPr>
          <w:sz w:val="22"/>
        </w:rPr>
        <w:t>(Regolarizzazione contributiva)</w:t>
      </w:r>
    </w:p>
    <w:p>
      <w:pPr>
        <w:pStyle w:val="Normal"/>
        <w:widowControl/>
        <w:bidi w:val="0"/>
        <w:jc w:val="left"/>
        <w:rPr/>
      </w:pPr>
      <w:r>
        <w:rPr>
          <w:sz w:val="22"/>
        </w:rPr>
        <w:t>1. I soggetti tenuti al versamento dei contributi e dei premi previdenziali e assistenziali, che denunciano per la prima volta la loro posizione presso gli sportelli unificati di cui al comma 4 dell'articolo 14 della legge 30 dicembre 1991, n. 412, come modificato dall'articolo 1 del decreto-legge 15 gennaio 1993, n. 6, convertito, con modificazioni, dalla legge 17 marzo 1993, n. 63, possono versare entro il 30 giugno 1996 i contributi e i premi relativi a periodi precedenti l'anzidetta denuncia maggiorati, in luogo delle sanzioni civili, degli interessi nella misura del 17 per cento annuo nel limite massimo del 50 per cento dei contributi e dei premi complessivamente dovuti.</w:t>
      </w:r>
    </w:p>
    <w:p>
      <w:pPr>
        <w:pStyle w:val="Normal"/>
        <w:widowControl/>
        <w:bidi w:val="0"/>
        <w:jc w:val="left"/>
        <w:rPr/>
      </w:pPr>
      <w:r>
        <w:rPr>
          <w:sz w:val="22"/>
        </w:rPr>
        <w:t>2. L'agevolazione di cui al comma 1 si applica anche ai soggetti già iscritti che risultino ancora debitori per i contributi o premi omessi o pagati tardivamente, relativi a periodi contributivi maturati fino a tutto il mese di dicembre 1995, a condizione che versino i contributi o premi e/o la relativa somma aggiuntiva entro lo stesso termine fissato per i soggetti di cui al comma 1.</w:t>
      </w:r>
    </w:p>
    <w:p>
      <w:pPr>
        <w:pStyle w:val="Normal"/>
        <w:widowControl/>
        <w:bidi w:val="0"/>
        <w:jc w:val="left"/>
        <w:rPr/>
      </w:pPr>
      <w:r>
        <w:rPr>
          <w:sz w:val="22"/>
        </w:rPr>
        <w:t>3. La regolarizzazione può avvenire, secondo le modalità fissate dagli enti impositori, anche: per debiti di importo fino a lire 1 miliardo, in quattro rate, di uguale importo, da pagarsi, rispettivamente, la prima entro il 30 giugno 1996, la seconda entro il 31 luglio 1996, la terza entro il 30 settembre 1996 e la quarta entro il 30 novembre 1996; per i debiti di importo superiore a lire 1 miliardo e fino a lire 5 miliardi, in sette rate, di uguale importo, da pagarsi, rispettivamente, la prima entro il 30 giugno 1996, la seconda entro il 31 luglio 1996, la terza entro il 30 settembre 1996, la quarta entro il 30 novembre 1996, la quinta entro il 31 gennaio</w:t>
      </w:r>
    </w:p>
    <w:p>
      <w:pPr>
        <w:pStyle w:val="Normal"/>
        <w:widowControl/>
        <w:bidi w:val="0"/>
        <w:jc w:val="left"/>
        <w:rPr/>
      </w:pPr>
      <w:r>
        <w:rPr>
          <w:sz w:val="22"/>
        </w:rPr>
        <w:t>1997, la sesta entro il 31 marzo 1997 e la settima entro il 31 maggio</w:t>
      </w:r>
    </w:p>
    <w:p>
      <w:pPr>
        <w:pStyle w:val="Normal"/>
        <w:widowControl/>
        <w:bidi w:val="0"/>
        <w:jc w:val="left"/>
        <w:rPr/>
      </w:pPr>
      <w:r>
        <w:rPr>
          <w:sz w:val="22"/>
        </w:rPr>
        <w:t>1997; per debiti di importo superiore ai 5 miliardi di lire e fino a</w:t>
      </w:r>
    </w:p>
    <w:p>
      <w:pPr>
        <w:pStyle w:val="Normal"/>
        <w:widowControl/>
        <w:bidi w:val="0"/>
        <w:jc w:val="left"/>
        <w:rPr/>
      </w:pPr>
      <w:r>
        <w:rPr>
          <w:sz w:val="22"/>
        </w:rPr>
        <w:t>20 miliardi di lire, in nove rate, di uguale importo, da pagarsi, rispettivamente, la prima entro il 30 giugno 1996, la seconda entro il 31 luglio 1996, la terza entro il 30 settembre 1996, la quarta entro il 30 novembre 1996, la quinta entro il 31 gennaio 1997, la sesta entro il 31 marzo 1997, la settima entro il 31 maggio 1997, l'ottava entro il 31 luglio 1997 e la nona entro il 30 settembre</w:t>
      </w:r>
    </w:p>
    <w:p>
      <w:pPr>
        <w:pStyle w:val="Normal"/>
        <w:widowControl/>
        <w:bidi w:val="0"/>
        <w:jc w:val="left"/>
        <w:rPr/>
      </w:pPr>
      <w:r>
        <w:rPr>
          <w:sz w:val="22"/>
        </w:rPr>
        <w:t>1997; per i debiti d'importo superiore a 20 miliardi di lire, in quattordici rate, di uguale importo, da pagarsi, rispettivamente, la prima entro il 30 giugno 1996, la seconda entro il 31 luglio 1996, la terza entro il 30 settembre 1996, la quarta entro il 30 novembre 1996, la quinta entro il 31 gennaio 1997, la sesta entro il 31 marzo</w:t>
      </w:r>
    </w:p>
    <w:p>
      <w:pPr>
        <w:pStyle w:val="Normal"/>
        <w:widowControl/>
        <w:bidi w:val="0"/>
        <w:jc w:val="left"/>
        <w:rPr/>
      </w:pPr>
      <w:r>
        <w:rPr>
          <w:sz w:val="22"/>
        </w:rPr>
        <w:t>1997, la settima entro il 31 maggio 1997, l'ottava entro il 31 luglio</w:t>
      </w:r>
    </w:p>
    <w:p>
      <w:pPr>
        <w:pStyle w:val="Normal"/>
        <w:widowControl/>
        <w:bidi w:val="0"/>
        <w:jc w:val="left"/>
        <w:rPr/>
      </w:pPr>
      <w:r>
        <w:rPr>
          <w:sz w:val="22"/>
        </w:rPr>
        <w:t>1997, la nona entro il 30 settembre 1997, la decima entro il 30 novembre 1997, l'undicesima entro il 31 gennaio 1998, la dodicesima entro il 31 marzo 1998, la tredicesima entro il 31 maggio 1998 e la quattordicesima entro il 31 luglio 1998. Le rate successive alla prima saranno maggiorate degli interessi dell'8 per cento annuo per il periodo di differimento.</w:t>
      </w:r>
    </w:p>
    <w:p>
      <w:pPr>
        <w:pStyle w:val="Normal"/>
        <w:widowControl/>
        <w:bidi w:val="0"/>
        <w:jc w:val="left"/>
        <w:rPr/>
      </w:pPr>
      <w:r>
        <w:rPr>
          <w:sz w:val="22"/>
        </w:rPr>
        <w:t>4. La regolarizzazione estingue i reati previsti da leggi speciali in materia di versamento di contributi e di premi e le obbligazioni per sanzioni amministrative e per ogni altro onere accessorio connessi con le violazioni delle norme sul collocamento nonché con la denuncia e con il versamento dei contributi o dei premi medesimi, ivi compresi quelli di cui all'articolo 51 del testo unico delle disposizioni per l'assicurazione obbligatoria contro gli infortuni sul lavoro e le malattie professionali, approvato con decreto del Presidente della Repubblica 30 giugno 1965, n. 1124. In caso di regolarizzazione, non si applicano le disposizioni di cui all'articolo 6, commi 9 e 10, del decreto-legge 9 ottobre 1989, n.</w:t>
      </w:r>
    </w:p>
    <w:p>
      <w:pPr>
        <w:pStyle w:val="Normal"/>
        <w:widowControl/>
        <w:bidi w:val="0"/>
        <w:jc w:val="left"/>
        <w:rPr/>
      </w:pPr>
      <w:r>
        <w:rPr>
          <w:sz w:val="22"/>
        </w:rPr>
        <w:t>338, convertito, con modificazioni, dalla legge 7 dicembre 1989, n.</w:t>
      </w:r>
    </w:p>
    <w:p>
      <w:pPr>
        <w:pStyle w:val="Normal"/>
        <w:widowControl/>
        <w:bidi w:val="0"/>
        <w:jc w:val="left"/>
        <w:rPr/>
      </w:pPr>
      <w:r>
        <w:rPr>
          <w:sz w:val="22"/>
        </w:rPr>
        <w:t>389.</w:t>
      </w:r>
    </w:p>
    <w:p>
      <w:pPr>
        <w:pStyle w:val="Normal"/>
        <w:widowControl/>
        <w:bidi w:val="0"/>
        <w:jc w:val="left"/>
        <w:rPr/>
      </w:pPr>
      <w:r>
        <w:rPr>
          <w:sz w:val="22"/>
        </w:rPr>
        <w:t>5. Nel caso di regolarizzazioni contributive effettuate ai sensi dell'articolo 18, commi da 1 a 3, della legge 23 dicembre 1994, n. 724, dell'articolo 14-bis del decreto-legge 23 febbraio 1995, n. 41, convertito, con modificazioni, dalla legge 22 marzo 1995, n. 85, dell'articolo 4, comma 8, del decreto-legge 7 aprile 1995, n. 105, dell'articolo 4, comma 9, del decreto-legge 14 giugno 1995, n. 232, dell'articolo 4, comma 9, del decreto-legge 4 agosto 1995, n. 326, dell'articolo 4, comma 9, del decreto-legge 2 ottobre 1995, n. 416, dell'articolo 4, comma 9, del decreto-legge 4 dicembre 1995, n. 515, dell'articolo 5, comma 3, del decreto-legge 1' febbraio 1996, n. 40, i versamenti tardivi delle rate dovute, successive alla prima, sono considerati validi, ancorché sia stato omesso il versamento di talune di dette rate, se i soggetti interessati abbiano già provveduto ovvero provvedano, entro il 30 giugno 1996, a versare, secondo le modalità fissate dagli enti impositori, interessi nella misura dell'8 per cento annuo commisurati al ritardo rispetto alle scadenze fissate dalla legge per il pagamento delle rate stesse.</w:t>
      </w:r>
    </w:p>
    <w:p>
      <w:pPr>
        <w:pStyle w:val="Normal"/>
        <w:widowControl/>
        <w:bidi w:val="0"/>
        <w:jc w:val="left"/>
        <w:rPr/>
      </w:pPr>
      <w:r>
        <w:rPr>
          <w:sz w:val="22"/>
        </w:rPr>
        <w:t>6. I crediti di importo non superiore a lire 50 mila per contributi o premi dovuti agli enti pubblici che gestiscono forme obbligatorie di previdenza ed assistenza sociale, in essere alla data del 30 marzo 1996, sono estinti unitamente agli accessori di legge ed alle eventuali sanzioni e non si fa luogo alla loro riscossione.</w:t>
      </w:r>
    </w:p>
    <w:p>
      <w:pPr>
        <w:pStyle w:val="Normal"/>
        <w:widowControl/>
        <w:bidi w:val="0"/>
        <w:jc w:val="left"/>
        <w:rPr/>
      </w:pPr>
      <w:r>
        <w:rPr>
          <w:sz w:val="22"/>
        </w:rPr>
        <w:t>&lt;91&gt; Si veda la nota 227.</w:t>
      </w:r>
    </w:p>
    <w:p>
      <w:pPr>
        <w:pStyle w:val="Normal"/>
        <w:widowControl/>
        <w:bidi w:val="0"/>
        <w:jc w:val="left"/>
        <w:rPr/>
      </w:pPr>
      <w:r>
        <w:rPr>
          <w:sz w:val="22"/>
        </w:rPr>
        <w:t>&lt;92&gt; L'articolo 5 del Dl 511/1996 (Disposizioni urgenti in materia di collocamento, di lavoro e previdenza nel settore agricolo, di disciplina degli effetti della soppressione del Servizio per i contributi agricoli unificati (SCAU), nonché di promozione dell'occupazione) é il seguente:</w:t>
      </w:r>
    </w:p>
    <w:p>
      <w:pPr>
        <w:pStyle w:val="Normal"/>
        <w:widowControl/>
        <w:bidi w:val="0"/>
        <w:jc w:val="left"/>
        <w:rPr/>
      </w:pPr>
      <w:r>
        <w:rPr>
          <w:sz w:val="22"/>
        </w:rPr>
        <w:t>(Recupero contributi agricoli)</w:t>
      </w:r>
    </w:p>
    <w:p>
      <w:pPr>
        <w:pStyle w:val="Normal"/>
        <w:widowControl/>
        <w:bidi w:val="0"/>
        <w:jc w:val="left"/>
        <w:rPr/>
      </w:pPr>
      <w:r>
        <w:rPr>
          <w:sz w:val="22"/>
        </w:rPr>
        <w:t>1. Il termine per la regolarizzazione prevista dall'articolo 18, commi 6 e seguenti, della legge 23 dicembre 1994, n. 724, e successive modificazioni, é differito al 31 marzo 1996. Conseguentemente fino a tale data sono sospesi i procedimenti esecutivi riguardanti il recupero dei contributi agricoli unificati. La regolarizzazione é ammessa per le posizioni debitorie relative agli anni 1995 e precedenti in scadenza entro la data del 31 gennaio 1996. La domanda di regolarizzazione, a pena di inammissibilità della stessa, é corredata dalla ricevuta dell'avvenuto versamento di una somma pari ad un quarto, maggiorata del 2 per cento, di quanto si sarebbe dovuto versare alla data del 31 dicembre 1995 ai fini della regolarizzazione contributiva prevista dalla normativa vigente alla predetta data. Il versamento del rimanente importo dovuto é effettuato, per l'anno 1996, in tre rate trimestrali decorrenti dal 10 giugno 1996 e, successivamente, in rate quadrimestrali consecutive, in numero non superiore a 23, decorrenti dal 10 aprile</w:t>
      </w:r>
    </w:p>
    <w:p>
      <w:pPr>
        <w:pStyle w:val="Normal"/>
        <w:widowControl/>
        <w:bidi w:val="0"/>
        <w:jc w:val="left"/>
        <w:rPr/>
      </w:pPr>
      <w:r>
        <w:rPr>
          <w:sz w:val="22"/>
        </w:rPr>
        <w:t>1997. Per quanto non diversamente disposto continua a trovare applicazione la disciplina di cui al citato articolo 18, commi 6 e seguenti, e i termini di cui al comma 11 del medesimo articolo 18 della citata legge n. 724 del 1994, sono differiti al 31 dicembre 1995. Il riferimento all'anno 1995 di cui al comma 14 del medesimo articolo 18 é adeguato all'anno 1996.</w:t>
      </w:r>
    </w:p>
    <w:p>
      <w:pPr>
        <w:pStyle w:val="Normal"/>
        <w:widowControl/>
        <w:bidi w:val="0"/>
        <w:jc w:val="left"/>
        <w:rPr/>
      </w:pPr>
      <w:r>
        <w:rPr>
          <w:sz w:val="22"/>
        </w:rPr>
        <w:t>2. Per i soggetti che hanno proceduto alla regolarizzazione entro il</w:t>
      </w:r>
    </w:p>
    <w:p>
      <w:pPr>
        <w:pStyle w:val="Normal"/>
        <w:widowControl/>
        <w:bidi w:val="0"/>
        <w:jc w:val="left"/>
        <w:rPr/>
      </w:pPr>
      <w:r>
        <w:rPr>
          <w:sz w:val="22"/>
        </w:rPr>
        <w:t>31 dicembre 1995, il termine di pagamento della seconda rata é fissato al 10 giugno 1996 e gli interessi di differimento decorrono dal termine di pagamento della terza rata. Le somme eventualmente versate in eccedenza all'atto del pagamento della prima rata, rispetto alle modalità di calcolo stabilite dal comma 1, sono detratte dagli importi relativi alle rate successive.</w:t>
      </w:r>
    </w:p>
    <w:p>
      <w:pPr>
        <w:pStyle w:val="Normal"/>
        <w:widowControl/>
        <w:bidi w:val="0"/>
        <w:jc w:val="left"/>
        <w:rPr/>
      </w:pPr>
      <w:r>
        <w:rPr>
          <w:sz w:val="22"/>
        </w:rPr>
        <w:t>3. Il termine del 31 marzo 1995 per la regolarizzazione degli obblighi contributivi e dei premi e per il pagamento della prima rata di cui all'articolo 18, commi 1 e 3, della legge 23 dicembre 1994, n. 724, é differito al 31 maggio 1995.</w:t>
      </w:r>
    </w:p>
    <w:p>
      <w:pPr>
        <w:pStyle w:val="Normal"/>
        <w:widowControl/>
        <w:bidi w:val="0"/>
        <w:jc w:val="left"/>
        <w:rPr/>
      </w:pPr>
      <w:r>
        <w:rPr>
          <w:sz w:val="22"/>
        </w:rPr>
        <w:t>4. In caso di regolarizzazione di cui ai commi 1 e seguenti, non si applicano le disposizioni di cui all'articolo 6, commi 9 e 10, del decreto-legge 9 ottobre 1989, n. 338, convertito, con modificazioni, dalla legge 7 dicembre 1989, n. 389.</w:t>
      </w:r>
    </w:p>
    <w:p>
      <w:pPr>
        <w:pStyle w:val="Normal"/>
        <w:widowControl/>
        <w:bidi w:val="0"/>
        <w:jc w:val="left"/>
        <w:rPr/>
      </w:pPr>
      <w:r>
        <w:rPr>
          <w:sz w:val="22"/>
        </w:rPr>
        <w:t>&lt;93&gt; L'articolo 51 del Dpr 1124/1965 (Testo unico delle disposizioni per l'assicurazione obbligatoria contro gli infortuni sul lavoro e le malattie professionali) é il seguente:</w:t>
      </w:r>
    </w:p>
    <w:p>
      <w:pPr>
        <w:pStyle w:val="Normal"/>
        <w:widowControl/>
        <w:bidi w:val="0"/>
        <w:jc w:val="left"/>
        <w:rPr/>
      </w:pPr>
      <w:r>
        <w:rPr>
          <w:sz w:val="22"/>
        </w:rPr>
        <w:t>I datori di lavoro, i quali dopo essere incorsi in una inadempienza prevista nell'articolo precedente, incorrano nella medesima inadempienza, sono tenuti, oltre ad eseguire i versamenti disposti dall'articolo medesimo, a rimborsare all'Istituto assicuratore l'ammontare delle prestazioni liquidate per infortuni avvenuti durante il periodo dell'inadempienza ai propri dipendenti. Ai fini delle disposizioni del presente articolo si considerano come indennità liquidate le somme già pagate e quelle da pagare, capitalizzando le rendite in base alle tabelle di cui all'art. 39.</w:t>
      </w:r>
    </w:p>
    <w:p>
      <w:pPr>
        <w:pStyle w:val="Normal"/>
        <w:widowControl/>
        <w:bidi w:val="0"/>
        <w:jc w:val="left"/>
        <w:rPr/>
      </w:pPr>
      <w:r>
        <w:rPr>
          <w:sz w:val="22"/>
        </w:rPr>
        <w:t>&lt;94&gt; I commi 9 e 10 dell'articolo 6 del Dl 338/1989 (Disposizioni urgenti in materia di evasione contributiva, di fiscalizzazione degli oneri sociali, di sgravi contributivi nel Mezzogiorno e di finanziamento dei patronati) sono i seguenti:</w:t>
      </w:r>
    </w:p>
    <w:p>
      <w:pPr>
        <w:pStyle w:val="Normal"/>
        <w:widowControl/>
        <w:bidi w:val="0"/>
        <w:jc w:val="left"/>
        <w:rPr/>
      </w:pPr>
      <w:r>
        <w:rPr>
          <w:sz w:val="22"/>
        </w:rPr>
        <w:t>9. Le riduzioni di cui al presente articolo non spettano per i lavoratori che:</w:t>
      </w:r>
    </w:p>
    <w:p>
      <w:pPr>
        <w:pStyle w:val="Normal"/>
        <w:widowControl/>
        <w:bidi w:val="0"/>
        <w:jc w:val="left"/>
        <w:rPr/>
      </w:pPr>
      <w:r>
        <w:rPr>
          <w:sz w:val="22"/>
        </w:rPr>
        <w:t>a) non siano stati denunciati agli istituti previdenziali;</w:t>
      </w:r>
    </w:p>
    <w:p>
      <w:pPr>
        <w:pStyle w:val="Normal"/>
        <w:widowControl/>
        <w:bidi w:val="0"/>
        <w:jc w:val="left"/>
        <w:rPr/>
      </w:pPr>
      <w:r>
        <w:rPr>
          <w:sz w:val="22"/>
        </w:rPr>
        <w:t>b) siano stati denunciati con orari o giornate di lavoro inferiori a quelli effettivamente svolti ovvero con retribuzioni inferiori a quelle previste dall'articolo 1, comma 1;</w:t>
      </w:r>
    </w:p>
    <w:p>
      <w:pPr>
        <w:pStyle w:val="Normal"/>
        <w:widowControl/>
        <w:bidi w:val="0"/>
        <w:jc w:val="left"/>
        <w:rPr/>
      </w:pPr>
      <w:r>
        <w:rPr>
          <w:sz w:val="22"/>
        </w:rPr>
        <w:t>c) siano stati retribuiti con retribuzioni inferiori a quelle previste dall'articolo 1, comma 1.</w:t>
      </w:r>
    </w:p>
    <w:p>
      <w:pPr>
        <w:pStyle w:val="Normal"/>
        <w:widowControl/>
        <w:bidi w:val="0"/>
        <w:jc w:val="left"/>
        <w:rPr/>
      </w:pPr>
      <w:r>
        <w:rPr>
          <w:sz w:val="22"/>
        </w:rPr>
        <w:t>10. Le disposizioni di cui al comma 9 operano per una durata pari ai periodi di inosservanza anche di una delle condizioni previste dallo stesso comma aumentate del 50 per cento. Nelle ipotesi di cui alle lettere b) e c) del medesimo comma 9 la perdita della riduzione non può superare il maggiore importo tra contribuzione omessa e retribuzione non corrisposta.</w:t>
      </w:r>
    </w:p>
    <w:p>
      <w:pPr>
        <w:pStyle w:val="Normal"/>
        <w:widowControl/>
        <w:bidi w:val="0"/>
        <w:jc w:val="left"/>
        <w:rPr/>
      </w:pPr>
      <w:r>
        <w:rPr>
          <w:sz w:val="22"/>
        </w:rPr>
        <w:t>&lt;95&gt; L'articolo 18 della legge 724/1994 (Misure di razionalizzazione della finanza pubblica) é il seguente:</w:t>
      </w:r>
    </w:p>
    <w:p>
      <w:pPr>
        <w:pStyle w:val="Normal"/>
        <w:widowControl/>
        <w:bidi w:val="0"/>
        <w:jc w:val="left"/>
        <w:rPr/>
      </w:pPr>
      <w:r>
        <w:rPr>
          <w:sz w:val="22"/>
        </w:rPr>
        <w:t>(Condono previdenziale ed assistenziale)</w:t>
      </w:r>
    </w:p>
    <w:p>
      <w:pPr>
        <w:pStyle w:val="Normal"/>
        <w:widowControl/>
        <w:bidi w:val="0"/>
        <w:jc w:val="left"/>
        <w:rPr/>
      </w:pPr>
      <w:r>
        <w:rPr>
          <w:sz w:val="22"/>
        </w:rPr>
        <w:t>1. I soggetti tenuti al versamento dei contributi e dei premi previdenziali ed assistenziali, che denunciano per la prima volta la loro posizione presso gli sportelli unificati di cui al comma 4 dell'art. 14, L. 30 dicembre 1991, n. 412, come modificato dall'art. 1, D.L. 15 gennaio 1993, n. 6, convertito, con modificazioni, dalla legge 17 marzo 1993, n. 63, possono versare entro il 31 marzo 1995 (termine prorogato al 31 maggio 1995 dai Dl 105/1995, 232/1995,</w:t>
      </w:r>
    </w:p>
    <w:p>
      <w:pPr>
        <w:pStyle w:val="Normal"/>
        <w:widowControl/>
        <w:bidi w:val="0"/>
        <w:jc w:val="left"/>
        <w:rPr/>
      </w:pPr>
      <w:r>
        <w:rPr>
          <w:sz w:val="22"/>
        </w:rPr>
        <w:t>326/1995, 416/1995, 515/1995 e 40/1996, n.d.r.) i contributi ed i premi relativi a periodi precedenti la anzidetta denuncia maggiorati, in luogo delle sanzioni civili, degli interessi nella misura del 17 per cento annuo nel limite massimo del 50 per cento dei contributi e dei premi complessivamente dovuti.</w:t>
      </w:r>
    </w:p>
    <w:p>
      <w:pPr>
        <w:pStyle w:val="Normal"/>
        <w:widowControl/>
        <w:bidi w:val="0"/>
        <w:jc w:val="left"/>
        <w:rPr/>
      </w:pPr>
      <w:r>
        <w:rPr>
          <w:sz w:val="22"/>
        </w:rPr>
        <w:t>2. L'agevolazione di cui al comma 1 si applica anche ai soggetti già iscritti che risultino ancora debitori per i contributi o premi omessi o pagati tardivamente, relativi a periodi scaduti alla data del 31 agosto 1994, a condizione che versino i contributi o premi e/o la relativa somma aggiuntiva entro lo stesso termine fissato per i soggetti di cui al comma 1.</w:t>
      </w:r>
    </w:p>
    <w:p>
      <w:pPr>
        <w:pStyle w:val="Normal"/>
        <w:widowControl/>
        <w:bidi w:val="0"/>
        <w:jc w:val="left"/>
        <w:rPr/>
      </w:pPr>
      <w:r>
        <w:rPr>
          <w:sz w:val="22"/>
        </w:rPr>
        <w:t>3. La regolarizzazione può avvenire, secondo le modalità fissate dagli enti impositori, anche in cinque rate bimestrali di uguale importo di cui la prima entro il 31 marzo 1995 (termine prorogato al</w:t>
      </w:r>
    </w:p>
    <w:p>
      <w:pPr>
        <w:pStyle w:val="Normal"/>
        <w:widowControl/>
        <w:bidi w:val="0"/>
        <w:jc w:val="left"/>
        <w:rPr/>
      </w:pPr>
      <w:r>
        <w:rPr>
          <w:sz w:val="22"/>
        </w:rPr>
        <w:t>31 maggio 1995 dai Dl 105/1995, 232/1995, 326/1995, 416/1995, 515/1995 e 40/1996, n.d.r.), la seconda entro il 31 maggio 1995, la terza entro il 31 luglio 1995, la quarta entro il 30 settembre 1995 e la quinta entro il 30 novembre 1995. Le rate successive alla prima saranno maggiorate degli interessi dell'8 per cento annuo per il periodo di differimento. omissis</w:t>
      </w:r>
    </w:p>
    <w:p>
      <w:pPr>
        <w:pStyle w:val="Normal"/>
        <w:widowControl/>
        <w:bidi w:val="0"/>
        <w:jc w:val="left"/>
        <w:rPr/>
      </w:pPr>
      <w:r>
        <w:rPr>
          <w:sz w:val="22"/>
        </w:rPr>
        <w:t>6. I datori di lavoro agricolo, i coltivatori diretti, mezzadri, coloni e rispettivi concedenti e gli imprenditori agricoli a titolo principale possono regolarizzare le loro posizioni debitorie relative agli anni 1994 e precedenti, anche nel caso di omissione contributiva totale o di omessa o incompleta denuncia dei rapporti di lavoro, nei confronti del Servizio per i contributi agricoli unificati (SCAU), tramite il versamento dei contributi previdenziali ed assistenziali dovuti.</w:t>
      </w:r>
    </w:p>
    <w:p>
      <w:pPr>
        <w:pStyle w:val="Normal"/>
        <w:widowControl/>
        <w:bidi w:val="0"/>
        <w:jc w:val="left"/>
        <w:rPr/>
      </w:pPr>
      <w:r>
        <w:rPr>
          <w:sz w:val="22"/>
        </w:rPr>
        <w:t>7. Il versamento degli importi dovuti ai sensi del comma 6 é effettuato in rate quadrimestrali consecutive, di importo non inferiore a lire 1.000.000 decorrenti dal 10 giugno 1995 (termine prorogato al 31 dicembre 1995 dai Dl 105/1995, 232/1995, 326/1995,</w:t>
      </w:r>
    </w:p>
    <w:p>
      <w:pPr>
        <w:pStyle w:val="Normal"/>
        <w:widowControl/>
        <w:bidi w:val="0"/>
        <w:jc w:val="left"/>
        <w:rPr/>
      </w:pPr>
      <w:r>
        <w:rPr>
          <w:sz w:val="22"/>
        </w:rPr>
        <w:t>416/1995, 515/1995, n.d.r.), non superiori a 20. La rateizzazione si applica anche per il pagamento o la restituzione dei contributi agricoli unificati dovuti, nel periodo, in base a titolo esecutivo. Le rate successive alla prima saranno maggiorate degli interessi dell'8 per cento annuo per il periodo di differimento. Nel caso di omissione contributiva totale o di omessa o incompleta denuncia dei rapporti di lavoro, nei confronti dello SCAU il versamento di cui al presente comma é effettuato in 5 rate trimestrali consecutive. omissis</w:t>
      </w:r>
    </w:p>
    <w:p>
      <w:pPr>
        <w:pStyle w:val="Normal"/>
        <w:widowControl/>
        <w:bidi w:val="0"/>
        <w:jc w:val="left"/>
        <w:rPr/>
      </w:pPr>
      <w:r>
        <w:rPr>
          <w:sz w:val="22"/>
        </w:rPr>
        <w:t>9. Per avvalersi delle agevolazioni di cui ai commi 6 e 7, gli interessati devono presentare allo SCAU per i contributi agricoli unificati apposita domanda di regolarizzazione, corredata dalla ricevuta dell'avvenuto versamento di cui al comma 10, entro il termine perentorio del 15 febbraio 1995 (termine prorogato al 31 dicembre 1995 dai Dl 41/1995, 105/1995, 232/1995, 326/1995, 416/1995, 515/1995, n.d.r.). Nei casi di omissione contributiva totale o di omessa o incompleta denuncia dei rapporti di lavoro alla domanda di pagamento agevolato deve essere allegata, a pena di decadenza, la denuncia dei rapporti di lavoro intercorsi nel periodo di riferimento.</w:t>
      </w:r>
    </w:p>
    <w:p>
      <w:pPr>
        <w:pStyle w:val="Normal"/>
        <w:widowControl/>
        <w:bidi w:val="0"/>
        <w:jc w:val="left"/>
        <w:rPr/>
      </w:pPr>
      <w:r>
        <w:rPr>
          <w:sz w:val="22"/>
        </w:rPr>
        <w:t>10. I richiedenti, a pena di inammissibilità della domanda, sono tenuti a versare:</w:t>
      </w:r>
    </w:p>
    <w:p>
      <w:pPr>
        <w:pStyle w:val="Normal"/>
        <w:widowControl/>
        <w:bidi w:val="0"/>
        <w:jc w:val="left"/>
        <w:rPr/>
      </w:pPr>
      <w:r>
        <w:rPr>
          <w:sz w:val="22"/>
        </w:rPr>
        <w:t>a) per le posizioni debitorie fino a lire 3.000.000 una somma pari all'importo totale dei soli contributi omessi in tutto o in parte, che estingue totalmente l'obbligazione contributiva ivi compresi interessi e sanzioni;</w:t>
      </w:r>
    </w:p>
    <w:p>
      <w:pPr>
        <w:pStyle w:val="Normal"/>
        <w:widowControl/>
        <w:bidi w:val="0"/>
        <w:jc w:val="left"/>
        <w:rPr/>
      </w:pPr>
      <w:r>
        <w:rPr>
          <w:sz w:val="22"/>
        </w:rPr>
        <w:t>b) per le posizioni debitorie superiori a lire 3.000.000, in acconto una somma pari a un decimo del debito totale per i soli contributi omessi, elevata a quattro decimi nei casi di omessa denuncia dei lavoratori agricoli, ed una somma pari ad un quinto del debito residuo alla data del 31 marzo 1995 (termine prorogato al 31 dicembre 1995 dai Dl 105/1995, 232/1995, 326/1995, 416/1995, 515/1995, n.d.r.). Per ciascuno dei predetti versamenti l'importo non può essere inferiore a lire 1.000.000.</w:t>
      </w:r>
    </w:p>
    <w:p>
      <w:pPr>
        <w:pStyle w:val="Normal"/>
        <w:widowControl/>
        <w:bidi w:val="0"/>
        <w:jc w:val="left"/>
        <w:rPr/>
      </w:pPr>
      <w:r>
        <w:rPr>
          <w:sz w:val="22"/>
        </w:rPr>
        <w:t>11. I crediti per contributi di importo non superiore a lire 30.000 dovuti allo SCAU alla data del 31 dicembre 1993 unitamente agli accessori di legge, nonché gli importi dovuti per accessori di legge dalle ditte per inadempienze degli obblighi contributivi, riferiti a periodi fino al 31 dicembre 1993 e soddisfatti entro la data di entrata in vigore della presente legge (termine prorogato al 31 dicembre 1995 dai Dl 105/1995, 232/1995, 326/1995, 416/1995, 515/1995, n.d.r.), sono estinti e non si fa luogo alla loro riscossione. omissis.</w:t>
      </w:r>
    </w:p>
    <w:p>
      <w:pPr>
        <w:pStyle w:val="Normal"/>
        <w:widowControl/>
        <w:bidi w:val="0"/>
        <w:jc w:val="left"/>
        <w:rPr/>
      </w:pPr>
      <w:r>
        <w:rPr>
          <w:sz w:val="22"/>
        </w:rPr>
        <w:t>14. L'omesso versamento totale o parziale delle somme da corrispondere alle scadenze di cui ai commi 7 e 10, nonché dei contributi correnti dovuti nell'anno 1995 (riferimento adeguato all'anno 1996 dai Dl 105/1995, 232/1995, 326/1995, 416/1995, 515/1995, n.d.r.) e nei casi di pagamento rateale, negli anni entro i quali si effettua la rateizzazione, comporta la decadenza del beneficio della regolarizzazione agevolata disciplinata dal presente articolo. omissis Per l'articolo 3 del Dl 499/1996 si veda la nota 227.</w:t>
      </w:r>
    </w:p>
    <w:p>
      <w:pPr>
        <w:pStyle w:val="Normal"/>
        <w:widowControl/>
        <w:bidi w:val="0"/>
        <w:jc w:val="left"/>
        <w:rPr/>
      </w:pPr>
      <w:r>
        <w:rPr>
          <w:sz w:val="22"/>
        </w:rPr>
        <w:t>&lt;96&gt; "Disposizioni urgenti in materia di sanzioni per violazione di obblighi contributivi e di regolarizzazione di posizioni previdenziali", pubblicato sulla "Gazzetta Ufficiale" del 23 ottobre 1996 n. 249 e su "Guida Normativa" del 30 ottobre 1996 n. 204.</w:t>
      </w:r>
    </w:p>
    <w:p>
      <w:pPr>
        <w:pStyle w:val="Normal"/>
        <w:widowControl/>
        <w:bidi w:val="0"/>
        <w:jc w:val="left"/>
        <w:rPr/>
      </w:pPr>
      <w:r>
        <w:rPr>
          <w:sz w:val="22"/>
        </w:rPr>
        <w:t>&lt;97&gt; Si veda la nota 198.</w:t>
      </w:r>
    </w:p>
    <w:p>
      <w:pPr>
        <w:pStyle w:val="Normal"/>
        <w:widowControl/>
        <w:bidi w:val="0"/>
        <w:jc w:val="left"/>
        <w:rPr/>
      </w:pPr>
      <w:r>
        <w:rPr>
          <w:sz w:val="22"/>
        </w:rPr>
        <w:t>&lt;98&gt; Si veda la nota 198.</w:t>
      </w:r>
    </w:p>
    <w:p>
      <w:pPr>
        <w:pStyle w:val="Normal"/>
        <w:widowControl/>
        <w:bidi w:val="0"/>
        <w:jc w:val="left"/>
        <w:rPr/>
      </w:pPr>
      <w:r>
        <w:rPr>
          <w:sz w:val="22"/>
        </w:rPr>
        <w:t>&lt;99&gt; L'articolo 34 del Dpr 797/1955 (Approvazione del testo unico delle norme concernenti gli assegni familiari) é il seguente:</w:t>
      </w:r>
    </w:p>
    <w:p>
      <w:pPr>
        <w:pStyle w:val="Normal"/>
        <w:widowControl/>
        <w:bidi w:val="0"/>
        <w:jc w:val="left"/>
        <w:rPr/>
      </w:pPr>
      <w:r>
        <w:rPr>
          <w:sz w:val="22"/>
        </w:rPr>
        <w:t>Con decreto del Ministro del lavoro e della previdenza sociale sarà stabilito quale delle tabelle indicate nell'articolo 33 si debba applicare, agli effetti del presente testo unico, nei confronti dei datori di lavoro che non rientrino tra le categorie elencate dall'articolo citato, né tra gli enti contemplati dagli articoli 79 e 81. Il decreto di cui al comma precedente obbliga i datori di lavoro e i lavoratori dipendenti all'osservanza delle disposizioni relative agli assegni familiari applicabili per le categorie delle corrispondenti tabelle.</w:t>
      </w:r>
    </w:p>
    <w:p>
      <w:pPr>
        <w:pStyle w:val="Normal"/>
        <w:widowControl/>
        <w:bidi w:val="0"/>
        <w:jc w:val="left"/>
        <w:rPr/>
      </w:pPr>
      <w:r>
        <w:rPr>
          <w:sz w:val="22"/>
        </w:rPr>
        <w:t>&lt;100&gt; Si veda la nota 193.</w:t>
      </w:r>
    </w:p>
    <w:p>
      <w:pPr>
        <w:pStyle w:val="Normal"/>
        <w:widowControl/>
        <w:bidi w:val="0"/>
        <w:jc w:val="left"/>
        <w:rPr/>
      </w:pPr>
      <w:r>
        <w:rPr>
          <w:sz w:val="22"/>
        </w:rPr>
        <w:t>&lt;101&gt; Si veda la nota 193.</w:t>
      </w:r>
    </w:p>
    <w:p>
      <w:pPr>
        <w:pStyle w:val="Normal"/>
        <w:widowControl/>
        <w:bidi w:val="0"/>
        <w:jc w:val="left"/>
        <w:rPr/>
      </w:pPr>
      <w:r>
        <w:rPr>
          <w:sz w:val="22"/>
        </w:rPr>
        <w:t>&lt;102&gt; L'articolo 3 della legge 87/1994 (Norme relative al computo dell'indennità integrativa speciale nella determinazione della buonuscita dei pubblici dipendenti), come modificato dal presente provvedimento, é il seguente:</w:t>
      </w:r>
    </w:p>
    <w:p>
      <w:pPr>
        <w:pStyle w:val="Normal"/>
        <w:widowControl/>
        <w:bidi w:val="0"/>
        <w:jc w:val="left"/>
        <w:rPr/>
      </w:pPr>
      <w:r>
        <w:rPr>
          <w:sz w:val="22"/>
        </w:rPr>
        <w:t xml:space="preserve"> </w:t>
      </w:r>
      <w:r>
        <w:rPr>
          <w:sz w:val="22"/>
        </w:rPr>
        <w:t>1. Il trattamento di cui alla presente legge viene applicato anche ai dipendenti che siano cessati dal servizio dopo il 30 novembre 1984 ed ai loro superstiti, nonché a quelli per i quali non siano ancora giuridicamente esauriti i rapporti attinenti alla liquidazione dell'indennità di buonuscita o analogo trattamento.</w:t>
      </w:r>
    </w:p>
    <w:p>
      <w:pPr>
        <w:pStyle w:val="Normal"/>
        <w:widowControl/>
        <w:bidi w:val="0"/>
        <w:jc w:val="left"/>
        <w:rPr/>
      </w:pPr>
      <w:r>
        <w:rPr>
          <w:sz w:val="22"/>
        </w:rPr>
        <w:t>2. L'applicazione della presente legge ai dipendenti già cessati dal servizio avviene a domanda, che deve essere presentata all'ente erogatore su apposito modello nel termine perentorio del 30 settembre 1994.</w:t>
      </w:r>
    </w:p>
    <w:p>
      <w:pPr>
        <w:pStyle w:val="Normal"/>
        <w:widowControl/>
        <w:bidi w:val="0"/>
        <w:jc w:val="left"/>
        <w:rPr/>
      </w:pPr>
      <w:r>
        <w:rPr>
          <w:sz w:val="22"/>
        </w:rPr>
        <w:t>3. La prestazione deve essere corrisposta entro il 1995 per coloro che siano cessati dal servizio dal 1' dicembre 1984 al 31 dicembre</w:t>
      </w:r>
    </w:p>
    <w:p>
      <w:pPr>
        <w:pStyle w:val="Normal"/>
        <w:widowControl/>
        <w:bidi w:val="0"/>
        <w:jc w:val="left"/>
        <w:rPr/>
      </w:pPr>
      <w:r>
        <w:rPr>
          <w:sz w:val="22"/>
        </w:rPr>
        <w:t>1986; entro il 1996 per coloro che siano cessati dal servizio nel biennio 1' gennaio 1987-31 dicembre 1988; entro il 1998 per coloro che siano cessati dal servizio nel biennio 1' gennaio 1989-31 dicembre 1990; entro il 1999 per coloro che siano cessati dal servizio nel biennio 1' gennaio 1991-31 dicembre 1992 ed entro il</w:t>
      </w:r>
    </w:p>
    <w:p>
      <w:pPr>
        <w:pStyle w:val="Normal"/>
        <w:widowControl/>
        <w:bidi w:val="0"/>
        <w:jc w:val="left"/>
        <w:rPr/>
      </w:pPr>
      <w:r>
        <w:rPr>
          <w:sz w:val="22"/>
        </w:rPr>
        <w:t>2000 per coloro che siano cessati dal servizio nel periodo dal 1' gennaio 1993 al 30 novembre 1994.</w:t>
      </w:r>
    </w:p>
    <w:p>
      <w:pPr>
        <w:pStyle w:val="Normal"/>
        <w:widowControl/>
        <w:bidi w:val="0"/>
        <w:jc w:val="left"/>
        <w:rPr/>
      </w:pPr>
      <w:r>
        <w:rPr>
          <w:sz w:val="22"/>
        </w:rPr>
        <w:t>&lt;103&gt; L'articolo 6 della legge 87/1994, come modificato dal presente provvedimento, é il seguente:</w:t>
      </w:r>
    </w:p>
    <w:p>
      <w:pPr>
        <w:pStyle w:val="Normal"/>
        <w:widowControl/>
        <w:bidi w:val="0"/>
        <w:jc w:val="left"/>
        <w:rPr/>
      </w:pPr>
      <w:r>
        <w:rPr>
          <w:sz w:val="22"/>
        </w:rPr>
        <w:t xml:space="preserve"> </w:t>
      </w:r>
      <w:r>
        <w:rPr>
          <w:sz w:val="22"/>
        </w:rPr>
        <w:t>1. L'onere complessivo derivante dall'attuazione della presente legge é valutato in lire 50 miliardi per l'anno 1994, in lire 1.400 miliardi per l'anno 1995, in lire 1.900 miliardi per l'anno 1996, in lire 1.090 miliardi per l'anno 1997, in lire 2.020 miliardi per l'anno 1998, in lire 2.500 miliardi per l'anno 1999, in lire 2.180 miliardi per l'anno 2000, in lire 890 miliardi a decorrere dall'anno</w:t>
      </w:r>
    </w:p>
    <w:p>
      <w:pPr>
        <w:pStyle w:val="Normal"/>
        <w:widowControl/>
        <w:bidi w:val="0"/>
        <w:jc w:val="left"/>
        <w:rPr/>
      </w:pPr>
      <w:r>
        <w:rPr>
          <w:sz w:val="22"/>
        </w:rPr>
        <w:t>2001.</w:t>
      </w:r>
    </w:p>
    <w:p>
      <w:pPr>
        <w:pStyle w:val="Normal"/>
        <w:widowControl/>
        <w:bidi w:val="0"/>
        <w:jc w:val="left"/>
        <w:rPr/>
      </w:pPr>
      <w:r>
        <w:rPr>
          <w:sz w:val="22"/>
        </w:rPr>
        <w:t>2. Alla copertura degli oneri di cui al comma 1 per gli anni 1994, 1995 e 1996, si provvede mediante riduzione dello stanziamento iscritto, ai fini del bilancio triennale 1994-1996, al capitolo 6856 dello stato di previsione del Ministero del tesoro per l'anno finanziario 1994, all'uopo utilizzando parte dell'accantonamento relativo al Ministero del tesoro.</w:t>
      </w:r>
    </w:p>
    <w:p>
      <w:pPr>
        <w:pStyle w:val="Normal"/>
        <w:widowControl/>
        <w:bidi w:val="0"/>
        <w:jc w:val="left"/>
        <w:rPr/>
      </w:pPr>
      <w:r>
        <w:rPr>
          <w:sz w:val="22"/>
        </w:rPr>
        <w:t>3. Il Ministro del tesoro é autorizzato ad apportare, con propri decreti, le occorrenti variazioni di bilancio.</w:t>
      </w:r>
    </w:p>
    <w:p>
      <w:pPr>
        <w:pStyle w:val="Normal"/>
        <w:widowControl/>
        <w:bidi w:val="0"/>
        <w:jc w:val="left"/>
        <w:rPr/>
      </w:pPr>
      <w:r>
        <w:rPr>
          <w:sz w:val="22"/>
        </w:rPr>
        <w:t>&lt;104&gt; L'articolo 16 della legge 724/1994 é il seguente:</w:t>
      </w:r>
    </w:p>
    <w:p>
      <w:pPr>
        <w:pStyle w:val="Normal"/>
        <w:widowControl/>
        <w:bidi w:val="0"/>
        <w:jc w:val="left"/>
        <w:rPr/>
      </w:pPr>
      <w:r>
        <w:rPr>
          <w:sz w:val="22"/>
        </w:rPr>
        <w:t>(Modifiche alle norme per la liquidazione dell'indennità di buonuscita)</w:t>
      </w:r>
    </w:p>
    <w:p>
      <w:pPr>
        <w:pStyle w:val="Normal"/>
        <w:widowControl/>
        <w:bidi w:val="0"/>
        <w:jc w:val="left"/>
        <w:rPr/>
      </w:pPr>
      <w:r>
        <w:rPr>
          <w:sz w:val="22"/>
        </w:rPr>
        <w:t>1. Il comma 3 dell'articolo 3 della legge 29 gennaio 1994, n. 87, é sostituito dal seguente:</w:t>
      </w:r>
    </w:p>
    <w:p>
      <w:pPr>
        <w:pStyle w:val="Normal"/>
        <w:widowControl/>
        <w:bidi w:val="0"/>
        <w:jc w:val="left"/>
        <w:rPr/>
      </w:pPr>
      <w:r>
        <w:rPr>
          <w:sz w:val="22"/>
        </w:rPr>
        <w:t>"3. La prestazione deve essere corrisposta entro il 1995 per coloro che siano cessati dal servizio dal 1' dicembre 1984 al 31 dicembre</w:t>
      </w:r>
    </w:p>
    <w:p>
      <w:pPr>
        <w:pStyle w:val="Normal"/>
        <w:widowControl/>
        <w:bidi w:val="0"/>
        <w:jc w:val="left"/>
        <w:rPr/>
      </w:pPr>
      <w:r>
        <w:rPr>
          <w:sz w:val="22"/>
        </w:rPr>
        <w:t>1986; entro il 1996 per coloro che siano cessati dal servizio nel biennio 1' gennaio 1987-31 dicembre 1988; entro il 1997 per coloro che siano cessati dal servizio nel biennio 1' gennaio 1989-31 dicembre 1990; entro il 1998 per coloro che siano cessati dal servizio nel biennio 1' gennaio 1991-31 dicembre 1992 ed entro il</w:t>
      </w:r>
    </w:p>
    <w:p>
      <w:pPr>
        <w:pStyle w:val="Normal"/>
        <w:widowControl/>
        <w:bidi w:val="0"/>
        <w:jc w:val="left"/>
        <w:rPr/>
      </w:pPr>
      <w:r>
        <w:rPr>
          <w:sz w:val="22"/>
        </w:rPr>
        <w:t>1999 per coloro che siano cessati dal servizio nel periodo dal 1' gennaio 1993 al 30 novembre 1994".</w:t>
      </w:r>
    </w:p>
    <w:p>
      <w:pPr>
        <w:pStyle w:val="Normal"/>
        <w:widowControl/>
        <w:bidi w:val="0"/>
        <w:jc w:val="left"/>
        <w:rPr/>
      </w:pPr>
      <w:r>
        <w:rPr>
          <w:sz w:val="22"/>
        </w:rPr>
        <w:t>2. Il comma 1 dell'articolo 6 della legge 29 gennaio 1994, n. 87, é sostituito dal seguente:</w:t>
      </w:r>
    </w:p>
    <w:p>
      <w:pPr>
        <w:pStyle w:val="Normal"/>
        <w:widowControl/>
        <w:bidi w:val="0"/>
        <w:jc w:val="left"/>
        <w:rPr/>
      </w:pPr>
      <w:r>
        <w:rPr>
          <w:sz w:val="22"/>
        </w:rPr>
        <w:t>" 1. L'onere complessivo derivante dall'attuazione della presente legge é valutato in lire 50 miliardi per l'anno 1994, in lire 1.400 miliardi per l'anno 1995, in lire 1.900 miliardi per gli anni 1996 e</w:t>
      </w:r>
    </w:p>
    <w:p>
      <w:pPr>
        <w:pStyle w:val="Normal"/>
        <w:widowControl/>
        <w:bidi w:val="0"/>
        <w:jc w:val="left"/>
        <w:rPr/>
      </w:pPr>
      <w:r>
        <w:rPr>
          <w:sz w:val="22"/>
        </w:rPr>
        <w:t>1997, in lire 2.500 miliardi per gli anni 1998 e 1999 ed in lire 890 miliardi a decorrere dall'anno 2000".</w:t>
      </w:r>
    </w:p>
    <w:p>
      <w:pPr>
        <w:pStyle w:val="Normal"/>
        <w:widowControl/>
        <w:bidi w:val="0"/>
        <w:jc w:val="left"/>
        <w:rPr/>
      </w:pPr>
      <w:r>
        <w:rPr>
          <w:sz w:val="22"/>
        </w:rPr>
        <w:t>&lt;105&gt; Si veda la nota 188.</w:t>
      </w:r>
    </w:p>
    <w:p>
      <w:pPr>
        <w:pStyle w:val="Normal"/>
        <w:widowControl/>
        <w:bidi w:val="0"/>
        <w:jc w:val="left"/>
        <w:rPr/>
      </w:pPr>
      <w:r>
        <w:rPr>
          <w:sz w:val="22"/>
        </w:rPr>
        <w:t>&lt;106&gt; Si veda la nota 188.</w:t>
      </w:r>
    </w:p>
    <w:p>
      <w:pPr>
        <w:pStyle w:val="Normal"/>
        <w:widowControl/>
        <w:bidi w:val="0"/>
        <w:jc w:val="left"/>
        <w:rPr/>
      </w:pPr>
      <w:r>
        <w:rPr>
          <w:sz w:val="22"/>
        </w:rPr>
        <w:t>&lt;107&gt; L'articolo 3-ter del Dl 384/1992 (Misure urgenti in materia di previdenza, di sanità e di pubblico impiego, nonché disposizioni fiscali) é il seguente:</w:t>
      </w:r>
    </w:p>
    <w:p>
      <w:pPr>
        <w:pStyle w:val="Normal"/>
        <w:widowControl/>
        <w:bidi w:val="0"/>
        <w:jc w:val="left"/>
        <w:rPr/>
      </w:pPr>
      <w:r>
        <w:rPr>
          <w:sz w:val="22"/>
        </w:rPr>
        <w:t>(Aliquota contributiva aggiuntiva)</w:t>
      </w:r>
    </w:p>
    <w:p>
      <w:pPr>
        <w:pStyle w:val="Normal"/>
        <w:widowControl/>
        <w:bidi w:val="0"/>
        <w:jc w:val="left"/>
        <w:rPr/>
      </w:pPr>
      <w:r>
        <w:rPr>
          <w:sz w:val="22"/>
        </w:rPr>
        <w:t>1. A decorrere dal 1' gennaio 1993, é stabilita in favore di tutti i regimi pensionistici dei dipendenti pubblici e privati che prevedano aliquote contributive a carico del lavoratore inferiori al 10 per cento una aliquota aggiuntiva nella misura di un punto percentuale sulle quote di retribuzione eccedente il limite della prima fascia di retribuzione pensionabile determinata ai fini dell'applicazione dell'art. 21, comma 6, L. 11 marzo 1988, n. 67. Tale incremento si applica comunque a carico dei lavoratori autonomi, in favore delle rispettive gestioni, sulle quote di reddito d'impresa eccedenti il limite innanzi indicato.</w:t>
      </w:r>
    </w:p>
    <w:p>
      <w:pPr>
        <w:pStyle w:val="Normal"/>
        <w:widowControl/>
        <w:bidi w:val="0"/>
        <w:jc w:val="left"/>
        <w:rPr/>
      </w:pPr>
      <w:r>
        <w:rPr>
          <w:sz w:val="22"/>
        </w:rPr>
        <w:t>&lt;108&gt; L'articolo 37 del Dpr 1032/1973 (Approvazione del testo unico delle norme sulle prestazioni previdenziali a favore dei dipendenti civili e militari dello Stato) é il seguente:</w:t>
      </w:r>
    </w:p>
    <w:p>
      <w:pPr>
        <w:pStyle w:val="Normal"/>
        <w:widowControl/>
        <w:bidi w:val="0"/>
        <w:jc w:val="left"/>
        <w:rPr/>
      </w:pPr>
      <w:r>
        <w:rPr>
          <w:sz w:val="22"/>
        </w:rPr>
        <w:t>(Contributo previdenziale obbligatorio) L'Amministrazione cui l'iscritto appartiene versa al Fondo di previdenza e credito un contributo previdenziale obbligatorio in misura pari al 7,10 per cento della base contributiva indicata nell'art. 38; il contributo é elevato al 7,60 per cento dal 1' gennaio 1976 e all'8,10 per cento dal 1' gennaio 1978; ciascuna amministrazione si rivale a carico del dipendente iscritto in misura pari al 2,50 per cento della base contributiva predetta. Il contributo obbligatorio per il credito, a carico degli iscritti aventi diritto alle prestazioni creditizie, é pari allo 0,50 per cento dello stipendio, paga o retribuzione mensili considerati al lordo in ragione dell'80 per cento. I contributi indicati nei commi precedenti non sono rimborsabili ancorché non siano state erogate prestazioni.</w:t>
      </w:r>
    </w:p>
    <w:p>
      <w:pPr>
        <w:pStyle w:val="Normal"/>
        <w:widowControl/>
        <w:bidi w:val="0"/>
        <w:jc w:val="left"/>
        <w:rPr/>
      </w:pPr>
      <w:r>
        <w:rPr>
          <w:sz w:val="22"/>
        </w:rPr>
        <w:t>&lt;109&gt; Si veda la nota 211.</w:t>
      </w:r>
    </w:p>
    <w:p>
      <w:pPr>
        <w:pStyle w:val="Normal"/>
        <w:widowControl/>
        <w:bidi w:val="0"/>
        <w:jc w:val="left"/>
        <w:rPr/>
      </w:pPr>
      <w:r>
        <w:rPr>
          <w:sz w:val="22"/>
        </w:rPr>
        <w:t>&lt;110&gt; L'articolo 32 del Dpr 1032/1973 é il seguente:</w:t>
      </w:r>
    </w:p>
    <w:p>
      <w:pPr>
        <w:pStyle w:val="Normal"/>
        <w:widowControl/>
        <w:bidi w:val="0"/>
        <w:jc w:val="left"/>
        <w:rPr/>
      </w:pPr>
      <w:r>
        <w:rPr>
          <w:sz w:val="22"/>
        </w:rPr>
        <w:t>(Denominazione) L'opera di previdenza istituita con il regio decreto 26 febbraio</w:t>
      </w:r>
    </w:p>
    <w:p>
      <w:pPr>
        <w:pStyle w:val="Normal"/>
        <w:widowControl/>
        <w:bidi w:val="0"/>
        <w:jc w:val="left"/>
        <w:rPr/>
      </w:pPr>
      <w:r>
        <w:rPr>
          <w:sz w:val="22"/>
        </w:rPr>
        <w:t>1920, n. 219, incorporata nell'ente nazionale di previdenza ed assistenza per i dipendenti statali, assume la denominazione di Fondo di previdenza e credito per i dipendenti civili e militari dello Stato e per i loro superstiti. Il Fondo ha gestione autonoma.</w:t>
      </w:r>
    </w:p>
    <w:p>
      <w:pPr>
        <w:pStyle w:val="Normal"/>
        <w:widowControl/>
        <w:bidi w:val="0"/>
        <w:jc w:val="left"/>
        <w:rPr/>
      </w:pPr>
      <w:r>
        <w:rPr>
          <w:sz w:val="22"/>
        </w:rPr>
        <w:t>&lt;111&gt; "Sovvenzioni, contro cessione del quinto della retribuzione, a favore degli iscritti agli istituti di previdenza presso il Ministero del tesoro", pubblicata sulla "Gazzetta Ufficiale" 7 novembre 1956 n.</w:t>
      </w:r>
    </w:p>
    <w:p>
      <w:pPr>
        <w:pStyle w:val="Normal"/>
        <w:widowControl/>
        <w:bidi w:val="0"/>
        <w:jc w:val="left"/>
        <w:rPr/>
      </w:pPr>
      <w:r>
        <w:rPr>
          <w:sz w:val="22"/>
        </w:rPr>
        <w:t>282.</w:t>
      </w:r>
    </w:p>
    <w:p>
      <w:pPr>
        <w:pStyle w:val="Normal"/>
        <w:widowControl/>
        <w:bidi w:val="0"/>
        <w:jc w:val="left"/>
        <w:rPr/>
      </w:pPr>
      <w:r>
        <w:rPr>
          <w:sz w:val="22"/>
        </w:rPr>
        <w:t>&lt;112&gt; "Norme sulla documentazione amministrativa e sulla legalizzazione e autenticazione di firme", pubblicata sulla "Gazzetta Ufficiale" 27 gennaio 1968 n. 23.</w:t>
      </w:r>
    </w:p>
    <w:p>
      <w:pPr>
        <w:pStyle w:val="Normal"/>
        <w:widowControl/>
        <w:bidi w:val="0"/>
        <w:jc w:val="left"/>
        <w:rPr/>
      </w:pPr>
      <w:r>
        <w:rPr>
          <w:sz w:val="22"/>
        </w:rPr>
        <w:t>&lt;113&gt; L'articolo 1 della legge 18/1980 (Indennità di accompagnamento agli invalidi civili totalmente inabili) é il seguente:</w:t>
      </w:r>
    </w:p>
    <w:p>
      <w:pPr>
        <w:pStyle w:val="Normal"/>
        <w:widowControl/>
        <w:bidi w:val="0"/>
        <w:jc w:val="left"/>
        <w:rPr/>
      </w:pPr>
      <w:r>
        <w:rPr>
          <w:sz w:val="22"/>
        </w:rPr>
        <w:t>Ai mutilati ed invalidi civili totalmente inabili per affezioni fisiche o psichiche di cui agli articoli 2 e 12 della legge 30 marzo</w:t>
      </w:r>
    </w:p>
    <w:p>
      <w:pPr>
        <w:pStyle w:val="Normal"/>
        <w:widowControl/>
        <w:bidi w:val="0"/>
        <w:jc w:val="left"/>
        <w:rPr/>
      </w:pPr>
      <w:r>
        <w:rPr>
          <w:sz w:val="22"/>
        </w:rPr>
        <w:t>1971, n. 118, nei cui confronti le apposite commissioni sanitarie, previste dall'art. 7 e seguenti della legge citata, abbiano accertato che si trovano nell'impossibilità di deambulare senza l'aiuto permanente di un accompagnatore o, non essendo in grado di compiere gli atti quotidiani della vita, abbisognano di un'assistenza continua, é concessa un'indennità di accompagnamento, non reversibile, al solo titolo della minorazione, a totale carico dello Stato, dell'importo di lire 120.000 mensili a partire dal 1' gennaio</w:t>
      </w:r>
    </w:p>
    <w:p>
      <w:pPr>
        <w:pStyle w:val="Normal"/>
        <w:widowControl/>
        <w:bidi w:val="0"/>
        <w:jc w:val="left"/>
        <w:rPr/>
      </w:pPr>
      <w:r>
        <w:rPr>
          <w:sz w:val="22"/>
        </w:rPr>
        <w:t>1980, elevate a lire 180.000 mensili dal 1' gennaio 1981 e a lire</w:t>
      </w:r>
    </w:p>
    <w:p>
      <w:pPr>
        <w:pStyle w:val="Normal"/>
        <w:widowControl/>
        <w:bidi w:val="0"/>
        <w:jc w:val="left"/>
        <w:rPr/>
      </w:pPr>
      <w:r>
        <w:rPr>
          <w:sz w:val="22"/>
        </w:rPr>
        <w:t>232.000 mensili con decorrenza 1' gennaio 1982. Dal 1' gennaio 1983 l'indennità di accompagnamento sarà equiparata a quella goduta dai grandi invalidi di guerra ai sensi della tabella E, lettera a-bis), n. 1, del decreto del Presidente della Repubblica 23 dicembre 1978, n. 915. La medesima indennità é concessa agli invalidi civili minori di diciotto anni che si trovano nelle condizioni sopra indicate. Sono escluse dalle indennità di cui ai precedenti commi gli invalidi civili gravi ricoverati gratuitamente in istituto.</w:t>
      </w:r>
    </w:p>
    <w:p>
      <w:pPr>
        <w:pStyle w:val="Normal"/>
        <w:widowControl/>
        <w:bidi w:val="0"/>
        <w:jc w:val="left"/>
        <w:rPr/>
      </w:pPr>
      <w:r>
        <w:rPr>
          <w:sz w:val="22"/>
        </w:rPr>
        <w:t>&lt;114&gt; L'articolo 13 della legge 118/1971 (Conversione in legge del D.L. 30 gennaio 1971, n. 5 e nuove norme in favore dei mutilati ed invalidi civili) é il seguente:</w:t>
      </w:r>
    </w:p>
    <w:p>
      <w:pPr>
        <w:pStyle w:val="Normal"/>
        <w:widowControl/>
        <w:bidi w:val="0"/>
        <w:jc w:val="left"/>
        <w:rPr/>
      </w:pPr>
      <w:r>
        <w:rPr>
          <w:sz w:val="22"/>
        </w:rPr>
        <w:t>(Assegno mensile) Ai mutilati ed invalidi civili di età compresa fra il diciottesimo ed il sessantaquattresimo anno nei cui confronti sia accertata una riduzione della capacità lavorativa, nella misura superiore ai due terzi, incollocati al lavoro e per il tempo in cui tale condizione sussiste, é concesso a carico dello Stato ed a cura del Ministero dell'interno, un assegno mensile di lire 12.000 per tredici mensilità, con le stesse condizioni e modalità previste per l'assegnazione della pensione di cui all'articolo precedente (assegno elevato a 18.000 lire dall'articolo 22 del Dl 267/1972, n.d.r.). L'assegno agli invalidi di cui al precedente comma può essere revocato, su segnalazione degli uffici provinciali del lavoro e della massima occupazione, qualora risulti che i beneficiari non accedono a posti di lavoro addetti alle loro condizioni fisiche.</w:t>
      </w:r>
    </w:p>
    <w:p>
      <w:pPr>
        <w:pStyle w:val="Normal"/>
        <w:widowControl/>
        <w:bidi w:val="0"/>
        <w:jc w:val="left"/>
        <w:rPr/>
      </w:pPr>
      <w:r>
        <w:rPr>
          <w:sz w:val="22"/>
        </w:rPr>
        <w:t>&lt;115&gt; L'articolo 19 della legge 482/1968 (Disciplina generale delle assunzioni obbligatorie presso le pubbliche amministrazioni e le aziende private) é il seguente:</w:t>
      </w:r>
    </w:p>
    <w:p>
      <w:pPr>
        <w:pStyle w:val="Normal"/>
        <w:widowControl/>
        <w:bidi w:val="0"/>
        <w:jc w:val="left"/>
        <w:rPr/>
      </w:pPr>
      <w:r>
        <w:rPr>
          <w:sz w:val="22"/>
        </w:rPr>
        <w:t>(Elenchi) Presso gli uffici provinciali del lavoro sono istituiti elenchi separati per le singole categorie degli invalidi di guerra, degli invalidi civili di guerra, degli invalidi del lavoro, degli invalidi per servizio, degli invalidi civili dei sordomuti, degli orfani e delle vedove di caduti di guerra o del lavoro o per servizio e dei profughi che risultino disoccupati e che aspirino ad una occupazione conforme alle proprie capacità lavorative. La richiesta di iscrizione é presentata direttamente dagli interessati o dalle associazioni, opere, enti di cui all'articolo 15, ultimo comma, munita della necessaria documentazione concernente la sussistenza dei requisiti che, a norma delle leggi in vigore, danno</w:t>
      </w:r>
    </w:p>
    <w:p>
      <w:pPr>
        <w:pStyle w:val="Normal"/>
        <w:widowControl/>
        <w:bidi w:val="0"/>
        <w:jc w:val="left"/>
        <w:rPr/>
      </w:pPr>
      <w:r>
        <w:rPr>
          <w:sz w:val="22"/>
        </w:rPr>
        <w:t>Titolo al collocamento obbligatorio, le attitudini lavorative e professionali del richiedente anche in relazione all'occupazione cui aspira, e per coloro che hanno menomazioni fisiche, una dichiarazione di un ufficiale sanitario, comprovante che l'invalido, per la natura e il grado della mutilazione o invalidità, non può riuscire di pregiudizio alla salute e alla incolumità dei compagni di lavoro od alla sicurezza degli impianti. Negli elenchi di cui al primo comma del presente articolo sarà fatta particolare menzione degli amputati dell'arto superiore o inferiore, ascritti alle categorie seconda, terza e quarta della tabella A annessa alla legge 10 agosto 1950, n. 648, se invalidi di guerra o per servizio, e delle minorazioni analoghe per le altre categorie. La compilazione dei singoli elenchi avviene con la collaborazione, per ciascuna delle categorie aventi diritto, dei rispettivi rappresentanti facenti parte della commissione provinciale di cui all'articolo 16.</w:t>
      </w:r>
    </w:p>
    <w:p>
      <w:pPr>
        <w:pStyle w:val="Normal"/>
        <w:widowControl/>
        <w:bidi w:val="0"/>
        <w:jc w:val="left"/>
        <w:rPr/>
      </w:pPr>
      <w:r>
        <w:rPr>
          <w:sz w:val="22"/>
        </w:rPr>
        <w:t>&lt;116&gt; Si veda la nota 252.</w:t>
      </w:r>
    </w:p>
    <w:p>
      <w:pPr>
        <w:pStyle w:val="Normal"/>
        <w:widowControl/>
        <w:bidi w:val="0"/>
        <w:jc w:val="left"/>
        <w:rPr/>
      </w:pPr>
      <w:r>
        <w:rPr>
          <w:sz w:val="22"/>
        </w:rPr>
        <w:t>&lt;117&gt; Si veda la nota 249.</w:t>
      </w:r>
    </w:p>
    <w:p>
      <w:pPr>
        <w:pStyle w:val="Normal"/>
        <w:widowControl/>
        <w:bidi w:val="0"/>
        <w:jc w:val="left"/>
        <w:rPr/>
      </w:pPr>
      <w:r>
        <w:rPr>
          <w:sz w:val="22"/>
        </w:rPr>
        <w:t>&lt;118&gt; L'articolo 1 della legge 302/1990 (Norme a favore delle vittime del terrorismo e della criminalità organizzata) é il seguente:</w:t>
      </w:r>
    </w:p>
    <w:p>
      <w:pPr>
        <w:pStyle w:val="Normal"/>
        <w:widowControl/>
        <w:bidi w:val="0"/>
        <w:jc w:val="left"/>
        <w:rPr/>
      </w:pPr>
      <w:r>
        <w:rPr>
          <w:sz w:val="22"/>
        </w:rPr>
        <w:t>(Casi di elargizione)</w:t>
      </w:r>
    </w:p>
    <w:p>
      <w:pPr>
        <w:pStyle w:val="Normal"/>
        <w:widowControl/>
        <w:bidi w:val="0"/>
        <w:jc w:val="left"/>
        <w:rPr/>
      </w:pPr>
      <w:r>
        <w:rPr>
          <w:sz w:val="22"/>
        </w:rPr>
        <w:t>1. A chiunque subisca un'invalidità permanente non inferiore ad un quarto della capacità lavorativa, per effetto di ferite o lesioni riportate in conseguenza dello svolgersi nel territorio dello Stato di atti di terrorismo o di eversione dell'ordine democratico, a condizione che il soggetto leso non abbia concorso alla commissione degli atti medesimi ovvero di reati a questi connessi ai sensi dell'articolo 12 del codice di procedura penale, é corrisposta una elargizione fino a lire 150 milioni, in proporzione alla percentuale di invalidità riscontrata, con riferimento alla capacità lavorativa, in ragione di 1,5 milioni per ogni punto percentuale.</w:t>
      </w:r>
    </w:p>
    <w:p>
      <w:pPr>
        <w:pStyle w:val="Normal"/>
        <w:widowControl/>
        <w:bidi w:val="0"/>
        <w:jc w:val="left"/>
        <w:rPr/>
      </w:pPr>
      <w:r>
        <w:rPr>
          <w:sz w:val="22"/>
        </w:rPr>
        <w:t>2. L'elargizione di cui al comma 1 é altresì corrisposta a chiunque subisca un'invalidità permanente non inferiore ad un quarto della capacità lavorativa, per effetto di ferite o lesioni riportate in conseguenza dello svolgersi nel territorio dello Stato di fatti delittuosi commessi per il perseguimento delle finalità delle associazioni di cui all'articolo 416-bis del codice penale, a condizione che:</w:t>
      </w:r>
    </w:p>
    <w:p>
      <w:pPr>
        <w:pStyle w:val="Normal"/>
        <w:widowControl/>
        <w:bidi w:val="0"/>
        <w:jc w:val="left"/>
        <w:rPr/>
      </w:pPr>
      <w:r>
        <w:rPr>
          <w:sz w:val="22"/>
        </w:rPr>
        <w:t>a) il soggetto leso non abbia concorso alla commissione del fatto delittuoso lesivo ovvero di reati che con il medesimo siano connessi ai sensi dell'articolo 12 del codice di procedura penale;</w:t>
      </w:r>
    </w:p>
    <w:p>
      <w:pPr>
        <w:pStyle w:val="Normal"/>
        <w:widowControl/>
        <w:bidi w:val="0"/>
        <w:jc w:val="left"/>
        <w:rPr/>
      </w:pPr>
      <w:r>
        <w:rPr>
          <w:sz w:val="22"/>
        </w:rPr>
        <w:t>b) il soggetto leso risulti essere, al tempo dell'evento, del tutto estraneo ad ambienti e rapporti delinquenziali, salvo che si dimostri l'accidentalità del suo coinvolgimento passivo nell'azione criminosa lesiva, ovvero risulti che il medesimo, al tempo dell'evento, si era già dissociato o comunque estraniato dagli ambienti e dai rapporti delinquenziali cui partecipava.</w:t>
      </w:r>
    </w:p>
    <w:p>
      <w:pPr>
        <w:pStyle w:val="Normal"/>
        <w:widowControl/>
        <w:bidi w:val="0"/>
        <w:jc w:val="left"/>
        <w:rPr/>
      </w:pPr>
      <w:r>
        <w:rPr>
          <w:sz w:val="22"/>
        </w:rPr>
        <w:t>3. La medesima elargizione é corrisposta anche a chiunque subisca un'invalidità permanente non inferiore ad un quarto della capacità lavorativa, per effetto di ferite o lesioni riportate in conseguenza dello svolgersi nel territorio dello Stato di operazioni di prevenzione o repressione dei fatti delittuosi di cui ai commi 1 e 2, a condizione che il soggetto leso sia del tutto estraneo alle attività criminose oggetto delle operazioni medesime.</w:t>
      </w:r>
    </w:p>
    <w:p>
      <w:pPr>
        <w:pStyle w:val="Normal"/>
        <w:widowControl/>
        <w:bidi w:val="0"/>
        <w:jc w:val="left"/>
        <w:rPr/>
      </w:pPr>
      <w:r>
        <w:rPr>
          <w:sz w:val="22"/>
        </w:rPr>
        <w:t>4. L'elargizione di cui al presente articolo é inoltre corrisposta a chiunque, fuori dai casi di cui al comma 3, subisca un'invalidità permanente non inferiore ad un quarto della capacità lavorativa, per effetto di ferite o lesioni riportate in conseguenza dell'assistenza prestata, e legalmente richiesta per iscritto ovvero verbalmente nei casi di flagranza di reato o di prestazione di soccorso, ad ufficiali ed agenti di polizia giudiziaria o ad autorità, ufficiali ed agenti di pubblica sicurezza, nel corso di azioni od operazioni di cui al presente articolo, svoltesi nel territorio dello Stato.</w:t>
      </w:r>
    </w:p>
    <w:p>
      <w:pPr>
        <w:pStyle w:val="Normal"/>
        <w:widowControl/>
        <w:bidi w:val="0"/>
        <w:jc w:val="left"/>
        <w:rPr/>
      </w:pPr>
      <w:r>
        <w:rPr>
          <w:sz w:val="22"/>
        </w:rPr>
        <w:t>5. Ai fini del presente articolo, l'invalidità permanente che comporti la cessazione dell'attività lavorativa o del rapporto di impiego é equiparata all'invalidità permanente pari a quattro quinti della capacità lavorativa.</w:t>
      </w:r>
    </w:p>
    <w:p>
      <w:pPr>
        <w:pStyle w:val="Normal"/>
        <w:widowControl/>
        <w:bidi w:val="0"/>
        <w:jc w:val="left"/>
        <w:rPr/>
      </w:pPr>
      <w:r>
        <w:rPr>
          <w:sz w:val="22"/>
        </w:rPr>
        <w:t>&lt;119&gt; L'articolo 3 del Dpr 1544/1955 (Decentramento dei servizi del Ministero del tesoro) é il seguente:</w:t>
      </w:r>
    </w:p>
    <w:p>
      <w:pPr>
        <w:pStyle w:val="Normal"/>
        <w:widowControl/>
        <w:bidi w:val="0"/>
        <w:jc w:val="left"/>
        <w:rPr/>
      </w:pPr>
      <w:r>
        <w:rPr>
          <w:sz w:val="22"/>
        </w:rPr>
        <w:t>É demandato agli Uffici provinciali del tesoro il compito di provvedere al recupero dei crediti erariali derivanti da indebite riscossioni effettuate da dipendenti dello Stato in attività di servizio o da pensionati ed altri assegnatari in relazione alle competenze oggetto dei ruoli di spesa fissa che detti Uffici amministrano. Il recupero predetto deve essere effettuato osservando le disposizioni di cui all'art. 3 del regio decreto-legge 19 gennaio</w:t>
      </w:r>
    </w:p>
    <w:p>
      <w:pPr>
        <w:pStyle w:val="Normal"/>
        <w:widowControl/>
        <w:bidi w:val="0"/>
        <w:jc w:val="left"/>
        <w:rPr/>
      </w:pPr>
      <w:r>
        <w:rPr>
          <w:sz w:val="22"/>
        </w:rPr>
        <w:t>1939, n. 295. Agli Uffici stessi é demandata inoltre la facoltà di concedere, a richiesta degli interessati, la ratizzazione, entro un periodo massimo di cinque anni, del rimborso dei debiti di cui al comma precedente.</w:t>
      </w:r>
    </w:p>
    <w:p>
      <w:pPr>
        <w:pStyle w:val="Normal"/>
        <w:widowControl/>
        <w:bidi w:val="0"/>
        <w:jc w:val="left"/>
        <w:rPr/>
      </w:pPr>
      <w:r>
        <w:rPr>
          <w:sz w:val="22"/>
        </w:rPr>
        <w:t>&lt;120&gt; L'articolo 3 del Dpr 1032/1973, come modificato dal presente provvedimento, é il seguente:</w:t>
      </w:r>
    </w:p>
    <w:p>
      <w:pPr>
        <w:pStyle w:val="Normal"/>
        <w:widowControl/>
        <w:bidi w:val="0"/>
        <w:jc w:val="left"/>
        <w:rPr/>
      </w:pPr>
      <w:r>
        <w:rPr>
          <w:sz w:val="22"/>
        </w:rPr>
        <w:t>(Indennità spettante al dipendente) L'iscritto al Fondo di previdenza per il personale civile e militare dello Stato, gestito dall'Ente nazionale previdenza e assistenza per i dipendenti statali, che cessi dal servizio per qualunque causa, consegue il diritto alla indennità di buonuscita dopo almeno un anno di iscrizione al Fondo. L'indennità é pari a tanti dodicesimi della base contributiva di cui all'art. 38 quanti sono gli anni di servizio computabili ai sensi delle disposizioni contenute nel successivo capo III. Per la determinazione della base contributiva, ai fini dell'applicazione del comma precedente, si considera l'ultimo stipendio o l'ultima paga o retribuzione integralmente percepiti; la stessa norma vale per gli assegni che concorrono a costituire la base contributiva. All'iscritto al Fondo di previdenza per il personale civile e militare dello Stato, di cui al comma 1, che effettui passaggi di qualifica, di carriera o di amministrazione senza soluzione di continuità, e che comunque, dopo tali passaggi, continui ad essere iscritto al Fondo stesso, viene liquidata all'atto della cessazione definitiva dal servizio un'unica indennità di buonuscita commisurata al periodo complessivo di servizio prestato.</w:t>
      </w:r>
    </w:p>
    <w:p>
      <w:pPr>
        <w:pStyle w:val="Normal"/>
        <w:widowControl/>
        <w:bidi w:val="0"/>
        <w:jc w:val="left"/>
        <w:rPr/>
      </w:pPr>
      <w:r>
        <w:rPr>
          <w:sz w:val="22"/>
        </w:rPr>
        <w:t>&lt;121&gt; Si veda la nota 163.</w:t>
      </w:r>
    </w:p>
    <w:p>
      <w:pPr>
        <w:pStyle w:val="Normal"/>
        <w:widowControl/>
        <w:bidi w:val="0"/>
        <w:jc w:val="left"/>
        <w:rPr/>
      </w:pPr>
      <w:r>
        <w:rPr>
          <w:sz w:val="22"/>
        </w:rPr>
        <w:t>&lt;122&gt; I commi 7, 8 e 9 dell'articolo 3 della legge 385/1990 (Disposizioni in materia di trasporti) sono i seguenti:</w:t>
      </w:r>
    </w:p>
    <w:p>
      <w:pPr>
        <w:pStyle w:val="Normal"/>
        <w:widowControl/>
        <w:bidi w:val="0"/>
        <w:jc w:val="left"/>
        <w:rPr/>
      </w:pPr>
      <w:r>
        <w:rPr>
          <w:sz w:val="22"/>
        </w:rPr>
        <w:t>7. Gli immobili, le opere e gli impianti di linee ferroviarie in gestione governativa per qualunque ragione dismessi, non utilizzati e non più utilizzabili per l'esercizio del servizio ferroviario, una volta definiti i rapporti patrimoniali con gli ex concessionari, restano nella piena disponibilità delle gestioni, per diverse utilizzazioni o per l'alienazione al fine di dare attuazione al piano regionale dei trasporti. I proventi delle alienazioni possono essere utilizzati esclusivamente per investimenti.</w:t>
      </w:r>
    </w:p>
    <w:p>
      <w:pPr>
        <w:pStyle w:val="Normal"/>
        <w:widowControl/>
        <w:bidi w:val="0"/>
        <w:jc w:val="left"/>
        <w:rPr/>
      </w:pPr>
      <w:r>
        <w:rPr>
          <w:sz w:val="22"/>
        </w:rPr>
        <w:t>8. Ove i beni siano di proprietà dello Stato, si provvede con decreto del Ministro dei trasporti, di concerto con il Ministro delle finanze, sentite le regioni interessate.</w:t>
      </w:r>
    </w:p>
    <w:p>
      <w:pPr>
        <w:pStyle w:val="Normal"/>
        <w:widowControl/>
        <w:bidi w:val="0"/>
        <w:jc w:val="left"/>
        <w:rPr/>
      </w:pPr>
      <w:r>
        <w:rPr>
          <w:sz w:val="22"/>
        </w:rPr>
        <w:t>9. Gli enti locali hanno il diritto di prelazione nella acquisizione dei beni dismessi.</w:t>
      </w:r>
    </w:p>
    <w:p>
      <w:pPr>
        <w:pStyle w:val="Normal"/>
        <w:widowControl/>
        <w:bidi w:val="0"/>
        <w:jc w:val="left"/>
        <w:rPr/>
      </w:pPr>
      <w:r>
        <w:rPr>
          <w:sz w:val="22"/>
        </w:rPr>
        <w:t>&lt;123&gt; "Provvidenze per sovvenzioni annue di esercizio in favore delle ferrovie Nord Milano, Circumvesuviana, Cumana e Circumflegrea", pubblicata sulla "Gazzetta Ufficiale" del 27 giugno 1978 n. 17.</w:t>
      </w:r>
    </w:p>
    <w:p>
      <w:pPr>
        <w:pStyle w:val="Normal"/>
        <w:widowControl/>
        <w:bidi w:val="0"/>
        <w:jc w:val="left"/>
        <w:rPr/>
      </w:pPr>
      <w:r>
        <w:rPr>
          <w:sz w:val="22"/>
        </w:rPr>
        <w:t>&lt;124&gt; "Interventi per il settore dell'autotrasporto di cose per conto di terzi, nonché per il personale addetto ai pubblici servizi di trasporto", pubblicato sulla "Gazzetta Ufficiale" del 27 novembre 1995 n. 277. Legge di conversione pubblicata sulla "Gazzetta Ufficiale" del 12 gennaio 1996 n. 9. Pubblicati su "Guida Normativa" del 29 febbraio 1996 n. 39.</w:t>
      </w:r>
    </w:p>
    <w:p>
      <w:pPr>
        <w:pStyle w:val="Normal"/>
        <w:widowControl/>
        <w:bidi w:val="0"/>
        <w:jc w:val="left"/>
        <w:rPr/>
      </w:pPr>
      <w:r>
        <w:rPr>
          <w:sz w:val="22"/>
        </w:rPr>
        <w:t>&lt;125&gt; L'articolo 4 del Dl 501/1995 é il seguente:</w:t>
      </w:r>
    </w:p>
    <w:p>
      <w:pPr>
        <w:pStyle w:val="Normal"/>
        <w:widowControl/>
        <w:bidi w:val="0"/>
        <w:jc w:val="left"/>
        <w:rPr/>
      </w:pPr>
      <w:r>
        <w:rPr>
          <w:sz w:val="22"/>
        </w:rPr>
        <w:t>(Pensionamento anticipato del personale autoferrotramviario)</w:t>
      </w:r>
    </w:p>
    <w:p>
      <w:pPr>
        <w:pStyle w:val="Normal"/>
        <w:widowControl/>
        <w:bidi w:val="0"/>
        <w:jc w:val="left"/>
        <w:rPr/>
      </w:pPr>
      <w:r>
        <w:rPr>
          <w:sz w:val="22"/>
        </w:rPr>
        <w:t>1. Al fine di favorire il processo di riorganizzazione e risanamento del settore del pubblico trasporto, le aziende appartenenti a tale settore predispongono, per il triennio 1995-1997, d'intesa con le organizzazioni sindacali territoriali di categoria, programmi di pensionamento anticipato di anzianità e di vecchiaia, tenendo conto delle domande a tal fine presentate dal proprio personale risultante dipendente al 31 dicembre 1994, sulla base della anzianità contributiva maturata a tale data nel Fondo per la previdenza del personale addetto ai pubblici servizi di trasporto, ovvero dell'età anagrafica con una maggiorazione, ai fini del conseguimento del diritto alle predette prestazioni, in misura non superiore a sette anni. Tale maggiorazione non potrà, in ogni caso, essere superiore al periodo compreso tra la data di risoluzione del rapporto di lavoro e quella del conseguimento del requisito di età pensionabile previsto dalle norme del Fondo e in vigore al momento della presentazione della domanda.</w:t>
      </w:r>
    </w:p>
    <w:p>
      <w:pPr>
        <w:pStyle w:val="Normal"/>
        <w:widowControl/>
        <w:bidi w:val="0"/>
        <w:jc w:val="left"/>
        <w:rPr/>
      </w:pPr>
      <w:r>
        <w:rPr>
          <w:sz w:val="22"/>
        </w:rPr>
        <w:t>2. Le domande di pensionamento anticipato sono irrevocabili e devono essere state presentate alle aziende di appartenenza dai lavoratori interessati, in possesso dei requisiti di cui al comma 1, entro il 29 giugno 1995. I programmi, che definiscono, sulla base dei requisiti di cui al comma 1, le graduatorie per l'accesso al pensionamento anticipato, sono predisposti tenendo conto della quota delle disponibilità di cui al comma 7, che é assegnata a ciascuna azienda, con decreto del Ministro del lavoro e della previdenza sociale, in funzione del rapporto tra la consistenza numerica del personale in servizio al 31 dicembre 1994 ed il totale degli iscritti al Fondo alla medesima data e sono inviati al Ministero dei trasporti e della navigazione entro il 30 settembre 1995. Per il triennio le aziende possono effettuare assunzioni per le posizioni lavorative rese libere dal programma di prepensionamento esclusivamente per specifiche esigenze organizzative di servizio e di esercizio, a seguito di presentazione di apposita e idonea documentazione agli organi vigilanti e previa autorizzazione da parte degli stessi. omissis</w:t>
      </w:r>
    </w:p>
    <w:p>
      <w:pPr>
        <w:pStyle w:val="Normal"/>
        <w:widowControl/>
        <w:bidi w:val="0"/>
        <w:jc w:val="left"/>
        <w:rPr/>
      </w:pPr>
      <w:r>
        <w:rPr>
          <w:sz w:val="22"/>
        </w:rPr>
        <w:t>7. Per le finalità di cui al presente articolo é autorizzata la spesa di lire 300 miliardi per l'anno 1995, di lire 274 miliardi per l'anno 1996 e di lire 265 miliardi per l'anno 1997. Al relativo onere si provvede mediante corrispondente riduzione dello stanziamento iscritto, ai fini del bilancio triennale 1995-1997, al capitolo 6856 dello stato di previsione del Ministero del tesoro per l'anno 1995, all'uopo parzialmente utilizzando l'accantonamento relativo al Ministero del tesoro. Le somme non impegnate in ciascun esercizio lo saranno in quello successivo. Gli oneri a carico dei bilanci aziendali derivanti dai contributi previsti nel presente articolo non concorrono alla determinazione del rapporto tra proventi e costi di cui agli articoli 1 e 2 del D.L. 1' aprile 1995, n. 98, convertito, dalla L. 30 maggio 1995, n. 204. omissis</w:t>
      </w:r>
    </w:p>
    <w:p>
      <w:pPr>
        <w:pStyle w:val="Normal"/>
        <w:widowControl/>
        <w:bidi w:val="0"/>
        <w:jc w:val="left"/>
        <w:rPr/>
      </w:pPr>
      <w:r>
        <w:rPr>
          <w:sz w:val="22"/>
        </w:rPr>
        <w:t>&lt;126&gt; Il comma 2 dell'articolo 4 del Dl 163/1995 (Misure urgenti per la semplificazione dei procedimenti amministrativi e per il miglioramento dell'efficienza delle pubbliche amministrazioni) é il seguente:</w:t>
      </w:r>
    </w:p>
    <w:p>
      <w:pPr>
        <w:pStyle w:val="Normal"/>
        <w:widowControl/>
        <w:bidi w:val="0"/>
        <w:jc w:val="left"/>
        <w:rPr/>
      </w:pPr>
      <w:r>
        <w:rPr>
          <w:sz w:val="22"/>
        </w:rPr>
        <w:t xml:space="preserve"> </w:t>
      </w:r>
      <w:r>
        <w:rPr>
          <w:sz w:val="22"/>
        </w:rPr>
        <w:t>2. Con decreto del Ministro per la funzione pubblica, di concerto con il Ministro del tesoro, il dipendente pubblico eccedente può essere trasferito, previo suo assenso, in altra pubblica amministrazione a richiesta di quest'ultima.</w:t>
      </w:r>
    </w:p>
    <w:p>
      <w:pPr>
        <w:pStyle w:val="Normal"/>
        <w:widowControl/>
        <w:bidi w:val="0"/>
        <w:jc w:val="left"/>
        <w:rPr/>
      </w:pPr>
      <w:r>
        <w:rPr>
          <w:sz w:val="22"/>
        </w:rPr>
        <w:t>&lt;127&gt; "Nuove norme in materia di polizia, sicurezza e regolarità dell'esercizio delle ferrovie e di altri servizi di trasporto", pubblicato sul supplemento ordinario alla "Gazzetta Ufficiale" del 15 novembre 1980, n. 314.</w:t>
      </w:r>
    </w:p>
    <w:p>
      <w:pPr>
        <w:pStyle w:val="Normal"/>
        <w:widowControl/>
        <w:bidi w:val="0"/>
        <w:jc w:val="left"/>
        <w:rPr/>
      </w:pPr>
      <w:r>
        <w:rPr>
          <w:sz w:val="22"/>
        </w:rPr>
        <w:t>&lt;128&gt; "Disposizioni per la formazione del bilancio annuale e pluriennale dello Stato (legge finanziaria 1987)", pubblicata sul supplemento ordinario alla "Gazzetta Ufficiale" del 30 dicembre 1986 n. 301. "Interventi nel settore dei sistemi di trasporto rapido di massa", pubblicata sulla "Gazzetta Ufficiale" del 6 marzo 1992 n. 55 e su "Guida Normativa" del 13 marzo 1992 n. 51.</w:t>
      </w:r>
    </w:p>
    <w:p>
      <w:pPr>
        <w:pStyle w:val="Normal"/>
        <w:widowControl/>
        <w:bidi w:val="0"/>
        <w:jc w:val="left"/>
        <w:rPr/>
      </w:pPr>
      <w:r>
        <w:rPr>
          <w:sz w:val="22"/>
        </w:rPr>
        <w:t>&lt;129&gt; L'articolo 5 della legge 614/1957 (Sistemazione dei servizi pubblici di linea di navigazione sui laghi Maggiore, di Garda e di Como) é il seguente:</w:t>
      </w:r>
    </w:p>
    <w:p>
      <w:pPr>
        <w:pStyle w:val="Normal"/>
        <w:widowControl/>
        <w:bidi w:val="0"/>
        <w:jc w:val="left"/>
        <w:rPr/>
      </w:pPr>
      <w:r>
        <w:rPr>
          <w:sz w:val="22"/>
        </w:rPr>
        <w:t>É istituito presso il Ministero dei trasporti Ispettorato generale della motorizzazione civile e dei trasporti in concessione un Comitato che darà il suo parere su quanto previsto nei precedenti artt. 3 e 4, nonché sulle questioni d'ordine finanziario e comunque implicanti riflessi finanziari, concernenti la gestione prevista dalla presente legge, nonché le gestioni commissariali governative di altri servizi di trasporto in concessione. Il predetto Comitato darà il suo parere su ogni altro argomento per il quale il Ministero dei trasporti riterrà opportuno farne richiesta. All'onere derivante dall'istituzione del Comitato, il Ministero dei trasporti farà fronte con i fondi del proprio bilancio già inscritti ai capitoli concernenti rispettivamente le indennità e diarie ai componenti di Consigli, Comitati e Commissioni e le spese per il funzionamento degli organi collegiali medesimi. L'articolo 6 della legge 614/1957 é il seguente:</w:t>
      </w:r>
    </w:p>
    <w:p>
      <w:pPr>
        <w:pStyle w:val="Normal"/>
        <w:widowControl/>
        <w:bidi w:val="0"/>
        <w:jc w:val="left"/>
        <w:rPr/>
      </w:pPr>
      <w:r>
        <w:rPr>
          <w:sz w:val="22"/>
        </w:rPr>
        <w:t>Il Comitato di cui al precedente art. 5 é così composto: un funzionario dell'Ispettorato generale della motorizzazione civile e dei trasporti in concessione avente qualifica superiore a quella di ispettore generale, presidente; un magistrato del Consiglio di Stato; un avvocato dello Stato; cinque rappresentanti dell'Ispettorato generale della motorizzazione civile e dei trasporti in concessione; un rappresentante della Ragioneria centrale presso il Ministero dei trasporti; due rappresentanti del Ministero del tesoro, dei quali uno della Direzione generale del tesoro ed un altro della Ragioneria generale dello Stato; un rappresentante del Ministero delle finanze - Direzione generale del demanio; due esperti. Espleta le funzioni di segretario un funzionario amministrativo dell'Ispettorato generale della motorizzazione civile e dei trasporti in concessione. I componenti del Comitato durano in carica tre anni e possono essere riconfermati. Il Ministero per i trasporti provvede con proprio decreto alla nomina del presidente e degli altri componenti il Comitato.</w:t>
      </w:r>
    </w:p>
    <w:p>
      <w:pPr>
        <w:pStyle w:val="Normal"/>
        <w:widowControl/>
        <w:bidi w:val="0"/>
        <w:jc w:val="left"/>
        <w:rPr/>
      </w:pPr>
      <w:r>
        <w:rPr>
          <w:sz w:val="22"/>
        </w:rPr>
        <w:t>&lt;130&gt; "Direttiva 91/440/Cee del Consiglio del 29 luglio 1991 relativa allo sviluppo delle ferrovie comunitarie", pubblicata sulla "Gazzetta Ufficiale delle Comunità europee" del 24 agosto 1991 L 237.</w:t>
      </w:r>
    </w:p>
    <w:p>
      <w:pPr>
        <w:pStyle w:val="Normal"/>
        <w:widowControl/>
        <w:bidi w:val="0"/>
        <w:jc w:val="left"/>
        <w:rPr/>
      </w:pPr>
      <w:r>
        <w:rPr>
          <w:sz w:val="22"/>
        </w:rPr>
        <w:t>&lt;131&gt; "Coordinamento delle norme sulla disciplina giuridica dei rapporti collettivi del lavoro con quelle sul trattamento giuridico- economico del personale delle ferrovie, tranvie e linee di navigazione interna in regime di concessione", pubblicato sulla "Gazzetta Ufficiale" del 9 marzo 1931 n. 56. "Disciplina degli autoservizi di linea (autolinee per viaggiatori, bagagli e pacchi agricoli in regime di concessione all'industria privata", pubblicata sulla "Gazzetta Ufficiale" del 18 dicembre 1939 n. 292. "Provvedimenti urgenti per la finanza pubblica", pubblicato sulla "Gazzetta Ufficiale" del 13 maggio 1991 n. 110.</w:t>
      </w:r>
    </w:p>
    <w:p>
      <w:pPr>
        <w:pStyle w:val="Normal"/>
        <w:widowControl/>
        <w:bidi w:val="0"/>
        <w:jc w:val="left"/>
        <w:rPr/>
      </w:pPr>
      <w:r>
        <w:rPr>
          <w:sz w:val="22"/>
        </w:rPr>
        <w:t>&lt;132&gt; Il comma 2 dell'articolo 6 della legge 725/1994 (Disposizioni per la formazione del bilancio annuale e pluriennale dello Stato "legge finanziaria 1995") é il seguente:</w:t>
      </w:r>
    </w:p>
    <w:p>
      <w:pPr>
        <w:pStyle w:val="Normal"/>
        <w:widowControl/>
        <w:bidi w:val="0"/>
        <w:jc w:val="left"/>
        <w:rPr/>
      </w:pPr>
      <w:r>
        <w:rPr>
          <w:sz w:val="22"/>
        </w:rPr>
        <w:t xml:space="preserve"> </w:t>
      </w:r>
      <w:r>
        <w:rPr>
          <w:sz w:val="22"/>
        </w:rPr>
        <w:t>2. Ai sensi delle disposizioni di cui alla legge 17 maggio 1985, n.</w:t>
      </w:r>
    </w:p>
    <w:p>
      <w:pPr>
        <w:pStyle w:val="Normal"/>
        <w:widowControl/>
        <w:bidi w:val="0"/>
        <w:jc w:val="left"/>
        <w:rPr/>
      </w:pPr>
      <w:r>
        <w:rPr>
          <w:sz w:val="22"/>
        </w:rPr>
        <w:t>210, e dei princìpi di cui alla direttiva 91/440/CEE del Consiglio, del 29 luglio 1991, concernente lo sviluppo delle ferrovie comunitarie, in relazione ad operazioni finanziarie contratte dall'Impresa Ferrovie dello Stato S.p.A. per la realizzazione di un ulteriore programma di investimenti per il potenziamento della rete ferroviaria nazionale e locale di lire 8.300 miliardi, lo Stato concorre all'aumento per pari importo del capitale sociale dell'Impresa mediante versamento di cinque rate annuali di lire 1.660 miliardi a decorrere dal 1996. Il suddetto programma di investimenti é destinato a garantire una moderna distribuzione del sistema ferroviario su tutto il territorio nazionale in relazione all'estensione territoriale e alla densità della popolazione. Quota parte del suddetto programma di investimenti é destinata alle seguenti finalità: lire 50 miliardi per l'avvio progettuale del collegamento transfrontaliero alpino Torino-Lione, e lire 50 miliardi per l'avvio progettuale del collegamento transfrontaliero alpino del Brennero.</w:t>
      </w:r>
    </w:p>
    <w:p>
      <w:pPr>
        <w:pStyle w:val="Normal"/>
        <w:widowControl/>
        <w:bidi w:val="0"/>
        <w:jc w:val="left"/>
        <w:rPr/>
      </w:pPr>
      <w:r>
        <w:rPr>
          <w:sz w:val="22"/>
        </w:rPr>
        <w:t>&lt;133&gt; L'articolo 4 della legge 550/1995 (Disposizioni per la formazione del bilancio annuale e pluriennale dello Stato "legge finanziaria 1996") é il seguente:</w:t>
      </w:r>
    </w:p>
    <w:p>
      <w:pPr>
        <w:pStyle w:val="Normal"/>
        <w:widowControl/>
        <w:bidi w:val="0"/>
        <w:jc w:val="left"/>
        <w:rPr/>
      </w:pPr>
      <w:r>
        <w:rPr>
          <w:sz w:val="22"/>
        </w:rPr>
        <w:t xml:space="preserve"> </w:t>
      </w:r>
      <w:r>
        <w:rPr>
          <w:sz w:val="22"/>
        </w:rPr>
        <w:t>1. Ai sensi delle disposizioni di cui alla legge 17 maggio 1985, n.</w:t>
      </w:r>
    </w:p>
    <w:p>
      <w:pPr>
        <w:pStyle w:val="Normal"/>
        <w:widowControl/>
        <w:bidi w:val="0"/>
        <w:jc w:val="left"/>
        <w:rPr/>
      </w:pPr>
      <w:r>
        <w:rPr>
          <w:sz w:val="22"/>
        </w:rPr>
        <w:t>210, e dei princìpi di cui alla direttiva 91/440/CEE del Consiglio del 29 luglio 1991, concernente lo sviluppo delle ferrovie comunitarie, per il potenziamento, la velocizzazione ed una moderna distribuzione della rete ferroviaria nazionale e locale, lo Stato concorre all'aumento del capitale sociale dell'impresa Ferrovie dello Stato spa per un importo di lire 8.940 miliardi mediante il versamento di due rate annuali di lire 1.770 miliardi ciascuna per gli anni 1997 e 1998 e di tre rate annuali di lire 1.800 miliardi ciascuna per gli anni 1999, 2000 e 2001. Tale programma di ulteriori investimenti, nel rispetto delle indicazioni approvate dal Parlamento e dell'articolo 5 della decisione CEE n. C (94) 3581 del 16 dicembre 1994, riserva:</w:t>
      </w:r>
    </w:p>
    <w:p>
      <w:pPr>
        <w:pStyle w:val="Normal"/>
        <w:widowControl/>
        <w:bidi w:val="0"/>
        <w:jc w:val="left"/>
        <w:rPr/>
      </w:pPr>
      <w:r>
        <w:rPr>
          <w:sz w:val="22"/>
        </w:rPr>
        <w:t>a) una quota non inferiore al 35 per cento alle regioni ed alle zone di cui all'obiettivo 1, di cui al Regolamento (CEE) n. 2081/93 attraverso specifici accordi regionali di programma, in base all'articolo 6, comma 2, della legge 23 dicembre 1994, n. 725;</w:t>
      </w:r>
    </w:p>
    <w:p>
      <w:pPr>
        <w:pStyle w:val="Normal"/>
        <w:widowControl/>
        <w:bidi w:val="0"/>
        <w:jc w:val="left"/>
        <w:rPr/>
      </w:pPr>
      <w:r>
        <w:rPr>
          <w:sz w:val="22"/>
        </w:rPr>
        <w:t>b) una quota non inferiore al 25 per cento per l'ammodernamento ed il raddoppio delle trasversali nazionali, ed ai collegamenti idonei ad agevolare le modalità di trasporto combinato nave-ferrovia, gomma- ferrovia, aeroporto-ferrovia;</w:t>
      </w:r>
    </w:p>
    <w:p>
      <w:pPr>
        <w:pStyle w:val="Normal"/>
        <w:widowControl/>
        <w:bidi w:val="0"/>
        <w:jc w:val="left"/>
        <w:rPr/>
      </w:pPr>
      <w:r>
        <w:rPr>
          <w:sz w:val="22"/>
        </w:rPr>
        <w:t>c) una quota non inferiore al 25 per cento destinata al potenziamento, al quadruplicamento delle tratte nazionali e al potenziamento dei principali nodi ferroviari. Della suddetta percentuale é destinata all'alta velocità una quota non superiore a quanto previsto dal contratto di programma 1994-2000.</w:t>
      </w:r>
    </w:p>
    <w:p>
      <w:pPr>
        <w:pStyle w:val="Normal"/>
        <w:widowControl/>
        <w:bidi w:val="0"/>
        <w:jc w:val="left"/>
        <w:rPr/>
      </w:pPr>
      <w:r>
        <w:rPr>
          <w:sz w:val="22"/>
        </w:rPr>
        <w:t>2. Gli investimenti di cui alle lettere a), b) e c) del comma 1 devono essere coordinati al fine di realizzare:</w:t>
      </w:r>
    </w:p>
    <w:p>
      <w:pPr>
        <w:pStyle w:val="Normal"/>
        <w:widowControl/>
        <w:bidi w:val="0"/>
        <w:jc w:val="left"/>
        <w:rPr/>
      </w:pPr>
      <w:r>
        <w:rPr>
          <w:sz w:val="22"/>
        </w:rPr>
        <w:t>a) il potenziamento del sistema ferroviario nazionale attraverso il contestuale sviluppo dei collegamenti con le reti ferroviarie interregionali e regionali;</w:t>
      </w:r>
    </w:p>
    <w:p>
      <w:pPr>
        <w:pStyle w:val="Normal"/>
        <w:widowControl/>
        <w:bidi w:val="0"/>
        <w:jc w:val="left"/>
        <w:rPr/>
      </w:pPr>
      <w:r>
        <w:rPr>
          <w:sz w:val="22"/>
        </w:rPr>
        <w:t>b) lo sviluppo dell'intermodalità e del trasporto combinato merci- passeggeri;</w:t>
      </w:r>
    </w:p>
    <w:p>
      <w:pPr>
        <w:pStyle w:val="Normal"/>
        <w:widowControl/>
        <w:bidi w:val="0"/>
        <w:jc w:val="left"/>
        <w:rPr/>
      </w:pPr>
      <w:r>
        <w:rPr>
          <w:sz w:val="22"/>
        </w:rPr>
        <w:t>c) il rispetto delle compatibilità ambientali e territoriali nei progetti di attraversamento dei nodi urbani per la velocizzazione ed il potenziamento della rete ferroviaria nazionale;</w:t>
      </w:r>
    </w:p>
    <w:p>
      <w:pPr>
        <w:pStyle w:val="Normal"/>
        <w:widowControl/>
        <w:bidi w:val="0"/>
        <w:jc w:val="left"/>
        <w:rPr/>
      </w:pPr>
      <w:r>
        <w:rPr>
          <w:sz w:val="22"/>
        </w:rPr>
        <w:t>d) l'applicazione dei contratti di programma sottoscritti dallo Stato e dalle regioni;</w:t>
      </w:r>
    </w:p>
    <w:p>
      <w:pPr>
        <w:pStyle w:val="Normal"/>
        <w:widowControl/>
        <w:bidi w:val="0"/>
        <w:jc w:val="left"/>
        <w:rPr/>
      </w:pPr>
      <w:r>
        <w:rPr>
          <w:sz w:val="22"/>
        </w:rPr>
        <w:t>e) il potenziamento e l'ammodernamento dei principali nodi ferroviari;</w:t>
      </w:r>
    </w:p>
    <w:p>
      <w:pPr>
        <w:pStyle w:val="Normal"/>
        <w:widowControl/>
        <w:bidi w:val="0"/>
        <w:jc w:val="left"/>
        <w:rPr/>
      </w:pPr>
      <w:r>
        <w:rPr>
          <w:sz w:val="22"/>
        </w:rPr>
        <w:t>f) la garanzia dei collegamenti internazionali.</w:t>
      </w:r>
    </w:p>
    <w:p>
      <w:pPr>
        <w:pStyle w:val="Normal"/>
        <w:widowControl/>
        <w:bidi w:val="0"/>
        <w:jc w:val="left"/>
        <w:rPr/>
      </w:pPr>
      <w:r>
        <w:rPr>
          <w:sz w:val="22"/>
        </w:rPr>
        <w:t>3. Ai fini dell'attuazione dei commi 1 e 2, il contratto di programma tra le Ferrovie dello Stato spa e il Governo per il periodo 1994-2000, é integrato, definendo gli investimenti di cui al comma 1 secondo le percentuali ivi indicate alle lettere a), b) e c) al fine di conseguire gli obiettivi di cui al comma 2. omissis</w:t>
      </w:r>
    </w:p>
    <w:p>
      <w:pPr>
        <w:pStyle w:val="Normal"/>
        <w:widowControl/>
        <w:bidi w:val="0"/>
        <w:jc w:val="left"/>
        <w:rPr/>
      </w:pPr>
      <w:r>
        <w:rPr>
          <w:sz w:val="22"/>
        </w:rPr>
        <w:t>&lt;134&gt; Si veda la nota 270.</w:t>
      </w:r>
    </w:p>
    <w:p>
      <w:pPr>
        <w:pStyle w:val="Normal"/>
        <w:widowControl/>
        <w:bidi w:val="0"/>
        <w:jc w:val="left"/>
        <w:rPr/>
      </w:pPr>
      <w:r>
        <w:rPr>
          <w:sz w:val="22"/>
        </w:rPr>
        <w:t>&lt;135&gt; Il comma 3 dell'articolo 8 del Dl 321/1996 (Disposizioni urgenti per le attività produttive) é il seguente:</w:t>
      </w:r>
    </w:p>
    <w:p>
      <w:pPr>
        <w:pStyle w:val="Normal"/>
        <w:widowControl/>
        <w:bidi w:val="0"/>
        <w:jc w:val="left"/>
        <w:rPr/>
      </w:pPr>
      <w:r>
        <w:rPr>
          <w:sz w:val="22"/>
        </w:rPr>
        <w:t xml:space="preserve"> </w:t>
      </w:r>
      <w:r>
        <w:rPr>
          <w:sz w:val="22"/>
        </w:rPr>
        <w:t>3. Al fine di consentire il completamento delle procedure concernenti l'approvazione di progetti di opere concernenti reti ferroviarie o impianti aeroportuali, le disposizioni di cui all'articolo 7 della legge 15 dicembre 1990, n. 385, continuano ad applicarsi per l'anno 1996.</w:t>
      </w:r>
    </w:p>
    <w:p>
      <w:pPr>
        <w:pStyle w:val="Normal"/>
        <w:widowControl/>
        <w:bidi w:val="0"/>
        <w:jc w:val="left"/>
        <w:rPr/>
      </w:pPr>
      <w:r>
        <w:rPr>
          <w:sz w:val="22"/>
        </w:rPr>
        <w:t>&lt;136&gt; L'articolo 1 del Dpr 171/1972 (Norme di attuazione della L. 25 aprile 1961, n. 355 e regolamentazione dei rapporti finanziari tra l'Amministrazione delle poste e delle telecomunicazioni ed il Ministero del tesoro) é il seguente:</w:t>
      </w:r>
    </w:p>
    <w:p>
      <w:pPr>
        <w:pStyle w:val="Normal"/>
        <w:widowControl/>
        <w:bidi w:val="0"/>
        <w:jc w:val="left"/>
        <w:rPr/>
      </w:pPr>
      <w:r>
        <w:rPr>
          <w:sz w:val="22"/>
        </w:rPr>
        <w:t>Le tasse dovute per la spedizione delle corrispondenze ufficiali di cui all'art. 48, anche se spedite in raccomandazione o in assicurazione, e all'art. 49, lettere a), b), c), d), e), f), g), del codice postale e delle telecomunicazioni, approvato con il regio decreto 27 febbraio 1936, n. 645, sono determinate, a partire dall'anno finanziario 1971, in misura complessiva. Nella citata misura complessiva sono comprese le tasse dovute per le corrispondenze non potute recapitare e restituite ai mittenti nonché quelle dovute per le spedizioni, da parte delle tesorerie dello Stato, all'indirizzo dei creditori, dei vaglia cambiari della Banca d'Italia, previste dalla legge 23 ottobre 1962, n. 1575. Sono anche comprese nella suddetta misura complessiva le somme dovute per i servizi di scorta riguardanti le spedizioni di valori bollati e di pieghi valori del Tesoro rispettivamente effettuate dal Ministero delle finanze e dal Ministero del tesoro.</w:t>
      </w:r>
    </w:p>
    <w:p>
      <w:pPr>
        <w:pStyle w:val="Normal"/>
        <w:widowControl/>
        <w:bidi w:val="0"/>
        <w:jc w:val="left"/>
        <w:rPr/>
      </w:pPr>
      <w:r>
        <w:rPr>
          <w:sz w:val="22"/>
        </w:rPr>
        <w:t>&lt;137&gt; L'articolo 4 del Dpr 171/1972 é il seguente:</w:t>
      </w:r>
    </w:p>
    <w:p>
      <w:pPr>
        <w:pStyle w:val="Normal"/>
        <w:widowControl/>
        <w:bidi w:val="0"/>
        <w:jc w:val="left"/>
        <w:rPr/>
      </w:pPr>
      <w:r>
        <w:rPr>
          <w:sz w:val="22"/>
        </w:rPr>
        <w:t>I servizi resi dall'Amministrazione delle poste e delle telecomunicazioni alle amministrazioni dello Stato nei cui confronti trova applicazione il disposto dell'art. 3 della legge 25 aprile</w:t>
      </w:r>
    </w:p>
    <w:p>
      <w:pPr>
        <w:pStyle w:val="Normal"/>
        <w:widowControl/>
        <w:bidi w:val="0"/>
        <w:jc w:val="left"/>
        <w:rPr/>
      </w:pPr>
      <w:r>
        <w:rPr>
          <w:sz w:val="22"/>
        </w:rPr>
        <w:t>1961, n. 355, riguardano:</w:t>
      </w:r>
    </w:p>
    <w:p>
      <w:pPr>
        <w:pStyle w:val="Normal"/>
        <w:widowControl/>
        <w:bidi w:val="0"/>
        <w:jc w:val="left"/>
        <w:rPr/>
      </w:pPr>
      <w:r>
        <w:rPr>
          <w:sz w:val="22"/>
        </w:rPr>
        <w:t>a) il pagamento delle pensioni e dei titoli del debito vitalizio dello Stato a mezzo di assegni di conto corrente postale di serie speciale;</w:t>
      </w:r>
    </w:p>
    <w:p>
      <w:pPr>
        <w:pStyle w:val="Normal"/>
        <w:widowControl/>
        <w:bidi w:val="0"/>
        <w:jc w:val="left"/>
        <w:rPr/>
      </w:pPr>
      <w:r>
        <w:rPr>
          <w:sz w:val="22"/>
        </w:rPr>
        <w:t>b) il pagamento dei sussidi alle famiglie dei militari per conto del Ministero dell'interno;</w:t>
      </w:r>
    </w:p>
    <w:p>
      <w:pPr>
        <w:pStyle w:val="Normal"/>
        <w:widowControl/>
        <w:bidi w:val="0"/>
        <w:jc w:val="left"/>
        <w:rPr/>
      </w:pPr>
      <w:r>
        <w:rPr>
          <w:sz w:val="22"/>
        </w:rPr>
        <w:t>c) i pagamenti per conto del Ministero di grazia e giustizia;</w:t>
      </w:r>
    </w:p>
    <w:p>
      <w:pPr>
        <w:pStyle w:val="Normal"/>
        <w:widowControl/>
        <w:bidi w:val="0"/>
        <w:jc w:val="left"/>
        <w:rPr/>
      </w:pPr>
      <w:r>
        <w:rPr>
          <w:sz w:val="22"/>
        </w:rPr>
        <w:t>d) i pagamenti per conto di altre amministrazioni dello Stato;</w:t>
      </w:r>
    </w:p>
    <w:p>
      <w:pPr>
        <w:pStyle w:val="Normal"/>
        <w:widowControl/>
        <w:bidi w:val="0"/>
        <w:jc w:val="left"/>
        <w:rPr/>
      </w:pPr>
      <w:r>
        <w:rPr>
          <w:sz w:val="22"/>
        </w:rPr>
        <w:t>e) la consegna dei titoli del debito pubblico;</w:t>
      </w:r>
    </w:p>
    <w:p>
      <w:pPr>
        <w:pStyle w:val="Normal"/>
        <w:widowControl/>
        <w:bidi w:val="0"/>
        <w:jc w:val="left"/>
        <w:rPr/>
      </w:pPr>
      <w:r>
        <w:rPr>
          <w:sz w:val="22"/>
        </w:rPr>
        <w:t>f) il ritiro delle cedole di rendita;</w:t>
      </w:r>
    </w:p>
    <w:p>
      <w:pPr>
        <w:pStyle w:val="Normal"/>
        <w:widowControl/>
        <w:bidi w:val="0"/>
        <w:jc w:val="left"/>
        <w:rPr/>
      </w:pPr>
      <w:r>
        <w:rPr>
          <w:sz w:val="22"/>
        </w:rPr>
        <w:t>g) il rilascio di bollette di legittimazione previste in materia di imposte di fabbricazione;</w:t>
      </w:r>
    </w:p>
    <w:p>
      <w:pPr>
        <w:pStyle w:val="Normal"/>
        <w:widowControl/>
        <w:bidi w:val="0"/>
        <w:jc w:val="left"/>
        <w:rPr/>
      </w:pPr>
      <w:r>
        <w:rPr>
          <w:sz w:val="22"/>
        </w:rPr>
        <w:t>h) la vendita e l'annullamento delle marche per concessioni governative.</w:t>
      </w:r>
    </w:p>
    <w:p>
      <w:pPr>
        <w:pStyle w:val="Normal"/>
        <w:widowControl/>
        <w:bidi w:val="0"/>
        <w:jc w:val="left"/>
        <w:rPr/>
      </w:pPr>
      <w:r>
        <w:rPr>
          <w:sz w:val="22"/>
        </w:rPr>
        <w:t>&lt;138&gt; L'articolo 1 del Dpr 156/1973 (Approvazione del testo unico delle disposizioni legislative in materia postale, di bancoposta e di telecomunicazioni) é il seguente:</w:t>
      </w:r>
    </w:p>
    <w:p>
      <w:pPr>
        <w:pStyle w:val="Normal"/>
        <w:widowControl/>
        <w:bidi w:val="0"/>
        <w:jc w:val="left"/>
        <w:rPr/>
      </w:pPr>
      <w:r>
        <w:rPr>
          <w:sz w:val="22"/>
        </w:rPr>
        <w:t>É approvato il testo unico, allegato al presente decreto, relativo alle disposizioni legislative in materia postale, di bancoposta e di telecomunicazioni. La Corte costituzionale, con sentenza 9-10 luglio 1974 n. 225 (pubblicata sulla "Gazzetta Ufficiale" del 17 luglio 1974 n. 187), ha così statuito: "Dichiara l'illegittimità costituzionale degli articoli 1, 166, 168, n. 5, 178 (così come sostituito dall'articolo 1, n. 2, della legge 14 marzo 1952 n. 196) e 251 del R.D. 27 febbraio</w:t>
      </w:r>
    </w:p>
    <w:p>
      <w:pPr>
        <w:pStyle w:val="Normal"/>
        <w:widowControl/>
        <w:bidi w:val="0"/>
        <w:jc w:val="left"/>
        <w:rPr/>
      </w:pPr>
      <w:r>
        <w:rPr>
          <w:sz w:val="22"/>
        </w:rPr>
        <w:t>1936, n. 645 (approvazione del codice postale e delle telecomunicazioni), e degli articoli 1, 183 e 195 del Dpr 29 marzo</w:t>
      </w:r>
    </w:p>
    <w:p>
      <w:pPr>
        <w:pStyle w:val="Normal"/>
        <w:widowControl/>
        <w:bidi w:val="0"/>
        <w:jc w:val="left"/>
        <w:rPr/>
      </w:pPr>
      <w:r>
        <w:rPr>
          <w:sz w:val="22"/>
        </w:rPr>
        <w:t>1973 n. 156, nella parte relativa ai servizi di radiotelediffusione circolare a mezzo di onde elettromagnetiche". Con altra sentenza 9-10 luglio 1974 n. 226 (pubblicata sulla "Gazzetta Ufficiale" del 17 luglio 1974 n. 187), la stessa Corte ha, inoltre, così statuito: "Dichiara l'illegittimità costituzionale degli articoli 1, 183 e 195 del Dpr 29 marzo 1973 n. 156, nelle parti relative ai servizi di televisione via cavo".</w:t>
      </w:r>
    </w:p>
    <w:p>
      <w:pPr>
        <w:pStyle w:val="Normal"/>
        <w:widowControl/>
        <w:bidi w:val="0"/>
        <w:jc w:val="left"/>
        <w:rPr/>
      </w:pPr>
      <w:r>
        <w:rPr>
          <w:sz w:val="22"/>
        </w:rPr>
        <w:t>&lt;139&gt; I commi 26, 27 e 28, primo e secondo periodo, dell'articolo 2 della legge 549/1995 (Misure di razionalizzazione della finanza pubblica), abrogati dal presente provvedimento, erano i seguenti:</w:t>
      </w:r>
    </w:p>
    <w:p>
      <w:pPr>
        <w:pStyle w:val="Normal"/>
        <w:widowControl/>
        <w:bidi w:val="0"/>
        <w:jc w:val="left"/>
        <w:rPr/>
      </w:pPr>
      <w:r>
        <w:rPr>
          <w:sz w:val="22"/>
        </w:rPr>
        <w:t>26. A decorrere dal 1' gennaio 1996, alle imprese editrici di giornali quotidiani e periodici é concesso un rimborso di lire 200 per ogni copia delle pubblicazioni edite spedita in abbonamento postale, a condizione che le pubblicazioni stesse non contengano inserzioni pubblicitarie, anche di tipo redazionale, per un'area superiore al 45 per cento di quella dell'intero stampato su base annua e che i relativi abbonamenti siano stati stipulati a titolo oneroso dai destinatari. Dal rimborso sono esclusi i giornali di pubblicità, di promozione delle vendite di beni o servizi, di vendita per corrispondenza, i cataloghi, i giornali pornografici, i giornali non posti in vendita, quelli a carattere postulatorio, quelli editi da enti pubblici.</w:t>
      </w:r>
    </w:p>
    <w:p>
      <w:pPr>
        <w:pStyle w:val="Normal"/>
        <w:widowControl/>
        <w:bidi w:val="0"/>
        <w:jc w:val="left"/>
        <w:rPr/>
      </w:pPr>
      <w:r>
        <w:rPr>
          <w:sz w:val="22"/>
        </w:rPr>
        <w:t>27. Alle pubblicazioni di qualsiasi natura, anche quelle non poste in vendita e quelle postulatorie, dei soggetti di cui ai capi II e III del titolo II del libro I del codice civile, sempre che questi non abbiano fini di lucro e che la loro attività persegua finalità sindacali, religione o di interesse scientifico, sociale, sanitario, ambientale, assistenziale, politico o culturale, che siano editori di periodici, e sempre che le pubblicazioni stesse non contengano inserzioni pubblicitarie, anche di tipo redazionale, per un'area superiore al 40 per cento di quella dell'intero stampato su base annua in riferimento all'anno precedente, si applica una tariffa pari al 25 per cento di quelle previste dal comma 34.</w:t>
      </w:r>
    </w:p>
    <w:p>
      <w:pPr>
        <w:pStyle w:val="Normal"/>
        <w:widowControl/>
        <w:bidi w:val="0"/>
        <w:jc w:val="left"/>
        <w:rPr/>
      </w:pPr>
      <w:r>
        <w:rPr>
          <w:sz w:val="22"/>
        </w:rPr>
        <w:t>28. L'Ente poste italiane provvede ad applicare una riduzione di lire</w:t>
      </w:r>
    </w:p>
    <w:p>
      <w:pPr>
        <w:pStyle w:val="Normal"/>
        <w:widowControl/>
        <w:bidi w:val="0"/>
        <w:jc w:val="left"/>
        <w:rPr/>
      </w:pPr>
      <w:r>
        <w:rPr>
          <w:sz w:val="22"/>
        </w:rPr>
        <w:t>200, per ogni copia spedita in abbonamento postale, agli editori in regola con l'iscrizione al Registro nazionale della stampa o con gli altri adempimenti previsti dalla legge 5 agosto 1981, n. 416, e successive modificazioni, così come attestato dal Garante per la radiodiffusione e l'editoria. Il Dipartimento per l'informazione e l'editoria della Presidenza del Consiglio dei ministri, su parere della commissione tecnica consultiva di cui all'articolo 54 della legge 5 agosto 1981, n. 416, provvede all'invio all'Ente poste italiane dell'elenco delle testate aventi diritto, nonché, entro il</w:t>
      </w:r>
    </w:p>
    <w:p>
      <w:pPr>
        <w:pStyle w:val="Normal"/>
        <w:widowControl/>
        <w:bidi w:val="0"/>
        <w:jc w:val="left"/>
        <w:rPr/>
      </w:pPr>
      <w:r>
        <w:rPr>
          <w:sz w:val="22"/>
        </w:rPr>
        <w:t>30 giugno dell'anno successivo, all'erogazione della somma relativa al minor introito complessivo verificatosi, sulla base dei dati relativi al numero delle copie spedite di ogni singola testata ammessa, comunicati dall'Ente poste italiane.</w:t>
      </w:r>
    </w:p>
    <w:p>
      <w:pPr>
        <w:pStyle w:val="Normal"/>
        <w:widowControl/>
        <w:bidi w:val="0"/>
        <w:jc w:val="left"/>
        <w:rPr/>
      </w:pPr>
      <w:r>
        <w:rPr>
          <w:sz w:val="22"/>
        </w:rPr>
        <w:t>&lt;140&gt; "Trasformazione dell'Amministrazione delle poste e delle telecomunicazioni in ente pubblico economico e riorganizzazione del Ministero", pubblicato sulla "Gazzetta Ufficiale" del 2 dicembre 1993 n. 283. Legge di conversione pubblicata sulla "Gazzetta Ufficiale" del 31 gennaio 1994 n. 24.</w:t>
      </w:r>
    </w:p>
    <w:p>
      <w:pPr>
        <w:pStyle w:val="Normal"/>
        <w:widowControl/>
        <w:bidi w:val="0"/>
        <w:jc w:val="left"/>
        <w:rPr/>
      </w:pPr>
      <w:r>
        <w:rPr>
          <w:sz w:val="22"/>
        </w:rPr>
        <w:t>&lt;141&gt; Il comma 2 dell'articolo 1 del Dl 487/1993 é il seguente:</w:t>
      </w:r>
    </w:p>
    <w:p>
      <w:pPr>
        <w:pStyle w:val="Normal"/>
        <w:widowControl/>
        <w:bidi w:val="0"/>
        <w:jc w:val="left"/>
        <w:rPr/>
      </w:pPr>
      <w:r>
        <w:rPr>
          <w:sz w:val="22"/>
        </w:rPr>
        <w:t xml:space="preserve"> </w:t>
      </w:r>
      <w:r>
        <w:rPr>
          <w:sz w:val="22"/>
        </w:rPr>
        <w:t>2. Entro il 31 dicembre 1996 (termine ora differito al 31 dicembre</w:t>
      </w:r>
    </w:p>
    <w:p>
      <w:pPr>
        <w:pStyle w:val="Normal"/>
        <w:widowControl/>
        <w:bidi w:val="0"/>
        <w:jc w:val="left"/>
        <w:rPr/>
      </w:pPr>
      <w:r>
        <w:rPr>
          <w:sz w:val="22"/>
        </w:rPr>
        <w:t>1997, n.d.r.), l'ente "Poste Italiane" é trasformato in società per azioni. A tal fine, entro la medesima data, il Comitato interministeriale per la programmazione economica delibera in ordine alla proprietà ed al collocamento delle partecipazioni azionarie, favorendone la massima diffusione tra i risparmiatori. Lo schema di delibera del Comitato interministeriale per la programmazione economica é preventivamente inviato alle commissioni parlamentari competenti che esprimono il parere nel termine di giorni trenta.</w:t>
      </w:r>
    </w:p>
    <w:p>
      <w:pPr>
        <w:pStyle w:val="Normal"/>
        <w:widowControl/>
        <w:bidi w:val="0"/>
        <w:jc w:val="left"/>
        <w:rPr/>
      </w:pPr>
      <w:r>
        <w:rPr>
          <w:sz w:val="22"/>
        </w:rPr>
        <w:t>&lt;142&gt; Il comma 3 dell'articolo 17 della legge 400/1988 (Disciplina dell'attività di Governo e ordinamento della Presidenza del Consiglio dei Ministri) é il seguente:</w:t>
      </w:r>
    </w:p>
    <w:p>
      <w:pPr>
        <w:pStyle w:val="Normal"/>
        <w:widowControl/>
        <w:bidi w:val="0"/>
        <w:jc w:val="left"/>
        <w:rPr/>
      </w:pPr>
      <w:r>
        <w:rPr>
          <w:sz w:val="22"/>
        </w:rPr>
        <w:t xml:space="preserve"> </w:t>
      </w:r>
      <w:r>
        <w:rPr>
          <w:sz w:val="22"/>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 I regolamenti ministeriali ed interministeriali non possono dettare norme contrarie a quelle dei regolamenti emanati dal Governo. Essi debbono essere comunicati al Presidente del Consiglio dei ministri prima della loro emanazione.</w:t>
      </w:r>
    </w:p>
    <w:p>
      <w:pPr>
        <w:pStyle w:val="Normal"/>
        <w:widowControl/>
        <w:bidi w:val="0"/>
        <w:jc w:val="left"/>
        <w:rPr/>
      </w:pPr>
      <w:r>
        <w:rPr>
          <w:sz w:val="22"/>
        </w:rPr>
        <w:t>&lt;143&gt; Il comma 25 dell'articolo 4 del Dl 510/1996 (Disposizioni urgenti in materia di lavori socialmente utili, di interventi a sostegno del reddito e nel settore previdenziale), come modificato dal presente provvedimento, é il seguente:</w:t>
      </w:r>
    </w:p>
    <w:p>
      <w:pPr>
        <w:pStyle w:val="Normal"/>
        <w:widowControl/>
        <w:bidi w:val="0"/>
        <w:jc w:val="left"/>
        <w:rPr/>
      </w:pPr>
      <w:r>
        <w:rPr>
          <w:sz w:val="22"/>
        </w:rPr>
        <w:t xml:space="preserve"> </w:t>
      </w:r>
      <w:r>
        <w:rPr>
          <w:sz w:val="22"/>
        </w:rPr>
        <w:t>25. Sino al 31 dicembre 1997, quando un contratto collettivo stipulato presso il Ministero del lavoro e della previdenza sociale, nei casi di cui al comma 5 dell'articolo 47 della legge 29 dicembre 1990, n. 428, limitatamente alle imprese sottoposte alla procedura dell'amministrazione straordinaria, a procedure concorsuali, a fallimento, nonché a tutti i casi di cessione o affitto di azienda, laddove non si riscontrino coincidenza degli assetti proprietari o rapporti di collegamento e controllo tra l'azienda cessionaria e quella cedente, consente la salvaguardia di un rilevante livello di occupazione, avuto riguardo anche alle caratteristiche del mercato del lavoro locale, il Ministro del lavoro e della previdenza sociale può concedere, con proprio decreto, al datore di lavoro acquirente, che non abbia le caratteristiche di cui all'articolo 8, comma 4-bis, della legge 23 luglio 1991, n. 223, i benefici previsti dall'articolo 8, comma 4, e dall'articolo 25, comma 9, della legge 23 luglio 1991, n. 223, nel limite delle risorse preordinate allo scopo nell'ambito del Fondo di cui all'articolo 1, comma 7, del decreto-legge 20 maggio 1993, n. 148, convertito, con modificazioni, dalla legge 19 luglio 1993, n. 236.</w:t>
      </w:r>
    </w:p>
    <w:p>
      <w:pPr>
        <w:pStyle w:val="Normal"/>
        <w:widowControl/>
        <w:bidi w:val="0"/>
        <w:jc w:val="left"/>
        <w:rPr/>
      </w:pPr>
      <w:r>
        <w:rPr>
          <w:sz w:val="22"/>
        </w:rPr>
        <w:t>&lt;144&gt; Il comma 7 dell'articolo 1 del Dl 148/1993 (Interventi urgenti a sostegno dell'occupazione) é il seguente:</w:t>
      </w:r>
    </w:p>
    <w:p>
      <w:pPr>
        <w:pStyle w:val="Normal"/>
        <w:widowControl/>
        <w:bidi w:val="0"/>
        <w:jc w:val="left"/>
        <w:rPr/>
      </w:pPr>
      <w:r>
        <w:rPr>
          <w:sz w:val="22"/>
        </w:rPr>
        <w:t xml:space="preserve"> </w:t>
      </w:r>
      <w:r>
        <w:rPr>
          <w:sz w:val="22"/>
        </w:rPr>
        <w:t>7. Per le finalità di cui al presente articolo é istituito presso il Ministero del lavoro e della previdenza sociale il Fondo per l'occupazione, alimentato dalle risorse di cui all'autorizzazione di spesa stabilita al comma 8 (per il 1997 il Fondo é stato incrementato di 591,3 miliardi di lire, n.d.r.), nel quale confluiscono anche i contributi comunitari destinati al finanziamento delle iniziative di cui al presente articolo, su richiesta del Ministero del lavoro e della previdenza sociale. A tale ultimo fine i contributi affluiscono all'entrata del bilancio dello Stato per essere riassegnati al predetto Fondo.</w:t>
      </w:r>
    </w:p>
    <w:p>
      <w:pPr>
        <w:pStyle w:val="Normal"/>
        <w:widowControl/>
        <w:bidi w:val="0"/>
        <w:jc w:val="left"/>
        <w:rPr/>
      </w:pPr>
      <w:r>
        <w:rPr>
          <w:sz w:val="22"/>
        </w:rPr>
        <w:t>&lt;145&gt; L'articolo 3 della legge 295/1973 (Aumento del fondo di dotazione del Mediocredito centrale) é il seguente:</w:t>
      </w:r>
    </w:p>
    <w:p>
      <w:pPr>
        <w:pStyle w:val="Normal"/>
        <w:widowControl/>
        <w:bidi w:val="0"/>
        <w:jc w:val="left"/>
        <w:rPr/>
      </w:pPr>
      <w:r>
        <w:rPr>
          <w:sz w:val="22"/>
        </w:rPr>
        <w:t>Il secondo comma dell'articolo 37 del decreto-legge 26 ottobre 1970, n. 745, convertito nella legge 18 dicembre 1970, n. 1034, é sostituito dai seguenti commi: "É istituito presso l'Istituto centrale per il credito a medio termine (Mediocredito centrale) un fondo per la concessione, in sostituzione o a completamento delle operazioni indicate alle lettere</w:t>
      </w:r>
    </w:p>
    <w:p>
      <w:pPr>
        <w:pStyle w:val="Normal"/>
        <w:widowControl/>
        <w:bidi w:val="0"/>
        <w:jc w:val="left"/>
        <w:rPr/>
      </w:pPr>
      <w:r>
        <w:rPr>
          <w:sz w:val="22"/>
        </w:rPr>
        <w:t>a), b), c), d), e) ed f) del secondo comma dell'articolo 2 della legge 30 aprile 1962, n. 265, o anche abbinati con le operazioni stesse, di contributi nel pagamento degli interessi sui finanziamenti che gli istituti ed aziende ammessi ad operare con il Mediocredito centrale concedono senza o con parziale ricorso al Mediocredito stesso. A partire dall'anno 1971 é attribuito allo Stato il dividendo sui suoi apporti al fondo di dotazione del Mediocredito centrale. Gli otto decimi del relativo ammontare sono destinati al fondo di cui al precedente comma,i residui due decimi del dividendo saranno utilizzati per incrementare la riserva straordinaria dello istituto, nonché per iniziative per studi e ricerche attinenti alle finalità istituzionali del Mediocredito centrale. I limiti e le modalità per la concessione del contributo nel pagamento degli interessi verranno indicati annualmente nel piano generale di utilizzo delle disponibilità finanziarie di cui al sesto comma dell'articolo 24 della legge 28 febbraio 1967, n. 131".</w:t>
      </w:r>
    </w:p>
    <w:p>
      <w:pPr>
        <w:pStyle w:val="Normal"/>
        <w:widowControl/>
        <w:bidi w:val="0"/>
        <w:jc w:val="left"/>
        <w:rPr/>
      </w:pPr>
      <w:r>
        <w:rPr>
          <w:sz w:val="22"/>
        </w:rPr>
        <w:t>&lt;146&gt; L'articolo 8 della legge 227/1977 (Disposizioni sull'assicurazione e sul finanziamento dei crediti inerenti alle esportazioni di merci e servizi, all'esecuzione di lavori all'estero nonché alla cooperazione economica e finanziaria in campo internazionale), come modificato dal presente provvedimento, é il seguente:</w:t>
      </w:r>
    </w:p>
    <w:p>
      <w:pPr>
        <w:pStyle w:val="Normal"/>
        <w:widowControl/>
        <w:bidi w:val="0"/>
        <w:jc w:val="left"/>
        <w:rPr/>
      </w:pPr>
      <w:r>
        <w:rPr>
          <w:sz w:val="22"/>
        </w:rPr>
        <w:t>Il comitato di gestione, sulla base delle direttive impartite dal CIPES, ha il compito di:</w:t>
      </w:r>
    </w:p>
    <w:p>
      <w:pPr>
        <w:pStyle w:val="Normal"/>
        <w:widowControl/>
        <w:bidi w:val="0"/>
        <w:jc w:val="left"/>
        <w:rPr/>
      </w:pPr>
      <w:r>
        <w:rPr>
          <w:sz w:val="22"/>
        </w:rPr>
        <w:t>1) determinare i criteri di gestione della sezione;</w:t>
      </w:r>
    </w:p>
    <w:p>
      <w:pPr>
        <w:pStyle w:val="Normal"/>
        <w:widowControl/>
        <w:bidi w:val="0"/>
        <w:jc w:val="left"/>
        <w:rPr/>
      </w:pPr>
      <w:r>
        <w:rPr>
          <w:sz w:val="22"/>
        </w:rPr>
        <w:t>2) stabilire i limiti minimi e massimi dei premi di assicurazione e riassicurazione; le quote massime di garanzia; l'eventuale quota di scoperto obbligatorio; le condizioni per il riconoscimento di sinistro ed i relativi termini costitutivi;</w:t>
      </w:r>
    </w:p>
    <w:p>
      <w:pPr>
        <w:pStyle w:val="Normal"/>
        <w:widowControl/>
        <w:bidi w:val="0"/>
        <w:jc w:val="left"/>
        <w:rPr/>
      </w:pPr>
      <w:r>
        <w:rPr>
          <w:sz w:val="22"/>
        </w:rPr>
        <w:t>3) stabilire le condizioni di ammissibilità alla garanzia, nonché quelle di assicurazione e di riassicurazione. Inoltre, ha il compito di:</w:t>
      </w:r>
    </w:p>
    <w:p>
      <w:pPr>
        <w:pStyle w:val="Normal"/>
        <w:widowControl/>
        <w:bidi w:val="0"/>
        <w:jc w:val="left"/>
        <w:rPr/>
      </w:pPr>
      <w:r>
        <w:rPr>
          <w:sz w:val="22"/>
        </w:rPr>
        <w:t>a) deliberare le assunzioni delle garanzie e le concessioni delle promesse di garanzia;</w:t>
      </w:r>
    </w:p>
    <w:p>
      <w:pPr>
        <w:pStyle w:val="Normal"/>
        <w:widowControl/>
        <w:bidi w:val="0"/>
        <w:jc w:val="left"/>
        <w:rPr/>
      </w:pPr>
      <w:r>
        <w:rPr>
          <w:sz w:val="22"/>
        </w:rPr>
        <w:t>b) deliberare sulle dichiarazioni di sinistro e le liquidazioni di indennizzo;</w:t>
      </w:r>
    </w:p>
    <w:p>
      <w:pPr>
        <w:pStyle w:val="Normal"/>
        <w:widowControl/>
        <w:bidi w:val="0"/>
        <w:jc w:val="left"/>
        <w:rPr/>
      </w:pPr>
      <w:r>
        <w:rPr>
          <w:sz w:val="22"/>
        </w:rPr>
        <w:t>c) accordare le autorizzazioni in base alla delega prevista all'ultimo comma dell'articolo 3;</w:t>
      </w:r>
    </w:p>
    <w:p>
      <w:pPr>
        <w:pStyle w:val="Normal"/>
        <w:widowControl/>
        <w:bidi w:val="0"/>
        <w:jc w:val="left"/>
        <w:rPr/>
      </w:pPr>
      <w:r>
        <w:rPr>
          <w:sz w:val="22"/>
        </w:rPr>
        <w:t>d) approvare il bilancio consuntivo entro il 31 marzo di ciascun anno, dandone comunicazione al Ministro per il tesoro, anche agli effetti dell'articolo 2 della presente legge;</w:t>
      </w:r>
    </w:p>
    <w:p>
      <w:pPr>
        <w:pStyle w:val="Normal"/>
        <w:widowControl/>
        <w:bidi w:val="0"/>
        <w:jc w:val="left"/>
        <w:rPr/>
      </w:pPr>
      <w:r>
        <w:rPr>
          <w:sz w:val="22"/>
        </w:rPr>
        <w:t>e) predisporre gli elementi per la relazione previsionale sull'attività della sezione per l'anno successivo, di cui all'articolo 28;</w:t>
      </w:r>
    </w:p>
    <w:p>
      <w:pPr>
        <w:pStyle w:val="Normal"/>
        <w:widowControl/>
        <w:bidi w:val="0"/>
        <w:jc w:val="left"/>
        <w:rPr/>
      </w:pPr>
      <w:r>
        <w:rPr>
          <w:sz w:val="22"/>
        </w:rPr>
        <w:t>f) deliberare lo statuto ed i regolamenti concernenti l'organizzazione e l'amministrazione interna;</w:t>
      </w:r>
    </w:p>
    <w:p>
      <w:pPr>
        <w:pStyle w:val="Normal"/>
        <w:widowControl/>
        <w:bidi w:val="0"/>
        <w:jc w:val="left"/>
        <w:rPr/>
      </w:pPr>
      <w:r>
        <w:rPr>
          <w:sz w:val="22"/>
        </w:rPr>
        <w:t>g) deliberare sugli altri argomenti che lo statuto attribuisce alla sua competenza; g-bis) deliberare l'emissione di obbligazioni e l'assunzione di mutui e prestiti; le deliberazioni sono sottoposte per l'approvazione al Ministro del tesoro; trascorsi dieci giorni dalla loro ricezione, ove da parte del suddetto Ministro non vengano formulate osservazioni, le deliberazioni si intendono approvate; g-ter) deliberare transazioni e cessioni di crediti nel quadro delle iniziative di recupero degli indennizzi erogati; le deliberazioni sono sottoposte per l'approvazione al Ministro del tesoro; trascorsi dieci giorni dalla loro ricezione, ove da parte del suddetto Ministro non vengano formulate osservazioni, le deliberazioni si intendono approvate. Le deliberazioni adottate in ordine ai punti 1), 2) e 3) sono sottoposte per l'approvazione al Ministro per il tesoro; trascorsi dieci giorni dalla loro ricezione, ove da parte del suddetto Ministro non vengano formulate osservazioni, le delibere stesse si intendono approvate. Le deliberazioni adottate in ordine alla lettera a) riguardanti garanzie di durata superiore a cinque anni e quelle in ordine alla lettera b) sono sottoposte per l'approvazione al Ministro per il tesoro; trascorsi cinque giorni dalla loro ricezione, ove da parte del suddetto Ministro non vengano formulate osservazioni, le deliberazioni stesse si intendono approvate. Il comitato di gestione può delegare al direttore le proprie competenze relativamente ad operazioni con caratteristiche e limiti di importo da determinarsi dal comitato stesso.</w:t>
      </w:r>
    </w:p>
    <w:p>
      <w:pPr>
        <w:pStyle w:val="Normal"/>
        <w:widowControl/>
        <w:bidi w:val="0"/>
        <w:jc w:val="left"/>
        <w:rPr/>
      </w:pPr>
      <w:r>
        <w:rPr>
          <w:sz w:val="22"/>
        </w:rPr>
        <w:t>&lt;147&gt; "Disposizioni in materia di collaborazione economica e finanziaria tra l'Italia e l'URSS), pubblicata sulla "Gazzetta Ufficiale" del 28 dicembre 1990 n. 301.</w:t>
      </w:r>
    </w:p>
    <w:p>
      <w:pPr>
        <w:pStyle w:val="Normal"/>
        <w:widowControl/>
        <w:bidi w:val="0"/>
        <w:jc w:val="left"/>
        <w:rPr/>
      </w:pPr>
      <w:r>
        <w:rPr>
          <w:sz w:val="22"/>
        </w:rPr>
        <w:t>&lt;148&gt; L'articolo 6 della legge 49/1987 (Nuova disciplina della cooperazione dell'Italia con i Paesi in via di sviluppo) é il seguente:</w:t>
      </w:r>
    </w:p>
    <w:p>
      <w:pPr>
        <w:pStyle w:val="Normal"/>
        <w:widowControl/>
        <w:bidi w:val="0"/>
        <w:jc w:val="left"/>
        <w:rPr/>
      </w:pPr>
      <w:r>
        <w:rPr>
          <w:sz w:val="22"/>
        </w:rPr>
        <w:t>(Fondo rotativo presso il Mediocredito centrale)</w:t>
      </w:r>
    </w:p>
    <w:p>
      <w:pPr>
        <w:pStyle w:val="Normal"/>
        <w:widowControl/>
        <w:bidi w:val="0"/>
        <w:jc w:val="left"/>
        <w:rPr/>
      </w:pPr>
      <w:r>
        <w:rPr>
          <w:sz w:val="22"/>
        </w:rPr>
        <w:t>1. Il Ministro del tesoro, previa delibera del CICS, su proposta del Ministro degli affari esteri, autorizza il Mediocredito centrale a concedere, anche in consorzio con enti o banche estere, a Stati, banche centrali o enti di Stato di Paesi in via di sviluppo, crediti finanziari agevolati a valere sul Fondo rotativo costituito presso di esso.</w:t>
      </w:r>
    </w:p>
    <w:p>
      <w:pPr>
        <w:pStyle w:val="Normal"/>
        <w:widowControl/>
        <w:bidi w:val="0"/>
        <w:jc w:val="left"/>
        <w:rPr/>
      </w:pPr>
      <w:r>
        <w:rPr>
          <w:sz w:val="22"/>
        </w:rPr>
        <w:t>2. abrogato</w:t>
      </w:r>
    </w:p>
    <w:p>
      <w:pPr>
        <w:pStyle w:val="Normal"/>
        <w:widowControl/>
        <w:bidi w:val="0"/>
        <w:jc w:val="left"/>
        <w:rPr/>
      </w:pPr>
      <w:r>
        <w:rPr>
          <w:sz w:val="22"/>
        </w:rPr>
        <w:t>3. I crediti di aiuto, anche quando sono associati ad altri strumenti finanziari (doni, crediti agevolati all'esportazione, crediti a condizioni di mercato), potranno essere concessi solamente per progetti e programmi di sviluppo rispondenti alle finalità della presente legge. Nel predetto fondo rotativo confluiscono gli stanziamenti già effettuati ai sensi della legge 24 maggio 1977, n.</w:t>
      </w:r>
    </w:p>
    <w:p>
      <w:pPr>
        <w:pStyle w:val="Normal"/>
        <w:widowControl/>
        <w:bidi w:val="0"/>
        <w:jc w:val="left"/>
        <w:rPr/>
      </w:pPr>
      <w:r>
        <w:rPr>
          <w:sz w:val="22"/>
        </w:rPr>
        <w:t>227, della legge 9 febbraio 1979, n. 38, e della legge 3 gennaio</w:t>
      </w:r>
    </w:p>
    <w:p>
      <w:pPr>
        <w:pStyle w:val="Normal"/>
        <w:widowControl/>
        <w:bidi w:val="0"/>
        <w:jc w:val="left"/>
        <w:rPr/>
      </w:pPr>
      <w:r>
        <w:rPr>
          <w:sz w:val="22"/>
        </w:rPr>
        <w:t>1981, n. 7.</w:t>
      </w:r>
    </w:p>
    <w:p>
      <w:pPr>
        <w:pStyle w:val="Normal"/>
        <w:widowControl/>
        <w:bidi w:val="0"/>
        <w:jc w:val="left"/>
        <w:rPr/>
      </w:pPr>
      <w:r>
        <w:rPr>
          <w:sz w:val="22"/>
        </w:rPr>
        <w:t>4. Ove richiesto dalla natura dei progetti e programmi di sviluppo, i crediti di aiuto possono essere destinati, in particolare nei Paesi a più basso reddito, anche al finanziamento di parte dei costi locali e di eventuali acquisti in Paesi terzi di beni inerenti ai progetti approvati e per favorire l'accrescimento della cooperazione tra Paesi in via di sviluppo.</w:t>
      </w:r>
    </w:p>
    <w:p>
      <w:pPr>
        <w:pStyle w:val="Normal"/>
        <w:widowControl/>
        <w:bidi w:val="0"/>
        <w:jc w:val="left"/>
        <w:rPr/>
      </w:pPr>
      <w:r>
        <w:rPr>
          <w:sz w:val="22"/>
        </w:rPr>
        <w:t>&lt;149&gt; Si veda la nota 285.</w:t>
      </w:r>
    </w:p>
    <w:p>
      <w:pPr>
        <w:pStyle w:val="Normal"/>
        <w:widowControl/>
        <w:bidi w:val="0"/>
        <w:jc w:val="left"/>
        <w:rPr/>
      </w:pPr>
      <w:r>
        <w:rPr>
          <w:sz w:val="22"/>
        </w:rPr>
        <w:t>&lt;150&gt; Per tutte le modifiche alla legge 724/1994, si veda l'appendice, pubblicata sui prossimi numeri di "Guida Normativa".</w:t>
      </w:r>
    </w:p>
    <w:p>
      <w:pPr>
        <w:pStyle w:val="Normal"/>
        <w:widowControl/>
        <w:bidi w:val="0"/>
        <w:jc w:val="left"/>
        <w:rPr/>
      </w:pPr>
      <w:r>
        <w:rPr>
          <w:sz w:val="22"/>
        </w:rPr>
        <w:t>&lt;151&gt; L'articolo 416-bis del Cp é il seguente:</w:t>
      </w:r>
    </w:p>
    <w:p>
      <w:pPr>
        <w:pStyle w:val="Normal"/>
        <w:widowControl/>
        <w:bidi w:val="0"/>
        <w:jc w:val="left"/>
        <w:rPr/>
      </w:pPr>
      <w:r>
        <w:rPr>
          <w:sz w:val="22"/>
        </w:rPr>
        <w:t>(Associazione di tipo mafioso) Chiunque fa parte di un'associazione di tipo mafioso formata da tre o più persone, é punito con la reclusione da tre a sei anni. Coloro che promuovono, dirigono o organizzano l'associazione sono puniti, per ciò solo, con la reclusione da quattro a nove anni. L'associazione é di tipo mafioso quando coloro che ne fanno parte si avvalgano della forza di intimidazione del vincolo associativo e della condizione di assoggettamento e di omertà che ne deriva per commettere delitti, per acquisire in modo diretto o indiretto la gestione o comunque il controllo di attività economiche, di concessioni, di autorizzazioni, appalti e servizi pubblici o per realizzare profitti o vantaggi ingiusti per sé o per altri, ovvero al fine di impedire od ostacolare il libero esercizio del voto o di procurare voti a sé o ad altri in occasione di consultazioni elettorali. Se l'associazione é armata si applica la pena della reclusione da quattro a dieci anni nei casi previsti dal primo comma e da cinque a quindici anni nei casi previsti dal secondo comma. L'associazione si considera armata quando i partecipanti hanno la disponibilità, per il conseguimento della finalità dell'associazione, di armi o materie esplodenti, anche se occultate o tenute in luogo di deposito. Se le attività economiche di cui gli associati intendono assumere o mantenere il controllo sono finanziate in tutto o in parte con il prezzo, il prodotto, o il profitto di delitti, le pene stabilite nei commi precedenti sono aumentate da un terzo alla metà. Nei confronti del condannato é sempre obbligatoria la confisca delle cose che servirono o furono destinate a commettere il reato e delle cose che ne sono il prezzo, il prodotto, il profitto o che ne costituiscono l'impiego. Le disposizioni del presente articolo si applicano anche alla camorra e alle altre associazioni, comunque localmente denominate, che valendosi della forza intimidatrice del vincolo associativo perseguono scopi corrispondenti a quelli delle associazioni di tipo mafioso. L'articolo 648-bis del Cp é il seguente:</w:t>
      </w:r>
    </w:p>
    <w:p>
      <w:pPr>
        <w:pStyle w:val="Normal"/>
        <w:widowControl/>
        <w:bidi w:val="0"/>
        <w:jc w:val="left"/>
        <w:rPr/>
      </w:pPr>
      <w:r>
        <w:rPr>
          <w:sz w:val="22"/>
        </w:rPr>
        <w:t>(Riciclaggio) Fuori dei casi di concorso nel reato, chiunque sostituisce o trasferisce denaro, beni o altre utilità provenienti da delitto non colposo, ovvero compie in relazione ad essi altre operazioni, in modo da ostacolare l'identificazione della loro provenienza delittuosa, é punito con la reclusione da quattro a dodici anni e con la multa da lire due milioni a lire trenta milioni. La pena é aumentata quando il fatto é commesso nell'esercizio di un'attività professionale. La pena é diminuita se il denaro, i beni o le altre utilità provengono da delitto per il quale é stabilita le pena della reclusione inferiore nel massimo a cinque anni. Si applica l'ultimo comma dell'articolo 648. L'articolo 648-ter del Cp é il seguente:</w:t>
      </w:r>
    </w:p>
    <w:p>
      <w:pPr>
        <w:pStyle w:val="Normal"/>
        <w:widowControl/>
        <w:bidi w:val="0"/>
        <w:jc w:val="left"/>
        <w:rPr/>
      </w:pPr>
      <w:r>
        <w:rPr>
          <w:sz w:val="22"/>
        </w:rPr>
        <w:t>(Impiego di denaro, beni o utilità di provenienza illecita) Chiunque, fuori dei casi di concorso nel reato e dei casi previsti dagli articoli 648 e 648-bis, impiega in attività economiche o finanziarie denaro, beni o altre utilità provenienti da delitto, é punito con la reclusione da quattro a dodici anni e con la multa da lire due milioni a lire trenta milioni. La pena é aumentata quando il fatto é commesso nell'esercizio di un'attività professionale. La pena é diminuita nell'ipotesi di cui al secondo comma dell'articolo 648. Si applica l'ultimo comma dell'articolo 648.</w:t>
      </w:r>
    </w:p>
    <w:p>
      <w:pPr>
        <w:pStyle w:val="Normal"/>
        <w:widowControl/>
        <w:bidi w:val="0"/>
        <w:jc w:val="left"/>
        <w:rPr/>
      </w:pPr>
      <w:r>
        <w:rPr>
          <w:sz w:val="22"/>
        </w:rPr>
        <w:t>&lt;152&gt; L'articolo 2 della legge 15/1968 (Norme sulla documentazione amministrativa e sulla legalizzazione e autenticazione di firme) é il seguente:</w:t>
      </w:r>
    </w:p>
    <w:p>
      <w:pPr>
        <w:pStyle w:val="Normal"/>
        <w:widowControl/>
        <w:bidi w:val="0"/>
        <w:jc w:val="left"/>
        <w:rPr/>
      </w:pPr>
      <w:r>
        <w:rPr>
          <w:sz w:val="22"/>
        </w:rPr>
        <w:t>(Dichiarazioni sostitutive di certificazioni) La data ed il luogo di nascita, la residenza, la cittadinanza, il godimento dei diritti politici, lo stato di celibe, coniugato o vedovo, lo stato di famiglia, l'esistenza in vita, la nascita del figlio, il decesso del coniuge, dell'ascendente o discendente, la posizione agli effetti degli obblighi militari e l'iscrizione in albi o elenchi tenuti dalla p.a. sono comprovati con dichiarazioni, anche contestuali alla istanza, sottoscritte dall'interessato e prodotte in sostituzione delle normali certificazioni. La sottoscrizione delle dichiarazioni deve essere autenticata con le modalità di cui all'art. 20.</w:t>
      </w:r>
    </w:p>
    <w:p>
      <w:pPr>
        <w:pStyle w:val="Normal"/>
        <w:widowControl/>
        <w:bidi w:val="0"/>
        <w:jc w:val="left"/>
        <w:rPr/>
      </w:pPr>
      <w:r>
        <w:rPr>
          <w:sz w:val="22"/>
        </w:rPr>
        <w:t>&lt;153&gt; Si veda la nota 288.</w:t>
      </w:r>
    </w:p>
    <w:p>
      <w:pPr>
        <w:pStyle w:val="Normal"/>
        <w:widowControl/>
        <w:bidi w:val="0"/>
        <w:jc w:val="left"/>
        <w:rPr/>
      </w:pPr>
      <w:r>
        <w:rPr>
          <w:sz w:val="22"/>
        </w:rPr>
        <w:t>&lt;154&gt; L'articolo 37 della legge 47/1985 (Norme in materia di controllo dell'attività urbanistico-edilizia, sanzioni, recupero e sanatoria delle opere edilizie) é il seguente:</w:t>
      </w:r>
    </w:p>
    <w:p>
      <w:pPr>
        <w:pStyle w:val="Normal"/>
        <w:widowControl/>
        <w:bidi w:val="0"/>
        <w:jc w:val="left"/>
        <w:rPr/>
      </w:pPr>
      <w:r>
        <w:rPr>
          <w:sz w:val="22"/>
        </w:rPr>
        <w:t>(Contributo di concessione) Il versamento dell'oblazione non esime i soggetti di cui all'art. 31, primo e terzo comma, dalla corresponsione al comune, ai fini del rilascio della concessione, del contributo previsto dall'art. 3 della L. 28 gennaio 1977, n. 10, ove dovuto. Le regioni possono modificare, ai fini della sanatoria, le norme di attuazione degli articoli 5, 6 e 10, L. 28 gennaio 1977, n. 10 la misura del contributo di concessione, in relazione alla tipologia delle costruzioni, alla loro destinazione d'uso ed alla loro localizzazione in riferimento all'ampiezza e all'andamento demografico dei comuni, nonché alle loro caratteristiche geografiche, non può risultare inferiore al 50 per cento di quello determinato secondo le disposizioni vigenti all'entrata in vigore della presente legge. Le regioni possono inoltre prevedere la corresponsione di un contributo ai fini del rilascio della concessione in sanatoria per opere realizzate dopo il 1' settembre 1967 e prima del 30 gennaio</w:t>
      </w:r>
    </w:p>
    <w:p>
      <w:pPr>
        <w:pStyle w:val="Normal"/>
        <w:widowControl/>
        <w:bidi w:val="0"/>
        <w:jc w:val="left"/>
        <w:rPr/>
      </w:pPr>
      <w:r>
        <w:rPr>
          <w:sz w:val="22"/>
        </w:rPr>
        <w:t>1977, in misura non superiore, comunque, a quello previsto per le opere di urbanizzazione; sempreché tali opere non siano state già eseguite a cura e spese degli interessati. A scomputo totale o parziale della quota dovuta il concessionario, o i concessionari eventualmente riuniti in consorzio, possono obbligarsi a realizzare direttamente opere di urbanizzazione indicate dal comune, con le modalità e le garanzie da questo stabilite. Il potere di legiferare ai sensi del secondo e terzo comma é esercitato entro novanta giorni dall'entrata in vigore della presente legge; decorso inutilmente tale termine si applicano le norme vigenti all'entrata in vigore della presente legge.</w:t>
      </w:r>
    </w:p>
    <w:p>
      <w:pPr>
        <w:pStyle w:val="Normal"/>
        <w:widowControl/>
        <w:bidi w:val="0"/>
        <w:jc w:val="left"/>
        <w:rPr/>
      </w:pPr>
      <w:r>
        <w:rPr>
          <w:sz w:val="22"/>
        </w:rPr>
        <w:t>&lt;155&gt; L'articolo 5 della legge 10/1977 (Norme per la edificabilità dei suoli) é il seguente:</w:t>
      </w:r>
    </w:p>
    <w:p>
      <w:pPr>
        <w:pStyle w:val="Normal"/>
        <w:widowControl/>
        <w:bidi w:val="0"/>
        <w:jc w:val="left"/>
        <w:rPr/>
      </w:pPr>
      <w:r>
        <w:rPr>
          <w:sz w:val="22"/>
        </w:rPr>
        <w:t>(Determinazione degli oneri di urbanizzazione) L'incidenza degli oneri di urbanizzazione primaria e secondaria, previsti dall'articolo 4 della legge 29 settembre 1964, n. 847, modificato dall'articolo 44 della legge 22 ottobre 1971, n. 865, nonché dalle leggi regionali, é stabilita, ai fini del precedente articolo 3, con deliberazione del consiglio comunale in base alle tabelle parametriche che la regione definisce, entro 120 giorni dalla data di entrata in vigore della presente legge, per classi di comuni in relazione:</w:t>
      </w:r>
    </w:p>
    <w:p>
      <w:pPr>
        <w:pStyle w:val="Normal"/>
        <w:widowControl/>
        <w:bidi w:val="0"/>
        <w:jc w:val="left"/>
        <w:rPr/>
      </w:pPr>
      <w:r>
        <w:rPr>
          <w:sz w:val="22"/>
        </w:rPr>
        <w:t>a) all'ampiezza ed all'andamento demografico dei comuni;</w:t>
      </w:r>
    </w:p>
    <w:p>
      <w:pPr>
        <w:pStyle w:val="Normal"/>
        <w:widowControl/>
        <w:bidi w:val="0"/>
        <w:jc w:val="left"/>
        <w:rPr/>
      </w:pPr>
      <w:r>
        <w:rPr>
          <w:sz w:val="22"/>
        </w:rPr>
        <w:t>b) alle caratteristiche geografiche dei comuni;</w:t>
      </w:r>
    </w:p>
    <w:p>
      <w:pPr>
        <w:pStyle w:val="Normal"/>
        <w:widowControl/>
        <w:bidi w:val="0"/>
        <w:jc w:val="left"/>
        <w:rPr/>
      </w:pPr>
      <w:r>
        <w:rPr>
          <w:sz w:val="22"/>
        </w:rPr>
        <w:t>c) alle destinazioni di zona previste negli strumenti urbanistici vigenti;</w:t>
      </w:r>
    </w:p>
    <w:p>
      <w:pPr>
        <w:pStyle w:val="Normal"/>
        <w:widowControl/>
        <w:bidi w:val="0"/>
        <w:jc w:val="left"/>
        <w:rPr/>
      </w:pPr>
      <w:r>
        <w:rPr>
          <w:sz w:val="22"/>
        </w:rPr>
        <w:t>d) ai limiti e rapporti minimi inderogabili fissati in applicazione dall'articolo 41-quinquies, penultimo e ultimo comma, della legge 17 agosto 1942, n. 1150, e successive modifiche e integrazioni, nonché delle leggi regionali. Fino all'approvazione delle tabelle di cui al precedente comma i comuni continuano ad applicare le disposizioni adottate in attuazione della legge 6 agosto 1967, n. 765. Nel caso di mancata definizione delle tabelle parametriche da parte della regione entro il termine stabilito nel primo comma e fino alla definizione delle tabelle stesse, i comuni provvedono, in via provvisoria, con deliberazione del consiglio comunale. L'articolo 6 della legge 10/1977 é il seguente:</w:t>
      </w:r>
    </w:p>
    <w:p>
      <w:pPr>
        <w:pStyle w:val="Normal"/>
        <w:widowControl/>
        <w:bidi w:val="0"/>
        <w:jc w:val="left"/>
        <w:rPr/>
      </w:pPr>
      <w:r>
        <w:rPr>
          <w:sz w:val="22"/>
        </w:rPr>
        <w:t>(Determinazione del costo di costruzione) Il costo di costruzione di cui all'articolo 3 della presente legge per i nuovi edifici é determinato periodicamente dalle regioni con riferimento ai costi massimi ammissibili per l'edilizia agevolata, definiti dalle stesse regioni a norma della lettera g) del primo comma dell'art. 4 della L. 5 agosto 1978, n. 457. Con gli stessi provvedimenti di cui al primo comma, le regioni identificano classi di edifici con caratteristiche superiori a quelle considerate nelle vigenti disposizioni di legge per l'edilizia agevolata, per le quali sono determinate maggiorazioni del detto costo di costruzione in misura non superiore al 50 per cento. Nei periodi intercorrenti tra le determinazioni regionali di cui al primo comma, ovvero in eventuale assenza di tali determinazioni, il costo di costruzione é adeguato annualmente, ed autonomamente, in ragione dell'intervenuta variazione dei costi di costruzione accertata dall'Istituto nazionale di statistica (ISTAT). Il contributo afferente alla concessione comprende una quota di detto costo, variabile dal 5 per cento al 20 per cento, che viene determinata dalle regioni in funzione delle caratteristiche e delle tipologie delle costruzioni e della loro destinazione ed ubicazione. Nel caso di interventi su edifici esistenti il costo di costruzione é determinato in relazione al costo degli interventi stessi così come individuati dal comune in base ai progetti presentati per ottenere la concessione. L'articolo 10 della legge 10/1977 é il seguente:</w:t>
      </w:r>
    </w:p>
    <w:p>
      <w:pPr>
        <w:pStyle w:val="Normal"/>
        <w:widowControl/>
        <w:bidi w:val="0"/>
        <w:jc w:val="left"/>
        <w:rPr/>
      </w:pPr>
      <w:r>
        <w:rPr>
          <w:sz w:val="22"/>
        </w:rPr>
        <w:t>La definizione di eventuali controversie potrà essere compromessa in arbitri ai sensi degli articoli 806 e seguenti del codice di procedura civile.</w:t>
      </w:r>
    </w:p>
    <w:p>
      <w:pPr>
        <w:pStyle w:val="Normal"/>
        <w:widowControl/>
        <w:bidi w:val="0"/>
        <w:jc w:val="left"/>
        <w:rPr/>
      </w:pPr>
      <w:r>
        <w:rPr>
          <w:sz w:val="22"/>
        </w:rPr>
        <w:t>&lt;156&gt; Le lettere c) e d) del comma 1 dell'articolo 31 della legge</w:t>
      </w:r>
    </w:p>
    <w:p>
      <w:pPr>
        <w:pStyle w:val="Normal"/>
        <w:widowControl/>
        <w:bidi w:val="0"/>
        <w:jc w:val="left"/>
        <w:rPr/>
      </w:pPr>
      <w:r>
        <w:rPr>
          <w:sz w:val="22"/>
        </w:rPr>
        <w:t>457/1978 (Norme per l'edilizia residenziale) sono le seguenti: Gli interventi di recupero del patrimonio edilizio esistente sono così definiti:</w:t>
      </w:r>
    </w:p>
    <w:p>
      <w:pPr>
        <w:pStyle w:val="Normal"/>
        <w:widowControl/>
        <w:bidi w:val="0"/>
        <w:jc w:val="left"/>
        <w:rPr/>
      </w:pPr>
      <w:r>
        <w:rPr>
          <w:sz w:val="22"/>
        </w:rPr>
        <w:t>c) interventi di restauro e di risanamento conservativo, quelli rivolti a conserv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w:t>
      </w:r>
    </w:p>
    <w:p>
      <w:pPr>
        <w:pStyle w:val="Normal"/>
        <w:widowControl/>
        <w:bidi w:val="0"/>
        <w:jc w:val="left"/>
        <w:rPr/>
      </w:pPr>
      <w:r>
        <w:rPr>
          <w:sz w:val="22"/>
        </w:rPr>
        <w:t>d) interventi di ristrutturazione edilizia, quelli rivolti a trasformare gli organismi edilizi mediante un insieme sistemativo di opere che possono portare ad un organismo edilizio in tutto o in parte diverso dal precedente. Tali interventi comprendono il ripristino o la sostituzione di alcuni elementi costitutivi dell'edificio, la eliminazione, la modifica e l'inserimento di nuovi elementi ed impianti.</w:t>
      </w:r>
    </w:p>
    <w:p>
      <w:pPr>
        <w:pStyle w:val="Normal"/>
        <w:widowControl/>
        <w:bidi w:val="0"/>
        <w:jc w:val="left"/>
        <w:rPr/>
      </w:pPr>
      <w:r>
        <w:rPr>
          <w:sz w:val="22"/>
        </w:rPr>
        <w:t>&lt;157&gt; La lettera d) del comma 3 dell'articolo 35 della legge 47/1985 é la seguente:</w:t>
      </w:r>
    </w:p>
    <w:p>
      <w:pPr>
        <w:pStyle w:val="Normal"/>
        <w:widowControl/>
        <w:bidi w:val="0"/>
        <w:jc w:val="left"/>
        <w:rPr/>
      </w:pPr>
      <w:r>
        <w:rPr>
          <w:sz w:val="22"/>
        </w:rPr>
        <w:t>Alla domanda devono essere allegati:</w:t>
      </w:r>
    </w:p>
    <w:p>
      <w:pPr>
        <w:pStyle w:val="Normal"/>
        <w:widowControl/>
        <w:bidi w:val="0"/>
        <w:jc w:val="left"/>
        <w:rPr/>
      </w:pPr>
      <w:r>
        <w:rPr>
          <w:sz w:val="22"/>
        </w:rPr>
        <w:t>d) un certificato di iscrizione alla camera di commercio, industria, artigianato e agricoltura, di data non anteriore a tre mesi, da cui risulti che la sede dell'impresa é situata nei locali per i quali si chiede la concessione in sanatoria, nelle ipotesi previste dal quinto comma dell'articolo 34.</w:t>
      </w:r>
    </w:p>
    <w:p>
      <w:pPr>
        <w:pStyle w:val="Normal"/>
        <w:widowControl/>
        <w:bidi w:val="0"/>
        <w:jc w:val="left"/>
        <w:rPr/>
      </w:pPr>
      <w:r>
        <w:rPr>
          <w:sz w:val="22"/>
        </w:rPr>
        <w:t>&lt;158&gt; Si veda la nota 289.</w:t>
      </w:r>
    </w:p>
    <w:p>
      <w:pPr>
        <w:pStyle w:val="Normal"/>
        <w:widowControl/>
        <w:bidi w:val="0"/>
        <w:jc w:val="left"/>
        <w:rPr/>
      </w:pPr>
      <w:r>
        <w:rPr>
          <w:sz w:val="22"/>
        </w:rPr>
        <w:t>&lt;159&gt; Si veda l'appendice, pubblicata sui prossimi numeri di "Guida Normativa".</w:t>
      </w:r>
    </w:p>
    <w:p>
      <w:pPr>
        <w:pStyle w:val="Normal"/>
        <w:widowControl/>
        <w:bidi w:val="0"/>
        <w:jc w:val="left"/>
        <w:rPr/>
      </w:pPr>
      <w:r>
        <w:rPr>
          <w:sz w:val="22"/>
        </w:rPr>
        <w:t>&lt;160&gt; Si veda l'appendice, pubblicata sui prossimi numeri di "Guida Normativa".</w:t>
      </w:r>
    </w:p>
    <w:p>
      <w:pPr>
        <w:pStyle w:val="Normal"/>
        <w:widowControl/>
        <w:bidi w:val="0"/>
        <w:jc w:val="left"/>
        <w:rPr/>
      </w:pPr>
      <w:r>
        <w:rPr>
          <w:sz w:val="22"/>
        </w:rPr>
        <w:t>&lt;161&gt; Si veda l'appendice, pubblicata sui prossimi numeri di "Guida Normativa".</w:t>
      </w:r>
    </w:p>
    <w:p>
      <w:pPr>
        <w:pStyle w:val="Normal"/>
        <w:widowControl/>
        <w:bidi w:val="0"/>
        <w:jc w:val="left"/>
        <w:rPr/>
      </w:pPr>
      <w:r>
        <w:rPr>
          <w:sz w:val="22"/>
        </w:rPr>
        <w:t>&lt;162&gt; Si veda l'appendice, pubblicata sui prossimi numeri di "Guida Normativa".</w:t>
      </w:r>
    </w:p>
    <w:p>
      <w:pPr>
        <w:pStyle w:val="Normal"/>
        <w:widowControl/>
        <w:bidi w:val="0"/>
        <w:jc w:val="left"/>
        <w:rPr/>
      </w:pPr>
      <w:r>
        <w:rPr>
          <w:sz w:val="22"/>
        </w:rPr>
        <w:t>&lt;163&gt; L'articolo 34 della legge 47/1985 é il seguente:</w:t>
      </w:r>
    </w:p>
    <w:p>
      <w:pPr>
        <w:pStyle w:val="Normal"/>
        <w:widowControl/>
        <w:bidi w:val="0"/>
        <w:jc w:val="left"/>
        <w:rPr/>
      </w:pPr>
      <w:r>
        <w:rPr>
          <w:sz w:val="22"/>
        </w:rPr>
        <w:t>(Somma da corrispondere a titolo di oblazione) I soggetti di cui al primo e terzo comma dell'articolo 31 hanno</w:t>
      </w:r>
    </w:p>
    <w:p>
      <w:pPr>
        <w:pStyle w:val="Normal"/>
        <w:widowControl/>
        <w:bidi w:val="0"/>
        <w:jc w:val="left"/>
        <w:rPr/>
      </w:pPr>
      <w:r>
        <w:rPr>
          <w:sz w:val="22"/>
        </w:rPr>
        <w:t>Titolo, fermo il disposto di cui all'articolo 37, a conseguire la concessione o l'autorizzazione in sanatoria delle opere abusive previo versamento all'erario, a titolo di oblazione, di una somma determinata, con riferimento alla parte abusivamente realizzata, secondo le prescrizioni dell'allegata tabella, in relazione al tipo di abuso commesso e al tempo in cui l'opera abusiva é stata ultimata. Salvo i casi di cui al quinto comma del presente articolo, la somma dovuta a titolo di oblazione di cui all'allegata tabella é moltiplicata per 1,2, per 2 o per 3, a seconda che le opere abusive abbiano una superficie complessiva superiore, rispettivamente, a 400, 800 o 1.200 metri quadrati. Qualora l'opera abusiva sia stata eseguita od acquistata al solo scopo di essere destinata a prima abitazione del richiedente la sanatoria e questi vi risieda all'atto dell'entrata in vigore della presente legge, la somma dovuta a titolo di oblazione é ridotta di un terzo. Tale riduzione si applica anche ai casi in cui l'alloggio destinato a prima abitazione, ancorché ultimato ai sensi del secondo comma dell'articolo 31 della presente legge, non sia ancora abitabile. Sono escluse da tale agevolazione le abitazioni qualificate di lusso ai sensi del decreto ministeriale 2 agosto 1969, pubblicato nella Gazzetta Ufficiale n. 218 del 27 agosto 1969, nonché quelle classificate catastalmente nella categoria A/1. Tale agevolazione si applica per i primi 150 metri quadrati di superficie complessiva. Qualora ricorrano le condizioni e non sussistano le esclusioni di cui al comma precedente, i soggetti che stipulino con il comune la convenzione o sottoscrivano l'atto unilaterale d'obbligo di cui agli articoli 7 e 8 della legge 28 gennaio 1977, n. 10, sono tenuti alla corresponsione dell'oblazione nella misura del 50 per cento di quella determinata ai sensi del terzo comma del presente articolo. Qualora l'opera abusiva sia stata eseguita od acquisita nel territorio del comune ove il richiedente la sanatoria abbia la resistenza, o in comune contermine, per essere adibita a prima abitazione di parenti di primo grado, l'ammontare dell'oblazione é ridotto nelle misure indicate ai commi terzo e quarto, sempre che non sussistano le esclusioni di cui ai medesimi commi e venga sottoscritto atto unilaterale d'obbligo ai sensi e per gli effetti di cui all'art. 7 della L. 28 gennaio 1977, n. 10. Le disposizioni del terzo comma si applicano anche in caso di ampliamento della abitazione e di effettuazione degli interventi di cui alle lettere c) e d) dell'art. 21, primo comma, della L. 5 agosto</w:t>
      </w:r>
    </w:p>
    <w:p>
      <w:pPr>
        <w:pStyle w:val="Normal"/>
        <w:widowControl/>
        <w:bidi w:val="0"/>
        <w:jc w:val="left"/>
        <w:rPr/>
      </w:pPr>
      <w:r>
        <w:rPr>
          <w:sz w:val="22"/>
        </w:rPr>
        <w:t>1978 n. 457, sempre che ricorrano le condizioni di cui allo stesso terzo comma. Nei casi appresso indicati gli importi di cui all'allegata tabella sono ridotti del 50 per cento e l'oblazione é determinata come segue:</w:t>
      </w:r>
    </w:p>
    <w:p>
      <w:pPr>
        <w:pStyle w:val="Normal"/>
        <w:widowControl/>
        <w:bidi w:val="0"/>
        <w:jc w:val="left"/>
        <w:rPr/>
      </w:pPr>
      <w:r>
        <w:rPr>
          <w:sz w:val="22"/>
        </w:rPr>
        <w:t>a) é ridotta di un terzo qualora le opere abusive riguardino costruzioni o impianti destinati all'attività industriale o artigianale con una superficie coperta complessiva inferiore a 3.000 metri quadrati; é invece moltiplicata per 1,5 qualora tale superficie sia superiore a 6.000 metri quadrati;</w:t>
      </w:r>
    </w:p>
    <w:p>
      <w:pPr>
        <w:pStyle w:val="Normal"/>
        <w:widowControl/>
        <w:bidi w:val="0"/>
        <w:jc w:val="left"/>
        <w:rPr/>
      </w:pPr>
      <w:r>
        <w:rPr>
          <w:sz w:val="22"/>
        </w:rPr>
        <w:t>b) é ridotta di un terzo qualora le opere abusive riguardino costruzioni destinate ad attività di commercio con una superficie complessiva inferiore a 50 metri quadrati o con l'eventuale superficie minima prevista a norma di legge; é invece moltiplicata per 1,5 o per 2 qualora tale superficie sia superiore, rispettivamente, a 500 metri quadrati o a 1.500 metri quadrati;</w:t>
      </w:r>
    </w:p>
    <w:p>
      <w:pPr>
        <w:pStyle w:val="Normal"/>
        <w:widowControl/>
        <w:bidi w:val="0"/>
        <w:jc w:val="left"/>
        <w:rPr/>
      </w:pPr>
      <w:r>
        <w:rPr>
          <w:sz w:val="22"/>
        </w:rPr>
        <w:t>c) é ridotta di un terzo qualora l'opera abusiva sia destinata ad attività sportiva, culturale o sanitaria, o ad opere religiose o a servizio di culto;</w:t>
      </w:r>
    </w:p>
    <w:p>
      <w:pPr>
        <w:pStyle w:val="Normal"/>
        <w:widowControl/>
        <w:bidi w:val="0"/>
        <w:jc w:val="left"/>
        <w:rPr/>
      </w:pPr>
      <w:r>
        <w:rPr>
          <w:sz w:val="22"/>
        </w:rPr>
        <w:t>d) é ridotta di un terzo qualora l'opera abusiva sia destinata ad attività turistico-ricettiva o agri-turistica ed abbia una superficie utile complessiva non superiore a 500 metri quadrati; é invece moltiplicata per 1,5 qualora tale superficie sia superiore a 800 metri quadrati;</w:t>
      </w:r>
    </w:p>
    <w:p>
      <w:pPr>
        <w:pStyle w:val="Normal"/>
        <w:widowControl/>
        <w:bidi w:val="0"/>
        <w:jc w:val="left"/>
        <w:rPr/>
      </w:pPr>
      <w:r>
        <w:rPr>
          <w:sz w:val="22"/>
        </w:rPr>
        <w:t>e) é ridotta del 50 per cento qualora l'opera abusiva sia realizzata nelle zone agricole in funzione della conduzione del fondo e delle esigenze produttive dei coltivatori diretti o degli imprenditori agricoli a titolo principale.</w:t>
      </w:r>
    </w:p>
    <w:p>
      <w:pPr>
        <w:pStyle w:val="Normal"/>
        <w:widowControl/>
        <w:bidi w:val="0"/>
        <w:jc w:val="left"/>
        <w:rPr/>
      </w:pPr>
      <w:r>
        <w:rPr>
          <w:sz w:val="22"/>
        </w:rPr>
        <w:t>&lt;164&gt; Si veda l'appendice, pubblicata sui prossimi numeri di "Guida Normativa".</w:t>
      </w:r>
    </w:p>
    <w:p>
      <w:pPr>
        <w:pStyle w:val="Normal"/>
        <w:widowControl/>
        <w:bidi w:val="0"/>
        <w:jc w:val="left"/>
        <w:rPr/>
      </w:pPr>
      <w:r>
        <w:rPr>
          <w:sz w:val="22"/>
        </w:rPr>
        <w:t>&lt;165&gt; Si veda l'appendice, pubblicata sui prossimi numeri di "Guida Normativa".</w:t>
      </w:r>
    </w:p>
    <w:p>
      <w:pPr>
        <w:pStyle w:val="Normal"/>
        <w:widowControl/>
        <w:bidi w:val="0"/>
        <w:jc w:val="left"/>
        <w:rPr/>
      </w:pPr>
      <w:r>
        <w:rPr>
          <w:sz w:val="22"/>
        </w:rPr>
        <w:t>&lt;166&gt; L'articolo 32 della legge 47/1985, come modificato dal presente provvedimento, é il seguente:</w:t>
      </w:r>
    </w:p>
    <w:p>
      <w:pPr>
        <w:pStyle w:val="Normal"/>
        <w:widowControl/>
        <w:bidi w:val="0"/>
        <w:jc w:val="left"/>
        <w:rPr/>
      </w:pPr>
      <w:r>
        <w:rPr>
          <w:sz w:val="22"/>
        </w:rPr>
        <w:t>(Opere costruite su aree sottoposte a vincolo) Fatte salve le fattispecie previste dall'articolo 33, il rilascio della concessione o dell'autorizzazione in sanatoria per opere eseguite su aree sottoposte a vincolo é subordinato al parere favorevole delle amministrazioni preposte alla tutela del vincolo stesso. Qualora tale parere non venga formulato dalle suddette amministrazioni entro centottanta giorni dalla data di ricevimento della richiesta di parere, esso si intende reso in senso favorevole. Il parere non é richiesto quando si tratti di violazioni riguardanti l'altezza, i distacchi, la cubatura o la superficie coperta che non eccedano il 2 per cento delle misure prescritte. Per le opere eseguite su immobili soggetti alla L. 29 giugno 1939, n.</w:t>
      </w:r>
    </w:p>
    <w:p>
      <w:pPr>
        <w:pStyle w:val="Normal"/>
        <w:widowControl/>
        <w:bidi w:val="0"/>
        <w:jc w:val="left"/>
        <w:rPr/>
      </w:pPr>
      <w:r>
        <w:rPr>
          <w:sz w:val="22"/>
        </w:rPr>
        <w:t>1497, e al D.L. 27 giugno 1985, n. 312, convertito, con modificazioni, dalla L. 8 agosto 1985, n. 431, relative ad ampliamenti o tipologie d'abuso che non comportano aumento di superficie o di volume, il parere deve essere rilasciato entro centoventi giorni; trascorso tale termine il parere stesso si intende reso in senso favorevole. Il rilascio della concessione edilizia o dell'autorizzazione in sanatoria per opere eseguite su immobili soggetti alle leggi 1' giugno 1939, n. 1089, 29 giugno 1939, n. 1497, ed al decreto-legge 27 giugno 1985, n. 312, convertito, con modificazioni, dalla legge 8 agosto 1985, n. 431, nonché in relazione a vincoli imposti da leggi statali e regionali e dagli strumenti urbanistici, a tutela di interessi idrogeologici e delle falde idriche nonché dei parchi e delle aree protette nazionali e regionali qualora istituiti prima dell'abuso, é subordinato al parere favorevole delle amministrazioni preposte alla tutela del vincolo stesso. Qualora tale parere non venga reso entro centottanta giorni dalla domanda il richiedente può impugnare il silenzio-rifiuto dell'amministrazione. Sono suscettibili di sanatoria, alle condizioni sottoindicate, le opere insistenti su aree vincolate dopo la loro esecuzione e che risultino:</w:t>
      </w:r>
    </w:p>
    <w:p>
      <w:pPr>
        <w:pStyle w:val="Normal"/>
        <w:widowControl/>
        <w:bidi w:val="0"/>
        <w:jc w:val="left"/>
        <w:rPr/>
      </w:pPr>
      <w:r>
        <w:rPr>
          <w:sz w:val="22"/>
        </w:rPr>
        <w:t>a) in difformità dalla legge 2 febbraio 1974, n. 64, e successive modificazioni, quando possano essere collaudate secondo il disposto del quarto comma dell'articolo 35;</w:t>
      </w:r>
    </w:p>
    <w:p>
      <w:pPr>
        <w:pStyle w:val="Normal"/>
        <w:widowControl/>
        <w:bidi w:val="0"/>
        <w:jc w:val="left"/>
        <w:rPr/>
      </w:pPr>
      <w:r>
        <w:rPr>
          <w:sz w:val="22"/>
        </w:rPr>
        <w:t>b) in contrasto con le norme urbanistiche che prevedono la destinazione ad edifici pubblici od a spazi pubblici, purché non in contrasto con le previsioni delle varianti di recupero di cui al capo III;</w:t>
      </w:r>
    </w:p>
    <w:p>
      <w:pPr>
        <w:pStyle w:val="Normal"/>
        <w:widowControl/>
        <w:bidi w:val="0"/>
        <w:jc w:val="left"/>
        <w:rPr/>
      </w:pPr>
      <w:r>
        <w:rPr>
          <w:sz w:val="22"/>
        </w:rPr>
        <w:t>c) in contrasto con le norme del D.M. 1' aprile 1968 pubblicato nella Gazzetta Ufficiale n. 96 del 13 aprile 1968, sempre che le opere stesse non costituiscano minaccia alla sicurezza del traffico. Qualora non si verifichino le condizioni di cui alle precedenti lettere, si applicano le disposizioni dell'articolo 33. Per le opere eseguite da terzi su aree di proprietà dello Stato o di enti pubblici territoriali, in assenza di un titolo che abiliti al godimento del suolo, il rilascio della concessione o dell'autorizzazione in sanatoria é subordinato anche alla disponibilità dell'ente proprietario a concedere onerosamente, alle condizioni previste dalle leggi statali o regionali vigenti, l'uso del suolo su cui insiste la costruzione. La disponibilità all'uso del suolo, anche se gravato di usi civici, viene espressa dallo Stato o dagli enti pubblici territoriali proprietari entro il termine di centottanta giorni dalla richiesta. La richiesta di disponibilità all'uso del suolo deve essere limitata alla superficie occupata dalle costruzioni oggetto della sanatoria, oltre a quelle delle pertinenze strettamente necessarie, con un massimo di tre volte rispetto all'area coperta dal fabbricato. Salve le condizioni previste da leggi regionali, il valore é stabilito dall'ufficio tecnico erariale competente per territorio sulla base di quello del terreno all'epoca della costruzione aumentato dell'importo corrispondente alla variazione del costo della vita così come definito dall'ISTAT al momento della determinazione di tale valore. L'atto di disponibilità, regolato con convenzione di cessione del diritto di superficie per una durata massima di anni sessanta, é stabilito dall'ente proprietario non oltre sei mesi dal versamento dell'importo come sopra determinato. Per le costruzioni ricadenti in aree comprese fra quelle di cui all'art. 21 della L. 17 agosto 1942, n. 1150, il rilascio della concessione o della autorizzazione in sanatoria é subordinato alla acquisizione della proprietà dell'area stessa previo versamento del prezzo, che é determinato dall'ufficio tecnico erariale in rapporto al vantaggio derivante dall'incorporamento dell'area. Per le opere non suscettibili di sanatoria ai sensi del presente articolo si applicano le sanzioni previste dal capo I.</w:t>
      </w:r>
    </w:p>
    <w:p>
      <w:pPr>
        <w:pStyle w:val="Normal"/>
        <w:widowControl/>
        <w:bidi w:val="0"/>
        <w:jc w:val="left"/>
        <w:rPr/>
      </w:pPr>
      <w:r>
        <w:rPr>
          <w:sz w:val="22"/>
        </w:rPr>
        <w:t>&lt;167&gt; L'articolo 33 della legge 47/1985 é il seguente:</w:t>
      </w:r>
    </w:p>
    <w:p>
      <w:pPr>
        <w:pStyle w:val="Normal"/>
        <w:widowControl/>
        <w:bidi w:val="0"/>
        <w:jc w:val="left"/>
        <w:rPr/>
      </w:pPr>
      <w:r>
        <w:rPr>
          <w:sz w:val="22"/>
        </w:rPr>
        <w:t>(Opere non suscettibili di sanatoria) Le opere di cui all'articolo 31 non sono suscettibili di sanatoria quando siano in contrasto con i seguenti vincoli, qualora questi comportino inedificabilità e siano stati imposti prima della esecuzione delle opere stesse:</w:t>
      </w:r>
    </w:p>
    <w:p>
      <w:pPr>
        <w:pStyle w:val="Normal"/>
        <w:widowControl/>
        <w:bidi w:val="0"/>
        <w:jc w:val="left"/>
        <w:rPr/>
      </w:pPr>
      <w:r>
        <w:rPr>
          <w:sz w:val="22"/>
        </w:rPr>
        <w:t>a) vincoli imposti da leggi statali e regionali nonché dagli strumenti urbanistici a tutela di interessi storici, artistici, architettonici, archeologici, paesistici, ambientali, idrogeologici;</w:t>
      </w:r>
    </w:p>
    <w:p>
      <w:pPr>
        <w:pStyle w:val="Normal"/>
        <w:widowControl/>
        <w:bidi w:val="0"/>
        <w:jc w:val="left"/>
        <w:rPr/>
      </w:pPr>
      <w:r>
        <w:rPr>
          <w:sz w:val="22"/>
        </w:rPr>
        <w:t>b) vincoli imposti da norme statali e regionali a difesa delle coste marine, lacuali e fluviali;</w:t>
      </w:r>
    </w:p>
    <w:p>
      <w:pPr>
        <w:pStyle w:val="Normal"/>
        <w:widowControl/>
        <w:bidi w:val="0"/>
        <w:jc w:val="left"/>
        <w:rPr/>
      </w:pPr>
      <w:r>
        <w:rPr>
          <w:sz w:val="22"/>
        </w:rPr>
        <w:t>c) vincoli imposti a tutela di interessi della difesa militare e della sicurezza interna;</w:t>
      </w:r>
    </w:p>
    <w:p>
      <w:pPr>
        <w:pStyle w:val="Normal"/>
        <w:widowControl/>
        <w:bidi w:val="0"/>
        <w:jc w:val="left"/>
        <w:rPr/>
      </w:pPr>
      <w:r>
        <w:rPr>
          <w:sz w:val="22"/>
        </w:rPr>
        <w:t>d) ogni altro vincolo che comporti la inedificabilità delle aree. Sono altresì escluse dalla sanatoria le opere realizzate su edifici ed immobili assoggettati alla tutela della L. 1' giugno 1939, n. 1089, e che non siano compatibili con la tutela medesima. Per le opere non suscettibili di sanatoria ai sensi del presente articolo si applicano le sanzioni previste dal capo I.</w:t>
      </w:r>
    </w:p>
    <w:p>
      <w:pPr>
        <w:pStyle w:val="Normal"/>
        <w:widowControl/>
        <w:bidi w:val="0"/>
        <w:jc w:val="left"/>
        <w:rPr/>
      </w:pPr>
      <w:r>
        <w:rPr>
          <w:sz w:val="22"/>
        </w:rPr>
        <w:t>&lt;168&gt; Si veda la nota 303.</w:t>
      </w:r>
    </w:p>
    <w:p>
      <w:pPr>
        <w:pStyle w:val="Normal"/>
        <w:widowControl/>
        <w:bidi w:val="0"/>
        <w:jc w:val="left"/>
        <w:rPr/>
      </w:pPr>
      <w:r>
        <w:rPr>
          <w:sz w:val="22"/>
        </w:rPr>
        <w:t>&lt;169&gt; "Tutela delle cose d'interesse artistico e storico", pubblicata sulla "Gazzetta Ufficiale" dell'8 agosto 1939 n. 184. "Protezione delle bellezze naturali", pubblicata sulla "Gazzetta Ufficiale" del 14 ottobre 1939 n. 241. "Disposizioni urgenti per la tutela delle zone di particolare interesse ambientale", pubblicato sulla "Gazzetta Ufficiale" del 29 giugno 1985 n. 152. Legge di conversione pubblicata sulla "Gazzetta Ufficiale" del 22 agosto 1985 n. 197.</w:t>
      </w:r>
    </w:p>
    <w:p>
      <w:pPr>
        <w:pStyle w:val="Normal"/>
        <w:widowControl/>
        <w:bidi w:val="0"/>
        <w:jc w:val="left"/>
        <w:rPr/>
      </w:pPr>
      <w:r>
        <w:rPr>
          <w:sz w:val="22"/>
        </w:rPr>
        <w:t>&lt;170&gt; "Modalità di riscossione e versamento, tramite delega agli uffici postali, dell'oblazione per la definizione delle violazioni edilizie", pubblicato su "Guida Normativa" dell'8 settembre 1994 n.</w:t>
      </w:r>
    </w:p>
    <w:p>
      <w:pPr>
        <w:pStyle w:val="Normal"/>
        <w:widowControl/>
        <w:bidi w:val="0"/>
        <w:jc w:val="left"/>
        <w:rPr/>
      </w:pPr>
      <w:r>
        <w:rPr>
          <w:sz w:val="22"/>
        </w:rPr>
        <w:t>164. "Riformulazione delle modalità di riscossione e versamento delle oblazioni stabilite dall'art. 1, commi 2 e 3, del decreto del Ministero delle finanze 31 agosto 1994, prevista dal D.L. 27 settembre 1994, n. 551, recante: "Misure urgenti per il rilancio economico ed occupazionale dei lavori pubblici e dell'edilizia privata"", pubblicata su "Guida Normativa" del 24 ottobre 1994 n.</w:t>
      </w:r>
    </w:p>
    <w:p>
      <w:pPr>
        <w:pStyle w:val="Normal"/>
        <w:widowControl/>
        <w:bidi w:val="0"/>
        <w:jc w:val="left"/>
        <w:rPr/>
      </w:pPr>
      <w:r>
        <w:rPr>
          <w:sz w:val="22"/>
        </w:rPr>
        <w:t>195.</w:t>
      </w:r>
    </w:p>
    <w:p>
      <w:pPr>
        <w:pStyle w:val="Normal"/>
        <w:widowControl/>
        <w:bidi w:val="0"/>
        <w:jc w:val="left"/>
        <w:rPr/>
      </w:pPr>
      <w:r>
        <w:rPr>
          <w:sz w:val="22"/>
        </w:rPr>
        <w:t>&lt;171&gt; Si veda l'appendice, pubblicata sui prossimi numeri di "Guida Normativa".</w:t>
      </w:r>
    </w:p>
    <w:p>
      <w:pPr>
        <w:pStyle w:val="Normal"/>
        <w:widowControl/>
        <w:bidi w:val="0"/>
        <w:jc w:val="left"/>
        <w:rPr/>
      </w:pPr>
      <w:r>
        <w:rPr>
          <w:sz w:val="22"/>
        </w:rPr>
        <w:t>&lt;172&gt; Si veda la nota 306.</w:t>
      </w:r>
    </w:p>
    <w:p>
      <w:pPr>
        <w:pStyle w:val="Normal"/>
        <w:widowControl/>
        <w:bidi w:val="0"/>
        <w:jc w:val="left"/>
        <w:rPr/>
      </w:pPr>
      <w:r>
        <w:rPr>
          <w:sz w:val="22"/>
        </w:rPr>
        <w:t>&lt;173&gt; L'articolo 15 della legge 1497/1939 é il seguente:</w:t>
      </w:r>
    </w:p>
    <w:p>
      <w:pPr>
        <w:pStyle w:val="Normal"/>
        <w:widowControl/>
        <w:bidi w:val="0"/>
        <w:jc w:val="left"/>
        <w:rPr/>
      </w:pPr>
      <w:r>
        <w:rPr>
          <w:sz w:val="22"/>
        </w:rPr>
        <w:t>Indipendentemente dalle sanzioni comminate dal codice penale, chi non ottempera agli obblighi e agli ordini di cui alla presente legge é tenuto, secondo che il Ministero dell'educazione nazionale ritenga più opportuno, nell'interesse della protezione delle bellezze naturali e panoramiche, alla demolizione a proprie spese delle opere abusivamente eseguite o al pagamento di una indennità equivalente alla maggiore somma tra il danno arrecato e il profitto conseguito mediante la commessa trasgressione. Se il trasgressore non provvede alla demolizione entro il termine prefissogli ha facoltà di provvedere d'ufficio il Ministero dell'educazione nazionale, per mezzo del Prefetto. La nota delle spese é resa esecutoria con provvedimento del Ministro ed é riscossa secondo le norme della vigente legge sulla riscossione delle entrate patrimoniali dello Stato. L'indennità di cui al primo comma é determinata dal Ministro per l'educazione nazionale in base a perizia degli uffici del Genio civile o della Milizia forestale assistiti dal regio Soprintendente. Se il trasgressore non accetta la misura fissata dal Ministro l'indennità é determinata insindacabilmente da un collegio di tre periti da nominarsi uno dal Ministro, l'altro dal trasgressore e il terzo dal Presidente del tribunale. Le relative spese sono anticipate dal trasgressore. Il provvedimento emesso dal Ministro ai sensi del terzo comma di questo articolo é esecutivo quando l'interessato abbia dato la sua adesione in iscritto, o quando entro tre mesi dalla notificazione, egli non abbia aderito né, facendo il prescritto deposito delle spese, abbia dichiarato di voler provocare il giudizio del collegio peritale. Il provvedimento emesso dal Ministro in seguito alla pronuncia del collegio dei periti é immediatamente esecutivo. L'indennità, comunque determinata, é riscossa nei modi di cui al comma 2' di questo articolo affluisce a uno speciale capitolo del bilancio di entrata dello Stato.</w:t>
      </w:r>
    </w:p>
    <w:p>
      <w:pPr>
        <w:pStyle w:val="Normal"/>
        <w:widowControl/>
        <w:bidi w:val="0"/>
        <w:jc w:val="left"/>
        <w:rPr/>
      </w:pPr>
      <w:r>
        <w:rPr>
          <w:sz w:val="22"/>
        </w:rPr>
        <w:t>&lt;174&gt; "Modalità di rimborso delle differenze non dovute e versate a</w:t>
      </w:r>
    </w:p>
    <w:p>
      <w:pPr>
        <w:pStyle w:val="Normal"/>
        <w:widowControl/>
        <w:bidi w:val="0"/>
        <w:jc w:val="left"/>
        <w:rPr/>
      </w:pPr>
      <w:r>
        <w:rPr>
          <w:sz w:val="22"/>
        </w:rPr>
        <w:t>Titolo di oblazione per la sanatoria degli abusi edilizi", pubblicato su "Guida Normativa" del 19 gennaio 1996 n. 12.</w:t>
      </w:r>
    </w:p>
    <w:p>
      <w:pPr>
        <w:pStyle w:val="Normal"/>
        <w:widowControl/>
        <w:bidi w:val="0"/>
        <w:jc w:val="left"/>
        <w:rPr/>
      </w:pPr>
      <w:r>
        <w:rPr>
          <w:sz w:val="22"/>
        </w:rPr>
        <w:t>&lt;175&gt; Si veda l'appendice, pubblicata sui prossimi numeri di "Guida Normativa".</w:t>
      </w:r>
    </w:p>
    <w:p>
      <w:pPr>
        <w:pStyle w:val="Normal"/>
        <w:widowControl/>
        <w:bidi w:val="0"/>
        <w:jc w:val="left"/>
        <w:rPr/>
      </w:pPr>
      <w:r>
        <w:rPr>
          <w:sz w:val="22"/>
        </w:rPr>
        <w:t>&lt;176&gt; Si veda l'appendice, pubblicata sui prossimi numeri di "Guida Normativa".</w:t>
      </w:r>
    </w:p>
    <w:p>
      <w:pPr>
        <w:pStyle w:val="Normal"/>
        <w:widowControl/>
        <w:bidi w:val="0"/>
        <w:jc w:val="left"/>
        <w:rPr/>
      </w:pPr>
      <w:r>
        <w:rPr>
          <w:sz w:val="22"/>
        </w:rPr>
        <w:t>&lt;177&gt; Si veda l'appendice, pubblicata sui prossimi numeri di "Guida Normativa".</w:t>
      </w:r>
    </w:p>
    <w:p>
      <w:pPr>
        <w:pStyle w:val="Normal"/>
        <w:widowControl/>
        <w:bidi w:val="0"/>
        <w:jc w:val="left"/>
        <w:rPr/>
      </w:pPr>
      <w:r>
        <w:rPr>
          <w:sz w:val="22"/>
        </w:rPr>
        <w:t>&lt;178&gt; Si vedano rispettivamente le note 303 e 304.</w:t>
      </w:r>
    </w:p>
    <w:p>
      <w:pPr>
        <w:pStyle w:val="Normal"/>
        <w:widowControl/>
        <w:bidi w:val="0"/>
        <w:jc w:val="left"/>
        <w:rPr/>
      </w:pPr>
      <w:r>
        <w:rPr>
          <w:sz w:val="22"/>
        </w:rPr>
        <w:t>&lt;179&gt; Si veda l'appendice, pubblicata sui prossimi numeri di "Guida Normativa".</w:t>
      </w:r>
    </w:p>
    <w:p>
      <w:pPr>
        <w:pStyle w:val="Normal"/>
        <w:widowControl/>
        <w:bidi w:val="0"/>
        <w:jc w:val="left"/>
        <w:rPr/>
      </w:pPr>
      <w:r>
        <w:rPr>
          <w:sz w:val="22"/>
        </w:rPr>
        <w:t>&lt;180&gt; Si veda la nota 291.</w:t>
      </w:r>
    </w:p>
    <w:p>
      <w:pPr>
        <w:pStyle w:val="Normal"/>
        <w:widowControl/>
        <w:bidi w:val="0"/>
        <w:jc w:val="left"/>
        <w:rPr/>
      </w:pPr>
      <w:r>
        <w:rPr>
          <w:sz w:val="22"/>
        </w:rPr>
        <w:t>&lt;181&gt; Si veda l'appendice, pubblicata sui prossimi numeri di "Guida Normativa".</w:t>
      </w:r>
    </w:p>
    <w:p>
      <w:pPr>
        <w:pStyle w:val="Normal"/>
        <w:widowControl/>
        <w:bidi w:val="0"/>
        <w:jc w:val="left"/>
        <w:rPr/>
      </w:pPr>
      <w:r>
        <w:rPr>
          <w:sz w:val="22"/>
        </w:rPr>
        <w:t>&lt;182&gt; I commi 4 e 5 dell'articolo 9 della legge 47/1975 (Norme integrative per la difesa dei boschi dagli incendi) sono i seguenti: Nelle zone boscate, comprese nei piani di cui all'articolo 1 della presente legge, i cui soprassuoli boschivi siano stati distrutti o danneggiati dal fuoco, é vietato l'insediamento di costruzioni di qualsiasi tipo. Tali zone non possono comunque avere una destinazione diversa da quella in atto prima dell'incendio. Fino all'approvazione dei piani di cui all'articolo 1, in tutte le zone i cui soprassuoli boschivi siano stati distrutti o danneggiati dal fuoco é vietato l'insediamento di costruzioni di qualunque tipo.</w:t>
      </w:r>
    </w:p>
    <w:p>
      <w:pPr>
        <w:pStyle w:val="Normal"/>
        <w:widowControl/>
        <w:bidi w:val="0"/>
        <w:jc w:val="left"/>
        <w:rPr/>
      </w:pPr>
      <w:r>
        <w:rPr>
          <w:sz w:val="22"/>
        </w:rPr>
        <w:t>&lt;183&gt; L'articolo 13 del Dl 2/1988 (Modifiche alla legge 28 febbraio</w:t>
      </w:r>
    </w:p>
    <w:p>
      <w:pPr>
        <w:pStyle w:val="Normal"/>
        <w:widowControl/>
        <w:bidi w:val="0"/>
        <w:jc w:val="left"/>
        <w:rPr/>
      </w:pPr>
      <w:r>
        <w:rPr>
          <w:sz w:val="22"/>
        </w:rPr>
        <w:t>1985, n. 47, concernente nuove norme in materia di controllo dell'attività urbanistico-edilizia, sanzioni, recupero e sanatoria delle opere abusive) é il seguente:</w:t>
      </w:r>
    </w:p>
    <w:p>
      <w:pPr>
        <w:pStyle w:val="Normal"/>
        <w:widowControl/>
        <w:bidi w:val="0"/>
        <w:jc w:val="left"/>
        <w:rPr/>
      </w:pPr>
      <w:r>
        <w:rPr>
          <w:sz w:val="22"/>
        </w:rPr>
        <w:t xml:space="preserve"> </w:t>
      </w:r>
      <w:r>
        <w:rPr>
          <w:sz w:val="22"/>
        </w:rPr>
        <w:t>1. Il Ministro dei lavori pubblici, sulla base delle indagini finalizzate al rilevamento della consistenza e delle caratteristiche del fenomeno dell'abusivismo, sentiti i Ministri per i beni culturali e ambientali, dell'ambiente e per i problemi delle aree urbane, nonché le regioni, stabilisce indirizzi per il recupero edilizio, urbanistico ed ambientale delle zone interessate dall'abusivismo, attraverso i piani di recupero di cui all'articolo 29 della legge 28 febbraio 1985, n. 47, e predispone, anche sulla base di indicazioni delle regioni interessate, un programma di interventi ed opere finalizzati al recupero ambientale, paesistico ed urbanistico delle zone maggiormente interessate.</w:t>
      </w:r>
    </w:p>
    <w:p>
      <w:pPr>
        <w:pStyle w:val="Normal"/>
        <w:widowControl/>
        <w:bidi w:val="0"/>
        <w:jc w:val="left"/>
        <w:rPr/>
      </w:pPr>
      <w:r>
        <w:rPr>
          <w:sz w:val="22"/>
        </w:rPr>
        <w:t>2. Il Ministro dei lavori pubblici individua altresì le località nelle quali effettuare interventi sperimentali di recupero urbano di base sulla scorta di progetti approvati con proprio decreto, sentite le amministrazioni comunali, con gli effetti previsti dall'articolo 1 della legge 3 gennaio 1978, n. 1. Tali progetti devono considerare intere zone degradate dall'abusivismo.</w:t>
      </w:r>
    </w:p>
    <w:p>
      <w:pPr>
        <w:pStyle w:val="Normal"/>
        <w:widowControl/>
        <w:bidi w:val="0"/>
        <w:jc w:val="left"/>
        <w:rPr/>
      </w:pPr>
      <w:r>
        <w:rPr>
          <w:sz w:val="22"/>
        </w:rPr>
        <w:t>3. Con la relazione di cui al comma 3 dell'articolo 9 del decreto- legge 23 aprile 1985, n. 146, convertito, con modificazioni, dalla legge 21 giugno 1985, n. 298, il Ministro dei lavori pubblici riferisce sullo stato delle indagini di cui al comma 1. omissis</w:t>
      </w:r>
    </w:p>
    <w:p>
      <w:pPr>
        <w:pStyle w:val="Normal"/>
        <w:widowControl/>
        <w:bidi w:val="0"/>
        <w:jc w:val="left"/>
        <w:rPr/>
      </w:pPr>
      <w:r>
        <w:rPr>
          <w:sz w:val="22"/>
        </w:rPr>
        <w:t>&lt;184&gt; La tipologia di abuso di cui al punto 4 della tabella allegata alla legge 47/1985 é la seguente:</w:t>
      </w:r>
    </w:p>
    <w:p>
      <w:pPr>
        <w:pStyle w:val="Normal"/>
        <w:widowControl/>
        <w:bidi w:val="0"/>
        <w:jc w:val="left"/>
        <w:rPr/>
      </w:pPr>
      <w:r>
        <w:rPr>
          <w:sz w:val="22"/>
        </w:rPr>
        <w:t xml:space="preserve"> </w:t>
      </w:r>
      <w:r>
        <w:rPr>
          <w:sz w:val="22"/>
        </w:rPr>
        <w:t>4. Opere realizzate in difformità dalla licenza edilizia o concessione che non comportino aumenti della superficie utile o del volume assentito; opere di ristrutturazione edilizia come definite dall'articolo 31, lettera d), della legge n. 457 del 1978, realizzate senza licenza edilizia o concessione o in difformità da essa; opere che abbiano determinato mutamento di destinazione d'uso.</w:t>
      </w:r>
    </w:p>
    <w:p>
      <w:pPr>
        <w:pStyle w:val="Normal"/>
        <w:widowControl/>
        <w:bidi w:val="0"/>
        <w:jc w:val="left"/>
        <w:rPr/>
      </w:pPr>
      <w:r>
        <w:rPr>
          <w:sz w:val="22"/>
        </w:rPr>
        <w:t>&lt;185&gt; Si veda la nota 291.</w:t>
      </w:r>
    </w:p>
    <w:p>
      <w:pPr>
        <w:pStyle w:val="Normal"/>
        <w:widowControl/>
        <w:bidi w:val="0"/>
        <w:jc w:val="left"/>
        <w:rPr/>
      </w:pPr>
      <w:r>
        <w:rPr>
          <w:sz w:val="22"/>
        </w:rPr>
        <w:t>&lt;186&gt; L'articolo 29 della legge 47/1985 é il seguente:</w:t>
      </w:r>
    </w:p>
    <w:p>
      <w:pPr>
        <w:pStyle w:val="Normal"/>
        <w:widowControl/>
        <w:bidi w:val="0"/>
        <w:jc w:val="left"/>
        <w:rPr/>
      </w:pPr>
      <w:r>
        <w:rPr>
          <w:sz w:val="22"/>
        </w:rPr>
        <w:t>(Varianti agli strumenti urbanistici e poteri normativi delle regioni) Entro novanta giorni dall'entrata in vigore della presente legge le regioni disciplinano con proprie leggi la formazione, adozione e approvazione delle varianti agli strumenti urbanistici generali finalizzati al recupero urbanistico degli insediamenti abusivi, esistenti al 1' ottobre 1983, entro un quadro di convenienza economica e sociale. Le varianti devono tener conto dei seguenti principi fondamentali:</w:t>
      </w:r>
    </w:p>
    <w:p>
      <w:pPr>
        <w:pStyle w:val="Normal"/>
        <w:widowControl/>
        <w:bidi w:val="0"/>
        <w:jc w:val="left"/>
        <w:rPr/>
      </w:pPr>
      <w:r>
        <w:rPr>
          <w:sz w:val="22"/>
        </w:rPr>
        <w:t>a) realizzare una adeguata urbanizzazione primaria e secondaria;</w:t>
      </w:r>
    </w:p>
    <w:p>
      <w:pPr>
        <w:pStyle w:val="Normal"/>
        <w:widowControl/>
        <w:bidi w:val="0"/>
        <w:jc w:val="left"/>
        <w:rPr/>
      </w:pPr>
      <w:r>
        <w:rPr>
          <w:sz w:val="22"/>
        </w:rPr>
        <w:t>b) rispettare gli interessi di carattere storico, artistico, archeologico, paesistico, ambientale, idrogeologico;</w:t>
      </w:r>
    </w:p>
    <w:p>
      <w:pPr>
        <w:pStyle w:val="Normal"/>
        <w:widowControl/>
        <w:bidi w:val="0"/>
        <w:jc w:val="left"/>
        <w:rPr/>
      </w:pPr>
      <w:r>
        <w:rPr>
          <w:sz w:val="22"/>
        </w:rPr>
        <w:t>c) realizzare un razionale inserimento territoriale ed urbano dell'insediamento. La legge regionale stabilisce altresì:</w:t>
      </w:r>
    </w:p>
    <w:p>
      <w:pPr>
        <w:pStyle w:val="Normal"/>
        <w:widowControl/>
        <w:bidi w:val="0"/>
        <w:jc w:val="left"/>
        <w:rPr/>
      </w:pPr>
      <w:r>
        <w:rPr>
          <w:sz w:val="22"/>
        </w:rPr>
        <w:t>a) i criteri e i termini ai quali devono attenersi i comuni per la individuazione e la perimetrazione degli insediamenti abusivi;</w:t>
      </w:r>
    </w:p>
    <w:p>
      <w:pPr>
        <w:pStyle w:val="Normal"/>
        <w:widowControl/>
        <w:bidi w:val="0"/>
        <w:jc w:val="left"/>
        <w:rPr/>
      </w:pPr>
      <w:r>
        <w:rPr>
          <w:sz w:val="22"/>
        </w:rPr>
        <w:t>b) i criteri ai quali devono attenersi i comuni qualora gli insediamenti abusivi ricadano in zona dichiarata sismica;</w:t>
      </w:r>
    </w:p>
    <w:p>
      <w:pPr>
        <w:pStyle w:val="Normal"/>
        <w:widowControl/>
        <w:bidi w:val="0"/>
        <w:jc w:val="left"/>
        <w:rPr/>
      </w:pPr>
      <w:r>
        <w:rPr>
          <w:sz w:val="22"/>
        </w:rPr>
        <w:t>c) i casi in cui la formazione delle varianti é obbligatoria;</w:t>
      </w:r>
    </w:p>
    <w:p>
      <w:pPr>
        <w:pStyle w:val="Normal"/>
        <w:widowControl/>
        <w:bidi w:val="0"/>
        <w:jc w:val="left"/>
        <w:rPr/>
      </w:pPr>
      <w:r>
        <w:rPr>
          <w:sz w:val="22"/>
        </w:rPr>
        <w:t>d) le procedure per l'approvazione delle varianti, precisando i casi nei quali non é richiesta l'approvazione regionale;</w:t>
      </w:r>
    </w:p>
    <w:p>
      <w:pPr>
        <w:pStyle w:val="Normal"/>
        <w:widowControl/>
        <w:bidi w:val="0"/>
        <w:jc w:val="left"/>
        <w:rPr/>
      </w:pPr>
      <w:r>
        <w:rPr>
          <w:sz w:val="22"/>
        </w:rPr>
        <w:t>e) i criteri per la formazione di consorzi, anche obbligatori, fra proprietari di immobili;</w:t>
      </w:r>
    </w:p>
    <w:p>
      <w:pPr>
        <w:pStyle w:val="Normal"/>
        <w:widowControl/>
        <w:bidi w:val="0"/>
        <w:jc w:val="left"/>
        <w:rPr/>
      </w:pPr>
      <w:r>
        <w:rPr>
          <w:sz w:val="22"/>
        </w:rPr>
        <w:t>f) il programma finanziario per la attuazione degli interventi previsti con carattere pluriennale;</w:t>
      </w:r>
    </w:p>
    <w:p>
      <w:pPr>
        <w:pStyle w:val="Normal"/>
        <w:widowControl/>
        <w:bidi w:val="0"/>
        <w:jc w:val="left"/>
        <w:rPr/>
      </w:pPr>
      <w:r>
        <w:rPr>
          <w:sz w:val="22"/>
        </w:rPr>
        <w:t>g) la definizione degli oneri di urbanizzazione e le modalità di pagamento degli stessi in relazione alla tipologia edilizia, alla destinazione d'uso, alla ubicazione, al convenzionamento, anche mediante atto unilaterale d'obbligo, da parte dei proprietari degli immobili. Decorso il termine di novanta giorni, di cui al primo comma, e fino alla emanazione delle leggi regionali, gli insediamenti avvenuti in tutto o in parte abusivamente, fermi restando gli effetti della mancata presentazione dell'istanza di sanatoria previsti dall'articolo 40, possono formare oggetto di apposite varianti agli strumenti urbanistici al fine del loro recupero urbanistico, nel rispetto comunque dei principi di cui al primo comma e delle previsioni di cui alle lettere e), f) e g) del precedente secondo comma. L'attuazione delle varianti di cui ai commi precedenti può essere assegnata in concessione ad imprese o ad associazioni di imprese o a loro consorzi; tale concessione é accompagnata da apposita convenzione nella quale sono tra l'altro precisati i contenuti economici e finanziari degli interventi di recupero urbanistico.</w:t>
      </w:r>
    </w:p>
    <w:p>
      <w:pPr>
        <w:pStyle w:val="Normal"/>
        <w:widowControl/>
        <w:bidi w:val="0"/>
        <w:jc w:val="left"/>
        <w:rPr/>
      </w:pPr>
      <w:r>
        <w:rPr>
          <w:sz w:val="22"/>
        </w:rPr>
        <w:t>&lt;187&gt; Si veda la nota 323.</w:t>
      </w:r>
    </w:p>
    <w:p>
      <w:pPr>
        <w:pStyle w:val="Normal"/>
        <w:widowControl/>
        <w:bidi w:val="0"/>
        <w:jc w:val="left"/>
        <w:rPr/>
      </w:pPr>
      <w:r>
        <w:rPr>
          <w:sz w:val="22"/>
        </w:rPr>
        <w:t>&lt;188&gt; Si veda l'appendice, pubblicata sui prossimi numeri di "Guida Normativa".</w:t>
      </w:r>
    </w:p>
    <w:p>
      <w:pPr>
        <w:pStyle w:val="Normal"/>
        <w:widowControl/>
        <w:bidi w:val="0"/>
        <w:jc w:val="left"/>
        <w:rPr/>
      </w:pPr>
      <w:r>
        <w:rPr>
          <w:sz w:val="22"/>
        </w:rPr>
        <w:t>&lt;189&gt; Si veda l'appendice, pubblicata sui prossimi numeri di "Guida Normativa".</w:t>
      </w:r>
    </w:p>
    <w:p>
      <w:pPr>
        <w:pStyle w:val="Normal"/>
        <w:widowControl/>
        <w:bidi w:val="0"/>
        <w:jc w:val="left"/>
        <w:rPr/>
      </w:pPr>
      <w:r>
        <w:rPr>
          <w:sz w:val="22"/>
        </w:rPr>
        <w:t>&lt;190&gt; L'articolo 17 della legge 47/1985 é il seguente:</w:t>
      </w:r>
    </w:p>
    <w:p>
      <w:pPr>
        <w:pStyle w:val="Normal"/>
        <w:widowControl/>
        <w:bidi w:val="0"/>
        <w:jc w:val="left"/>
        <w:rPr/>
      </w:pPr>
      <w:r>
        <w:rPr>
          <w:sz w:val="22"/>
        </w:rPr>
        <w:t>(Nullità degli atti giuridici relativi ad edifici) Gli atti tra vivi, sia in forma pubblica, sia in forma privata, aventi per oggetto trasferimento o costituzione o scioglimento della comunione di diritti reali, relativi ad edifici, o loro parti, la cui costruzione é iniziata dopo l'entrata in vigore della presente legge, sono nulli e non possono essere stipulati ove da essi non risultino, per dichiarazione dell'alienante, gli estremi della concessione ad edificare o della concessione in sanatoria rilasciata ai sensi dell'articolo 13. Tali disposizioni non si applicano agli atti costitutivi, modificativi o estintivi di diritti reali di garanzia o di servitù. Nel caso in cui sia prevista, ai sensi del presente art. 11, l'irrogazione di una sanzione soltanto pecuniaria, ma non il rilascio della concessione in sanatoria, agli atti di cui al primo comma deve essere allegata la prova dell'integrale pagamento della sanzione medesima. La sentenza che accerta la nullità degli atti di cui al primo comma non pregiudica i diritti di garanzia o di servitù acquisiti in base ad un atto iscritto o trascritto anteriormente alla trascrizione della domanda diretta a far accertare la nullità degli atti. Se la mancata indicazione in atto degli estremi non sia dipesa dalla insussistenza della concessione al tempo in cui gli atti medesimi sono stati stipulati, essi possono essere confermati anche da una sola delle parti mediante atto successivo, redatto nella stessa forma del precedente, che contenga la menzione omessa. Le nullità di cui al presente articolo non si applicano agli atti derivanti da procedure esecutive immobiliari, individuali o concorsuali. L'aggiudicatario, qualora l'immobile si trovi nelle condizioni di cui all'articolo 13 della presente legge, dovrà presentare domanda di concessione in sanatoria entro 120 giorni dalla notifica del decreto emesso dalla autorità giudiziaria. I commi 2, 5 e 6 dell'articolo 40 della legge 47/1985 sono i seguenti: Gli atti tra vivi aventi per oggetto diritti reali, esclusi quelli di costituzione, modificazione ed estinzione di diritti di garanzia o di servitù, relativi ad edifici o loro parti, sono nulli e non possono essere rogati se da essi non risultano, per dichiarazione dell'alienante, gli estremi della licenza o della concessione ad edificare o della concessione rilasciata in sanatoria ai sensi dell'articolo 31 ovvero se agli atti stessi non viene allegata la copia per il richiedente della relativa domanda, munita degli estremi dell'avvenuta presentazione, ovvero copia autentica di uno degli esemplari della domanda medesima, munita degli estremi dell'avvenuta presentazione e non siano indicati gli estremi dell'avvenuto versamento delle prime due rate dell'oblazione di cui al sesto comma dell'articolo 35. Le nullità di cui al secondo comma del presente articolo non si applicano ai trasferimenti derivanti da procedure esecutive immobiliari individuali o concorsuali nonché a quelli derivanti da procedure di amministrazione straordinaria e di liquidazione coatta amministrativa. Nella ipotesi in cui l'immobile rientri nelle previsioni di sanabilità di cui al capo IV della presente legge e sia oggetto di trasferimento derivante da procedure esecutive, la domanda di sanatoria può essere presentata entro centoventi giorni dall'atto di trasferimento dell'immobile purché le ragioni di credito per cui si interviene o procede siano di data anteriore all'entrata in vigore della presente legge.</w:t>
      </w:r>
    </w:p>
    <w:p>
      <w:pPr>
        <w:pStyle w:val="Normal"/>
        <w:widowControl/>
        <w:bidi w:val="0"/>
        <w:jc w:val="left"/>
        <w:rPr/>
      </w:pPr>
      <w:r>
        <w:rPr>
          <w:sz w:val="22"/>
        </w:rPr>
        <w:t>&lt;191&gt; Si veda la nota 327.</w:t>
      </w:r>
    </w:p>
    <w:p>
      <w:pPr>
        <w:pStyle w:val="Normal"/>
        <w:widowControl/>
        <w:bidi w:val="0"/>
        <w:jc w:val="left"/>
        <w:rPr/>
      </w:pPr>
      <w:r>
        <w:rPr>
          <w:sz w:val="22"/>
        </w:rPr>
        <w:t>&lt;192&gt; Si veda la nota 327.</w:t>
      </w:r>
    </w:p>
    <w:p>
      <w:pPr>
        <w:pStyle w:val="Normal"/>
        <w:widowControl/>
        <w:bidi w:val="0"/>
        <w:jc w:val="left"/>
        <w:rPr/>
      </w:pPr>
      <w:r>
        <w:rPr>
          <w:sz w:val="22"/>
        </w:rPr>
        <w:t>&lt;193&gt; Si veda la nota 303.</w:t>
      </w:r>
    </w:p>
    <w:p>
      <w:pPr>
        <w:pStyle w:val="Normal"/>
        <w:widowControl/>
        <w:bidi w:val="0"/>
        <w:jc w:val="left"/>
        <w:rPr/>
      </w:pPr>
      <w:r>
        <w:rPr>
          <w:sz w:val="22"/>
        </w:rPr>
        <w:t>&lt;194&gt; Si veda l'appendice, pubblicata sui prossimi numeri di "Guida Normativa".</w:t>
      </w:r>
    </w:p>
    <w:p>
      <w:pPr>
        <w:pStyle w:val="Normal"/>
        <w:widowControl/>
        <w:bidi w:val="0"/>
        <w:jc w:val="left"/>
        <w:rPr/>
      </w:pPr>
      <w:r>
        <w:rPr>
          <w:sz w:val="22"/>
        </w:rPr>
        <w:t>&lt;195&gt; Si veda l'appendice, pubblicata sui prossimi numeri di "Guida Normativa".</w:t>
      </w:r>
    </w:p>
    <w:p>
      <w:pPr>
        <w:pStyle w:val="Normal"/>
        <w:widowControl/>
        <w:bidi w:val="0"/>
        <w:jc w:val="left"/>
        <w:rPr/>
      </w:pPr>
      <w:r>
        <w:rPr>
          <w:sz w:val="22"/>
        </w:rPr>
        <w:t>&lt;196&gt; Si veda la nota 327.</w:t>
      </w:r>
    </w:p>
    <w:p>
      <w:pPr>
        <w:pStyle w:val="Normal"/>
        <w:widowControl/>
        <w:bidi w:val="0"/>
        <w:jc w:val="left"/>
        <w:rPr/>
      </w:pPr>
      <w:r>
        <w:rPr>
          <w:sz w:val="22"/>
        </w:rPr>
        <w:t>&lt;197&gt; "Norme in materia di alienazione degli alloggi di edilizia residenziale pubblica", pubblicata sulla "Gazzetta Ufficiale" del 31 dicembre 1993 n. 306.</w:t>
      </w:r>
    </w:p>
    <w:p>
      <w:pPr>
        <w:pStyle w:val="Normal"/>
        <w:widowControl/>
        <w:bidi w:val="0"/>
        <w:jc w:val="left"/>
        <w:rPr/>
      </w:pPr>
      <w:r>
        <w:rPr>
          <w:sz w:val="22"/>
        </w:rPr>
        <w:t>&lt;198&gt; L'articolo 4 del Dl 398/1993 (Disposizioni per l'accelerazione degli investimenti a sostegno dell'occupazione e per la semplificazione dei procedimenti in materia edilizia), sostituito dal presente provvedimento, era il seguente:</w:t>
      </w:r>
    </w:p>
    <w:p>
      <w:pPr>
        <w:pStyle w:val="Normal"/>
        <w:widowControl/>
        <w:bidi w:val="0"/>
        <w:jc w:val="left"/>
        <w:rPr/>
      </w:pPr>
      <w:r>
        <w:rPr>
          <w:sz w:val="22"/>
        </w:rPr>
        <w:t>(Procedure per il rilascio delle concessioni edilizie)</w:t>
      </w:r>
    </w:p>
    <w:p>
      <w:pPr>
        <w:pStyle w:val="Normal"/>
        <w:widowControl/>
        <w:bidi w:val="0"/>
        <w:jc w:val="left"/>
        <w:rPr/>
      </w:pPr>
      <w:r>
        <w:rPr>
          <w:sz w:val="22"/>
        </w:rPr>
        <w:t>1. In assenza di legislazione regionale, si applicano le disposizioni del presente articolo ai sensi dell'articolo 29 della legge 7 agosto 1990, n. 241. Sono fatte salve le disposizioni di cui alle leggi 1' giugno 1939, n. 1089, e successive modificazioni, e 29 giugno 1939, n. 1497, e successive modificazioni, e del decreto-legge 27 giugno</w:t>
      </w:r>
    </w:p>
    <w:p>
      <w:pPr>
        <w:pStyle w:val="Normal"/>
        <w:widowControl/>
        <w:bidi w:val="0"/>
        <w:jc w:val="left"/>
        <w:rPr/>
      </w:pPr>
      <w:r>
        <w:rPr>
          <w:sz w:val="22"/>
        </w:rPr>
        <w:t>1985, n. 312, convertito, con modificazioni, dalla legge 8 agosto</w:t>
      </w:r>
    </w:p>
    <w:p>
      <w:pPr>
        <w:pStyle w:val="Normal"/>
        <w:widowControl/>
        <w:bidi w:val="0"/>
        <w:jc w:val="left"/>
        <w:rPr/>
      </w:pPr>
      <w:r>
        <w:rPr>
          <w:sz w:val="22"/>
        </w:rPr>
        <w:t>1985, n. 431, e successive modificazioni.</w:t>
      </w:r>
    </w:p>
    <w:p>
      <w:pPr>
        <w:pStyle w:val="Normal"/>
        <w:widowControl/>
        <w:bidi w:val="0"/>
        <w:jc w:val="left"/>
        <w:rPr/>
      </w:pPr>
      <w:r>
        <w:rPr>
          <w:sz w:val="22"/>
        </w:rPr>
        <w:t>2. Al momento della presentazione della domanda di concessione edilizia, l'ufficio abilitato a riceverla comunica al richiedente il nominativo del responsabile del procedimento di cui agli articoli 4 e 5 della legge 7 agosto 1990, n. 241.</w:t>
      </w:r>
    </w:p>
    <w:p>
      <w:pPr>
        <w:pStyle w:val="Normal"/>
        <w:widowControl/>
        <w:bidi w:val="0"/>
        <w:jc w:val="left"/>
        <w:rPr/>
      </w:pPr>
      <w:r>
        <w:rPr>
          <w:sz w:val="22"/>
        </w:rPr>
        <w:t>3. Entro sessanta giorni dalla presentazione della domanda di concessione, il responsabile del procedimento cura l'istruttoria, acquisisce i pareri che il richiedente non abbia l'onere di allegare, redige e trasmette alla commissione edilizia comunale la relazione per il parere di competenza. Il termine di cui al presente comma può essere interrotto una sola volta se il responsabile del procedimento chiede all'interessato un'integrazione della documentazione da allegare alla domanda di concessione. Tale termine decorre nuovamente per intero dalla data della presentazione della documentazione integrativa.</w:t>
      </w:r>
    </w:p>
    <w:p>
      <w:pPr>
        <w:pStyle w:val="Normal"/>
        <w:widowControl/>
        <w:bidi w:val="0"/>
        <w:jc w:val="left"/>
        <w:rPr/>
      </w:pPr>
      <w:r>
        <w:rPr>
          <w:sz w:val="22"/>
        </w:rPr>
        <w:t>4. La commissione edilizia comunale, tenuto conto dell'ordine cronologico di presentazione della domanda, deve esprimersi nei termini previsti dai regolamenti comunali o, in mancanza, entro trenta giorni dalla scadenza del termine di cui al comma 3, in ordine agli aspetti di propria competenza. Decorso il termine di cui al presente comma, si applicano le disposizioni di cui all'articolo 16 della legge 7 agosto 1990, n. 241.</w:t>
      </w:r>
    </w:p>
    <w:p>
      <w:pPr>
        <w:pStyle w:val="Normal"/>
        <w:widowControl/>
        <w:bidi w:val="0"/>
        <w:jc w:val="left"/>
        <w:rPr/>
      </w:pPr>
      <w:r>
        <w:rPr>
          <w:sz w:val="22"/>
        </w:rPr>
        <w:t>5. Entro dieci giorni dalla scadenza del termine di cui al comma 4, il responsabile del procedimento formula una motivata proposta all'autorità competente ad emanare il provvedimento.</w:t>
      </w:r>
    </w:p>
    <w:p>
      <w:pPr>
        <w:pStyle w:val="Normal"/>
        <w:widowControl/>
        <w:bidi w:val="0"/>
        <w:jc w:val="left"/>
        <w:rPr/>
      </w:pPr>
      <w:r>
        <w:rPr>
          <w:sz w:val="22"/>
        </w:rPr>
        <w:t>6. Il provvedimento conclusivo é adottato entro i trenta giorni successivi alla scadenza del termine di cui al comma 4. Di esso é data immediata notizia all'interessato.</w:t>
      </w:r>
    </w:p>
    <w:p>
      <w:pPr>
        <w:pStyle w:val="Normal"/>
        <w:widowControl/>
        <w:bidi w:val="0"/>
        <w:jc w:val="left"/>
        <w:rPr/>
      </w:pPr>
      <w:r>
        <w:rPr>
          <w:sz w:val="22"/>
        </w:rPr>
        <w:t>7. Decorso inutilmente il termine di cui al comma 6, l'interessato, con atto notificato a mezzo di ufficiale giudiziario o in piego raccomandato con avviso di ricevimento, può richiedere al sindaco di adempiere entro trenta giorni dal ricevimento della richiesta.</w:t>
      </w:r>
    </w:p>
    <w:p>
      <w:pPr>
        <w:pStyle w:val="Normal"/>
        <w:widowControl/>
        <w:bidi w:val="0"/>
        <w:jc w:val="left"/>
        <w:rPr/>
      </w:pPr>
      <w:r>
        <w:rPr>
          <w:sz w:val="22"/>
        </w:rPr>
        <w:t>8. Decorso altresì inutilmente il termine intimato di cui al comma 7, il responsabile del procedimento e il soggetto competente alla adozione del provvedimento rispondono per i danni arrecati per il loro comportamento inadempiente e l'interessato può inoltrare istanza al presidente della giunta regionale competente, il quale, nell'esercizio di poteri sostitutivi, in caso di accoglimento dell'istanza, nomina entro i trenta giorni successivi un commissario ad acta che, nel termine perentorio di sessanta giorni, nel rispetto dei piani urbanistici, delle norme e dei regolamenti, adotta il provvedimento che ha i medesimi effetti dell'atto amministrativo abilitativo alla edificazione. Gli oneri finanziari relativi all'attività del commissario di cui al presente comma sono a carico del comune interessato.</w:t>
      </w:r>
    </w:p>
    <w:p>
      <w:pPr>
        <w:pStyle w:val="Normal"/>
        <w:widowControl/>
        <w:bidi w:val="0"/>
        <w:jc w:val="left"/>
        <w:rPr/>
      </w:pPr>
      <w:r>
        <w:rPr>
          <w:sz w:val="22"/>
        </w:rPr>
        <w:t>9. Il commissario di cui al comma 8 esercita i poteri di accesso sui luoghi e presso gli uffici dell'amministrazione, con i medesimi poteri attribuiti al responsabile del procedimento ed al sindaco.</w:t>
      </w:r>
    </w:p>
    <w:p>
      <w:pPr>
        <w:pStyle w:val="Normal"/>
        <w:widowControl/>
        <w:bidi w:val="0"/>
        <w:jc w:val="left"/>
        <w:rPr/>
      </w:pPr>
      <w:r>
        <w:rPr>
          <w:sz w:val="22"/>
        </w:rPr>
        <w:t>10. I controlli da effettuare ai fini del rilascio dei certificati di abitabilità e di agibilità, estesi all'accertamento della conformità urbanistico-edilizia, sono eseguiti dagli uffici comunali. In caso di inadempienza protratta per oltre sessanta giorni, il certificato può essere sostituito, in via provvisoria, da una dichiarazione redatta ai sensi della legge 4 gennaio 1968, n. 15, e successive modificazioni, sotto la propria responsabilità da un professionista abilitato.</w:t>
      </w:r>
    </w:p>
    <w:p>
      <w:pPr>
        <w:pStyle w:val="Normal"/>
        <w:widowControl/>
        <w:bidi w:val="0"/>
        <w:jc w:val="left"/>
        <w:rPr/>
      </w:pPr>
      <w:r>
        <w:rPr>
          <w:sz w:val="22"/>
        </w:rPr>
        <w:t>&lt;199&gt; L'articolo 4 della legge 241/1990 (Nuove norme in materia di procedimento amministrativo e di diritto di accesso ai documenti amministrativi) é il seguente:</w:t>
      </w:r>
    </w:p>
    <w:p>
      <w:pPr>
        <w:pStyle w:val="Normal"/>
        <w:widowControl/>
        <w:bidi w:val="0"/>
        <w:jc w:val="left"/>
        <w:rPr/>
      </w:pPr>
      <w:r>
        <w:rPr>
          <w:sz w:val="22"/>
        </w:rPr>
        <w:t xml:space="preserve"> </w:t>
      </w:r>
      <w:r>
        <w:rPr>
          <w:sz w:val="22"/>
        </w:rPr>
        <w:t>1. Ove non sia già direttamente stabilito per legge o per regolamento, le pubbliche amministrazioni sono tenute a determinare per ciascun tipo di procedimento relativo ad atti di loro competenza l'unità organizzativa responsabile della istruttoria e di ogni altro adempimento procedimentale, nonché dell'adozione del provvedimento finale.</w:t>
      </w:r>
    </w:p>
    <w:p>
      <w:pPr>
        <w:pStyle w:val="Normal"/>
        <w:widowControl/>
        <w:bidi w:val="0"/>
        <w:jc w:val="left"/>
        <w:rPr/>
      </w:pPr>
      <w:r>
        <w:rPr>
          <w:sz w:val="22"/>
        </w:rPr>
        <w:t>2. Le disposizioni adottate ai sensi del comma 1 sono rese pubbliche secondo quanto previsto dai singoli ordinamenti. L'articolo 5 della legge 241/1990 é il seguente:</w:t>
      </w:r>
    </w:p>
    <w:p>
      <w:pPr>
        <w:pStyle w:val="Normal"/>
        <w:widowControl/>
        <w:bidi w:val="0"/>
        <w:jc w:val="left"/>
        <w:rPr/>
      </w:pPr>
      <w:r>
        <w:rPr>
          <w:sz w:val="22"/>
        </w:rPr>
        <w:t xml:space="preserve"> </w:t>
      </w:r>
      <w:r>
        <w:rPr>
          <w:sz w:val="22"/>
        </w:rPr>
        <w:t>1. Il dirigente di ciascuna unità organizzativa provvede ad assegnare a sé o ad altro dipendente addetto all'unità la responsabilità della istruttoria e di ogni altro adempimento inerente il singolo procedimento nonché, eventualmente, dell'adozione del provvedimento finale.</w:t>
      </w:r>
    </w:p>
    <w:p>
      <w:pPr>
        <w:pStyle w:val="Normal"/>
        <w:widowControl/>
        <w:bidi w:val="0"/>
        <w:jc w:val="left"/>
        <w:rPr/>
      </w:pPr>
      <w:r>
        <w:rPr>
          <w:sz w:val="22"/>
        </w:rPr>
        <w:t>2. Fino a quando non sia effettuata l'assegnazione di cui al comma 1, é considerato responsabile del singolo procedimento il funzionario preposto alla unità organizzativa determinata a norma del comma 1 dell'articolo 4.</w:t>
      </w:r>
    </w:p>
    <w:p>
      <w:pPr>
        <w:pStyle w:val="Normal"/>
        <w:widowControl/>
        <w:bidi w:val="0"/>
        <w:jc w:val="left"/>
        <w:rPr/>
      </w:pPr>
      <w:r>
        <w:rPr>
          <w:sz w:val="22"/>
        </w:rPr>
        <w:t>3. L'unità organizzativa competente e il nominativo del responsabile del procedimento sono comunicati ai soggetti di cui all'articolo 7 e, a richiesta, a chiunque vi abbia interesse.</w:t>
      </w:r>
    </w:p>
    <w:p>
      <w:pPr>
        <w:pStyle w:val="Normal"/>
        <w:widowControl/>
        <w:bidi w:val="0"/>
        <w:jc w:val="left"/>
        <w:rPr/>
      </w:pPr>
      <w:r>
        <w:rPr>
          <w:sz w:val="22"/>
        </w:rPr>
        <w:t>&lt;200&gt; L'articolo 14 della legge 241/1990 é il seguente:</w:t>
      </w:r>
    </w:p>
    <w:p>
      <w:pPr>
        <w:pStyle w:val="Normal"/>
        <w:widowControl/>
        <w:bidi w:val="0"/>
        <w:jc w:val="left"/>
        <w:rPr/>
      </w:pPr>
      <w:r>
        <w:rPr>
          <w:sz w:val="22"/>
        </w:rPr>
        <w:t xml:space="preserve"> </w:t>
      </w:r>
      <w:r>
        <w:rPr>
          <w:sz w:val="22"/>
        </w:rPr>
        <w:t>1. Qualora sia opportuno effettuare un esame contestuale di vari interessi pubblici coinvolti in un procedimento amministrativo, l'amministrazione procedente indìce di regola una conferenza di servizi.</w:t>
      </w:r>
    </w:p>
    <w:p>
      <w:pPr>
        <w:pStyle w:val="Normal"/>
        <w:widowControl/>
        <w:bidi w:val="0"/>
        <w:jc w:val="left"/>
        <w:rPr/>
      </w:pPr>
      <w:r>
        <w:rPr>
          <w:sz w:val="22"/>
        </w:rPr>
        <w:t>2. La conferenza stessa può essere indetta anche quando l'amministrazione procedente debba acquisire intese, concerti, nullaosta o assensi comunque denominati di altre amministrazioni pubbliche. In tal caso, le determinazioni concordate nella conferenza sostituiscono a tutti gli effetti i concerti, le intese, i nullaosta e gli assensi richiesti. 2-bis. Qualora nella conferenza sia prevista l'unanimità per la decisione e questa non venga raggiunta, le relative determinazioni possono essere assunte dal Presidente del Consiglio dei ministri, previa deliberazione del Consiglio dei Ministri. Tali determinazioni hanno il medesimo effetto giuridico dell'approvazione all'unanimità in sede di conferenza di servizi. 2-ter. Le disposizioni di cui ai commi 2 e 2-bis si applicano anche quando l'attività del privato sia subordinata ad atti di consenso, comunque denominati, di competenza di amministrazioni pubbliche diverse. In questo caso, la conferenza é convocata, anche su richiesta dell'interessato, dall'amministrazione preposta alla tutela dell'interesse pubblico prevalente.</w:t>
      </w:r>
    </w:p>
    <w:p>
      <w:pPr>
        <w:pStyle w:val="Normal"/>
        <w:widowControl/>
        <w:bidi w:val="0"/>
        <w:jc w:val="left"/>
        <w:rPr/>
      </w:pPr>
      <w:r>
        <w:rPr>
          <w:sz w:val="22"/>
        </w:rPr>
        <w:t>3. Si considera acquisito l'assenso dell'amministrazione la quale, regolarmente convocata, non abbia partecipato alla conferenza o vi abbia partecipato tramite rappresentanti privi della competenza ad esprimere definitivamente la volontà, salvo che essa non comunichi all'amministrazione procedente il proprio motivato dissenso entro venti giorni dalla conferenza stessa ovvero dalla data di ricevimento della comunicazione delle determinazioni adottate, qualora queste ultime abbiano contenuto sostanzialmente diverso da quelle originariamente previste.</w:t>
      </w:r>
    </w:p>
    <w:p>
      <w:pPr>
        <w:pStyle w:val="Normal"/>
        <w:widowControl/>
        <w:bidi w:val="0"/>
        <w:jc w:val="left"/>
        <w:rPr/>
      </w:pPr>
      <w:r>
        <w:rPr>
          <w:sz w:val="22"/>
        </w:rPr>
        <w:t>4. Le disposizioni di cui al comma 3 non si applicano alle amministrazioni preposte alla tutela ambientale, paesaggistico- territoriale e della salute dei cittadini.</w:t>
      </w:r>
    </w:p>
    <w:p>
      <w:pPr>
        <w:pStyle w:val="Normal"/>
        <w:widowControl/>
        <w:bidi w:val="0"/>
        <w:jc w:val="left"/>
        <w:rPr/>
      </w:pPr>
      <w:r>
        <w:rPr>
          <w:sz w:val="22"/>
        </w:rPr>
        <w:t>&lt;201&gt; Il comma 10 dell'articolo 2 della legge 537/1993 (Interventi correttivi di finanza pubblica), che riguarda la denuncia di inizio attività, é il seguente:</w:t>
      </w:r>
    </w:p>
    <w:p>
      <w:pPr>
        <w:pStyle w:val="Normal"/>
        <w:widowControl/>
        <w:bidi w:val="0"/>
        <w:jc w:val="left"/>
        <w:rPr/>
      </w:pPr>
      <w:r>
        <w:rPr>
          <w:sz w:val="22"/>
        </w:rPr>
        <w:t xml:space="preserve"> </w:t>
      </w:r>
      <w:r>
        <w:rPr>
          <w:sz w:val="22"/>
        </w:rPr>
        <w:t>10. L'articolo 19 della legge 7 agosto 1990, n. 241, é sostituito dal seguente:</w:t>
      </w:r>
    </w:p>
    <w:p>
      <w:pPr>
        <w:pStyle w:val="Normal"/>
        <w:widowControl/>
        <w:bidi w:val="0"/>
        <w:jc w:val="left"/>
        <w:rPr/>
      </w:pPr>
      <w:r>
        <w:rPr>
          <w:sz w:val="22"/>
        </w:rPr>
        <w:t>"1. In tutti i casi in cui l'esercizio di un'attività privata sia subordinato ad autorizzazione, licenza, abilitazione, nulla-osta, permesso o altro atto di consenso comunque denominato, ad esclusione delle concessioni edilizie e delle autorizzazioni rilasciate ai sensi delle leggi 1' giugno 1939, n. 1089, 29 giugno 1939, n. 1497, e del decreto-legge 27 giugno 1985, n. 312, convertito, con modificazioni, dalla legge 8 agosto 1985, n. 431, il cui rilascio dipenda esclusivamente dall'accertamento dei presupposti e dei requisiti di legge, senza l'esperimento di prove a ciò destinate che comportino valutazioni tecniche discrezionali, e non sia previsto alcun limite o contingente complessivo per il rilascio degli atti stessi, l'atto di consenso si intende sostituito da una denuncia di inizio di attività da parte dell'interessato alla pubblica amministrazione competente, attestante l'esistenza dei presupposti e dei requisiti di legge, eventualmente accompagnata dall'autocertificazione dell'esperimento di prove a ciò destinate, ove previste. In tali casi, spetta all'amministrazione competente, entro e non oltre sessanta giorni dalla denuncia, verificare d'ufficio la sussistenza dei presupposti e dei requisiti di legge richiesti e disporre, se del caso, con provvedimento motivato da notificare all'interessato entro il medesimo termine, il divieto di prosecuzione dell'attività e la rimozione dei suoi effetti, salvo che, ove ciò sia possibile, l'interessato provveda a conformare alla normativa vigente detta attività ed i suoi effetti entro il termine prefissatogli dall'amministrazione stessa".</w:t>
      </w:r>
    </w:p>
    <w:p>
      <w:pPr>
        <w:pStyle w:val="Normal"/>
        <w:widowControl/>
        <w:bidi w:val="0"/>
        <w:jc w:val="left"/>
        <w:rPr/>
      </w:pPr>
      <w:r>
        <w:rPr>
          <w:sz w:val="22"/>
        </w:rPr>
        <w:t>&lt;202&gt; Per la legge 1089/1939 si veda la nota 306. Per la legge 1497/1939 si veda la nota 306. "Legge quadro sulle aree protette", pubblicata sulla "Gazzetta Ufficiale" del 13 dicembre 1991 n. 292.</w:t>
      </w:r>
    </w:p>
    <w:p>
      <w:pPr>
        <w:pStyle w:val="Normal"/>
        <w:widowControl/>
        <w:bidi w:val="0"/>
        <w:jc w:val="left"/>
        <w:rPr/>
      </w:pPr>
      <w:r>
        <w:rPr>
          <w:sz w:val="22"/>
        </w:rPr>
        <w:t>&lt;203&gt; L'articolo 1-bis del Dl 312/1985 (Disposizioni urgenti per la tutela delle zone di particolare interesse ambientale) é il seguente:</w:t>
      </w:r>
    </w:p>
    <w:p>
      <w:pPr>
        <w:pStyle w:val="Normal"/>
        <w:widowControl/>
        <w:bidi w:val="0"/>
        <w:jc w:val="left"/>
        <w:rPr/>
      </w:pPr>
      <w:r>
        <w:rPr>
          <w:sz w:val="22"/>
        </w:rPr>
        <w:t xml:space="preserve"> </w:t>
      </w:r>
      <w:r>
        <w:rPr>
          <w:sz w:val="22"/>
        </w:rPr>
        <w:t>1. Con riferimento ai beni e alle aree elencati dal quinto comma dell'articolo 82 del decreto del Presidente della Repubblica 24 luglio 1977, n. 616, come integrato dal precedente articolo 1, le regioni sottopongono a specifica normativa d'uso e di valorizzazione ambientale il relativo territorio mediante la redazione di piani paesistici o di piani urbanistico-territoriali con specifica considerazione dei valori paesistici ed ambientali, da approvarsi entro il 31 dicembre 1986.</w:t>
      </w:r>
    </w:p>
    <w:p>
      <w:pPr>
        <w:pStyle w:val="Normal"/>
        <w:widowControl/>
        <w:bidi w:val="0"/>
        <w:jc w:val="left"/>
        <w:rPr/>
      </w:pPr>
      <w:r>
        <w:rPr>
          <w:sz w:val="22"/>
        </w:rPr>
        <w:t>2. Decorso inutilmente il termine di cui al precedente comma, il Ministro per i beni culturali e ambientali esercita i poteri di cui agli articoli 4 e 82 del decreto del Presidente della Repubblica 24 luglio 1977, n. 616.</w:t>
      </w:r>
    </w:p>
    <w:p>
      <w:pPr>
        <w:pStyle w:val="Normal"/>
        <w:widowControl/>
        <w:bidi w:val="0"/>
        <w:jc w:val="left"/>
        <w:rPr/>
      </w:pPr>
      <w:r>
        <w:rPr>
          <w:sz w:val="22"/>
        </w:rPr>
        <w:t>&lt;204&gt; "Norme per il riassetto organizzativo e funzionale della difesa del suolo", pubblicata sul supplemento ordinario alla "Gazzetta Ufficiale" del 25 maggio 1989 n. 120.</w:t>
      </w:r>
    </w:p>
    <w:p>
      <w:pPr>
        <w:pStyle w:val="Normal"/>
        <w:widowControl/>
        <w:bidi w:val="0"/>
        <w:jc w:val="left"/>
        <w:rPr/>
      </w:pPr>
      <w:r>
        <w:rPr>
          <w:sz w:val="22"/>
        </w:rPr>
        <w:t>&lt;205&gt; L'articolo 2 del Dm Lavori pubblici 2 aprile 1968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 17 della legge 6 agosto 1967, n. 765) é il seguente:</w:t>
      </w:r>
    </w:p>
    <w:p>
      <w:pPr>
        <w:pStyle w:val="Normal"/>
        <w:widowControl/>
        <w:bidi w:val="0"/>
        <w:jc w:val="left"/>
        <w:rPr/>
      </w:pPr>
      <w:r>
        <w:rPr>
          <w:sz w:val="22"/>
        </w:rPr>
        <w:t>(Zone territoriali omogenee) Sono considerate zone territoriali omogenee, ai sensi e per gli effetti dell'art. 17 della legge 6 agosto 1967, n. 765:</w:t>
      </w:r>
    </w:p>
    <w:p>
      <w:pPr>
        <w:pStyle w:val="Normal"/>
        <w:widowControl/>
        <w:bidi w:val="0"/>
        <w:jc w:val="left"/>
        <w:rPr/>
      </w:pPr>
      <w:r>
        <w:rPr>
          <w:sz w:val="22"/>
        </w:rPr>
        <w:t>a) le parti del territorio interessate da agglomerati urbani che rivestono carattere storico, artistico o di particolare pregio ambientale o da porzioni di essi, comprese le aree circostanti, che possono considerarsi parte integrante, per tali caratteristiche, degli agglomerati stessi;</w:t>
      </w:r>
    </w:p>
    <w:p>
      <w:pPr>
        <w:pStyle w:val="Normal"/>
        <w:widowControl/>
        <w:bidi w:val="0"/>
        <w:jc w:val="left"/>
        <w:rPr/>
      </w:pPr>
      <w:r>
        <w:rPr>
          <w:sz w:val="22"/>
        </w:rPr>
        <w:t>b) le parti del territorio totalmente o parzialmente edificate, diverse dalle zone A): si considerano parzialmente edificate le zone in cui la superficie coperta degli edifici esistenti non sia inferiore al 12,5% (un ottavo) della superficie fondiaria della zona e nelle quali la densità territoriale sia superiore ad 1,5 mc/mq;</w:t>
      </w:r>
    </w:p>
    <w:p>
      <w:pPr>
        <w:pStyle w:val="Normal"/>
        <w:widowControl/>
        <w:bidi w:val="0"/>
        <w:jc w:val="left"/>
        <w:rPr/>
      </w:pPr>
      <w:r>
        <w:rPr>
          <w:sz w:val="22"/>
        </w:rPr>
        <w:t>c) le parti del territorio destinate a nuovi complessi insediativi, che risultino inedificate o nelle quali la edificazione preesistente non raggiunga i limiti di superficie e densità di cui alla precedente lettera B);</w:t>
      </w:r>
    </w:p>
    <w:p>
      <w:pPr>
        <w:pStyle w:val="Normal"/>
        <w:widowControl/>
        <w:bidi w:val="0"/>
        <w:jc w:val="left"/>
        <w:rPr/>
      </w:pPr>
      <w:r>
        <w:rPr>
          <w:sz w:val="22"/>
        </w:rPr>
        <w:t>d) le parti del territorio destinate a nuovi insediamenti per impianti industriali o ad essi assimilati;</w:t>
      </w:r>
    </w:p>
    <w:p>
      <w:pPr>
        <w:pStyle w:val="Normal"/>
        <w:widowControl/>
        <w:bidi w:val="0"/>
        <w:jc w:val="left"/>
        <w:rPr/>
      </w:pPr>
      <w:r>
        <w:rPr>
          <w:sz w:val="22"/>
        </w:rPr>
        <w:t>e) le parti del territorio destinate ad usi agricoli, escluse quelle in cui fermo restando il carattere agricolo delle stesse il frazionamento delle proprietà richieda insediamenti da considerare come zone C);</w:t>
      </w:r>
    </w:p>
    <w:p>
      <w:pPr>
        <w:pStyle w:val="Normal"/>
        <w:widowControl/>
        <w:bidi w:val="0"/>
        <w:jc w:val="left"/>
        <w:rPr/>
      </w:pPr>
      <w:r>
        <w:rPr>
          <w:sz w:val="22"/>
        </w:rPr>
        <w:t>f) le parti del territorio destinate ad attrezzature ed impianti di interesse generale.</w:t>
      </w:r>
    </w:p>
    <w:p>
      <w:pPr>
        <w:pStyle w:val="Normal"/>
        <w:widowControl/>
        <w:bidi w:val="0"/>
        <w:jc w:val="left"/>
        <w:rPr/>
      </w:pPr>
      <w:r>
        <w:rPr>
          <w:sz w:val="22"/>
        </w:rPr>
        <w:t>&lt;206&gt; L'articolo 359 del Cp é il seguente:</w:t>
      </w:r>
    </w:p>
    <w:p>
      <w:pPr>
        <w:pStyle w:val="Normal"/>
        <w:widowControl/>
        <w:bidi w:val="0"/>
        <w:jc w:val="left"/>
        <w:rPr/>
      </w:pPr>
      <w:r>
        <w:rPr>
          <w:sz w:val="22"/>
        </w:rPr>
        <w:t>(Persone esercenti un servizio di pubblica necessità) Agli effetti della legge penale, sono persone che esercitano un servizio di pubblica necessità:</w:t>
      </w:r>
    </w:p>
    <w:p>
      <w:pPr>
        <w:pStyle w:val="Normal"/>
        <w:widowControl/>
        <w:bidi w:val="0"/>
        <w:jc w:val="left"/>
        <w:rPr/>
      </w:pPr>
      <w:r>
        <w:rPr>
          <w:sz w:val="22"/>
        </w:rPr>
        <w:t>1. i privati che esercitano professioni forensi o sanitarie, o altre professioni il cui esercizio sia per legge vietato senza una speciale abilitazione dello Stato, quando dell'opera di essi il pubblico sia per legge obbligato a valersi;</w:t>
      </w:r>
    </w:p>
    <w:p>
      <w:pPr>
        <w:pStyle w:val="Normal"/>
        <w:widowControl/>
        <w:bidi w:val="0"/>
        <w:jc w:val="left"/>
        <w:rPr/>
      </w:pPr>
      <w:r>
        <w:rPr>
          <w:sz w:val="22"/>
        </w:rPr>
        <w:t>2. i privati che, non esercitando una pubblica funzione, né prestando un pubblico servizio, adempiono un servizio dichiarato di pubblica necessità mediante un atto della pubblica amministrazione. L'articolo 481 del Cp é il seguente:</w:t>
      </w:r>
    </w:p>
    <w:p>
      <w:pPr>
        <w:pStyle w:val="Normal"/>
        <w:widowControl/>
        <w:bidi w:val="0"/>
        <w:jc w:val="left"/>
        <w:rPr/>
      </w:pPr>
      <w:r>
        <w:rPr>
          <w:sz w:val="22"/>
        </w:rPr>
        <w:t>(Falsità ideologica in certificati commessa da persone esercenti un servizio di pubblica necessità) Chiunque, nell'esercizio di una professione sanitaria o forense, o di un altro servizio di pubblica necessità &lt;c.p. 359&gt;, attesta falsamente, in un certificato, fatti dei quali l'atto é destinato a provare la verità, é punito con la reclusione fino a un anno o con la multa da lire centomila a un milione. Tali pene si applicano congiuntamente se il fatto é commesso a scopo di lucro.</w:t>
      </w:r>
    </w:p>
    <w:p>
      <w:pPr>
        <w:pStyle w:val="Normal"/>
        <w:widowControl/>
        <w:bidi w:val="0"/>
        <w:jc w:val="left"/>
        <w:rPr/>
      </w:pPr>
      <w:r>
        <w:rPr>
          <w:sz w:val="22"/>
        </w:rPr>
        <w:t>&lt;207&gt; L'articolo 20 della legge 47/1985 é il seguente:</w:t>
      </w:r>
    </w:p>
    <w:p>
      <w:pPr>
        <w:pStyle w:val="Normal"/>
        <w:widowControl/>
        <w:bidi w:val="0"/>
        <w:jc w:val="left"/>
        <w:rPr/>
      </w:pPr>
      <w:r>
        <w:rPr>
          <w:sz w:val="22"/>
        </w:rPr>
        <w:t>(Sanzioni penali) Salvo che il fatto costituisca più grave reato e ferme le sanzioni amministrative, si applica:</w:t>
      </w:r>
    </w:p>
    <w:p>
      <w:pPr>
        <w:pStyle w:val="Normal"/>
        <w:widowControl/>
        <w:bidi w:val="0"/>
        <w:jc w:val="left"/>
        <w:rPr/>
      </w:pPr>
      <w:r>
        <w:rPr>
          <w:sz w:val="22"/>
        </w:rPr>
        <w:t>a) l'ammenda fino a lire 20 milioni per l'inosservanza delle norme, prescrizioni e modalità esecutive previste dalla presente legge, dalla L. 17 agosto 1942, n. 1150, e successive modificazioni e integrazioni, in quanto applicabili, nonché dai regolamenti edilizi, dagli strumenti urbanistici e dalla concessione;</w:t>
      </w:r>
    </w:p>
    <w:p>
      <w:pPr>
        <w:pStyle w:val="Normal"/>
        <w:widowControl/>
        <w:bidi w:val="0"/>
        <w:jc w:val="left"/>
        <w:rPr/>
      </w:pPr>
      <w:r>
        <w:rPr>
          <w:sz w:val="22"/>
        </w:rPr>
        <w:t>b) l'arresto fino a due anni e l'ammenda da lire 10 milioni a lire 100 milioni nei casi di esecuzione dei lavori in totale difformità o assenza della concessione o di prosecuzione degli stessi nonostante l'ordine di sospensione;</w:t>
      </w:r>
    </w:p>
    <w:p>
      <w:pPr>
        <w:pStyle w:val="Normal"/>
        <w:widowControl/>
        <w:bidi w:val="0"/>
        <w:jc w:val="left"/>
        <w:rPr/>
      </w:pPr>
      <w:r>
        <w:rPr>
          <w:sz w:val="22"/>
        </w:rPr>
        <w:t>c) l'arresto fino a due anni e l'ammenda da lire 30 milioni a lire 100 milioni nel caso di lottizzazione abusiva di terreni a scopo edilizio, come previsto dal primo comma dell'articolo 18. La stessa pena si applica anche nel caso di interventi edilizi nelle zone sottoposte a vincolo storico, artistico, archeologico, paesistico, ambientale, in variazione essenziale, in totale difformità o in assenza della concessione. Le disposizioni di cui al comma precedente sostituiscono quelle di cui all'articolo 17 della legge 28 gennaio 1977, n. 10.</w:t>
      </w:r>
    </w:p>
    <w:p>
      <w:pPr>
        <w:pStyle w:val="Normal"/>
        <w:widowControl/>
        <w:bidi w:val="0"/>
        <w:jc w:val="left"/>
        <w:rPr/>
      </w:pPr>
      <w:r>
        <w:rPr>
          <w:sz w:val="22"/>
        </w:rPr>
        <w:t>&lt;208&gt; L'articolo 2 del Cp é il seguente:</w:t>
      </w:r>
    </w:p>
    <w:p>
      <w:pPr>
        <w:pStyle w:val="Normal"/>
        <w:widowControl/>
        <w:bidi w:val="0"/>
        <w:jc w:val="left"/>
        <w:rPr/>
      </w:pPr>
      <w:r>
        <w:rPr>
          <w:sz w:val="22"/>
        </w:rPr>
        <w:t>(Successione di leggi penali) Nessuno può essere punito per un fatto che, secondo la legge del tempo in cui fu commesso, non costituiva reato. Nessuno può essere punito per un fatto che, secondo una legge posteriore, non costituisce reato; e, se vi é stata condanna, ne cessano l'esecuzione e gli effetti penali. Se la legge del tempo in cui fu commesso il reato e le posteriori sono diverse, si applica quella le cui disposizioni sono più favorevoli al reo, salvo che sia stata pronunciata sentenza irrevocabile. Se si tratta di leggi eccezionali o temporanee, non si applicano le disposizioni dei capoversi precedenti. Le disposizioni di questo articolo si applicano altresì nei casi di decadenza e di mancata ratifica di un decreto-legge e nel caso di un decreto-legge convertito in legge con emendamenti.</w:t>
      </w:r>
    </w:p>
    <w:p>
      <w:pPr>
        <w:pStyle w:val="Normal"/>
        <w:widowControl/>
        <w:bidi w:val="0"/>
        <w:jc w:val="left"/>
        <w:rPr/>
      </w:pPr>
      <w:r>
        <w:rPr>
          <w:sz w:val="22"/>
        </w:rPr>
        <w:t>&lt;209&gt; La lettera c) del comma 10 dell'articolo 10 del Dl 8/1993 (Disposizioni urgenti in materia di finanza derivata e di contabilità pubblica), sostituita dal presente provvedimento, era la seguente:</w:t>
      </w:r>
    </w:p>
    <w:p>
      <w:pPr>
        <w:pStyle w:val="Normal"/>
        <w:widowControl/>
        <w:bidi w:val="0"/>
        <w:jc w:val="left"/>
        <w:rPr/>
      </w:pPr>
      <w:r>
        <w:rPr>
          <w:sz w:val="22"/>
        </w:rPr>
        <w:t xml:space="preserve"> </w:t>
      </w:r>
      <w:r>
        <w:rPr>
          <w:sz w:val="22"/>
        </w:rPr>
        <w:t>10. Sono istituiti diritti di segreteria anche sui seguenti atti:</w:t>
      </w:r>
    </w:p>
    <w:p>
      <w:pPr>
        <w:pStyle w:val="Normal"/>
        <w:widowControl/>
        <w:bidi w:val="0"/>
        <w:jc w:val="left"/>
        <w:rPr/>
      </w:pPr>
      <w:r>
        <w:rPr>
          <w:sz w:val="22"/>
        </w:rPr>
        <w:t>c) autorizzazione per l'esecuzione di interventi di manutenzione straordinaria, di cui all'articolo 31, primo comma, lettera b), della legge 5 agosto 1978, n. 457, da un valore minimo di L. 10.000 ad un valore massimo di L. 100.000;</w:t>
      </w:r>
    </w:p>
    <w:p>
      <w:pPr>
        <w:pStyle w:val="Normal"/>
        <w:widowControl/>
        <w:bidi w:val="0"/>
        <w:jc w:val="left"/>
        <w:rPr/>
      </w:pPr>
      <w:r>
        <w:rPr>
          <w:sz w:val="22"/>
        </w:rPr>
        <w:t>&lt;210&gt; L'ultimo comma dell'articolo 25 della legge 47/1985, sostituito dal presente provvedimento, era il seguente:</w:t>
      </w:r>
    </w:p>
    <w:p>
      <w:pPr>
        <w:pStyle w:val="Normal"/>
        <w:widowControl/>
        <w:bidi w:val="0"/>
        <w:jc w:val="left"/>
        <w:rPr/>
      </w:pPr>
      <w:r>
        <w:rPr>
          <w:sz w:val="22"/>
        </w:rPr>
        <w:t>La legge regionale stabilisce, altresì, criteri e modalità cui dovranno attenersi i comuni, all'atto della predisposizione di strumenti urbanistici, per l'eventuale regolamentazione, in ambiti determinati del proprio territorio, delle destinazioni d'uso degli immobili nonché dei casi in cui per la variazione di essa sia richiesta la preventiva autorizzazione del sindaco. La mancanza di tale autorizzazione comporta l'applicazione delle sanzioni di cui all'articolo 10 ed il conguaglio del contributo di concessione se dovuto.</w:t>
      </w:r>
    </w:p>
    <w:p>
      <w:pPr>
        <w:pStyle w:val="Normal"/>
        <w:widowControl/>
        <w:bidi w:val="0"/>
        <w:jc w:val="left"/>
        <w:rPr/>
      </w:pPr>
      <w:r>
        <w:rPr>
          <w:sz w:val="22"/>
        </w:rPr>
        <w:t>&lt;211&gt; I Dl 468/1994, 551/1994, 649/1994, 24/1995, 88/1995, 193/1995,</w:t>
      </w:r>
    </w:p>
    <w:p>
      <w:pPr>
        <w:pStyle w:val="Normal"/>
        <w:widowControl/>
        <w:bidi w:val="0"/>
        <w:jc w:val="left"/>
        <w:rPr/>
      </w:pPr>
      <w:r>
        <w:rPr>
          <w:sz w:val="22"/>
        </w:rPr>
        <w:t>310/1995, 400/1995, 498/1995, 30/1996, 154/1996, 285/1996, 388/1996,</w:t>
      </w:r>
    </w:p>
    <w:p>
      <w:pPr>
        <w:pStyle w:val="Normal"/>
        <w:widowControl/>
        <w:bidi w:val="0"/>
        <w:jc w:val="left"/>
        <w:rPr/>
      </w:pPr>
      <w:r>
        <w:rPr>
          <w:sz w:val="22"/>
        </w:rPr>
        <w:t>495/1996 (Misure urgenti per il rilancio economico ed occupazionale dei lavori pubblici e dell'edilizia privata) sono stati pubblicati, rispettivamente, sulla "Gazzetta Ufficiale" del 28 luglio 1994 n.</w:t>
      </w:r>
    </w:p>
    <w:p>
      <w:pPr>
        <w:pStyle w:val="Normal"/>
        <w:widowControl/>
        <w:bidi w:val="0"/>
        <w:jc w:val="left"/>
        <w:rPr/>
      </w:pPr>
      <w:r>
        <w:rPr>
          <w:sz w:val="22"/>
        </w:rPr>
        <w:t>175, del 27 settembre 1994 n. 226, del 26 novembre 1994 n. 277, del</w:t>
      </w:r>
    </w:p>
    <w:p>
      <w:pPr>
        <w:pStyle w:val="Normal"/>
        <w:widowControl/>
        <w:bidi w:val="0"/>
        <w:jc w:val="left"/>
        <w:rPr/>
      </w:pPr>
      <w:r>
        <w:rPr>
          <w:sz w:val="22"/>
        </w:rPr>
        <w:t>28 marzo 1995 n. 73, del 27 maggio 1995 n. 122, del 27 luglio 1995 n.</w:t>
      </w:r>
    </w:p>
    <w:p>
      <w:pPr>
        <w:pStyle w:val="Normal"/>
        <w:widowControl/>
        <w:bidi w:val="0"/>
        <w:jc w:val="left"/>
        <w:rPr/>
      </w:pPr>
      <w:r>
        <w:rPr>
          <w:sz w:val="22"/>
        </w:rPr>
        <w:t>174, del 26 settembre 1995 n. 225, del 25 novembre 1995 n. 276, del</w:t>
      </w:r>
    </w:p>
    <w:p>
      <w:pPr>
        <w:pStyle w:val="Normal"/>
        <w:widowControl/>
        <w:bidi w:val="0"/>
        <w:jc w:val="left"/>
        <w:rPr/>
      </w:pPr>
      <w:r>
        <w:rPr>
          <w:sz w:val="22"/>
        </w:rPr>
        <w:t>25 gennaio 1996 n. 20, del 26 marzo 1996 n. 72, del 25 maggio 1996 n.</w:t>
      </w:r>
    </w:p>
    <w:p>
      <w:pPr>
        <w:pStyle w:val="Normal"/>
        <w:widowControl/>
        <w:bidi w:val="0"/>
        <w:jc w:val="left"/>
        <w:rPr/>
      </w:pPr>
      <w:r>
        <w:rPr>
          <w:sz w:val="22"/>
        </w:rPr>
        <w:t>121, del 24 luglio 1996 n. 172, del 24 settembre 1996 n. 224 e, rispettivamente, su "Guida Normativa" del 2 agosto 1994 n. 147, del 4 ottobre 1994 n. 182, del 5 dicembre 1994 n. 224, del 5 gennaio 1995 n. 20, del 4 aprile 1995 n. 64, del 2 giugno 1995 n. 102, del 3 agosto 1995 n. 146, del 29 settembre 1995 n. 182, del 5 dicembre 1995 n. 226, del 1' febbraio 1996 n. 20, dell'11 aprile 1996 n. 67, del 6 giugno 1996 n. 105, del 1' agosto 1996 n. 145, dell'8 ottobre 1996 n.</w:t>
      </w:r>
    </w:p>
    <w:p>
      <w:pPr>
        <w:pStyle w:val="Normal"/>
        <w:widowControl/>
        <w:bidi w:val="0"/>
        <w:jc w:val="left"/>
        <w:rPr/>
      </w:pPr>
      <w:r>
        <w:rPr>
          <w:sz w:val="22"/>
        </w:rPr>
        <w:t>188.</w:t>
      </w:r>
    </w:p>
    <w:p>
      <w:pPr>
        <w:pStyle w:val="Normal"/>
        <w:widowControl/>
        <w:bidi w:val="0"/>
        <w:jc w:val="left"/>
        <w:rPr/>
      </w:pPr>
      <w:r>
        <w:rPr>
          <w:sz w:val="22"/>
        </w:rPr>
        <w:t>&lt;212&gt; "Liquidazione del patrimonio edilizio della Gestione I.N.A.- Casa e istituzione di un programma decennale di costruzione di alloggi per lavoratori", pubblicata sulla "Gazzetta Ufficiale" del 16 febbraio 1963 n. 44.</w:t>
      </w:r>
    </w:p>
    <w:p>
      <w:pPr>
        <w:pStyle w:val="Normal"/>
        <w:widowControl/>
        <w:bidi w:val="0"/>
        <w:jc w:val="left"/>
        <w:rPr/>
      </w:pPr>
      <w:r>
        <w:rPr>
          <w:sz w:val="22"/>
        </w:rPr>
        <w:t>&lt;213&gt; "Programmi di riqualificazione urbana a valere sui finanziamenti di cui all'art. 2, comma 2, della legge 17 febbraio 1992, n. 179, e successive modificazioni ed integrazioni".</w:t>
      </w:r>
    </w:p>
    <w:p>
      <w:pPr>
        <w:pStyle w:val="Normal"/>
        <w:widowControl/>
        <w:bidi w:val="0"/>
        <w:jc w:val="left"/>
        <w:rPr/>
      </w:pPr>
      <w:r>
        <w:rPr>
          <w:sz w:val="22"/>
        </w:rPr>
        <w:t>&lt;214&gt; La lettera f) del comma 1 dell'articolo 2 della legge 457/1978 (Norme per l'edilizia residenziale) é la seguente:</w:t>
      </w:r>
    </w:p>
    <w:p>
      <w:pPr>
        <w:pStyle w:val="Normal"/>
        <w:widowControl/>
        <w:bidi w:val="0"/>
        <w:jc w:val="left"/>
        <w:rPr/>
      </w:pPr>
      <w:r>
        <w:rPr>
          <w:sz w:val="22"/>
        </w:rPr>
        <w:t>Il C.I.P.E., previo parere della commissione consultiva interregionale per la programmazione economica, indica gli indirizzi programmatici per l'edilizia residenziale e in particolare:</w:t>
      </w:r>
    </w:p>
    <w:p>
      <w:pPr>
        <w:pStyle w:val="Normal"/>
        <w:widowControl/>
        <w:bidi w:val="0"/>
        <w:jc w:val="left"/>
        <w:rPr/>
      </w:pPr>
      <w:r>
        <w:rPr>
          <w:sz w:val="22"/>
        </w:rPr>
        <w:t>f) determina le quote, per un importo non superiore all'1 per cento dei finanziamenti di edilizia sovvenzionata ed al tre per cento dei finanziamenti di edilizia agevolata da destinare all'anagrafe degli assegnatari di abitazioni di edilizia residenziale comunque fruenti di contributi dello Stato e ad iniziative di ricerca, studi e sperimentazione nel settore dell'edilizia residenziale.</w:t>
      </w:r>
    </w:p>
    <w:p>
      <w:pPr>
        <w:pStyle w:val="Normal"/>
        <w:widowControl/>
        <w:bidi w:val="0"/>
        <w:jc w:val="left"/>
        <w:rPr/>
      </w:pPr>
      <w:r>
        <w:rPr>
          <w:sz w:val="22"/>
        </w:rPr>
        <w:t>&lt;215&gt; L'articolo 11 del Dl 398/1993 é il seguente:</w:t>
      </w:r>
    </w:p>
    <w:p>
      <w:pPr>
        <w:pStyle w:val="Normal"/>
        <w:widowControl/>
        <w:bidi w:val="0"/>
        <w:jc w:val="left"/>
        <w:rPr/>
      </w:pPr>
      <w:r>
        <w:rPr>
          <w:sz w:val="22"/>
        </w:rPr>
        <w:t>(Programmi di recupero urbano)</w:t>
      </w:r>
    </w:p>
    <w:p>
      <w:pPr>
        <w:pStyle w:val="Normal"/>
        <w:widowControl/>
        <w:bidi w:val="0"/>
        <w:jc w:val="left"/>
        <w:rPr/>
      </w:pPr>
      <w:r>
        <w:rPr>
          <w:sz w:val="22"/>
        </w:rPr>
        <w:t>1. I fondi di cui alla legge 14 febbraio 1963, n. 60, e successive modificazioni, in misura non inferiore al 15 per cento delle disponibilità programmate, sono destinati alla realizzazione di interventi al servizio prevalente del patrimonio di edilizia residenziale pubblica, nell'ambito dei programmi di cui al comma 2.</w:t>
      </w:r>
    </w:p>
    <w:p>
      <w:pPr>
        <w:pStyle w:val="Normal"/>
        <w:widowControl/>
        <w:bidi w:val="0"/>
        <w:jc w:val="left"/>
        <w:rPr/>
      </w:pPr>
      <w:r>
        <w:rPr>
          <w:sz w:val="22"/>
        </w:rPr>
        <w:t>2. I programmi di recupero urbano sono costituiti da un insieme sistematico di opere finalizzate alla realizzazione, alla manutenzione e all'ammodernamento delle urbanizzazioni primarie, con particolare attenzione ai problemi di accessibilità degli impianti e dei servizi a rete, e delle urbanizzazioni secondarie, alla edificazione di completamento e di integrazione dei complessi urbanistici esistenti, nonché all'inserimento di elementi di arredo urbano, alla manutenzione ordinaria e straordinaria, al restauro e al risanamento conservativo e alla ristrutturazione edilizia degli edifici.</w:t>
      </w:r>
    </w:p>
    <w:p>
      <w:pPr>
        <w:pStyle w:val="Normal"/>
        <w:widowControl/>
        <w:bidi w:val="0"/>
        <w:jc w:val="left"/>
        <w:rPr/>
      </w:pPr>
      <w:r>
        <w:rPr>
          <w:sz w:val="22"/>
        </w:rPr>
        <w:t>3. I programmi di recupero urbano da realizzare, sulla base di una proposta unitaria con il concorso di risorse pubbliche e private, sono proposti al comune da soggetti pubblici e privati, anche associati tra di loro. Il comune definisce le priorità di detti programmi sulla base di criteri oggettivi per l'individuazione degli interventi.</w:t>
      </w:r>
    </w:p>
    <w:p>
      <w:pPr>
        <w:pStyle w:val="Normal"/>
        <w:widowControl/>
        <w:bidi w:val="0"/>
        <w:jc w:val="left"/>
        <w:rPr/>
      </w:pPr>
      <w:r>
        <w:rPr>
          <w:sz w:val="22"/>
        </w:rPr>
        <w:t>4. Ai fini dell'approvazione dei programmi di recupero urbano, può essere promossa la conclusione di un accordo di programma ai sensi dell'articolo 27 della legge 8 giugno 1990, n. 142.</w:t>
      </w:r>
    </w:p>
    <w:p>
      <w:pPr>
        <w:pStyle w:val="Normal"/>
        <w:widowControl/>
        <w:bidi w:val="0"/>
        <w:jc w:val="left"/>
        <w:rPr/>
      </w:pPr>
      <w:r>
        <w:rPr>
          <w:sz w:val="22"/>
        </w:rPr>
        <w:t>5. Il CER, ai fini della realizzazione dei programmi di recupero urbano, determina modalità e criteri generali per la concessione dei contributi, per l'individuazione delle zone urbane interessate e per la determinazione delle tipologie d'intervento, avendo particolare riguardo alla tutela dei lavoratori dipendenti e delle categorie sociali più deboli.</w:t>
      </w:r>
    </w:p>
    <w:p>
      <w:pPr>
        <w:pStyle w:val="Normal"/>
        <w:widowControl/>
        <w:bidi w:val="0"/>
        <w:jc w:val="left"/>
        <w:rPr/>
      </w:pPr>
      <w:r>
        <w:rPr>
          <w:sz w:val="22"/>
        </w:rPr>
        <w:t>&lt;216&gt; L'articolo 9 del Dl 398/1993 é il seguente:</w:t>
      </w:r>
    </w:p>
    <w:p>
      <w:pPr>
        <w:pStyle w:val="Normal"/>
        <w:widowControl/>
        <w:bidi w:val="0"/>
        <w:jc w:val="left"/>
        <w:rPr/>
      </w:pPr>
      <w:r>
        <w:rPr>
          <w:sz w:val="22"/>
        </w:rPr>
        <w:t>(Nuovi contributi in materia edilizia)</w:t>
      </w:r>
    </w:p>
    <w:p>
      <w:pPr>
        <w:pStyle w:val="Normal"/>
        <w:widowControl/>
        <w:bidi w:val="0"/>
        <w:jc w:val="left"/>
        <w:rPr/>
      </w:pPr>
      <w:r>
        <w:rPr>
          <w:sz w:val="22"/>
        </w:rPr>
        <w:t>1. I fondi di cui alla legge 14 febbraio 1963, n. 60, e successive modificazioni, possono essere destinati a parziale copertura del costo convenzionale degli interventi di recupero edilizio o di nuova edificazione realizzati dai comuni, dagli IACP, da cooperative edilizie di abitazione, da imprese di costruzione e da consorzi fra i soggetti suddetti.</w:t>
      </w:r>
    </w:p>
    <w:p>
      <w:pPr>
        <w:pStyle w:val="Normal"/>
        <w:widowControl/>
        <w:bidi w:val="0"/>
        <w:jc w:val="left"/>
        <w:rPr/>
      </w:pPr>
      <w:r>
        <w:rPr>
          <w:sz w:val="22"/>
        </w:rPr>
        <w:t>2. Gli alloggi realizzati sono concessi in locazione per un periodo non inferiore a otto anni e sono soggetti alle disposizioni di cui ai commi da 3 a 8 dell'articolo 8 della legge 17 febbraio 1992, n. 179.</w:t>
      </w:r>
    </w:p>
    <w:p>
      <w:pPr>
        <w:pStyle w:val="Normal"/>
        <w:widowControl/>
        <w:bidi w:val="0"/>
        <w:jc w:val="left"/>
        <w:rPr/>
      </w:pPr>
      <w:r>
        <w:rPr>
          <w:sz w:val="22"/>
        </w:rPr>
        <w:t>3. Il CER definisce modalità e criteri generali per la determinazione dell'ammontare dei contributi, per la loro concessione e per il loro eventuale rimborso, nonché per l'individuazione dei locatari.</w:t>
      </w:r>
    </w:p>
    <w:p>
      <w:pPr>
        <w:pStyle w:val="Normal"/>
        <w:widowControl/>
        <w:bidi w:val="0"/>
        <w:jc w:val="left"/>
        <w:rPr/>
      </w:pPr>
      <w:r>
        <w:rPr>
          <w:sz w:val="22"/>
        </w:rPr>
        <w:t>&lt;217&gt; Si veda la nota 351.</w:t>
      </w:r>
    </w:p>
    <w:p>
      <w:pPr>
        <w:pStyle w:val="Normal"/>
        <w:widowControl/>
        <w:bidi w:val="0"/>
        <w:jc w:val="left"/>
        <w:rPr/>
      </w:pPr>
      <w:r>
        <w:rPr>
          <w:sz w:val="22"/>
        </w:rPr>
        <w:t>&lt;218&gt; Si veda la nota 342.</w:t>
      </w:r>
    </w:p>
    <w:p>
      <w:pPr>
        <w:pStyle w:val="Normal"/>
        <w:widowControl/>
        <w:bidi w:val="0"/>
        <w:jc w:val="left"/>
        <w:rPr/>
      </w:pPr>
      <w:r>
        <w:rPr>
          <w:sz w:val="22"/>
        </w:rPr>
        <w:t>&lt;219&gt; L'articolo 4 del Dl 9/1982 (Norme per l'edilizia residenziale e provvidenze in materia di sfratti) é il seguente:</w:t>
      </w:r>
    </w:p>
    <w:p>
      <w:pPr>
        <w:pStyle w:val="Normal"/>
        <w:widowControl/>
        <w:bidi w:val="0"/>
        <w:jc w:val="left"/>
        <w:rPr/>
      </w:pPr>
      <w:r>
        <w:rPr>
          <w:sz w:val="22"/>
        </w:rPr>
        <w:t>Il CER provvede a determinare, nell'ambito delle aree individuate ai sensi degli articoli 2 e 13 del presente decreto, i criteri per la realizzazione di programmi organici di edilizia residenziale pubblica e convenzionata, stabilendo la dimensione minima degli interventi di edilizia sovvenzionata e le modalità per assicurare la preferenza ai progetti che prevedono industrializzazione, prefabbricazione e tipizzazione edilizia. Il comitato esecutivo istituito nell'ambito del CER determina, secondo gli indirizzi fissati dal CIPE, le modalità per il finanziamento e la realizzazione di programmi di sperimentazione edilizia sovvenzionata ed agevolata da affidarsi, anche a mezzo di concessioni, a soggetti ritenuti idonei. A tale scopo é autorizzata la spesa di lire 600 miliardi da iscrivere per il biennio 1982-83 nello stato di previsione del Ministero del tesoro. Per il 1982 lo stanziamento é determinato in lire 50 miliardi. Per gli anni successivi al 1982 agli ulteriori stanziamenti si provvede con la legge finanziaria. Il CER é autorizzato ad impegnare sin dalla data di entrata in vigore del presente decreto l'intero importo di lire 600 miliardi previsti per il biennio 1982-83. Per la realizzazione dei programmi di sperimentazione di edilizia agevolata possono essere utilizzati finanziamento quale contributo in conto capitale fino alla metà dell'importo annuale complessivo previsto ai sensi dei commi precedenti. A ciascun programma costruttivo di sperimentazione di edilizia agevolata può essere assegnato solo un finanziamento non superiore al quaranta per cento della spesa necessaria per la realizzazione del programma medesimo.</w:t>
      </w:r>
    </w:p>
    <w:p>
      <w:pPr>
        <w:pStyle w:val="Normal"/>
        <w:widowControl/>
        <w:bidi w:val="0"/>
        <w:jc w:val="left"/>
        <w:rPr/>
      </w:pPr>
      <w:r>
        <w:rPr>
          <w:sz w:val="22"/>
        </w:rPr>
        <w:t>&lt;220&gt; I commi 7 e 7-bis dell'articolo 3 del Dl 12/1985 (Misure finanziarie in favore delle aree ad alta tensione abitativa) sono i seguenti:</w:t>
      </w:r>
    </w:p>
    <w:p>
      <w:pPr>
        <w:pStyle w:val="Normal"/>
        <w:widowControl/>
        <w:bidi w:val="0"/>
        <w:jc w:val="left"/>
        <w:rPr/>
      </w:pPr>
      <w:r>
        <w:rPr>
          <w:sz w:val="22"/>
        </w:rPr>
        <w:t>7. Per gli interventi di edilizia agevolata di cui all'articolo 1, primo comma, lettera b), della legge 5 agosto 1978, n. 457, relativi al biennio 1986-87, é autorizzato il limite di impegno di lire 130 miliardi per il 1986 e di lire 150 miliardi per il 1987 da iscrivere nello stato di previsione del Ministero dei lavori pubblici, fermo restando che le quote di lire 130 miliardi e di lire 280 miliardi, relative rispettivamente ai predetti anni 1986 e 1987, gravano sullo stanziamento di cui al precedente comma 1, lettera b). 7-bis. Nell'ambito dei limiti di impegno di cui al comma precedente il comitato esecutivo del CER destina un limite di impegno di 30 miliardi di lire per l'avvio di un programma straordinario di edilizia agevolata di cui al primo comma, lettera b), dell'articolo 1 della legge 5 agosto 1978, n. 457, da realizzarsi a cura di imprese, cooperative e relativi consorzi. I soggetti interessati sono tenuti a presentare domanda al CER entro 30 giorni dall'entrata in vigore della legge di conversione del presente decreto. Il comitato esecutivo del CER individua i soggetti cui affidare la realizzazione del programma. Tali soggetti, entro 60 giorni dalla promessa di contributo, sono tenuti a documentare la disponibilità di aree idonee immediatamente utilizzabili.</w:t>
      </w:r>
    </w:p>
    <w:p>
      <w:pPr>
        <w:pStyle w:val="Normal"/>
        <w:widowControl/>
        <w:bidi w:val="0"/>
        <w:jc w:val="left"/>
        <w:rPr/>
      </w:pPr>
      <w:r>
        <w:rPr>
          <w:sz w:val="22"/>
        </w:rPr>
        <w:t>&lt;221&gt; Il comma 3 dell'articolo 22 della legge 67/1988 (Disposizioni per la formazione del bilancio annuale e pluriennale dello Stato "legge finanziaria 1988"), é il seguente:</w:t>
      </w:r>
    </w:p>
    <w:p>
      <w:pPr>
        <w:pStyle w:val="Normal"/>
        <w:widowControl/>
        <w:bidi w:val="0"/>
        <w:jc w:val="left"/>
        <w:rPr/>
      </w:pPr>
      <w:r>
        <w:rPr>
          <w:sz w:val="22"/>
        </w:rPr>
        <w:t xml:space="preserve"> </w:t>
      </w:r>
      <w:r>
        <w:rPr>
          <w:sz w:val="22"/>
        </w:rPr>
        <w:t>3. Per la concessione, in favore delle imprese edilizie, cooperative e relativi consorzi, dei contributi di cui all'art. 16, L. 5 agosto</w:t>
      </w:r>
    </w:p>
    <w:p>
      <w:pPr>
        <w:pStyle w:val="Normal"/>
        <w:widowControl/>
        <w:bidi w:val="0"/>
        <w:jc w:val="left"/>
        <w:rPr/>
      </w:pPr>
      <w:r>
        <w:rPr>
          <w:sz w:val="22"/>
        </w:rPr>
        <w:t>1978, n. 457, per interventi di edilizia agevolata, ivi compresi i programmi di recupero di cui all'articolo 1, primo comma, lettera b), della medesima legge n. 457 del 1978, é autorizzato il limite di impegno di lire 150 miliardi per ciascuno degli anni dal 1988 al 1990. Nell'ambito del limite di impegno di cui al presente comma relativo al 1989 una quota di 50 miliardi é destinata alle finalità e con le modalità di cui al comma 7-bis dell'articolo 3 del D.L. 7 febbraio 1985, n. 12, convertito, con modificazioni, dalla L. 5 aprile 1985, n. 118.</w:t>
      </w:r>
    </w:p>
    <w:p>
      <w:pPr>
        <w:pStyle w:val="Normal"/>
        <w:widowControl/>
        <w:bidi w:val="0"/>
        <w:jc w:val="left"/>
        <w:rPr/>
      </w:pPr>
      <w:r>
        <w:rPr>
          <w:sz w:val="22"/>
        </w:rPr>
        <w:t>&lt;222&gt; Si veda la nota 356.</w:t>
      </w:r>
    </w:p>
    <w:p>
      <w:pPr>
        <w:pStyle w:val="Normal"/>
        <w:widowControl/>
        <w:bidi w:val="0"/>
        <w:jc w:val="left"/>
        <w:rPr/>
      </w:pPr>
      <w:r>
        <w:rPr>
          <w:sz w:val="22"/>
        </w:rPr>
        <w:t>&lt;223&gt; "Criteri e modalità per la definizione del valore dei contributi in materia di edilizia agevolata".</w:t>
      </w:r>
    </w:p>
    <w:p>
      <w:pPr>
        <w:pStyle w:val="Normal"/>
        <w:widowControl/>
        <w:bidi w:val="0"/>
        <w:jc w:val="left"/>
        <w:rPr/>
      </w:pPr>
      <w:r>
        <w:rPr>
          <w:sz w:val="22"/>
        </w:rPr>
        <w:t>&lt;224&gt; Si veda la nota 356.</w:t>
      </w:r>
    </w:p>
    <w:p>
      <w:pPr>
        <w:pStyle w:val="Normal"/>
        <w:widowControl/>
        <w:bidi w:val="0"/>
        <w:jc w:val="left"/>
        <w:rPr/>
      </w:pPr>
      <w:r>
        <w:rPr>
          <w:sz w:val="22"/>
        </w:rPr>
        <w:t>&lt;225&gt; Si veda la nota 351.</w:t>
      </w:r>
    </w:p>
    <w:p>
      <w:pPr>
        <w:pStyle w:val="Normal"/>
        <w:widowControl/>
        <w:bidi w:val="0"/>
        <w:jc w:val="left"/>
        <w:rPr/>
      </w:pPr>
      <w:r>
        <w:rPr>
          <w:sz w:val="22"/>
        </w:rPr>
        <w:t>&lt;226&gt; Si veda la nota 357.</w:t>
      </w:r>
    </w:p>
    <w:p>
      <w:pPr>
        <w:pStyle w:val="Normal"/>
        <w:widowControl/>
        <w:bidi w:val="0"/>
        <w:jc w:val="left"/>
        <w:rPr/>
      </w:pPr>
      <w:r>
        <w:rPr>
          <w:sz w:val="22"/>
        </w:rPr>
        <w:t>&lt;227&gt; Si veda la nota 358.</w:t>
      </w:r>
    </w:p>
    <w:p>
      <w:pPr>
        <w:pStyle w:val="Normal"/>
        <w:widowControl/>
        <w:bidi w:val="0"/>
        <w:jc w:val="left"/>
        <w:rPr/>
      </w:pPr>
      <w:r>
        <w:rPr>
          <w:sz w:val="22"/>
        </w:rPr>
        <w:t>&lt;228&gt; Si veda la nota 351.</w:t>
      </w:r>
    </w:p>
    <w:p>
      <w:pPr>
        <w:pStyle w:val="Normal"/>
        <w:widowControl/>
        <w:bidi w:val="0"/>
        <w:jc w:val="left"/>
        <w:rPr/>
      </w:pPr>
      <w:r>
        <w:rPr>
          <w:sz w:val="22"/>
        </w:rPr>
        <w:t>&lt;229&gt; "Proroga dei contributi previsti dalla L. 14 febbraio 1963, n. 60 e modifiche e integrazioni alla L. 27 giugno 1974, n. 247", pubblicato sulla "Gazzetta Ufficiale" del 19 dicembre 1974 n. 322. Legge di conversione pubblicata sulla "Gazzetta Ufficiale" del 17 febbraio 1975 n. 45.</w:t>
      </w:r>
    </w:p>
    <w:p>
      <w:pPr>
        <w:pStyle w:val="Normal"/>
        <w:widowControl/>
        <w:bidi w:val="0"/>
        <w:jc w:val="left"/>
        <w:rPr/>
      </w:pPr>
      <w:r>
        <w:rPr>
          <w:sz w:val="22"/>
        </w:rPr>
        <w:t>&lt;230&gt; Si veda la nota 351.</w:t>
      </w:r>
    </w:p>
    <w:p>
      <w:pPr>
        <w:pStyle w:val="Normal"/>
        <w:widowControl/>
        <w:bidi w:val="0"/>
        <w:jc w:val="left"/>
        <w:rPr/>
      </w:pPr>
      <w:r>
        <w:rPr>
          <w:sz w:val="22"/>
        </w:rPr>
        <w:t>&lt;231&gt; L'articolo 8 del Dl 398/1993 é il seguente:</w:t>
      </w:r>
    </w:p>
    <w:p>
      <w:pPr>
        <w:pStyle w:val="Normal"/>
        <w:widowControl/>
        <w:bidi w:val="0"/>
        <w:jc w:val="left"/>
        <w:rPr/>
      </w:pPr>
      <w:r>
        <w:rPr>
          <w:sz w:val="22"/>
        </w:rPr>
        <w:t>(Edilizia per la mobilità del personale pubblico ed edilizia sperimentale)</w:t>
      </w:r>
    </w:p>
    <w:p>
      <w:pPr>
        <w:pStyle w:val="Normal"/>
        <w:widowControl/>
        <w:bidi w:val="0"/>
        <w:jc w:val="left"/>
        <w:rPr/>
      </w:pPr>
      <w:r>
        <w:rPr>
          <w:sz w:val="22"/>
        </w:rPr>
        <w:t>1. Il presidente della giunta regionale, nel caso di proposte di intervento di edilizia residenziale predisposte in attuazione dell'articolo 18, D.L. 13 maggio 1991, n. 152, convertito, con modificazioni, dalla legge 12 luglio 1991, n. 203, al fine di adottare i provvedimenti di cui al comma 5 del citato articolo 18, promuove la conclusione di un accordo di programma ai sensi dell'articolo 27 della legge 8 giugno 1990, n. 142, da adottare nel termine di sessanta giorni dalla comunicazione di cui al comma 4 del presente articolo.</w:t>
      </w:r>
    </w:p>
    <w:p>
      <w:pPr>
        <w:pStyle w:val="Normal"/>
        <w:widowControl/>
        <w:bidi w:val="0"/>
        <w:jc w:val="left"/>
        <w:rPr/>
      </w:pPr>
      <w:r>
        <w:rPr>
          <w:sz w:val="22"/>
        </w:rPr>
        <w:t>2. Il presidente della giunta regionale, qualora il comune nel cui territorio sono localizzate proposte di interventi di sperimentazione nel settore dell'edilizia di cui all'articolo 2, primo comma, lettera</w:t>
      </w:r>
    </w:p>
    <w:p>
      <w:pPr>
        <w:pStyle w:val="Normal"/>
        <w:widowControl/>
        <w:bidi w:val="0"/>
        <w:jc w:val="left"/>
        <w:rPr/>
      </w:pPr>
      <w:r>
        <w:rPr>
          <w:sz w:val="22"/>
        </w:rPr>
        <w:t>f), della legge 5 agosto 1978, n. 457, e successive modificazioni, non rilasci le concessioni di edificazione entro novanta giorni dalla data di entrata in vigore della legge di conversione del presente decreto, provvede in via sostitutiva nei successivi centoventi giorni, anche mediante la nomina di un commissario ad acta.</w:t>
      </w:r>
    </w:p>
    <w:p>
      <w:pPr>
        <w:pStyle w:val="Normal"/>
        <w:widowControl/>
        <w:bidi w:val="0"/>
        <w:jc w:val="left"/>
        <w:rPr/>
      </w:pPr>
      <w:r>
        <w:rPr>
          <w:sz w:val="22"/>
        </w:rPr>
        <w:t>3. Alla scadenza dei termini di cui ai commi 1 e 2, gli affidamenti sono revocati di diritto.</w:t>
      </w:r>
    </w:p>
    <w:p>
      <w:pPr>
        <w:pStyle w:val="Normal"/>
        <w:widowControl/>
        <w:bidi w:val="0"/>
        <w:jc w:val="left"/>
        <w:rPr/>
      </w:pPr>
      <w:r>
        <w:rPr>
          <w:sz w:val="22"/>
        </w:rPr>
        <w:t>4. Il segretariato generale del CER comunica al presidente della giunta regionale, entro sessanta giorni dalla data di entrata in vigore della legge di conversione del presente decreto, gli elenchi delle proposte di intervento di cui ai commi 1 e 2 e gli elenchi dei soggetti attuatori.</w:t>
      </w:r>
    </w:p>
    <w:p>
      <w:pPr>
        <w:pStyle w:val="Normal"/>
        <w:widowControl/>
        <w:bidi w:val="0"/>
        <w:jc w:val="left"/>
        <w:rPr/>
      </w:pPr>
      <w:r>
        <w:rPr>
          <w:sz w:val="22"/>
        </w:rPr>
        <w:t>&lt;232&gt; L'ultimo comma dell'articolo 2 della legge 10/1977 (Norme per la edificabilità dei suoli), abrogato dal presente provvedimento, era il seguente:</w:t>
      </w:r>
    </w:p>
    <w:p>
      <w:pPr>
        <w:pStyle w:val="Normal"/>
        <w:widowControl/>
        <w:bidi w:val="0"/>
        <w:jc w:val="left"/>
        <w:rPr/>
      </w:pPr>
      <w:r>
        <w:rPr>
          <w:sz w:val="22"/>
        </w:rPr>
        <w:t>Nei comuni con popolazione superiore a ventimila abitanti, secondo i dati risultanti dall'ultimo censimento, l'art. 51, L. 22 ottobre</w:t>
      </w:r>
    </w:p>
    <w:p>
      <w:pPr>
        <w:pStyle w:val="Normal"/>
        <w:widowControl/>
        <w:bidi w:val="0"/>
        <w:jc w:val="left"/>
        <w:rPr/>
      </w:pPr>
      <w:r>
        <w:rPr>
          <w:sz w:val="22"/>
        </w:rPr>
        <w:t>1971, n. 865, e successive modificazioni, si applica fino alla data del 31 dicembre 1980.</w:t>
      </w:r>
    </w:p>
    <w:p>
      <w:pPr>
        <w:pStyle w:val="Normal"/>
        <w:widowControl/>
        <w:bidi w:val="0"/>
        <w:jc w:val="left"/>
        <w:rPr/>
      </w:pPr>
      <w:r>
        <w:rPr>
          <w:sz w:val="22"/>
        </w:rPr>
        <w:t>&lt;233&gt; Il comma 1 dell'articolo 22 della legge 179/1992 (Norme per l'edilizia residenziale pubblica) é il seguente:</w:t>
      </w:r>
    </w:p>
    <w:p>
      <w:pPr>
        <w:pStyle w:val="Normal"/>
        <w:widowControl/>
        <w:bidi w:val="0"/>
        <w:jc w:val="left"/>
        <w:rPr/>
      </w:pPr>
      <w:r>
        <w:rPr>
          <w:sz w:val="22"/>
        </w:rPr>
        <w:t xml:space="preserve"> </w:t>
      </w:r>
      <w:r>
        <w:rPr>
          <w:sz w:val="22"/>
        </w:rPr>
        <w:t>1. L'articolo 51 della legge 22 ottobre 1971, n. 865, e successive modificazioni, é esteso a tutti i comuni. Il termine di cui all'ultimo comma dell'articolo 2 della legge 28 gennaio 1977, n. 10, e successive modificazioni, é prorogato fino al 31 dicembre 1995.</w:t>
      </w:r>
    </w:p>
    <w:p>
      <w:pPr>
        <w:pStyle w:val="Normal"/>
        <w:widowControl/>
        <w:bidi w:val="0"/>
        <w:jc w:val="left"/>
        <w:rPr/>
      </w:pPr>
      <w:r>
        <w:rPr>
          <w:sz w:val="22"/>
        </w:rPr>
        <w:t>&lt;234&gt; Il comma 2 dell'articolo 2 della legge 179/1992, come modificato dal presente provvedimento, é il seguente:</w:t>
      </w:r>
    </w:p>
    <w:p>
      <w:pPr>
        <w:pStyle w:val="Normal"/>
        <w:widowControl/>
        <w:bidi w:val="0"/>
        <w:jc w:val="left"/>
        <w:rPr/>
      </w:pPr>
      <w:r>
        <w:rPr>
          <w:sz w:val="22"/>
        </w:rPr>
        <w:t xml:space="preserve"> </w:t>
      </w:r>
      <w:r>
        <w:rPr>
          <w:sz w:val="22"/>
        </w:rPr>
        <w:t>2. I fondi a valere sull'articolo 4-bis del D.L. 12 settembre 1983, n. 462, convertito, con modificazioni, dalla L. 10 novembre 1983, n. 637, al netto delle somme globalmente occorrenti per far fronte agli oneri derivanti dai provvedimenti regionali di programmazione di interventi di edilizia agevolata adottati anche successivamente alla data di entrata in vigore della presente legge; di quelle necessarie per il pagamento dei maggiori oneri relativi a programmi regionali, quantificati per ciascuna regione dalla regione stessa; di quelle occorrenti per provvedere al pagamento dei conguagli di cui all'articolo 16, secondo comma, della L. 27 maggio 1975, n. 166, e di quelle dovute in applicazione degli articoli 2 e 10 della L. 8 agosto</w:t>
      </w:r>
    </w:p>
    <w:p>
      <w:pPr>
        <w:pStyle w:val="Normal"/>
        <w:widowControl/>
        <w:bidi w:val="0"/>
        <w:jc w:val="left"/>
        <w:rPr/>
      </w:pPr>
      <w:r>
        <w:rPr>
          <w:sz w:val="22"/>
        </w:rPr>
        <w:t>1977, n. 513; di quelle occorrenti per la concessione della garanzia primaria dello Stato ai sensi dei commi 6 e 11 dell'articolo 6 della presente legge, sono destinati dalle regioni stesse alla realizzazione dei nuovi programmi edilizi, secondo gli indirizzi fissati dal CIPE o dal CER, ai sensi della presente legge, nell'ambito della disponibilità residua delle singole annualità dei limiti di impegno complessivi. Le somme disponibili ai sensi del presente comma sono destinate, prioritariamente e fino al limite del</w:t>
      </w:r>
    </w:p>
    <w:p>
      <w:pPr>
        <w:pStyle w:val="Normal"/>
        <w:widowControl/>
        <w:bidi w:val="0"/>
        <w:jc w:val="left"/>
        <w:rPr/>
      </w:pPr>
      <w:r>
        <w:rPr>
          <w:sz w:val="22"/>
        </w:rPr>
        <w:t>30 per cento, ai programmi di cui all'articolo 16 della presente legge. Tale quota é utilizzata dalle regioni, fatta salva la somma di lire 288 miliardi utilizzata dal Ministero dei lavori pubblici per la realizzazione di interventi di particolare rilevanza o specificità individuati sulla base di accordi di programma proposti dal medesimo Ministero dei lavori pubblici d'intesa con la Conferenza permanente per i rapporti fra lo Stato, le regioni e le province autonome di Trento e di Bolzano. La disponibilità del Ministero dei lavori pubblici é incrementata delle somme non utilizzate per contributi sui programmi ed interventi previsti dall'articolo 18 del decreto-legge 13 maggio 1991, n. 152, convertito, con modificazioni, dalla legge 12 luglio 1991, n. 203, purché gli accordi di programma proposti dal Ministero dei lavori pubblci si riferiscano ad aree concordate con le amministrazioni locali. Tali disponibilità, ivi compresa la somma di lire 288 miliardi, sono versate all'entrata dello Stato per essere riassegnate, con decreti del Ministero del tesoro, ad apposito capitolo dello stato di previsione del Ministero dei lavori pubblici. Le somme non utilizzate in ciascun esercizio possono esserlo nel biennio successivo. I fondi di cui al citato articolo 4-bis del D.L. 12 settembre 1983, n. 462, convertito, con modificazioni, dalla L. 10 novembre 1983, n. 637, sono erogati qualunque sia la destinazione originaria indicata nel relativo decreto ministeriale di messa a disposizione. La messa a disposizione e l'erogazione alle regioni dei fondi come sopra determinati sono effettuate secondo le procedure in vigore.</w:t>
      </w:r>
    </w:p>
    <w:p>
      <w:pPr>
        <w:pStyle w:val="Normal"/>
        <w:widowControl/>
        <w:bidi w:val="0"/>
        <w:jc w:val="left"/>
        <w:rPr/>
      </w:pPr>
      <w:r>
        <w:rPr>
          <w:sz w:val="22"/>
        </w:rPr>
        <w:t>&lt;235&gt; L'articolo 18 del Dl 152/1991 (Provvedimenti urgenti in tema di lotta alla criminalità organizzata e di trasparenza e buon andamento dell'attività amministrativa) é il seguente:</w:t>
      </w:r>
    </w:p>
    <w:p>
      <w:pPr>
        <w:pStyle w:val="Normal"/>
        <w:widowControl/>
        <w:bidi w:val="0"/>
        <w:jc w:val="left"/>
        <w:rPr/>
      </w:pPr>
      <w:r>
        <w:rPr>
          <w:sz w:val="22"/>
        </w:rPr>
        <w:t xml:space="preserve"> </w:t>
      </w:r>
      <w:r>
        <w:rPr>
          <w:sz w:val="22"/>
        </w:rPr>
        <w:t>1. Per favorire la mobilità del personale é avviato un programma straordinario di edilizia residenziale da concedere in locazione o in godimento ai dipendenti delle amministrazioni dello Stato quando é strettamente necessario alla lotta alla criminalità organizzata, con priorità per coloro che vengano trasferiti per esigenze di servizio. Alla realizzazione di tale programma si provvede:</w:t>
      </w:r>
    </w:p>
    <w:p>
      <w:pPr>
        <w:pStyle w:val="Normal"/>
        <w:widowControl/>
        <w:bidi w:val="0"/>
        <w:jc w:val="left"/>
        <w:rPr/>
      </w:pPr>
      <w:r>
        <w:rPr>
          <w:sz w:val="22"/>
        </w:rPr>
        <w:t>a) per l'edilizia agevolata, con limite d'impegno di lire 50 miliardi a valere sul limite d'impegno di lire 150 miliardi relativo al 1990 previsto al comma 3 dell'articolo 22, della legge 11 marzo 1988, n. 67;</w:t>
      </w:r>
    </w:p>
    <w:p>
      <w:pPr>
        <w:pStyle w:val="Normal"/>
        <w:widowControl/>
        <w:bidi w:val="0"/>
        <w:jc w:val="left"/>
        <w:rPr/>
      </w:pPr>
      <w:r>
        <w:rPr>
          <w:sz w:val="22"/>
        </w:rPr>
        <w:t>b) per l'edilizia sovvenzionata, con un finanziamento di 900 miliardi alla cui copertura si provvede con prelievo di 300 miliardi per anno dei proventi relativi ai contributi di cui al primo comma, lettere b) e c), dell'articolo 10 della legge 14 febbraio 1963, n. 60, relativi agli anni 1990, 1991 e 1992. La restante parte di tali proventi é ripartita fra le regioni, ferma restando la riserva di cui all'articolo 2, primo comma, lettera c), della legge 5 agosto 1978, n. 457.</w:t>
      </w:r>
    </w:p>
    <w:p>
      <w:pPr>
        <w:pStyle w:val="Normal"/>
        <w:widowControl/>
        <w:bidi w:val="0"/>
        <w:jc w:val="left"/>
        <w:rPr/>
      </w:pPr>
      <w:r>
        <w:rPr>
          <w:sz w:val="22"/>
        </w:rPr>
        <w:t>2. Gli interventi di cui al comma 1 sono realizzati dai comuni, dagli IACP, da imprese di costruzione e loro consorzi e da cooperative e loro consorzi. I contributi di cui al comma 1, lettera a), sono concessi, anche indipendentemente dalla concessione di mutui fondiari ed edilizi, a parità di valore attuale in un'unica soluzione o in un massimo di diciotto annualità costanti, ferma restando l'entità annuale complessiva del limite di impegno autorizzato a carico dello Stato. Il Comitato esecutivo del CER determina gli ulteriori criteri per le erogazioni dei contributi nonché il loro ammontare massimo. In caso di alienazione degli alloggi di edilizia agevolata l'atto di trasferimento deve prevedere espressamente, a pena di nullità, il passaggio in capo all'acquirente degli obblighi di locazione nei tempi e con le modalità stabilite dal CIPE.</w:t>
      </w:r>
    </w:p>
    <w:p>
      <w:pPr>
        <w:pStyle w:val="Normal"/>
        <w:widowControl/>
        <w:bidi w:val="0"/>
        <w:jc w:val="left"/>
        <w:rPr/>
      </w:pPr>
      <w:r>
        <w:rPr>
          <w:sz w:val="22"/>
        </w:rPr>
        <w:t>3. Il programma di cui al comma 1 é finalizzato alla realizzazione di interventi di recupero del patrimonio edilizio anche mediante l'acquisizione di edifici da recuperare, di interventi di nuova costruzione, nonché alla realizzazione delle necessarie opere di urbanizzazione. Gli interventi possono far parte di programmi integrati, ai quali si applica il disposto del comma 5.</w:t>
      </w:r>
    </w:p>
    <w:p>
      <w:pPr>
        <w:pStyle w:val="Normal"/>
        <w:widowControl/>
        <w:bidi w:val="0"/>
        <w:jc w:val="left"/>
        <w:rPr/>
      </w:pPr>
      <w:r>
        <w:rPr>
          <w:sz w:val="22"/>
        </w:rPr>
        <w:t>4. Alla realizzazione del programma straordinario di cui al comma 1 si applicano le procedure previste dall'articolo 3, comma 7-bis, del decreto-legge 7 febbraio 1985, n. 12, convertito, con modificazioni, dalla legge 5 aprile 1985, n. 118. Entro sessanta giorni dalla data di entrata in vigore della legge di conversione del presente decreto il comitato esecutivo del CER stabilisce le modalità per la presentazione delle domande.</w:t>
      </w:r>
    </w:p>
    <w:p>
      <w:pPr>
        <w:pStyle w:val="Normal"/>
        <w:widowControl/>
        <w:bidi w:val="0"/>
        <w:jc w:val="left"/>
        <w:rPr/>
      </w:pPr>
      <w:r>
        <w:rPr>
          <w:sz w:val="22"/>
        </w:rPr>
        <w:t>5. Al fine di assicurare la disponibilità delle aree necessarie alla realizzazione del programma straordinario di cui al comma 1, si applica l'articolo 8, nono comma, del decreto-legge 15 dicembre 1979, n. 629, convertito, con modificazioni, dalla legge 15 febbraio 1980, n. 25. Per l'acquisizione delle aree e per la realizzazione delle opere di urbanizzazione, la Cassa depositi e prestiti é autorizzata a concedere ai comuni interessati mutui decennali senza interessi secondo le modalità ed alle condizioni da stabilire con apposito decreto del Ministro del tesoro, di concerto con il Ministro dei lavori pubblici, utilizzando le disponibilità del fondo speciale costituito presso la Cassa stessa, ai sensi dell'articolo 45 della legge 22 ottobre 1971, n. 865, e successive modificazioni ed integrazioni. 5-bis. Sono consentiti atti di cessione, con destinazione vincolata alla realizzazione di programmi di edilizia residenziale pubblica o convenzionata, di beni immobili dello Stato e delle Aziende autonome statali, anche se dotate di personalità giuridica, indicati nel libro terzo, titolo I, capo II, del codice civile, non indispensabili ad usi governativi, ai comuni che ne facciano richiesta entro il 30 aprile di ogni anno e, in sede di prima applicazione, entro trenta giorni dalla data di entrata in vigore della legge di conversione del presente decreto. 5-ter. I Ministri competenti, sentiti l'intendenza di finanza, gli uffici tecnici erariali e gli altri uffici centrali e periferici competenti, procedono, entro centoventi giorni dal ricevimento della domanda di cui al comma 5-bis, all'individuazione delle aree disponibili per le cessioni, alla loro valutazione con riferimento all'attuale consistenza e destinazione nonché alla cessione al comune richiedente. 5-quater. Nella regione Trentino-Alto Adige il programma straordinario di cui al comma 1 é limitato agli interventi diretti ai dipendenti dello Stato ivi trasferiti per esigenze di servizio.</w:t>
      </w:r>
    </w:p>
    <w:p>
      <w:pPr>
        <w:pStyle w:val="Normal"/>
        <w:widowControl/>
        <w:bidi w:val="0"/>
        <w:jc w:val="left"/>
        <w:rPr/>
      </w:pPr>
      <w:r>
        <w:rPr>
          <w:sz w:val="22"/>
        </w:rPr>
        <w:t>6. Gli enti pubblici comunque denominati, che gestiscono forme di previdenza e di assistenza, sono tenuti ad utilizzare per il periodo 1990-95 una somma, non superiore al 40% dei fondi destinati agli investimenti immobiliari, per la costruzione e l'acquisto di immobili a destinazione residenziale, da destinare a dipendenti statali trasferiti per esigenze di servizio, tenendo conto nella costruzione e nell'acquisto di immobili della intensità abitativa e della consistenza degli uffici statali. "L'acquisto da parte degli enti pubblici e previdenziali non può essere riferito agli immobili costruiti con i contributi dello Stato".</w:t>
      </w:r>
    </w:p>
    <w:p>
      <w:pPr>
        <w:pStyle w:val="Normal"/>
        <w:widowControl/>
        <w:bidi w:val="0"/>
        <w:jc w:val="left"/>
        <w:rPr/>
      </w:pPr>
      <w:r>
        <w:rPr>
          <w:sz w:val="22"/>
        </w:rPr>
        <w:t xml:space="preserve">7. Entro sessanta giorni dalla data di entrata in vigore della legge di conversione del presente decreto, il Ministro del lavoro e della previdenza sociale determina, con proprio decreto, di concerto con il Ministro del tesoro, l'ammontare delle risorse da destinare agli interventi di cui al comma 6. </w:t>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widowControl/>
        <w:bidi w:val="0"/>
        <w:jc w:val="left"/>
        <w:rPr/>
      </w:pPr>
      <w:r>
        <w:rPr>
          <w:sz w:val="22"/>
        </w:rPr>
        <w:t>Note</w:t>
      </w:r>
    </w:p>
    <w:p>
      <w:pPr>
        <w:pStyle w:val="Normal"/>
        <w:widowControl/>
        <w:bidi w:val="0"/>
        <w:jc w:val="left"/>
        <w:rPr/>
      </w:pPr>
      <w:r>
        <w:rPr>
          <w:sz w:val="22"/>
        </w:rPr>
        <w:t>&lt;1&gt; Le parti del testo evidenziate in neretto sono quelle modificate, aggiunte o sostituite dal Dl 669/1996 (Disposizioni urgenti in materia tributaria, finanziaria e contabile a completamento della manovra di finanza pubblica per l'anno 1997), riportato sulla "Gazzetta Ufficiale" del 31 dicembre 1996 n. 305 e di prossima pubblicazione su "Guida Normativa".</w:t>
      </w:r>
    </w:p>
    <w:p>
      <w:pPr>
        <w:pStyle w:val="Normal"/>
        <w:widowControl/>
        <w:bidi w:val="0"/>
        <w:jc w:val="left"/>
        <w:rPr/>
      </w:pPr>
      <w:r>
        <w:rPr>
          <w:sz w:val="22"/>
        </w:rPr>
        <w:t>&lt;2&gt; Si veda la nota 372, pubblicata su "Guida Normativa" dell'8 gennaio 1997 n. 2.</w:t>
      </w:r>
    </w:p>
    <w:p>
      <w:pPr>
        <w:pStyle w:val="Normal"/>
        <w:widowControl/>
        <w:bidi w:val="0"/>
        <w:jc w:val="left"/>
        <w:rPr/>
      </w:pPr>
      <w:r>
        <w:rPr>
          <w:sz w:val="22"/>
        </w:rPr>
        <w:t>&lt;3&gt; L'articolo 8 del Dl 398/1993, come modificato dal presente provvedimento, é il seguente:</w:t>
      </w:r>
    </w:p>
    <w:p>
      <w:pPr>
        <w:pStyle w:val="Normal"/>
        <w:widowControl/>
        <w:bidi w:val="0"/>
        <w:jc w:val="left"/>
        <w:rPr/>
      </w:pPr>
      <w:r>
        <w:rPr>
          <w:sz w:val="22"/>
        </w:rPr>
        <w:t>(Edilizia per la mobilità del personale pubblico ed edilizia sperimentale)</w:t>
      </w:r>
    </w:p>
    <w:p>
      <w:pPr>
        <w:pStyle w:val="Normal"/>
        <w:widowControl/>
        <w:bidi w:val="0"/>
        <w:jc w:val="left"/>
        <w:rPr/>
      </w:pPr>
      <w:r>
        <w:rPr>
          <w:sz w:val="22"/>
        </w:rPr>
        <w:t>1. Il presidente della giunta regionale, nel caso di proposte di intervento di edilizia residenziale predisposte in attuazione dell'articolo 18, D.L. 13 maggio 1991, n. 152, convertito, con modificazioni, dalla legge 12 luglio 1991, n. 203, al fine di adottare i provvedimenti di cui al comma 5 del citato articolo 18, promuove la conclusione di un accordo di programma ai sensi dell'articolo 27 della legge 8 giugno 1990, n. 142, da adottare nel termine di centottanta giorni dalla comunicazione di cui al comma 4 del presente articolo.</w:t>
      </w:r>
    </w:p>
    <w:p>
      <w:pPr>
        <w:pStyle w:val="Normal"/>
        <w:widowControl/>
        <w:bidi w:val="0"/>
        <w:jc w:val="left"/>
        <w:rPr/>
      </w:pPr>
      <w:r>
        <w:rPr>
          <w:sz w:val="22"/>
        </w:rPr>
        <w:t>2. Il presidente della giunta regionale, qualora il comune nel cui territorio sono localizzate proposte di interventi di sperimentazione nel settore dell'edilizia di cui all'articolo 2, primo comma, lettera</w:t>
      </w:r>
    </w:p>
    <w:p>
      <w:pPr>
        <w:pStyle w:val="Normal"/>
        <w:widowControl/>
        <w:bidi w:val="0"/>
        <w:jc w:val="left"/>
        <w:rPr/>
      </w:pPr>
      <w:r>
        <w:rPr>
          <w:sz w:val="22"/>
        </w:rPr>
        <w:t>f), della legge 5 agosto 1978, n. 457, e successive modificazioni, non rilasci le concessioni di edificazione entro novanta giorni dalla data di entrata in vigore della legge di conversione del presente decreto, provvede in via sostitutiva nei successivi centottanta giorni, anche mediante la nomina di un commissario ad acta.</w:t>
      </w:r>
    </w:p>
    <w:p>
      <w:pPr>
        <w:pStyle w:val="Normal"/>
        <w:widowControl/>
        <w:bidi w:val="0"/>
        <w:jc w:val="left"/>
        <w:rPr/>
      </w:pPr>
      <w:r>
        <w:rPr>
          <w:sz w:val="22"/>
        </w:rPr>
        <w:t>3. Alla scadenza dei termini di cui ai commi 1 e 2, gli affidamenti sono revocati di diritto.</w:t>
      </w:r>
    </w:p>
    <w:p>
      <w:pPr>
        <w:pStyle w:val="Normal"/>
        <w:widowControl/>
        <w:bidi w:val="0"/>
        <w:jc w:val="left"/>
        <w:rPr/>
      </w:pPr>
      <w:r>
        <w:rPr>
          <w:sz w:val="22"/>
        </w:rPr>
        <w:t>4. Il segretariato generale del CER comunica al presidente della giunta regionale, entro sessanta giorni dalla data di entrata in vigore della legge di conversione del presente decreto, gli elenchi delle proposte di intervento di cui ai commi 1 e 2 e gli elenchi dei soggetti attuatori. (Su "Guida Normativa" dell'8 gennaio 1996 n. 2, alla nota 368, é stato riportato il testo dell'articolo 8 del Dl 398/1993 nella versione non aggiornata con le modifiche introdotte dal presente provvedimento. Ce ne scusiamo con i lettori, n.d.r.)</w:t>
      </w:r>
    </w:p>
    <w:p>
      <w:pPr>
        <w:pStyle w:val="Normal"/>
        <w:widowControl/>
        <w:bidi w:val="0"/>
        <w:jc w:val="left"/>
        <w:rPr/>
      </w:pPr>
      <w:r>
        <w:rPr>
          <w:sz w:val="22"/>
        </w:rPr>
        <w:t>&lt;4&gt; Si veda la nota 372, pubblicata su "Guida Normativa" dell'8 gennaio 1997 n. 2.</w:t>
      </w:r>
    </w:p>
    <w:p>
      <w:pPr>
        <w:pStyle w:val="Normal"/>
        <w:widowControl/>
        <w:bidi w:val="0"/>
        <w:jc w:val="left"/>
        <w:rPr/>
      </w:pPr>
      <w:r>
        <w:rPr>
          <w:sz w:val="22"/>
        </w:rPr>
        <w:t>&lt;5&gt; Si veda la nota 375.</w:t>
      </w:r>
    </w:p>
    <w:p>
      <w:pPr>
        <w:pStyle w:val="Normal"/>
        <w:widowControl/>
        <w:bidi w:val="0"/>
        <w:jc w:val="left"/>
        <w:rPr/>
      </w:pPr>
      <w:r>
        <w:rPr>
          <w:sz w:val="22"/>
        </w:rPr>
        <w:t>&lt;6&gt; Si veda la nota 375.</w:t>
      </w:r>
    </w:p>
    <w:p>
      <w:pPr>
        <w:pStyle w:val="Normal"/>
        <w:widowControl/>
        <w:bidi w:val="0"/>
        <w:jc w:val="left"/>
        <w:rPr/>
      </w:pPr>
      <w:r>
        <w:rPr>
          <w:sz w:val="22"/>
        </w:rPr>
        <w:t>&lt;7&gt; Si veda la nota 375.</w:t>
      </w:r>
    </w:p>
    <w:p>
      <w:pPr>
        <w:pStyle w:val="Normal"/>
        <w:widowControl/>
        <w:bidi w:val="0"/>
        <w:jc w:val="left"/>
        <w:rPr/>
      </w:pPr>
      <w:r>
        <w:rPr>
          <w:sz w:val="22"/>
        </w:rPr>
        <w:t>&lt;8&gt; L'articolo 3 della legge 179/1992, come modificato dal presente provvedimento, é il seguente:</w:t>
      </w:r>
    </w:p>
    <w:p>
      <w:pPr>
        <w:pStyle w:val="Normal"/>
        <w:widowControl/>
        <w:bidi w:val="0"/>
        <w:jc w:val="left"/>
        <w:rPr/>
      </w:pPr>
      <w:r>
        <w:rPr>
          <w:sz w:val="22"/>
        </w:rPr>
        <w:t>(Procedura e termine di avvio dei programmi di edilizia residenziale pubblica)</w:t>
      </w:r>
    </w:p>
    <w:p>
      <w:pPr>
        <w:pStyle w:val="Normal"/>
        <w:widowControl/>
        <w:bidi w:val="0"/>
        <w:jc w:val="left"/>
        <w:rPr/>
      </w:pPr>
      <w:r>
        <w:rPr>
          <w:sz w:val="22"/>
        </w:rPr>
        <w:t>1. Il Comitato interministeriale per la programmazione economica (CIPE), su proposta del Ministro dei lavori pubblici, presidente del CER, ripartisce fra le regioni i fondi di cui alla presente legge entro sessanta giorni dalla comunicazione della predetta proposta.</w:t>
      </w:r>
    </w:p>
    <w:p>
      <w:pPr>
        <w:pStyle w:val="Normal"/>
        <w:widowControl/>
        <w:bidi w:val="0"/>
        <w:jc w:val="left"/>
        <w:rPr/>
      </w:pPr>
      <w:r>
        <w:rPr>
          <w:sz w:val="22"/>
        </w:rPr>
        <w:t>2. Le regioni provvedono ad approvare e trasmettere al CER i propri programmi entro novanta giorni dalla ripartizione dei fondi.</w:t>
      </w:r>
    </w:p>
    <w:p>
      <w:pPr>
        <w:pStyle w:val="Normal"/>
        <w:widowControl/>
        <w:bidi w:val="0"/>
        <w:jc w:val="left"/>
        <w:rPr/>
      </w:pPr>
      <w:r>
        <w:rPr>
          <w:sz w:val="22"/>
        </w:rPr>
        <w:t>3. Qualora la regione non provveda nei termini di cui al comma 2, il comitato esecutivo del CER, previa diffida ad adempiere alla regione stessa, invita gli enti locali territoriali, gli istituti autonomi per le case popolari (IACP) e gli operatori del settore a presentare entro sessanta giorni proposte di intervento di documentata fattibilità da realizzare nell'ambito territoriale della regione inadempiente.</w:t>
      </w:r>
    </w:p>
    <w:p>
      <w:pPr>
        <w:pStyle w:val="Normal"/>
        <w:widowControl/>
        <w:bidi w:val="0"/>
        <w:jc w:val="left"/>
        <w:rPr/>
      </w:pPr>
      <w:r>
        <w:rPr>
          <w:sz w:val="22"/>
        </w:rPr>
        <w:t>4. Entro i successivi sessanta giorni, il comitato esecutivo del CER, integrato dal rappresentante della regione inadempiente, ove non sia membro con diritto di voto, delibera in luogo della regione nei limiti delle disponibilità finanziarie ad essa attribuite.</w:t>
      </w:r>
    </w:p>
    <w:p>
      <w:pPr>
        <w:pStyle w:val="Normal"/>
        <w:widowControl/>
        <w:bidi w:val="0"/>
        <w:jc w:val="left"/>
        <w:rPr/>
      </w:pPr>
      <w:r>
        <w:rPr>
          <w:sz w:val="22"/>
        </w:rPr>
        <w:t>5. Le somme non destinate alla scadenza del termine di cui al comma 4 sono revocate di diritto e portate ad incremento delle disponibilità finanziarie da ripartire tra le regioni.</w:t>
      </w:r>
    </w:p>
    <w:p>
      <w:pPr>
        <w:pStyle w:val="Normal"/>
        <w:widowControl/>
        <w:bidi w:val="0"/>
        <w:jc w:val="left"/>
        <w:rPr/>
      </w:pPr>
      <w:r>
        <w:rPr>
          <w:sz w:val="22"/>
        </w:rPr>
        <w:t>6. Le disposizioni di cui ai commi 3, 4 e 5 si applicano altresì ai programmi finanziati con leggi precedenti qualora la regione non abbia provveduto a localizzare gli interventi alla data di entrata in vigore della presente legge.</w:t>
      </w:r>
    </w:p>
    <w:p>
      <w:pPr>
        <w:pStyle w:val="Normal"/>
        <w:widowControl/>
        <w:bidi w:val="0"/>
        <w:jc w:val="left"/>
        <w:rPr/>
      </w:pPr>
      <w:r>
        <w:rPr>
          <w:sz w:val="22"/>
        </w:rPr>
        <w:t>7. Il presidente della giunta regionale può promuovere una conferenza di servizi ai sensi dell'articolo 14 della legge 7 agosto</w:t>
      </w:r>
    </w:p>
    <w:p>
      <w:pPr>
        <w:pStyle w:val="Normal"/>
        <w:widowControl/>
        <w:bidi w:val="0"/>
        <w:jc w:val="left"/>
        <w:rPr/>
      </w:pPr>
      <w:r>
        <w:rPr>
          <w:sz w:val="22"/>
        </w:rPr>
        <w:t>1990, n. 241, trascorsi trenta giorni dalla data di pubblicazione della delibera regionale di localizzazione degli interventi e di individuazione dei soggetti attuatori sul Bollettino ufficiale, al fine di accertare la fattibilità di tali interventi nelle aree.</w:t>
      </w:r>
    </w:p>
    <w:p>
      <w:pPr>
        <w:pStyle w:val="Normal"/>
        <w:widowControl/>
        <w:bidi w:val="0"/>
        <w:jc w:val="left"/>
        <w:rPr/>
      </w:pPr>
      <w:r>
        <w:rPr>
          <w:sz w:val="22"/>
        </w:rPr>
        <w:t>8. Se gli interventi di edilizia sovvenzionata e agevolata non pervengono all'inizio dei lavori entro dieci mesi dalla data di pubblicazione del provvedimento regionale di individuazione dei soggetti attuatori sul Bollettino ufficiale, il presidente della giunta regionale nomina, nei trenta giorni successivi, un commissario ad acta che provvede entro sessanta giorni. 8-bis. Decorso il termine di sessanta giorni di cui al comma 8, la regione, nei successivi trenta giorni, ridetermina la localizzazione degli interventi e l'individuazione dei soggetti attuatori. Qualora la regione non provveda, nel termine predetto, agli adempiemnti di sua competenza ovvero qualora, trascorsi ulteriori dieci mesi dalla data di adozione dei provvedimenti regionali, gli interventi di edilizia sovvenzionata e agevolata non pervengano all'inizio dei lavori, il Ministero dei lavori pubblici promuove e adotta, entro i successivi sessanta giorni, un accordo di programma ai sensi dell'articolo 27 della legge 8 giugno 1990, n. 142. All'accordo di programma partecipano anche rappresentanti delle categorie degli operatori pubblici e privati del settore. I fondi non destinati agli interventi a seguito dell'accordo di programma, sono restitutiti alle disponibilità finanziarie da ripartire tra le regioni.</w:t>
      </w:r>
    </w:p>
    <w:p>
      <w:pPr>
        <w:pStyle w:val="Normal"/>
        <w:widowControl/>
        <w:bidi w:val="0"/>
        <w:jc w:val="left"/>
        <w:rPr/>
      </w:pPr>
      <w:r>
        <w:rPr>
          <w:sz w:val="22"/>
        </w:rPr>
        <w:t>&lt;9&gt; L'articolo 27 della legge 142/1990 (Ordinamento delle autonomie locali) é il seguente:</w:t>
      </w:r>
    </w:p>
    <w:p>
      <w:pPr>
        <w:pStyle w:val="Normal"/>
        <w:widowControl/>
        <w:bidi w:val="0"/>
        <w:jc w:val="left"/>
        <w:rPr/>
      </w:pPr>
      <w:r>
        <w:rPr>
          <w:sz w:val="22"/>
        </w:rPr>
        <w:t>(Accordi di programma)</w:t>
      </w:r>
    </w:p>
    <w:p>
      <w:pPr>
        <w:pStyle w:val="Normal"/>
        <w:widowControl/>
        <w:bidi w:val="0"/>
        <w:jc w:val="left"/>
        <w:rPr/>
      </w:pPr>
      <w:r>
        <w:rPr>
          <w:sz w:val="22"/>
        </w:rPr>
        <w:t>1. Per la definizione e l'attuazione di opere, di interventi o di programmi di intervento che richiedono, per la loro completa realizzazione, l'azione integrata e coordinata di comuni, di province e regioni, di amministrazioni statali e di altri soggetti pubblici, o comunque di due o più tra i soggetti predetti, il presidente della regione o il presidente della provincia o il sindaco, in relazione alla competenza primaria o prevalenti sull'opera o sugli interventi o sui programmi di intervento, promuove la conclusione di un accordo di programma, anche su richiesta di uno o più dei soggetti interessati, per assicurare il coordinamento delle azioni e per determinarne i tempi, le modalità, il finanziamento ed ogni altro connesso adempimento.</w:t>
      </w:r>
    </w:p>
    <w:p>
      <w:pPr>
        <w:pStyle w:val="Normal"/>
        <w:widowControl/>
        <w:bidi w:val="0"/>
        <w:jc w:val="left"/>
        <w:rPr/>
      </w:pPr>
      <w:r>
        <w:rPr>
          <w:sz w:val="22"/>
        </w:rPr>
        <w:t>2. L'accordo può prevedere altresì procedimenti di arbitrato, nonché interventi surrogatori di eventuali inadempienze dei soggetti partecipanti.</w:t>
      </w:r>
    </w:p>
    <w:p>
      <w:pPr>
        <w:pStyle w:val="Normal"/>
        <w:widowControl/>
        <w:bidi w:val="0"/>
        <w:jc w:val="left"/>
        <w:rPr/>
      </w:pPr>
      <w:r>
        <w:rPr>
          <w:sz w:val="22"/>
        </w:rPr>
        <w:t>3. Per verificare la possibilità di concordare l'accordo di programma, il presidente della regione o il presidente della provincia o il sindaco convoca una conferenza tra i rappresentanti di tutte le amministrazioni interessate.</w:t>
      </w:r>
    </w:p>
    <w:p>
      <w:pPr>
        <w:pStyle w:val="Normal"/>
        <w:widowControl/>
        <w:bidi w:val="0"/>
        <w:jc w:val="left"/>
        <w:rPr/>
      </w:pPr>
      <w:r>
        <w:rPr>
          <w:sz w:val="22"/>
        </w:rPr>
        <w:t>4. L'accordo, consistente nel consenso unanime delle amministrazioni interessate, é approvato con atto formale del presidente della regione o del presidente della provincia o del sindaco ed é pubblicato nel bollettino ufficiale della regione. L'accordo, qualora adottato con decreto del presidente della regione, produce gli effetti della intesa di cui all'articolo 81, D.P.R. 24 luglio 1977, n. 616, determinando le eventuali e conseguenti variazioni degli strumenti urbanistici e sostituendo le concessioni edilizie, sempre che vi sia l'assenso del comune interessato.</w:t>
      </w:r>
    </w:p>
    <w:p>
      <w:pPr>
        <w:pStyle w:val="Normal"/>
        <w:widowControl/>
        <w:bidi w:val="0"/>
        <w:jc w:val="left"/>
        <w:rPr/>
      </w:pPr>
      <w:r>
        <w:rPr>
          <w:sz w:val="22"/>
        </w:rPr>
        <w:t>5. Ove l'accordo comporti variazione degli strumenti urbanistici, l'adesione del sindaco allo stesso deve essere ratificata dal consiglio comunale entro trenta giorni a pena di decadenza.</w:t>
      </w:r>
    </w:p>
    <w:p>
      <w:pPr>
        <w:pStyle w:val="Normal"/>
        <w:widowControl/>
        <w:bidi w:val="0"/>
        <w:jc w:val="left"/>
        <w:rPr/>
      </w:pPr>
      <w:r>
        <w:rPr>
          <w:sz w:val="22"/>
        </w:rPr>
        <w:t>6. La vigilanza sull'esecuzione dell'accordo di programma e gli eventuali interventi sostitutivi sono svolti da un collegio presieduto dal presidente della regione o dal presidente della provincia o dal sindaco e composto da rappresentanti degli enti locali interessati, nonché dal commissario del Governo nella regione o dal prefetto nella provincia interessata se all'accordo partecipano amministrazioni statali o enti pubblici nazionali.</w:t>
      </w:r>
    </w:p>
    <w:p>
      <w:pPr>
        <w:pStyle w:val="Normal"/>
        <w:widowControl/>
        <w:bidi w:val="0"/>
        <w:jc w:val="left"/>
        <w:rPr/>
      </w:pPr>
      <w:r>
        <w:rPr>
          <w:sz w:val="22"/>
        </w:rPr>
        <w:t>7. Allorché l'intervento o il programma di intervento comporti il concorso di due o più regioni finitime, la conclusione dell'accordo di programma é promossa dalla Presidenza del Consiglio dei ministri, a cui spetta convocare la conferenza di cui al comma 3. Il collegio di vigilanza di cui al comma 6 é in tal caso presieduto da un rappresentante della Presidenza del Consiglio dei ministri ed é composto dai rappresentanti di tutte le regioni che hanno partecipato all'accordo. La Presidenza del Consiglio dei ministri esercita le funzioni attribuite dal comma 6 al commissario del Governo ed al prefetto.</w:t>
      </w:r>
    </w:p>
    <w:p>
      <w:pPr>
        <w:pStyle w:val="Normal"/>
        <w:widowControl/>
        <w:bidi w:val="0"/>
        <w:jc w:val="left"/>
        <w:rPr/>
      </w:pPr>
      <w:r>
        <w:rPr>
          <w:sz w:val="22"/>
        </w:rPr>
        <w:t>8. La disciplina di cui al presente articolo si applica a tutti gli accordi di programma previsti da leggi vigenti relativi ad opere, interventi o programmi di intervento di competenza delle regioni, delle province o dei comuni, salvo i casi in cui i relativi procedimenti siano già formalmente iniziati alla data di entrata in vigore della presente legge. Restano salve le competenze di cui all'art. 7, L. 1' marzo 1986, n. 64.</w:t>
      </w:r>
    </w:p>
    <w:p>
      <w:pPr>
        <w:pStyle w:val="Normal"/>
        <w:widowControl/>
        <w:bidi w:val="0"/>
        <w:jc w:val="left"/>
        <w:rPr/>
      </w:pPr>
      <w:r>
        <w:rPr>
          <w:sz w:val="22"/>
        </w:rPr>
        <w:t>&lt;10&gt; Si veda la nota 380.</w:t>
      </w:r>
    </w:p>
    <w:p>
      <w:pPr>
        <w:pStyle w:val="Normal"/>
        <w:widowControl/>
        <w:bidi w:val="0"/>
        <w:jc w:val="left"/>
        <w:rPr/>
      </w:pPr>
      <w:r>
        <w:rPr>
          <w:sz w:val="22"/>
        </w:rPr>
        <w:t>&lt;11&gt; Il comma 1 dell'articolo 9 della legge 457/1978 (Norme per l'edilizia residenziale) é il seguente:</w:t>
      </w:r>
    </w:p>
    <w:p>
      <w:pPr>
        <w:pStyle w:val="Normal"/>
        <w:widowControl/>
        <w:bidi w:val="0"/>
        <w:jc w:val="left"/>
        <w:rPr/>
      </w:pPr>
      <w:r>
        <w:rPr>
          <w:sz w:val="22"/>
        </w:rPr>
        <w:t>(Termini per la formazione e l'attuazione del piano decennale) Le procedure di formazione ed attuazione del piano si svolgono secondo i seguenti tempi:</w:t>
      </w:r>
    </w:p>
    <w:p>
      <w:pPr>
        <w:pStyle w:val="Normal"/>
        <w:widowControl/>
        <w:bidi w:val="0"/>
        <w:jc w:val="left"/>
        <w:rPr/>
      </w:pPr>
      <w:r>
        <w:rPr>
          <w:sz w:val="22"/>
        </w:rPr>
        <w:t>1) il Comitato per l'edilizia residenziale é costituito entro sessanta giorni dall'entrata in vigore della presente legge;</w:t>
      </w:r>
    </w:p>
    <w:p>
      <w:pPr>
        <w:pStyle w:val="Normal"/>
        <w:widowControl/>
        <w:bidi w:val="0"/>
        <w:jc w:val="left"/>
        <w:rPr/>
      </w:pPr>
      <w:r>
        <w:rPr>
          <w:sz w:val="22"/>
        </w:rPr>
        <w:t>2) le direttive di cui al precedente articolo 2 sono approvate dal C.I.P.E., in sede di prima applicazione della presente legge, entro sessanta giorni dalla sua entrata in vigore e entro il mese di febbraio del primo anno dei successivi bienni, e sono immediatamente comunicate al Comitato per l'edilizia residenziale;</w:t>
      </w:r>
    </w:p>
    <w:p>
      <w:pPr>
        <w:pStyle w:val="Normal"/>
        <w:widowControl/>
        <w:bidi w:val="0"/>
        <w:jc w:val="left"/>
        <w:rPr/>
      </w:pPr>
      <w:r>
        <w:rPr>
          <w:sz w:val="22"/>
        </w:rPr>
        <w:t>3) i provvedimenti di competenza del Comitato per l'edilizia residenziale sono adottati entro sessanta giorni dalla comunicazione delle direttive di cui al precedente n. 2 e sono immediatamente comunicate al C.I.P.E.;</w:t>
      </w:r>
    </w:p>
    <w:p>
      <w:pPr>
        <w:pStyle w:val="Normal"/>
        <w:widowControl/>
        <w:bidi w:val="0"/>
        <w:jc w:val="left"/>
        <w:rPr/>
      </w:pPr>
      <w:r>
        <w:rPr>
          <w:sz w:val="22"/>
        </w:rPr>
        <w:t>4) il piano decennale e le relative articolazioni sono approvate dal C.I.P.E. entro un mese dalla proposta formulata dal Comitato per l'edilizia residenziale ai sensi del precedente articolo 3, e immediatamente comunicate al Comitato per l'edilizia residenziale e alle regioni;</w:t>
      </w:r>
    </w:p>
    <w:p>
      <w:pPr>
        <w:pStyle w:val="Normal"/>
        <w:widowControl/>
        <w:bidi w:val="0"/>
        <w:jc w:val="left"/>
        <w:rPr/>
      </w:pPr>
      <w:r>
        <w:rPr>
          <w:sz w:val="22"/>
        </w:rPr>
        <w:t>5) i programmi regionali e le relative localizzazioni devono essere predisposte dalle regioni entro novanta giorni dalla comunicazione di cui al precedente art. 4 e sono comunicati immediatamente ai soggetti destinatari dei finanziamenti ed ai comuni interessati;</w:t>
      </w:r>
    </w:p>
    <w:p>
      <w:pPr>
        <w:pStyle w:val="Normal"/>
        <w:widowControl/>
        <w:bidi w:val="0"/>
        <w:jc w:val="left"/>
        <w:rPr/>
      </w:pPr>
      <w:r>
        <w:rPr>
          <w:sz w:val="22"/>
        </w:rPr>
        <w:t>6) l'individuazione e l'assegnazione delle aree da mettere a disposizione dei soggetti destinatari dei finanziamenti devono essere effettuate a cura del comune, a pena di decadenza dal finanziamento stesso, entro sessanta giorni dalla comunicazione di cui al precedente n. 5;</w:t>
      </w:r>
    </w:p>
    <w:p>
      <w:pPr>
        <w:pStyle w:val="Normal"/>
        <w:widowControl/>
        <w:bidi w:val="0"/>
        <w:jc w:val="left"/>
        <w:rPr/>
      </w:pPr>
      <w:r>
        <w:rPr>
          <w:sz w:val="22"/>
        </w:rPr>
        <w:t>7) i programmi di edilizia sovvenzionata devono pervenire alla fase di consegna dei lavori ed apertura del cantiere entro dieci mesi dalla data di esecutività della delibera regionale di localizzazione.</w:t>
      </w:r>
    </w:p>
    <w:p>
      <w:pPr>
        <w:pStyle w:val="Normal"/>
        <w:widowControl/>
        <w:bidi w:val="0"/>
        <w:jc w:val="left"/>
        <w:rPr/>
      </w:pPr>
      <w:r>
        <w:rPr>
          <w:sz w:val="22"/>
        </w:rPr>
        <w:t>&lt;12&gt; L'articolo 1 della legge 560/1993 é il seguente:</w:t>
      </w:r>
    </w:p>
    <w:p>
      <w:pPr>
        <w:pStyle w:val="Normal"/>
        <w:widowControl/>
        <w:bidi w:val="0"/>
        <w:jc w:val="left"/>
        <w:rPr/>
      </w:pPr>
      <w:r>
        <w:rPr>
          <w:sz w:val="22"/>
        </w:rPr>
        <w:t>1. Sono alloggi di edilizia residenziale pubblica, soggetti alle norme della presente legge, quelli acquisiti, realizzati o recuperati, ivi compresi quelli di cui alla legge 6 marzo 1976, n. 52, a totale carico o con concorso o con contributo dello Stato, della regione o di enti pubblici territoriali, nonché con i fondi derivanti da contributi dei lavoratori ai sensi della legge 14 febbraio 1963, n. 60, e successive modificazioni, dallo Stato, da enti pubblici territoriali, nonché dagli Istituti autonomi per le case popolari (IACP) e dai loro consorzi comunque denominati e disciplinati con legge regionale. omissis</w:t>
      </w:r>
    </w:p>
    <w:p>
      <w:pPr>
        <w:pStyle w:val="Normal"/>
        <w:widowControl/>
        <w:bidi w:val="0"/>
        <w:jc w:val="left"/>
        <w:rPr/>
      </w:pPr>
      <w:r>
        <w:rPr>
          <w:sz w:val="22"/>
        </w:rPr>
        <w:t>5. L'alienazione di alloggi di edilizia residenziale pubblica é consentita esclusivamente per la realizzazione di programmi finalizzati allo sviluppo di tale settore. omissis</w:t>
      </w:r>
    </w:p>
    <w:p>
      <w:pPr>
        <w:pStyle w:val="Normal"/>
        <w:widowControl/>
        <w:bidi w:val="0"/>
        <w:jc w:val="left"/>
        <w:rPr/>
      </w:pPr>
      <w:r>
        <w:rPr>
          <w:sz w:val="22"/>
        </w:rPr>
        <w:t>13. I proventi delle alienazioni degli alloggi di edilizia residenziale pubblica, nonché delle alienazioni di cui ai commi da</w:t>
      </w:r>
    </w:p>
    <w:p>
      <w:pPr>
        <w:pStyle w:val="Normal"/>
        <w:widowControl/>
        <w:bidi w:val="0"/>
        <w:jc w:val="left"/>
        <w:rPr/>
      </w:pPr>
      <w:r>
        <w:rPr>
          <w:sz w:val="22"/>
        </w:rPr>
        <w:t>15 a 19, rimangono nella disponibilità degli enti proprietari sul conto corrente di contabilità speciale presso la sezione provinciale di tesoreria dello Stato, per le finalità di cui al comma 5.</w:t>
      </w:r>
    </w:p>
    <w:p>
      <w:pPr>
        <w:pStyle w:val="Normal"/>
        <w:widowControl/>
        <w:bidi w:val="0"/>
        <w:jc w:val="left"/>
        <w:rPr/>
      </w:pPr>
      <w:r>
        <w:rPr>
          <w:sz w:val="22"/>
        </w:rPr>
        <w:t>14. Le regioni, su proposta dei competenti IACP e dei loro consorzi comunque denominati e disciplinati con legge regionale, determinano annualmente la quota dei proventi di cui al comma 13 da destinare al reinvestimento in edifici ed aree edificabili, per la riqualificazione e l'incremento del patrimonio abitativo pubblico mediante nuove costruzioni, recupero e manutenzione straordinaria di quelle esistenti e programmi integrati, nonché ad opere di urbanizzazione socialmente rilevanti. Detta quota non può comunque essere inferiore all'80 per cento del ricavato. La parte residua é destinata al ripiano dei deficit finanziari degli Istituti.</w:t>
      </w:r>
    </w:p>
    <w:p>
      <w:pPr>
        <w:pStyle w:val="Normal"/>
        <w:widowControl/>
        <w:bidi w:val="0"/>
        <w:jc w:val="left"/>
        <w:rPr/>
      </w:pPr>
      <w:r>
        <w:rPr>
          <w:sz w:val="22"/>
        </w:rPr>
        <w:t>15. Sono soggette ad alienazione anche le unità immobiliari ad uso non abitativo ricomprese in edifici destinati ad edilizia residenziale pubblica.</w:t>
      </w:r>
    </w:p>
    <w:p>
      <w:pPr>
        <w:pStyle w:val="Normal"/>
        <w:widowControl/>
        <w:bidi w:val="0"/>
        <w:jc w:val="left"/>
        <w:rPr/>
      </w:pPr>
      <w:r>
        <w:rPr>
          <w:sz w:val="22"/>
        </w:rPr>
        <w:t>16. L'affittuario delle unità immobiliari di cui al comma 15 può esercitare il diritto di prelazione ai sensi dell'articolo 38 della legge 27 luglio 1978, n. 392. Ove questi non lo abbia esercitato nei termini previsti dal citato articolo 38, nei successivi sessanta giorni possono presentare domanda di acquisto enti pubblici non economici, enti morali, associazioni senza scopo di lucro o cooperative sociali di cui alla legge 8 novembre 1991, n. 381. A tal fine, gli enti proprietari adottano le opportune misure di pubblicità.</w:t>
      </w:r>
    </w:p>
    <w:p>
      <w:pPr>
        <w:pStyle w:val="Normal"/>
        <w:widowControl/>
        <w:bidi w:val="0"/>
        <w:jc w:val="left"/>
        <w:rPr/>
      </w:pPr>
      <w:r>
        <w:rPr>
          <w:sz w:val="22"/>
        </w:rPr>
        <w:t>17. Decorso inutilmente anche il termine di sessanta giorni di cui al comma 16, la cessione é effettuata a chiunque ne faccia domanda.</w:t>
      </w:r>
    </w:p>
    <w:p>
      <w:pPr>
        <w:pStyle w:val="Normal"/>
        <w:widowControl/>
        <w:bidi w:val="0"/>
        <w:jc w:val="left"/>
        <w:rPr/>
      </w:pPr>
      <w:r>
        <w:rPr>
          <w:sz w:val="22"/>
        </w:rPr>
        <w:t>18. L'alienazione delle unità immobiliari ai soggetti di cui al comma 16 é effettuata a prezzo di mercato, sulla base del parere dell'Ufficio tecnico erariale. Il pagamento può avvenire in forma rateale entro un termine non superiore a dieci anni e con un tasso di interesse pari al tasso legale.</w:t>
      </w:r>
    </w:p>
    <w:p>
      <w:pPr>
        <w:pStyle w:val="Normal"/>
        <w:widowControl/>
        <w:bidi w:val="0"/>
        <w:jc w:val="left"/>
        <w:rPr/>
      </w:pPr>
      <w:r>
        <w:rPr>
          <w:sz w:val="22"/>
        </w:rPr>
        <w:t>19. Nel caso di cui al comma 17, si ricorre all'asta con offerte in aumento assumendo a base il prezzo di cui al primo periodo del comma</w:t>
      </w:r>
    </w:p>
    <w:p>
      <w:pPr>
        <w:pStyle w:val="Normal"/>
        <w:widowControl/>
        <w:bidi w:val="0"/>
        <w:jc w:val="left"/>
        <w:rPr/>
      </w:pPr>
      <w:r>
        <w:rPr>
          <w:sz w:val="22"/>
        </w:rPr>
        <w:t>18. omissis</w:t>
      </w:r>
    </w:p>
    <w:p>
      <w:pPr>
        <w:pStyle w:val="Normal"/>
        <w:widowControl/>
        <w:bidi w:val="0"/>
        <w:jc w:val="left"/>
        <w:rPr/>
      </w:pPr>
      <w:r>
        <w:rPr>
          <w:sz w:val="22"/>
        </w:rPr>
        <w:t>&lt;13&gt; L'articolo 828 del Cc é il seguente:</w:t>
      </w:r>
    </w:p>
    <w:p>
      <w:pPr>
        <w:pStyle w:val="Normal"/>
        <w:widowControl/>
        <w:bidi w:val="0"/>
        <w:jc w:val="left"/>
        <w:rPr/>
      </w:pPr>
      <w:r>
        <w:rPr>
          <w:sz w:val="22"/>
        </w:rPr>
        <w:t>(Condizione giuridica dei beni patrimoniali) I beni che costituiscono il patrimonio dello Stato, delle province e dei comuni sono soggetti alle regole particolari che li concernono e, in quanto non é diversamente disposto, alle regole del presente codice. I beni che fanno parte del patrimonio indisponibile non possono essere sottratti alla loro destinazione, se non nei modi stabiliti dalle leggi che li riguardano.</w:t>
      </w:r>
    </w:p>
    <w:p>
      <w:pPr>
        <w:pStyle w:val="Normal"/>
        <w:widowControl/>
        <w:bidi w:val="0"/>
        <w:jc w:val="left"/>
        <w:rPr/>
      </w:pPr>
      <w:r>
        <w:rPr>
          <w:sz w:val="22"/>
        </w:rPr>
        <w:t>&lt;14&gt; I Dl 188/1995, 296/1995, 396/1995, 499/1995, 31/1996, 155/1996,</w:t>
      </w:r>
    </w:p>
    <w:p>
      <w:pPr>
        <w:pStyle w:val="Normal"/>
        <w:widowControl/>
        <w:bidi w:val="0"/>
        <w:jc w:val="left"/>
        <w:rPr/>
      </w:pPr>
      <w:r>
        <w:rPr>
          <w:sz w:val="22"/>
        </w:rPr>
        <w:t>286/1996, 389/1996, 491/1996 (Misure urgenti per il sostegno ed il rilancio dell'edilizia residenziale pubblica e interventi in materia di opere a carattere ambientale) sono stati pubblicati sulla "Gazzetta Ufficiale" del 24 maggio 1995 n. 119, del 24 luglio 1995 n.</w:t>
      </w:r>
    </w:p>
    <w:p>
      <w:pPr>
        <w:pStyle w:val="Normal"/>
        <w:widowControl/>
        <w:bidi w:val="0"/>
        <w:jc w:val="left"/>
        <w:rPr/>
      </w:pPr>
      <w:r>
        <w:rPr>
          <w:sz w:val="22"/>
        </w:rPr>
        <w:t>171, del 23 settembre 1995 n. 223, del 25 novembre 1995 n. 276, del</w:t>
      </w:r>
    </w:p>
    <w:p>
      <w:pPr>
        <w:pStyle w:val="Normal"/>
        <w:widowControl/>
        <w:bidi w:val="0"/>
        <w:jc w:val="left"/>
        <w:rPr/>
      </w:pPr>
      <w:r>
        <w:rPr>
          <w:sz w:val="22"/>
        </w:rPr>
        <w:t>25 gennaio 1996 n. 20, del 26 marzo 1996 n. 72, del 25 maggio 1996 n.</w:t>
      </w:r>
    </w:p>
    <w:p>
      <w:pPr>
        <w:pStyle w:val="Normal"/>
        <w:widowControl/>
        <w:bidi w:val="0"/>
        <w:jc w:val="left"/>
        <w:rPr/>
      </w:pPr>
      <w:r>
        <w:rPr>
          <w:sz w:val="22"/>
        </w:rPr>
        <w:t>121, del 24 luglio 1996 n. 172, del 23 settembre 1996 n. 223 e su "Guida Normativa" del 2 giugno 1995 n. 102, del 31 luglio 1995 n.</w:t>
      </w:r>
    </w:p>
    <w:p>
      <w:pPr>
        <w:pStyle w:val="Normal"/>
        <w:widowControl/>
        <w:bidi w:val="0"/>
        <w:jc w:val="left"/>
        <w:rPr/>
      </w:pPr>
      <w:r>
        <w:rPr>
          <w:sz w:val="22"/>
        </w:rPr>
        <w:t>143, del 29 settembre 1995 n. 182, del 13 dicembre 1995 n. 231, del 7 febbraio 1996 n. 24, del 24 aprile 1996 n. 76, del 7 giugno 1996 n. 106, del 7 agosto 1996 n. 149, del 23 ottobre 1996 n. 199.</w:t>
      </w:r>
    </w:p>
    <w:p>
      <w:pPr>
        <w:pStyle w:val="Normal"/>
        <w:widowControl/>
        <w:bidi w:val="0"/>
        <w:jc w:val="left"/>
        <w:rPr/>
      </w:pPr>
      <w:r>
        <w:rPr>
          <w:sz w:val="22"/>
        </w:rPr>
        <w:t>&lt;15&gt; Il comma 2 dell'articolo 8 del Dl 697/1982 (Disposizioni in materia di imposta sul valore aggiunto, di regime fiscale delle manifestazioni sportive e cinematografiche e di riordinamento della distribuzione commerciale), come modificato dal presente provvedimento, é il seguente:</w:t>
      </w:r>
    </w:p>
    <w:p>
      <w:pPr>
        <w:pStyle w:val="Normal"/>
        <w:widowControl/>
        <w:bidi w:val="0"/>
        <w:jc w:val="left"/>
        <w:rPr/>
      </w:pPr>
      <w:r>
        <w:rPr>
          <w:sz w:val="22"/>
        </w:rPr>
        <w:t>2. A modificazione di quanto disposto dall'articolo 24, secondo comma, secondo periodo, della legge 11 giugno 1971, n. 426, non può essere negata l'autorizzazione amministrativa all'ampliamento della superficie di vendita fino a 200 metri quadrati e al trasferimento nell'ambito del territorio comunale degli esercizi con superficie di vendita non superiore a 200 metri quadrati. In entrambi i casi l'attività deve essere stata esercitata da almeno tre anni. Deve altresì essere rilasciata l'autorizzazione qualora in un nuovo esercizio con superficie di vendita non superiore a 600 metri quadrati si intenda concentrare la attività di almeno quattro esercizi dello stesso settore merceologico e operanti nello stesso comune da non meno di tre anni. Il rilascio della nuova autorizzazione comporta la revoca di quelle relative agli esercizi preesistenti.</w:t>
      </w:r>
    </w:p>
    <w:p>
      <w:pPr>
        <w:pStyle w:val="Normal"/>
        <w:widowControl/>
        <w:bidi w:val="0"/>
        <w:jc w:val="left"/>
        <w:rPr/>
      </w:pPr>
      <w:r>
        <w:rPr>
          <w:sz w:val="22"/>
        </w:rPr>
        <w:t>&lt;16&gt; L'articolo 24 della legge 426/1971 (Disciplina del commercio), come modificato dal presente provvedimento, é il seguente:</w:t>
      </w:r>
    </w:p>
    <w:p>
      <w:pPr>
        <w:pStyle w:val="Normal"/>
        <w:widowControl/>
        <w:bidi w:val="0"/>
        <w:jc w:val="left"/>
        <w:rPr/>
      </w:pPr>
      <w:r>
        <w:rPr>
          <w:sz w:val="22"/>
        </w:rPr>
        <w:t>(Apertura, trasferimento ed ampliamento degli esercizi di vendita) L'apertura di esercizi al minuto, il trasferimento in altra zona e l'ampliamento degli esercizi già esistenti mediante l'acquisizione di nuovi locali di vendita, sono soggetti ad autorizzazione amministrativa. L'autorizzazione é rilasciata dal sindaco del comune nel cui territorio ha sede l'esercizio, sentito il parere delle commissioni di cui agli articoli 15 e 16, con la osservanza dei criteri stabiliti dal piano. É soggetto alla sola comunicazione al sindaco l'ampliamento che non eccede il 20 per cento della superficie di vendita originaria dell'esercizio per una sola volta, applicandosi alle nuove superfici o ai nuovi volumi le contribuzioni o gli oneri previsti dalle leggi vigenti. L'autorizzazione, fermo il rispetto dei regolamenti locali di polizia urbana, annonaria, igienico-sanitaria e delle norme relative alla destinazione ed all'uso dei vari edifici nelle zone urbane, é negata solo quando il nuovo esercizio o l'ampliamento o il trasferimento dell'esercizio esistente risultino in contrasto con le disposizioni del piano e della presente legge.</w:t>
      </w:r>
    </w:p>
    <w:p>
      <w:pPr>
        <w:pStyle w:val="Normal"/>
        <w:widowControl/>
        <w:bidi w:val="0"/>
        <w:jc w:val="left"/>
        <w:rPr/>
      </w:pPr>
      <w:r>
        <w:rPr>
          <w:sz w:val="22"/>
        </w:rPr>
        <w:t>&lt;17&gt; Il comma 6 dell'articolo 12 del Rd 2440/1923 (Nuove disposizioni sull'amministrazione del patrimonio e sulla contabilità generale dello Stato) é il seguente:</w:t>
      </w:r>
    </w:p>
    <w:p>
      <w:pPr>
        <w:pStyle w:val="Normal"/>
        <w:widowControl/>
        <w:bidi w:val="0"/>
        <w:jc w:val="left"/>
        <w:rPr/>
      </w:pPr>
      <w:r>
        <w:rPr>
          <w:sz w:val="22"/>
        </w:rPr>
        <w:t>Con decreto del Ministero del Tesoro può consentirsi, per periodi di durata determinata, che, in deroga a quanto disposto dal precedente quarto comma, le amministrazioni dello Stato, comprese quelle autonome, anticipino fino al 10 per cento del prezzo, a fronte della prestazione di idonee garanzie bancarie o equivalenti da parte del contraente; l'erogazione dell'anticipazione é subordinata all'avvenuto inizio dei lavori, ovvero dell'esecuzione della fornitura. La misura dell'anticipazione, il graduale recupero della medesima e il grado delle garanzie, sono stabiliti con il suddetto decreto.</w:t>
      </w:r>
    </w:p>
    <w:p>
      <w:pPr>
        <w:pStyle w:val="Normal"/>
        <w:widowControl/>
        <w:bidi w:val="0"/>
        <w:jc w:val="left"/>
        <w:rPr/>
      </w:pPr>
      <w:r>
        <w:rPr>
          <w:sz w:val="22"/>
        </w:rPr>
        <w:t>&lt;18&gt; Il comma 1 dell'articolo 26 della legge 109/1994 (Legge quadro in materia di lavori pubblici) é il seguente:</w:t>
      </w:r>
    </w:p>
    <w:p>
      <w:pPr>
        <w:pStyle w:val="Normal"/>
        <w:widowControl/>
        <w:bidi w:val="0"/>
        <w:jc w:val="left"/>
        <w:rPr/>
      </w:pPr>
      <w:r>
        <w:rPr>
          <w:sz w:val="22"/>
        </w:rPr>
        <w:t>1. Le amministrazioni aggiudicatrici concedono ed erogano all'appaltatore, entro quindici giorni dalla data di effettivo inizio dei lavori, accertata dal responsabile del procedimento, un'anticipazione sull'importo contrattuale per un valore pari al 10 per cento dell'importo stesso, che é gradualmente recuperata in corso d'opera. Sul relativo importo, in caso di mancata erogazione, decorrono gli interessi di mora previsti dal capitolato generale.</w:t>
      </w:r>
    </w:p>
    <w:p>
      <w:pPr>
        <w:pStyle w:val="Normal"/>
        <w:widowControl/>
        <w:bidi w:val="0"/>
        <w:jc w:val="left"/>
        <w:rPr/>
      </w:pPr>
      <w:r>
        <w:rPr>
          <w:sz w:val="22"/>
        </w:rPr>
        <w:t>&lt;19&gt; L'articolo 7 del Dpr 367/1994 (Regolamento recante semplificazione e accelerazione delle procedure di spesa e contabili) é il seguente:</w:t>
      </w:r>
    </w:p>
    <w:p>
      <w:pPr>
        <w:pStyle w:val="Normal"/>
        <w:widowControl/>
        <w:bidi w:val="0"/>
        <w:jc w:val="left"/>
        <w:rPr/>
      </w:pPr>
      <w:r>
        <w:rPr>
          <w:sz w:val="22"/>
        </w:rPr>
        <w:t>(Tempo del pagamento)</w:t>
      </w:r>
    </w:p>
    <w:p>
      <w:pPr>
        <w:pStyle w:val="Normal"/>
        <w:widowControl/>
        <w:bidi w:val="0"/>
        <w:jc w:val="left"/>
        <w:rPr/>
      </w:pPr>
      <w:r>
        <w:rPr>
          <w:sz w:val="22"/>
        </w:rPr>
        <w:t>1. I pagamenti avvengono nel tempo stabilito dalle leggi, dai regolamenti e dagli atti amministrativi generali. Il tempo può essere stabilito anche dal contratto, ove ne risultino, per l'amministrazione, condizioni più favorevoli rispetto a quelle che derivano dalle leggi, dai regolamenti e dagli atti amministrativi generali. Le condizioni più favorevoli debbono risultare espressamente dal contratto. Restano salvi, in ogni caso, i termini stabiliti per l'esercizio dei previsti controlli amministrativi.</w:t>
      </w:r>
    </w:p>
    <w:p>
      <w:pPr>
        <w:pStyle w:val="Normal"/>
        <w:widowControl/>
        <w:bidi w:val="0"/>
        <w:jc w:val="left"/>
        <w:rPr/>
      </w:pPr>
      <w:r>
        <w:rPr>
          <w:sz w:val="22"/>
        </w:rPr>
        <w:t>2. La disposizione del comma 1 non si applica ai contratti di cui alla legge 11 febbraio 1994, n. 109, "Legge quadro in materia di lavori pubblici".</w:t>
      </w:r>
    </w:p>
    <w:p>
      <w:pPr>
        <w:pStyle w:val="Normal"/>
        <w:widowControl/>
        <w:bidi w:val="0"/>
        <w:jc w:val="left"/>
        <w:rPr/>
      </w:pPr>
      <w:r>
        <w:rPr>
          <w:sz w:val="22"/>
        </w:rPr>
        <w:t>3. Nel caso di contratti ad esecuzione continuata o periodica e nel caso di contratti per adesione, il pagamento può essere effettuato anche nel corso o prima dell'inizio della prestazione, previe adeguate garanzie e ove ne risultino, per l'amministrazione, condizioni più favorevoli di quelle stabilite per i pagamenti effettuati ad altre scadenze.</w:t>
      </w:r>
    </w:p>
    <w:p>
      <w:pPr>
        <w:pStyle w:val="Normal"/>
        <w:widowControl/>
        <w:bidi w:val="0"/>
        <w:jc w:val="left"/>
        <w:rPr/>
      </w:pPr>
      <w:r>
        <w:rPr>
          <w:sz w:val="22"/>
        </w:rPr>
        <w:t>&lt;20&gt; Il comma 4 dell'articolo 12 del Dl 90/1990 (Disposizioni in materia di determinazione del reddito ai fini delle imposte sui redditi, di rimborsi dell'imposta sul valore aggiunto e di contenzioso tributario, nonché altre disposizioni urgenti) é il seguente:</w:t>
      </w:r>
    </w:p>
    <w:p>
      <w:pPr>
        <w:pStyle w:val="Normal"/>
        <w:widowControl/>
        <w:bidi w:val="0"/>
        <w:jc w:val="left"/>
        <w:rPr/>
      </w:pPr>
      <w:r>
        <w:rPr>
          <w:sz w:val="22"/>
        </w:rPr>
        <w:t>4. I limiti di valore previsti dagli articoli 4 e 5 del D.P.R. 4 febbraio 1955, n. 72, sono elevati, rispettivamente, a 100 (limite ora elevato a 900 milioni, n.d.r.) e a 15 milioni di lire. Con decreti del Ministro delle finanze i predetti limiti possono essere adeguati ogni tre anni in misura non superiore alla variazione dell'indice generale dei prezzi al consumo accertata dall'Istituto nazionale di statistica (ISTAT) per il triennio precedente; i decreti sono emanati nel mese di gennaio del quarto anno successivo ed hanno effetto per un triennio dall'anno in corso alla data della loro emanazione. Il primo decreto sarà emanato nel mese di gennaio dell'anno 1993 in misura non superiore alla variazione percentuale del predetto indice, accertata al 31 dicembre 1992, intervenuta dalla data di entrata in vigore del presente decreto.</w:t>
      </w:r>
    </w:p>
    <w:p>
      <w:pPr>
        <w:pStyle w:val="Normal"/>
        <w:widowControl/>
        <w:bidi w:val="0"/>
        <w:jc w:val="left"/>
        <w:rPr/>
      </w:pPr>
      <w:r>
        <w:rPr>
          <w:sz w:val="22"/>
        </w:rPr>
        <w:t>&lt;21&gt; L'articolo 17 della legge 400/1988 (Disciplina dell'attività di Governo e ordinamento della Presidenza del Consiglio dei Ministri) é il seguente:</w:t>
      </w:r>
    </w:p>
    <w:p>
      <w:pPr>
        <w:pStyle w:val="Normal"/>
        <w:widowControl/>
        <w:bidi w:val="0"/>
        <w:jc w:val="left"/>
        <w:rPr/>
      </w:pPr>
      <w:r>
        <w:rPr>
          <w:sz w:val="22"/>
        </w:rPr>
        <w:t>omissis</w:t>
      </w:r>
    </w:p>
    <w:p>
      <w:pPr>
        <w:pStyle w:val="Normal"/>
        <w:widowControl/>
        <w:bidi w:val="0"/>
        <w:jc w:val="left"/>
        <w:rPr/>
      </w:pPr>
      <w:r>
        <w:rPr>
          <w:sz w:val="22"/>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widowControl/>
        <w:bidi w:val="0"/>
        <w:jc w:val="left"/>
        <w:rPr/>
      </w:pPr>
      <w:r>
        <w:rPr>
          <w:sz w:val="22"/>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 I regolamenti ministeriali ed interministeriali non possono dettare norme contrarie a quelle dei regolamenti emanati dal Governo. Essi debbono essere comunicati al Presidente del Consiglio dei ministri prima della loro emanazione. omissis</w:t>
      </w:r>
    </w:p>
    <w:p>
      <w:pPr>
        <w:pStyle w:val="Normal"/>
        <w:widowControl/>
        <w:bidi w:val="0"/>
        <w:jc w:val="left"/>
        <w:rPr/>
      </w:pPr>
      <w:r>
        <w:rPr>
          <w:sz w:val="22"/>
        </w:rPr>
        <w:t>&lt;22&gt; "Istituzione presso la Cassa per il credito alle imprese artigiane di un Fondo centrale di garanzia e modifiche al capo VI della L. 25 luglio 1952, n. 949, recante provvedimenti per lo sviluppo dell'economia e l'incremento della occupazione", pubblicata sulla "Gazzetta Ufficiale" del 6 novembre 1964 n. 273.</w:t>
      </w:r>
    </w:p>
    <w:p>
      <w:pPr>
        <w:pStyle w:val="Normal"/>
        <w:widowControl/>
        <w:bidi w:val="0"/>
        <w:jc w:val="left"/>
        <w:rPr/>
      </w:pPr>
      <w:r>
        <w:rPr>
          <w:sz w:val="22"/>
        </w:rPr>
        <w:t>&lt;23&gt; L'articolo 1 della legge 32/1992 (Disposizioni in ordine alla ricostruzione nei territori di cui al testo unico delle leggi per gli interventi nei territori della Campania, Basilicata, Puglia e Calabria colpiti dagli eventi sismici del novembre 1980, del febbraio</w:t>
      </w:r>
    </w:p>
    <w:p>
      <w:pPr>
        <w:pStyle w:val="Normal"/>
        <w:widowControl/>
        <w:bidi w:val="0"/>
        <w:jc w:val="left"/>
        <w:rPr/>
      </w:pPr>
      <w:r>
        <w:rPr>
          <w:sz w:val="22"/>
        </w:rPr>
        <w:t>1981 e del marzo 1982, approvato con decreto legislativo 30 marzo</w:t>
      </w:r>
    </w:p>
    <w:p>
      <w:pPr>
        <w:pStyle w:val="Normal"/>
        <w:widowControl/>
        <w:bidi w:val="0"/>
        <w:jc w:val="left"/>
        <w:rPr/>
      </w:pPr>
      <w:r>
        <w:rPr>
          <w:sz w:val="22"/>
        </w:rPr>
        <w:t>1990, n. 76) é il seguente:</w:t>
      </w:r>
    </w:p>
    <w:p>
      <w:pPr>
        <w:pStyle w:val="Normal"/>
        <w:widowControl/>
        <w:bidi w:val="0"/>
        <w:jc w:val="left"/>
        <w:rPr/>
      </w:pPr>
      <w:r>
        <w:rPr>
          <w:sz w:val="22"/>
        </w:rPr>
        <w:t>(Disposizioni finanziarie)</w:t>
      </w:r>
    </w:p>
    <w:p>
      <w:pPr>
        <w:pStyle w:val="Normal"/>
        <w:widowControl/>
        <w:bidi w:val="0"/>
        <w:jc w:val="left"/>
        <w:rPr/>
      </w:pPr>
      <w:r>
        <w:rPr>
          <w:sz w:val="22"/>
        </w:rPr>
        <w:t>1. La prosecuzione degli interventi in favore delle zone terremotate della Campania, della Basilicata, della Puglia e della Calabria é regolata dalle disposizioni contenute nel testo unico delle leggi per gli interventi nei territori della Campania, Basilicata, Puglia e Calabria colpiti dagli eventi sismici del novembre 1980, del febbraio</w:t>
      </w:r>
    </w:p>
    <w:p>
      <w:pPr>
        <w:pStyle w:val="Normal"/>
        <w:widowControl/>
        <w:bidi w:val="0"/>
        <w:jc w:val="left"/>
        <w:rPr/>
      </w:pPr>
      <w:r>
        <w:rPr>
          <w:sz w:val="22"/>
        </w:rPr>
        <w:t>1981 e del marzo 1982, approvato con decreto legislativo 30 marzo</w:t>
      </w:r>
    </w:p>
    <w:p>
      <w:pPr>
        <w:pStyle w:val="Normal"/>
        <w:widowControl/>
        <w:bidi w:val="0"/>
        <w:jc w:val="left"/>
        <w:rPr/>
      </w:pPr>
      <w:r>
        <w:rPr>
          <w:sz w:val="22"/>
        </w:rPr>
        <w:t>1990, n. 76, come modificate ed integrate dalla presente legge.</w:t>
      </w:r>
    </w:p>
    <w:p>
      <w:pPr>
        <w:pStyle w:val="Normal"/>
        <w:widowControl/>
        <w:bidi w:val="0"/>
        <w:jc w:val="left"/>
        <w:rPr/>
      </w:pPr>
      <w:r>
        <w:rPr>
          <w:sz w:val="22"/>
        </w:rPr>
        <w:t>2. Per il finanziamento degli interventi di cui alla presente legge, nella misura di lire 1.400 miliardi per l'anno 1992, di lire 1.500 miliardi per l'anno 1993 e di lire 1.400 miliardi per l'anno 1994, é autorizzata la complessiva spesa di lire 4.300 miliardi da ripartire tra le amministrazioni dello Stato e gli enti locali interessati con delibera da adottare dal Comitato interministeriale per la programmazione economica (CIPE) entro trenta giorni dalla data di entrata in vigore della presente legge.</w:t>
      </w:r>
    </w:p>
    <w:p>
      <w:pPr>
        <w:pStyle w:val="Normal"/>
        <w:widowControl/>
        <w:bidi w:val="0"/>
        <w:jc w:val="left"/>
        <w:rPr/>
      </w:pPr>
      <w:r>
        <w:rPr>
          <w:sz w:val="22"/>
        </w:rPr>
        <w:t>3. Al reperimento delle risorse di cui al comma 2 si provvede mediante apposite operazioni di mutuo da effettuare dall'Agenzia per la promozione dello sviluppo del Mezzogiorno nel limite di lire 1.400 miliardi nel secondo semestre del 1992 e di complessive lire 2.900 miliardi per gli anni 1993 e 1994. Al fine di assicurare la continuità e la correntezza degli interventi, gli enti locali interessati possono assumere impegni nei limiti delle disponibilità complessive di cui al comma 2 del presente articolo, nel rispetto del riparto di cui all'articolo 2, comma 4. Ai fini dei conseguenti pagamenti, in attesa dell'erogazione del ricavato dei mutui si applicano le disposizioni di cui all'articolo 3, comma 5, del citato testo unico approvato con decreto legislativo n. 76 del 1990.</w:t>
      </w:r>
    </w:p>
    <w:p>
      <w:pPr>
        <w:pStyle w:val="Normal"/>
        <w:widowControl/>
        <w:bidi w:val="0"/>
        <w:jc w:val="left"/>
        <w:rPr/>
      </w:pPr>
      <w:r>
        <w:rPr>
          <w:sz w:val="22"/>
        </w:rPr>
        <w:t>4. Per far fronte all'ammortamento dei mutui di cui al comma 3, sono autorizzati i limiti di impegno decennali di lire 260 miliardi per l'anno 1993 e di lire 520 miliardi per l'anno 1994.</w:t>
      </w:r>
    </w:p>
    <w:p>
      <w:pPr>
        <w:pStyle w:val="Normal"/>
        <w:widowControl/>
        <w:bidi w:val="0"/>
        <w:jc w:val="left"/>
        <w:rPr/>
      </w:pPr>
      <w:r>
        <w:rPr>
          <w:sz w:val="22"/>
        </w:rPr>
        <w:t>5. L'Agenzia provvede all'erogazione del ricavato dei mutui, secondo le assegnazioni deliberate dal CIPE, entro venti giorni dalla loro approvazione.</w:t>
      </w:r>
    </w:p>
    <w:p>
      <w:pPr>
        <w:pStyle w:val="Normal"/>
        <w:widowControl/>
        <w:bidi w:val="0"/>
        <w:jc w:val="left"/>
        <w:rPr/>
      </w:pPr>
      <w:r>
        <w:rPr>
          <w:sz w:val="22"/>
        </w:rPr>
        <w:t>6. All'onere derivante dall'attuazione del presente articolo nel triennio 1992-1994, determinato in lire 260 miliardi per l'anno 1993 e in lire 780 miliardi per l'anno 1994, si provvede mediante utilizzo delle proiezioni per gli anni medesimi dell'accantonamento: "Provvedimenti per la ricostruzione delle aree colpite dagli eventi sismici del novembre 1980 e del febbraio 1981 (rate ammortamento mutui)" iscritto, ai fini del bilancio triennale 1992-1994, al capitolo 9001 dello stato di previsione del Ministero del tesoro per l'anno 1992.</w:t>
      </w:r>
    </w:p>
    <w:p>
      <w:pPr>
        <w:pStyle w:val="Normal"/>
        <w:widowControl/>
        <w:bidi w:val="0"/>
        <w:jc w:val="left"/>
        <w:rPr/>
      </w:pPr>
      <w:r>
        <w:rPr>
          <w:sz w:val="22"/>
        </w:rPr>
        <w:t>7. Il Ministro del tesoro é autorizzato ad apportare, con propri decreti, le occorrenti variazioni di bilancio.</w:t>
      </w:r>
    </w:p>
    <w:p>
      <w:pPr>
        <w:pStyle w:val="Normal"/>
        <w:widowControl/>
        <w:bidi w:val="0"/>
        <w:jc w:val="left"/>
        <w:rPr/>
      </w:pPr>
      <w:r>
        <w:rPr>
          <w:sz w:val="22"/>
        </w:rPr>
        <w:t>&lt;24&gt; Il comma 5 dell'articolo 17 della legge 67/1988 é il seguente:</w:t>
      </w:r>
    </w:p>
    <w:p>
      <w:pPr>
        <w:pStyle w:val="Normal"/>
        <w:widowControl/>
        <w:bidi w:val="0"/>
        <w:jc w:val="left"/>
        <w:rPr/>
      </w:pPr>
      <w:r>
        <w:rPr>
          <w:sz w:val="22"/>
        </w:rPr>
        <w:t>5. Per consentire il completamento degli interventi a carico dello Stato e per la ricostruzione e riparazione edilizia da parte dei privati con il contributo dello Stato nelle zone del Belice colpite dal terremoto del 1968, le autorizzazioni di spesa di cui all'articolo 6, comma 3, della legge 22 dicembre 1986, n. 910, sono incrementate ai sensi dell'articolo 36 della legge 7 marzo 1981, n. 64, della complessiva somma di lire 800 miliardi, in ragione di lire 100 miliardi nell'anno 1988, di lire 150 miliardi per ciascuno degli anni 1989 e 1990 e di lire 200 miliardi per ciascuno degli anni 1991 e 1992.</w:t>
      </w:r>
    </w:p>
    <w:p>
      <w:pPr>
        <w:pStyle w:val="Normal"/>
        <w:widowControl/>
        <w:bidi w:val="0"/>
        <w:jc w:val="left"/>
        <w:rPr/>
      </w:pPr>
      <w:r>
        <w:rPr>
          <w:sz w:val="22"/>
        </w:rPr>
        <w:t>&lt;25&gt; Si veda la nota 394.</w:t>
      </w:r>
    </w:p>
    <w:p>
      <w:pPr>
        <w:pStyle w:val="Normal"/>
        <w:widowControl/>
        <w:bidi w:val="0"/>
        <w:jc w:val="left"/>
        <w:rPr/>
      </w:pPr>
      <w:r>
        <w:rPr>
          <w:sz w:val="22"/>
        </w:rPr>
        <w:t>&lt;26&gt; Si veda la nota 394.</w:t>
      </w:r>
    </w:p>
    <w:p>
      <w:pPr>
        <w:pStyle w:val="Normal"/>
        <w:widowControl/>
        <w:bidi w:val="0"/>
        <w:jc w:val="left"/>
        <w:rPr/>
      </w:pPr>
      <w:r>
        <w:rPr>
          <w:sz w:val="22"/>
        </w:rPr>
        <w:t>&lt;27&gt; "Assegnazione e ripartizione delle risorse per le aree critiche ad elevata concentrazione di attività industriale", pubblicato su "Guida Normativa" del 4 dicembre 1995 n. 225.</w:t>
      </w:r>
    </w:p>
    <w:p>
      <w:pPr>
        <w:pStyle w:val="Normal"/>
        <w:widowControl/>
        <w:bidi w:val="0"/>
        <w:jc w:val="left"/>
        <w:rPr/>
      </w:pPr>
      <w:r>
        <w:rPr>
          <w:sz w:val="22"/>
        </w:rPr>
        <w:t>&lt;28&gt; L'articolo 2 della legge 22/1981 (Disciplina delle scorte petrolifere), abrogato dal presente provvedimento, era il seguente:</w:t>
      </w:r>
    </w:p>
    <w:p>
      <w:pPr>
        <w:pStyle w:val="Normal"/>
        <w:widowControl/>
        <w:bidi w:val="0"/>
        <w:jc w:val="left"/>
        <w:rPr/>
      </w:pPr>
      <w:r>
        <w:rPr>
          <w:sz w:val="22"/>
        </w:rPr>
        <w:t>Entro 12 mesi dall'entrata in vigore della presente legge, l'ENI assume, ai sensi dell'articolo 3 della legge 10 febbraio 1953, n.</w:t>
      </w:r>
    </w:p>
    <w:p>
      <w:pPr>
        <w:pStyle w:val="Normal"/>
        <w:widowControl/>
        <w:bidi w:val="0"/>
        <w:jc w:val="left"/>
        <w:rPr/>
      </w:pPr>
      <w:r>
        <w:rPr>
          <w:sz w:val="22"/>
        </w:rPr>
        <w:t>136, tutte le iniziative idonee a costituire e gestire, per conto e nell'interesse dello Stato, una scorta strategica di petrolio greggio e di prodotti petroliferi da utilizzare per far fronte a momentanee carenze di prodotti petroliferi sul mercato nazionale o a situazioni di emergenza. La quantità di greggio e di prodotti petroliferi da destinare a scorta strategica e, verificandosene la necessità, le modalità di raffinazione e di immissione al consumo delle stesse, sono determinate, sentito il Ministro delle finanze, dal Ministro dell'industria, del commercio e dell'artigianato con proprio decreto, salvi in ogni caso, i limiti di spesa di cui alla presente legge. Lo stesso Ministro può, sentito il Ministro delle finanze, autorizzare l'ENI, qualora le capacità di stoccaggio e di raffinazione del gruppo pubblico non siano sufficienti, a stipulare convenzioni per lo stoccaggio e, occorrendo, per la raffinazione e la distribuzione della scorta strategica. Gli introiti derivanti all'ENI dalla vendita dei prodotti ottenuti dal greggio destinato a scorta strategica vengono dall'ENI reimpiegati per la ricostruzione della scorta stessa. É in ogni caso vietata l'esportazione del petrolio greggio e dei prodotti petroliferi destinati a scorta strategica. L'articolo 3 della legge 22/1981, abrogato dal presente provvedimento, era il seguente:</w:t>
      </w:r>
    </w:p>
    <w:p>
      <w:pPr>
        <w:pStyle w:val="Normal"/>
        <w:widowControl/>
        <w:bidi w:val="0"/>
        <w:jc w:val="left"/>
        <w:rPr/>
      </w:pPr>
      <w:r>
        <w:rPr>
          <w:sz w:val="22"/>
        </w:rPr>
        <w:t>Le spese e gli oneri effettivamente sostenuti dall'ENI per le finalità di cui all'articolo precedente sono ad esso rimborsati ogni</w:t>
      </w:r>
    </w:p>
    <w:p>
      <w:pPr>
        <w:pStyle w:val="Normal"/>
        <w:widowControl/>
        <w:bidi w:val="0"/>
        <w:jc w:val="left"/>
        <w:rPr/>
      </w:pPr>
      <w:r>
        <w:rPr>
          <w:sz w:val="22"/>
        </w:rPr>
        <w:t>12 mesi con decreto del Ministro dell'industria, del commercio e dell'artigianato di concerto con i Ministri del tesoro e delle partecipazioni statali. Per le attività derivanti dall'attuazione della presente legge l'ENI tiene contabilità separata nella quale devono essere evidenziate le poste attive e passive relative alla scorta strategica di petrolio greggio e di prodotti petroliferi nonché alla commercializzazione e alla movimentazione dei prodotti, e presenterà al Ministro dell'industria, del commercio e dell'artigianato, entro il mese di marzo di ogni anno, il rendiconto della gestione relativa all'anno precedente, corredato dalla relazione di un comitato di riscontro composto dal rappresentante dell'ENI e da un funzionario dei Ministeri dell'industria, del commercio e dell'artigianato, delle partecipazioni statali e del tesoro (Ragioneria generale dello Stato). Il Ministro dell'industria, del commercio e dell'artigianato presenta al Parlamento, ogni tre mesi, una relazione sull'andamento delle scorte strategiche, delle scorte di riserva e delle ulteriori giacenze di olii minerali, e, annualmente, un prospetto dettagliato dei depositi esistenti, comunque obbligati a tenere scorte di riserva, delle loro dimensioni e caratteristiche e della loro ubicazione. L'articolo 4 della legge 22/1981, abrogato dal presente provvedimento, era il seguente:</w:t>
      </w:r>
    </w:p>
    <w:p>
      <w:pPr>
        <w:pStyle w:val="Normal"/>
        <w:widowControl/>
        <w:bidi w:val="0"/>
        <w:jc w:val="left"/>
        <w:rPr/>
      </w:pPr>
      <w:r>
        <w:rPr>
          <w:sz w:val="22"/>
        </w:rPr>
        <w:t>É autorizzata, per le finalità di cui agli articoli 2 e 3, la spesa di lire 300 miliardi da iscrivere nello stato di previsione della spesa del Ministero dell'industria, del commercio e dell'artigianato in ragione di lire 230 miliardi nell'anno 1981 e di lire 70 miliardi nell'anno 1982. Su tale somma possono essere disposte a favore dell'ENI, con decreto del Ministro dell'industria, del commercio e dell'artigianato, emanato di concerto con i Ministri del tesoro e delle partecipazioni statali, le necessarie anticipazioni. All'onere di lire 230 miliardi, derivante dall'applicazione della presente legge per l'anno 1981, si fa fronte mediante corrispondente riduzione dello stanziamento iscritto al capitolo 9001 dello stato di previsione del Ministero del tesoro per l'anno finanziario 1980, parzialmente utilizzando l'accantonamento: "somma da utilizzare ai fini del contenimento dei consumi energetici". Il Ministro del tesoro é autorizzato ad apportare, con propri decreti, le occorrenti variazioni di bilancio.</w:t>
      </w:r>
    </w:p>
    <w:p>
      <w:pPr>
        <w:pStyle w:val="Normal"/>
        <w:widowControl/>
        <w:bidi w:val="0"/>
        <w:jc w:val="left"/>
        <w:rPr/>
      </w:pPr>
      <w:r>
        <w:rPr>
          <w:sz w:val="22"/>
        </w:rPr>
        <w:t>&lt;29&gt; L'articolo 20 del Dl 534/1987 (Proroga di termini previsti da disposizioni legislative ed interventi di carattere assistenziale ed economico), abrogato dal presente provvedimento, era il seguente:</w:t>
      </w:r>
    </w:p>
    <w:p>
      <w:pPr>
        <w:pStyle w:val="Normal"/>
        <w:widowControl/>
        <w:bidi w:val="0"/>
        <w:jc w:val="left"/>
        <w:rPr/>
      </w:pPr>
      <w:r>
        <w:rPr>
          <w:sz w:val="22"/>
        </w:rPr>
        <w:t>1. Per consentire ai sensi dell'articolo 3 della legge 10 febbraio</w:t>
      </w:r>
    </w:p>
    <w:p>
      <w:pPr>
        <w:pStyle w:val="Normal"/>
        <w:widowControl/>
        <w:bidi w:val="0"/>
        <w:jc w:val="left"/>
        <w:rPr/>
      </w:pPr>
      <w:r>
        <w:rPr>
          <w:sz w:val="22"/>
        </w:rPr>
        <w:t>1981, n. 22, il rimborso dei maggiori oneri sostenuti dall'ENI per la costituzione e la gestione della scorta strategica di petrolio greggio e di prodotti petroliferi di cui all'articolo 2 della medesima legge, é autorizzata la spesa di lire 180 miliardi per l'anno 1987 e di lire 20 miliardi annui a decorrere dal 1988.</w:t>
      </w:r>
    </w:p>
    <w:p>
      <w:pPr>
        <w:pStyle w:val="Normal"/>
        <w:widowControl/>
        <w:bidi w:val="0"/>
        <w:jc w:val="left"/>
        <w:rPr/>
      </w:pPr>
      <w:r>
        <w:rPr>
          <w:sz w:val="22"/>
        </w:rPr>
        <w:t>2. All'onere derivante dall'applicazione del comma 1, determinato in lire 180 miliardi per l'anno 1987 ed in lire 20 miliardi per ciascuno degli anni 1988 e 1989, si provvede, quanto a lire 160 miliardi per il 1987, a carico dello stanziamento iscritto al capitolo 9001 dello stato di previsione del Ministero del tesoro per l'anno 1986, all'uopo utilizzando l'apposito accantonamento, e, quanto a lire 20 miliardi per ciascuno degli anni dal 1987 al 1989, mediante corrispondente riduzione dello stanziamento iscritto, ai fini del bilancio triennale 1987-1989, al capitolo 9001 del medesimo stato di previsione per l'anno 1987, all'uopo utilizzando lo specifico acccantonamento.</w:t>
      </w:r>
    </w:p>
    <w:p>
      <w:pPr>
        <w:pStyle w:val="Normal"/>
        <w:widowControl/>
        <w:bidi w:val="0"/>
        <w:jc w:val="left"/>
        <w:rPr/>
      </w:pPr>
      <w:r>
        <w:rPr>
          <w:sz w:val="22"/>
        </w:rPr>
        <w:t>3. Il Ministro del tesoro é autorizzato ad apportare, con propri decreti, le occorrenti variazioni di bilancio.</w:t>
      </w:r>
    </w:p>
    <w:p>
      <w:pPr>
        <w:pStyle w:val="Normal"/>
        <w:widowControl/>
        <w:bidi w:val="0"/>
        <w:jc w:val="left"/>
        <w:rPr/>
      </w:pPr>
      <w:r>
        <w:rPr>
          <w:sz w:val="22"/>
        </w:rPr>
        <w:t>&lt;30&gt; Si veda la nota 400.</w:t>
      </w:r>
    </w:p>
    <w:p>
      <w:pPr>
        <w:pStyle w:val="Normal"/>
        <w:widowControl/>
        <w:bidi w:val="0"/>
        <w:jc w:val="left"/>
        <w:rPr/>
      </w:pPr>
      <w:r>
        <w:rPr>
          <w:sz w:val="22"/>
        </w:rPr>
        <w:t>&lt;31&gt; Il comma 1 dell'articolo 2 della legge 61/1986 (Modifica dell'articolo 21 del decreto-legge 30 settembre 1982, n. 688, convertito, con modificazioni, nella legge 27 novembre 1982, n. 873, concernente la misura delle scorte di riserva a carico degli importatori di prodotti petroliferi finiti, e del regio decreto-legge 2 novembre 1933, n. 1741, concernente la disciplina della importazione, della lavorazione, del deposito e della distribuzione degli oli minerali e oli carburanti), come modificato dal presente provvedimento e dal Dl 669/1996, di prossima pubblicazione su "Guida Normativa", é il seguente:</w:t>
      </w:r>
    </w:p>
    <w:p>
      <w:pPr>
        <w:pStyle w:val="Normal"/>
        <w:widowControl/>
        <w:bidi w:val="0"/>
        <w:jc w:val="left"/>
        <w:rPr/>
      </w:pPr>
      <w:r>
        <w:rPr>
          <w:sz w:val="22"/>
        </w:rPr>
        <w:t>Il Ministro dell'industria, del commercio e dell'artigianato, con proprio decreto, stabilisce annualmente l'ammontare complessivo delle scorte di riserva, ripartendolo fra i soggetti tenuti all'obbligo della scorta sulla base delle immissioni al consumo dell'anno precedente, previa detrazione dall'ammontare stesso dell'entità delle scorte detenute dai produttori di elettricità che gestiscono centrali termoelettriche, di quelle dei depositi commerciali ed industriali esclusi quelli SIF e doganali privati aventi l'obbligo della tenuta della scorta in misura pari al 10 per cento delle relative capacità dei prodotti ottenibili dalla lavorazione del greggio di produzione nazionale, e delle scorte operative delle raffinerie che abbiano effettuato lavorazioni per conto di un committente estero o per l'esportazione, limitatamente alla quantità di prodotto ottenuto da lavorazioni per conto di committente estero o per l'esportazione. Per i soggetti che iniziano l'immissione al consumo di prodotti petroliferi nel corso dell'anno, l'ammontare della scorta é fissato in misura pari al 25 per cento delle quantità progressivamente immesse al consumo.</w:t>
      </w:r>
    </w:p>
    <w:p>
      <w:pPr>
        <w:pStyle w:val="Normal"/>
        <w:widowControl/>
        <w:bidi w:val="0"/>
        <w:jc w:val="left"/>
        <w:rPr/>
      </w:pPr>
      <w:r>
        <w:rPr>
          <w:sz w:val="22"/>
        </w:rPr>
        <w:t>&lt;32&gt; L'articolo 1 della legge 70/1980 (Determinazione degli onorari dei componenti gli uffici elettorali e delle caratteristiche delle schede e delle urne per la votazione), come modificato dal presente provvedimento, é il seguente:</w:t>
      </w:r>
    </w:p>
    <w:p>
      <w:pPr>
        <w:pStyle w:val="Normal"/>
        <w:widowControl/>
        <w:bidi w:val="0"/>
        <w:jc w:val="left"/>
        <w:rPr/>
      </w:pPr>
      <w:r>
        <w:rPr>
          <w:sz w:val="22"/>
        </w:rPr>
        <w:t>In occasione di tutte le consultazioni elettorali, al presidente dell'ufficio elettorale di sezione 2 corrisposto, dal comune nel quale l'ufficio ha sede, un onorario fisso forfettario di L. 50.000 al lordo delle ritenute di legge, oltre il trattamento di missione, se dovuto, nella misura corrispondente a quella che spetta ai dirigenti superiori dell'Amministrazione dello Stato. A ciascuno degli scrutatori ed al segretario degli uffici elettorali di sezione, il comune nel quale ha sede l'ufficio elettorale deve corrispondere un onorario fisso forfettario di L. 40.000 al lordo delle ritenute di legge. Per ogni consultazione elettorale da effettuare contemporaneamente alla prima e sino alla quinta, gli onorari di cui ai commi precedenti sono maggiorati, rispettivamente, di L. 15.000 e di L. 10.000. In caso di contemporanea effettuazione di più consultazioni elettorali o referendarie, ai componenti degli uffici elettorali di sezione possono riconoscersi fino a un massimo di quattro maggiorazioni. Al presidente ed ai componenti del seggio speciale di cui all'articolo 9 della legge 23 aprile 1976, n. 136, spetta un onorario fisso forfettario, quale che sia il numero delle consultazioni che hanno luogo nei medesimi giorni, rispettivamente, di L. 30.000 e L.</w:t>
      </w:r>
    </w:p>
    <w:p>
      <w:pPr>
        <w:pStyle w:val="Normal"/>
        <w:widowControl/>
        <w:bidi w:val="0"/>
        <w:jc w:val="left"/>
        <w:rPr/>
      </w:pPr>
      <w:r>
        <w:rPr>
          <w:sz w:val="22"/>
        </w:rPr>
        <w:t>20.000 al lordo delle ritenute di legge.</w:t>
      </w:r>
    </w:p>
    <w:p>
      <w:pPr>
        <w:pStyle w:val="Normal"/>
        <w:widowControl/>
        <w:bidi w:val="0"/>
        <w:jc w:val="left"/>
        <w:rPr/>
      </w:pPr>
      <w:r>
        <w:rPr>
          <w:sz w:val="22"/>
        </w:rPr>
        <w:t>&lt;33&gt; Il numero 5 della tabella A allegata al Dlgs 504/1995 (Testo unico delle disposizioni legislative concernenti le imposte sulla produzione e sui consumi e relative sanzioni penali e amministrative), tabella che elenca gli impieghi degli oli minerali che comportano l'esenzione dall'accisa o l'applicazione di una aliquota ridotta, é il seguente:</w:t>
      </w:r>
    </w:p>
    <w:p>
      <w:pPr>
        <w:pStyle w:val="Normal"/>
        <w:widowControl/>
        <w:bidi w:val="0"/>
        <w:jc w:val="left"/>
        <w:rPr/>
      </w:pPr>
      <w:r>
        <w:rPr>
          <w:sz w:val="22"/>
        </w:rPr>
        <w:t>5. Impieghi in lavori agricoli, orticoli, in allevamento, nella silvicoltura e piscicoltura e nella florovivaistica: gasolio 30% ........................aliquota normale; benzina 55% ........................aliquota normale.</w:t>
      </w:r>
    </w:p>
    <w:p>
      <w:pPr>
        <w:pStyle w:val="Normal"/>
        <w:widowControl/>
        <w:bidi w:val="0"/>
        <w:jc w:val="left"/>
        <w:rPr/>
      </w:pPr>
      <w:r>
        <w:rPr>
          <w:sz w:val="22"/>
        </w:rPr>
        <w:t>&lt;34&gt; Le note della tabella A allegata al Dlgs 504/1995 prevedono che l'agevolazione viene concessa, anche mediante crediti o buoni d'imposta, sulla base di criteri stabiliti, in relazione alla estensione dei terreni, alla qualità delle colture ed alla dotazione delle macchine agricole effettivamente utilizzate, con decreto del Ministro delle finanze, di concerto con il Ministro delle risorse agricole, alimentari e forestali, da emanare ai sensi del comma 3 dell'articolo 17 della legge 23 agosto 1988 n. 400.</w:t>
      </w:r>
    </w:p>
    <w:p>
      <w:pPr>
        <w:pStyle w:val="Normal"/>
        <w:widowControl/>
        <w:bidi w:val="0"/>
        <w:jc w:val="left"/>
        <w:rPr/>
      </w:pPr>
      <w:r>
        <w:rPr>
          <w:sz w:val="22"/>
        </w:rPr>
        <w:t>&lt;35&gt; Si veda la nota 393.</w:t>
      </w:r>
    </w:p>
    <w:p>
      <w:pPr>
        <w:pStyle w:val="Normal"/>
        <w:widowControl/>
        <w:bidi w:val="0"/>
        <w:jc w:val="left"/>
        <w:rPr/>
      </w:pPr>
      <w:r>
        <w:rPr>
          <w:sz w:val="22"/>
        </w:rPr>
        <w:t>&lt;36&gt; Si veda la nota 405.</w:t>
      </w:r>
    </w:p>
    <w:p>
      <w:pPr>
        <w:pStyle w:val="Normal"/>
        <w:widowControl/>
        <w:bidi w:val="0"/>
        <w:jc w:val="left"/>
        <w:rPr/>
      </w:pPr>
      <w:r>
        <w:rPr>
          <w:sz w:val="22"/>
        </w:rPr>
        <w:t>&lt;37&gt; L'articolo 14 del Dlgs 504/1995 é il seguente:</w:t>
      </w:r>
    </w:p>
    <w:p>
      <w:pPr>
        <w:pStyle w:val="Normal"/>
        <w:widowControl/>
        <w:bidi w:val="0"/>
        <w:jc w:val="left"/>
        <w:rPr/>
      </w:pPr>
      <w:r>
        <w:rPr>
          <w:sz w:val="22"/>
        </w:rPr>
        <w:t>(Recuperi e rimborsi dell'accisa)</w:t>
      </w:r>
    </w:p>
    <w:p>
      <w:pPr>
        <w:pStyle w:val="Normal"/>
        <w:widowControl/>
        <w:bidi w:val="0"/>
        <w:jc w:val="left"/>
        <w:rPr/>
      </w:pPr>
      <w:r>
        <w:rPr>
          <w:sz w:val="22"/>
        </w:rPr>
        <w:t>1. Le somme dovute a titolo d'imposta o indebitamente abbuonate o restituite si esigono con la procedura di riscossione coattiva prevista dal decreto del Presidente della Repubblica 28 gennaio 1988, n. 43, e successive modificazioni. Prima di avviare tale procedura gli uffici spediscono, mediante raccomandata postale, un avviso di pagamento fissando un termine di 15 giorni per l'adempimento, decorrente dalla data di spedizione del predetto avviso.</w:t>
      </w:r>
    </w:p>
    <w:p>
      <w:pPr>
        <w:pStyle w:val="Normal"/>
        <w:widowControl/>
        <w:bidi w:val="0"/>
        <w:jc w:val="left"/>
        <w:rPr/>
      </w:pPr>
      <w:r>
        <w:rPr>
          <w:sz w:val="22"/>
        </w:rPr>
        <w:t>2. L'accisa é rimborsata quando risulta indebitamente pagata. Il rimborso deve essere richiesto, a pena di decadenza, entro due anni dalla data del pagamento. Sulle somme da rimborsare sono dovuti gli interessi nella misura prevista dall'art. 3 a decorrere dalla data di presentazione della relativa istanza.</w:t>
      </w:r>
    </w:p>
    <w:p>
      <w:pPr>
        <w:pStyle w:val="Normal"/>
        <w:widowControl/>
        <w:bidi w:val="0"/>
        <w:jc w:val="left"/>
        <w:rPr/>
      </w:pPr>
      <w:r>
        <w:rPr>
          <w:sz w:val="22"/>
        </w:rPr>
        <w:t>3. I prodotti assoggettati ad accisa immessi in consumo possono dar luogo a rimborso della stessa, su richiesta dell'operatore nell'esercizio della attività economica da lui svolta, quando sono trasferiti in un altro Stato membro o esportati. Il rimborso compete anche nel caso in cui vengano autorizzate miscelazioni dalle quali si ottiene un prodotto per il quale é dovuta l'accisa di ammontare inferiore a quella pagata sui singoli componenti. L'istanza di rimborso é presentata, a pena di decadenza, entro due anni dalla data in cui sono state effettuate le operazioni.</w:t>
      </w:r>
    </w:p>
    <w:p>
      <w:pPr>
        <w:pStyle w:val="Normal"/>
        <w:widowControl/>
        <w:bidi w:val="0"/>
        <w:jc w:val="left"/>
        <w:rPr/>
      </w:pPr>
      <w:r>
        <w:rPr>
          <w:sz w:val="22"/>
        </w:rPr>
        <w:t>4. Il rimborso può essere concesso anche mediante accredito dell'imposta da utilizzare per il pagamento dell'accisa. In caso di dichiarazioni infedeli, volte a ottenere il rimborso dell'imposta per importi superiori a quelli dovuti, si applicano le sanzioni previste per la sottrazione dei prodotti all'accertamento ed al pagamento dell'imposta.</w:t>
      </w:r>
    </w:p>
    <w:p>
      <w:pPr>
        <w:pStyle w:val="Normal"/>
        <w:widowControl/>
        <w:bidi w:val="0"/>
        <w:jc w:val="left"/>
        <w:rPr/>
      </w:pPr>
      <w:r>
        <w:rPr>
          <w:sz w:val="22"/>
        </w:rPr>
        <w:t>5. Non si fa luogo al rimborso, né si provvede alla riscossione, di somme non superiori a lire 20.000.</w:t>
      </w:r>
    </w:p>
    <w:p>
      <w:pPr>
        <w:pStyle w:val="Normal"/>
        <w:widowControl/>
        <w:bidi w:val="0"/>
        <w:jc w:val="left"/>
        <w:rPr/>
      </w:pPr>
      <w:r>
        <w:rPr>
          <w:sz w:val="22"/>
        </w:rPr>
        <w:t>&lt;38&gt; L'articolo 65 della legge 153/1969 (Revisione degli ordinamenti pensionistici e norme in materia di sicurezza sociale) é il seguente:</w:t>
      </w:r>
    </w:p>
    <w:p>
      <w:pPr>
        <w:pStyle w:val="Normal"/>
        <w:widowControl/>
        <w:bidi w:val="0"/>
        <w:jc w:val="left"/>
        <w:rPr/>
      </w:pPr>
      <w:r>
        <w:rPr>
          <w:sz w:val="22"/>
        </w:rPr>
        <w:t>Gli enti pubblici e le persone giuridiche private, comunque denominate, i quali gestiscono forme di previdenza e di assistenza sociale sono tenuti a compilare annualmente il piano di impiego dei fondi disponibili. Per fondi disponibili si intendono le somme eccedenti la normale liquidità di gestione. La percentuale da destinare agli investimenti immobiliari non può superare, comunque, il 40 per cento di tali somme e non può essere inferiore al 20 per cento di esse; le parti restanti possono essere impiegate negli altri modi previsti, per ciascun ente, dalle leggi istitutive, dai regolamenti e dagli statuti. Le percentuali possono essere variate in relazione a particolari esigenze di bilancio o alla forma di gestione adottata da ciascun ente con decreto del Ministro per il lavoro e della previdenza sociale emanato di concerto con il Ministro per il tesoro ed il Ministro per il bilancio e la programmazione economica. I piani di impiego debbono essere presentati entro 30 giorni dalla data d'inizio dell'esercizio cui si riferiscono al Ministero del lavoro e della previdenza sociale ed alle altre amministrazioni vigilanti. Il Ministero del lavoro e della previdenza sociale provvede all'approvazione di tali piani di concerto con il Ministero del tesoro e con il Ministero del bilancio e della programmazione economica entro i 60 giorni successivi a quello di presentazione. L'approvazione dei piani di impiego esonera gli enti pubblici e le persone giuridiche private indicati nel primo comma dalle procedure previste per l'autorizzazione all'acquisto di beni e valori inclusi nei piani stessi, ivi comprese le procedure previste nella legge 5 giugno 1850, n. 1037, e nell'articolo 17 del codice civile e relativi regolamenti di esecuzione e di attuazione. omissis</w:t>
      </w:r>
    </w:p>
    <w:p>
      <w:pPr>
        <w:pStyle w:val="Normal"/>
        <w:widowControl/>
        <w:bidi w:val="0"/>
        <w:jc w:val="left"/>
        <w:rPr/>
      </w:pPr>
      <w:r>
        <w:rPr>
          <w:sz w:val="22"/>
        </w:rPr>
        <w:t>&lt;39&gt; Il comma 6 dell'articolo 2 della legge 549/1995 (Misure di razionalizzazione della finanza pubblica) é il seguente:</w:t>
      </w:r>
    </w:p>
    <w:p>
      <w:pPr>
        <w:pStyle w:val="Normal"/>
        <w:widowControl/>
        <w:bidi w:val="0"/>
        <w:jc w:val="left"/>
        <w:rPr/>
      </w:pPr>
      <w:r>
        <w:rPr>
          <w:sz w:val="22"/>
        </w:rPr>
        <w:t>6. L'INAIL può destinare in via prioritaria una quota fino al 15 per cento dei fondi disponibili, su delibera del consiglio di amministrazione, per la realizzazione o per l'acquisto di immobili, anche tramite accensione di mutui da destinare a strutture da locare al Servizio sanitario nazionale ovvero a centri per la riabilitazione, da destinare in via prioritaria agli infortunati sul lavoro e da gestire, previa intesa con le regioni, nei limiti dello standard di 5,5 posti letto per mille abitanti, di cui l'1 per mille riservato alla riabilitazione ed alla lungodegenza post-acuzie.</w:t>
      </w:r>
    </w:p>
    <w:p>
      <w:pPr>
        <w:pStyle w:val="Normal"/>
        <w:widowControl/>
        <w:bidi w:val="0"/>
        <w:jc w:val="left"/>
        <w:rPr/>
      </w:pPr>
      <w:r>
        <w:rPr>
          <w:sz w:val="22"/>
        </w:rPr>
        <w:t>&lt;40&gt; Il comma 40 dell'articolo 1 della legge 549/1995 é il seguente:</w:t>
      </w:r>
    </w:p>
    <w:p>
      <w:pPr>
        <w:pStyle w:val="Normal"/>
        <w:widowControl/>
        <w:bidi w:val="0"/>
        <w:jc w:val="left"/>
        <w:rPr/>
      </w:pPr>
      <w:r>
        <w:rPr>
          <w:sz w:val="22"/>
        </w:rPr>
        <w:t>40. Gli importi dei contributi dello Stato in favore di enti, istituti, associazioni, fondazioni ed altri organismi, di cui alla tabella A allegata alla presente legge, sono iscritti in un unico capitolo nello stato di previsione di ciascun Ministero interessato. Il relativo riparto é annualmente effettuato da ciascun Ministro, con proprio decreto, di concerto con il Ministro del tesoro, previo parere delle Commissioni parlamentari competenti, alle quali vengono altresì inviati i rendiconti annuali dell'attività svolta dai suddetti enti, entro trenta giorni dalla data di entrata in vigore della legge di bilancio, intendendosi corrispondentemente rideterminate le relative autorizzazioni di spesa.</w:t>
      </w:r>
    </w:p>
    <w:p>
      <w:pPr>
        <w:pStyle w:val="Normal"/>
        <w:widowControl/>
        <w:bidi w:val="0"/>
        <w:jc w:val="left"/>
        <w:rPr/>
      </w:pPr>
      <w:r>
        <w:rPr>
          <w:sz w:val="22"/>
        </w:rPr>
        <w:t>&lt;41&gt; L'articolo 18 della legge 730/1983 (Disposizioni per la formazione del bilancio annuale e pluriennale dello Stato "legge finanziaria 1984") é il seguente:</w:t>
      </w:r>
    </w:p>
    <w:p>
      <w:pPr>
        <w:pStyle w:val="Normal"/>
        <w:widowControl/>
        <w:bidi w:val="0"/>
        <w:jc w:val="left"/>
        <w:rPr/>
      </w:pPr>
      <w:r>
        <w:rPr>
          <w:sz w:val="22"/>
        </w:rPr>
        <w:t>omissis É istituito presso la SACE apposito fondo rotativo, le cui disponibilità finanziarie potranno essere utilizzate per far fronte agli indennizzi connessi a crediti coperti dalla garanzia assicurativa della SACE medesima e per i quali sia intervenuto un accordo di ristrutturazione a livello intergovernativo. Al fondo affluiranno i rientri relativi ai crediti ristrutturati che hanno beneficiato degli interventi di cui al comma precedente. L'ammontare dei rientri, di cui al comma precedente, va rapportato esclusivamente al corrispondente importo degli indennizzi cui si é fatto fronte con le disponibilità finanziarie del fondo di cui al secondo comma. Gli interessi, a qualsiasi titolo maturati, le eventuali differenze di cambio nonché oneri e spese relativi ai rientri suddetti restano, rispettivamente, acquisiti ed a carico della SACE. La dotazione iniziale del fondo é di 100 miliardi di lire (l'importo, prima fissato a 190 miliardi per il '96, 275 miliardi per il '97 e 290 miliardi per il '98, viene ora azzerato per il '96 e ridotto a 75 miliardi per il '97 e a 90 miliardi per il '98, n.d.r.) e sarà iscritta in apposito capitolo dello stato di previsione della spesa del Ministero del tesoro per l'anno finanziario 1984. omissis</w:t>
      </w:r>
    </w:p>
    <w:p>
      <w:pPr>
        <w:pStyle w:val="Normal"/>
        <w:widowControl/>
        <w:bidi w:val="0"/>
        <w:jc w:val="left"/>
        <w:rPr/>
      </w:pPr>
      <w:r>
        <w:rPr>
          <w:sz w:val="22"/>
        </w:rPr>
        <w:t>&lt;42&gt; La tabella C allegata alla legge 550/1995 (Disposizioni per la formazione del bilancio annuale e pluriennale dello Stato "legge finanziaria 1996") riguarda gli stanziamenti autorizzati in relazione a disposizioni di legge la cui quantificazione annua é demandata alla legge finanziaria e, a favore del fondo rotativo istituito presso la Sace, ha stanziato 190 miliardi per il '96, 275 miliardi per il '97, 290 miliardi per il '98, importi ora ridotti rispettivamente di 190 miliardi per il '96 e di 200 miliardi sia per il '97 che per il '98.</w:t>
      </w:r>
    </w:p>
    <w:p>
      <w:pPr>
        <w:pStyle w:val="Normal"/>
        <w:widowControl/>
        <w:bidi w:val="0"/>
        <w:jc w:val="left"/>
        <w:rPr/>
      </w:pPr>
      <w:r>
        <w:rPr>
          <w:sz w:val="22"/>
        </w:rPr>
        <w:t>&lt;43&gt; Il comma 6 dell'articolo 4 della legge 550/1995 é il seguente:</w:t>
      </w:r>
    </w:p>
    <w:p>
      <w:pPr>
        <w:pStyle w:val="Normal"/>
        <w:widowControl/>
        <w:bidi w:val="0"/>
        <w:jc w:val="left"/>
        <w:rPr/>
      </w:pPr>
      <w:r>
        <w:rPr>
          <w:sz w:val="22"/>
        </w:rPr>
        <w:t>6. Il concorso finanziario dello Stato per il ripianamento delle perdite di esercizio e di gestione dei fondi speciali relative al periodo 1988-1992, in favore dell'impresa Ferrovie dello Stato spa, di cui all'articolo 4, comma 5, della legge 31 dicembre 1991, n. 415, é rideterminato in lire 370 miliardi per l'anno 1996 (importo ora azzerato, n.d.r.), in lire 902 miliardi per l'anno 1997 (importo ora ridotto a 352 miliardi, n.d.r.) e in lire 950 miliardi per l'anno</w:t>
      </w:r>
    </w:p>
    <w:p>
      <w:pPr>
        <w:pStyle w:val="Normal"/>
        <w:widowControl/>
        <w:bidi w:val="0"/>
        <w:jc w:val="left"/>
        <w:rPr/>
      </w:pPr>
      <w:r>
        <w:rPr>
          <w:sz w:val="22"/>
        </w:rPr>
        <w:t>1998 (importo ora ridotto a 350 miliardi, n.d.r.).</w:t>
      </w:r>
    </w:p>
    <w:p>
      <w:pPr>
        <w:pStyle w:val="Normal"/>
        <w:widowControl/>
        <w:bidi w:val="0"/>
        <w:jc w:val="left"/>
        <w:rPr/>
      </w:pPr>
      <w:r>
        <w:rPr>
          <w:sz w:val="22"/>
        </w:rPr>
        <w:t>&lt;44&gt; "Istituzione del sistema di tesoreria unica per enti ed organismi pubblici", pubblicata sulla "Gazzetta Ufficiale" del 29 ottobre 1984 n. 298.</w:t>
      </w:r>
    </w:p>
    <w:p>
      <w:pPr>
        <w:pStyle w:val="Normal"/>
        <w:widowControl/>
        <w:bidi w:val="0"/>
        <w:jc w:val="left"/>
        <w:rPr/>
      </w:pPr>
      <w:r>
        <w:rPr>
          <w:sz w:val="22"/>
        </w:rPr>
        <w:t>&lt;45&gt; Il comma 1 dell'articolo 53 del Dpr 917/1986 (Approvazione del testo unico delle imposte sui redditi) é il seguente:</w:t>
      </w:r>
    </w:p>
    <w:p>
      <w:pPr>
        <w:pStyle w:val="Normal"/>
        <w:widowControl/>
        <w:bidi w:val="0"/>
        <w:jc w:val="left"/>
        <w:rPr/>
      </w:pPr>
      <w:r>
        <w:rPr>
          <w:sz w:val="22"/>
        </w:rPr>
        <w:t>1. Sono considerati ricavi:</w:t>
      </w:r>
    </w:p>
    <w:p>
      <w:pPr>
        <w:pStyle w:val="Normal"/>
        <w:widowControl/>
        <w:bidi w:val="0"/>
        <w:jc w:val="left"/>
        <w:rPr/>
      </w:pPr>
      <w:r>
        <w:rPr>
          <w:sz w:val="22"/>
        </w:rPr>
        <w:t>a) i corrispettivi delle cessioni di beni e delle prestazioni di servizi alla cui produzione o al cui scambio é diretta l'attività dell'impresa;</w:t>
      </w:r>
    </w:p>
    <w:p>
      <w:pPr>
        <w:pStyle w:val="Normal"/>
        <w:widowControl/>
        <w:bidi w:val="0"/>
        <w:jc w:val="left"/>
        <w:rPr/>
      </w:pPr>
      <w:r>
        <w:rPr>
          <w:sz w:val="22"/>
        </w:rPr>
        <w:t>b) i corrispettivi delle cessioni di materie prime e sussidiarie, di semilavorati e di altri beni mobili, esclusi quelli strumentali, acquistati o prodotti per essere impiegati nella produzione;</w:t>
      </w:r>
    </w:p>
    <w:p>
      <w:pPr>
        <w:pStyle w:val="Normal"/>
        <w:widowControl/>
        <w:bidi w:val="0"/>
        <w:jc w:val="left"/>
        <w:rPr/>
      </w:pPr>
      <w:r>
        <w:rPr>
          <w:sz w:val="22"/>
        </w:rPr>
        <w:t>c) i corrispettivi delle cessioni di azioni o quote di partecipazioni in società ed enti indicati nelle lettere a), b) e d) del comma 1 dell'articolo 87, comprese quelle non rappresentate da titoli, nonché di obbligazioni e di altri titoli in serie o di massa, che non costituiscono immobilizzazioni finanziarie, anche se non rientrano tra i beni al cui scambio é diretta l'attività dell'impresa;</w:t>
      </w:r>
    </w:p>
    <w:p>
      <w:pPr>
        <w:pStyle w:val="Normal"/>
        <w:widowControl/>
        <w:bidi w:val="0"/>
        <w:jc w:val="left"/>
        <w:rPr/>
      </w:pPr>
      <w:r>
        <w:rPr>
          <w:sz w:val="22"/>
        </w:rPr>
        <w:t>d) le indennità conseguite a titolo di risarcimento, anche in forma assicurativa, per la perdita o il danneggiamento di beni di cui alle precedenti lettere;</w:t>
      </w:r>
    </w:p>
    <w:p>
      <w:pPr>
        <w:pStyle w:val="Normal"/>
        <w:widowControl/>
        <w:bidi w:val="0"/>
        <w:jc w:val="left"/>
        <w:rPr/>
      </w:pPr>
      <w:r>
        <w:rPr>
          <w:sz w:val="22"/>
        </w:rPr>
        <w:t>e) i contributi in denaro, o il valore normale di quelli in natura, spettanti sotto qualsiasi denominazione in base a contratto;</w:t>
      </w:r>
    </w:p>
    <w:p>
      <w:pPr>
        <w:pStyle w:val="Normal"/>
        <w:widowControl/>
        <w:bidi w:val="0"/>
        <w:jc w:val="left"/>
        <w:rPr/>
      </w:pPr>
      <w:r>
        <w:rPr>
          <w:sz w:val="22"/>
        </w:rPr>
        <w:t>f) i contributi spettanti esclusivamente in conto esercizio a norma di legge.</w:t>
      </w:r>
    </w:p>
    <w:p>
      <w:pPr>
        <w:pStyle w:val="Normal"/>
        <w:widowControl/>
        <w:bidi w:val="0"/>
        <w:jc w:val="left"/>
        <w:rPr/>
      </w:pPr>
      <w:r>
        <w:rPr>
          <w:sz w:val="22"/>
        </w:rPr>
        <w:t>&lt;46&gt; "Elaborazione dei parametri per la determinazione di ricavi, compensi e volume d'affari sulla base delle caratteristiche e delle condizioni di esercizio sull'attività svolta".</w:t>
      </w:r>
    </w:p>
    <w:p>
      <w:pPr>
        <w:pStyle w:val="Normal"/>
        <w:widowControl/>
        <w:bidi w:val="0"/>
        <w:jc w:val="left"/>
        <w:rPr/>
      </w:pPr>
      <w:r>
        <w:rPr>
          <w:sz w:val="22"/>
        </w:rPr>
        <w:t>&lt;47&gt; Il comma 183 dell'articolo 3 della legge 549/1995 é il seguente:</w:t>
      </w:r>
    </w:p>
    <w:p>
      <w:pPr>
        <w:pStyle w:val="Normal"/>
        <w:widowControl/>
        <w:bidi w:val="0"/>
        <w:jc w:val="left"/>
        <w:rPr/>
      </w:pPr>
      <w:r>
        <w:rPr>
          <w:sz w:val="22"/>
        </w:rPr>
        <w:t>183. Ai fini dell'imposta sul valore aggiunto, all'ammontare dei maggiori ricavi o compensi, determinato sulla base dei predetti parametri, si applica, tenendo conto della esistenza di operazioni non soggette ad imposta ovvero soggette a regimi speciali, l'aliquota media risultante dal rapporto tra l'imposta relativa alle operazioni imponibili, diminuita di quella relativa alle cessioni di beni ammortizzabili, e il volume d'affari dichiarato.</w:t>
      </w:r>
    </w:p>
    <w:p>
      <w:pPr>
        <w:pStyle w:val="Normal"/>
        <w:widowControl/>
        <w:bidi w:val="0"/>
        <w:jc w:val="left"/>
        <w:rPr/>
      </w:pPr>
      <w:r>
        <w:rPr>
          <w:sz w:val="22"/>
        </w:rPr>
        <w:t>&lt;48&gt; L'articolo 2-bis del Dl 564/1994 (Disposizioni urgenti in materia fiscale) é il seguente:</w:t>
      </w:r>
    </w:p>
    <w:p>
      <w:pPr>
        <w:pStyle w:val="Normal"/>
        <w:widowControl/>
        <w:bidi w:val="0"/>
        <w:jc w:val="left"/>
        <w:rPr/>
      </w:pPr>
      <w:r>
        <w:rPr>
          <w:sz w:val="22"/>
        </w:rPr>
        <w:t>(Accertamento con adesione del contribuente ai fini delle imposte sul reddito e dell'IVA)</w:t>
      </w:r>
    </w:p>
    <w:p>
      <w:pPr>
        <w:pStyle w:val="Normal"/>
        <w:widowControl/>
        <w:bidi w:val="0"/>
        <w:jc w:val="left"/>
        <w:rPr/>
      </w:pPr>
      <w:r>
        <w:rPr>
          <w:sz w:val="22"/>
        </w:rPr>
        <w:t>1. Ai fini delle imposte sul reddito e dell'imposta sul valore aggiunto, la rettifica delle dichiarazioni può essere definita, con unico atto, in contraddittorio e con adesione del contribuente, a norma delle disposizioni seguenti.</w:t>
      </w:r>
    </w:p>
    <w:p>
      <w:pPr>
        <w:pStyle w:val="Normal"/>
        <w:widowControl/>
        <w:bidi w:val="0"/>
        <w:jc w:val="left"/>
        <w:rPr/>
      </w:pPr>
      <w:r>
        <w:rPr>
          <w:sz w:val="22"/>
        </w:rPr>
        <w:t>2. La definizione non é ammessa quando sulla base degli elementi, dati e notizie a conoscenza dell'ufficio é configurabile l'obbligo di denunzia all'autorità giudiziaria per i reati di cui agli artt. 1, comma 1, 2, comma 3, 3 e 4 del D.L. 10 luglio 1982, n. 429, convertito, con modificazioni, dalla L. 7 agosto 1982, n. 516, e successive modificazioni. Tale disposizione si applica anche quando per i medesimi reati risulta essere stato presentato rapporto dalla Guardia di finanza o risulta essere stata avviata l'azione penale.</w:t>
      </w:r>
    </w:p>
    <w:p>
      <w:pPr>
        <w:pStyle w:val="Normal"/>
        <w:widowControl/>
        <w:bidi w:val="0"/>
        <w:jc w:val="left"/>
        <w:rPr/>
      </w:pPr>
      <w:r>
        <w:rPr>
          <w:sz w:val="22"/>
        </w:rPr>
        <w:t>3. La definizione ha per oggetto l'esistenza, la stima, l'inerenza e l'imputazione a periodo dei componenti positivi e negativi del reddito di impresa o di lavoro autonomo ed ha effetto anche per l'imposta sul valore aggiunto. Qualora sia stato notificato avviso di rettifica, ai fini di tale ultima imposta il contribuente può richiedere la definizione, anche parziale nel caso in cui ricorrano le fattispecie previste dalla L. 7 gennaio 1929, n. 4, e successive modificazioni, e dal relativo decreto ministeriale di attuazione del 1' settembre 1931, la quale ha effetto, con unico atto ai sensi del comma 1 e del presente comma, anche ai fini delle imposte sul reddito. L'imposta sul valore aggiunto viene liquidata sui maggiori imponibili con l'aliquota media del contribuente, a meno che questi effettui esclusivamente operazioni esenti. Nel caso in cui il contribuente presenti istanza di accertamento con adesione a seguito della notificazione di un avviso di accertamento o di rettifica, il termine per la relativa impugnazione dinanzi alle commissioni tributarie é sospeso per centoventi giorni. omissis</w:t>
      </w:r>
    </w:p>
    <w:p>
      <w:pPr>
        <w:pStyle w:val="Normal"/>
        <w:widowControl/>
        <w:bidi w:val="0"/>
        <w:jc w:val="left"/>
        <w:rPr/>
      </w:pPr>
      <w:r>
        <w:rPr>
          <w:sz w:val="22"/>
        </w:rPr>
        <w:t>6. Con regolamento da emanare ai sensi dell'articolo 17, comma 2, della legge 23 agosto 1988, n. 400, entro novanta giorni dalla data di entrata in vigore della legge di conversione del presente decreto, sono stabilite le disposizioni necessarie:</w:t>
      </w:r>
    </w:p>
    <w:p>
      <w:pPr>
        <w:pStyle w:val="Normal"/>
        <w:widowControl/>
        <w:bidi w:val="0"/>
        <w:jc w:val="left"/>
        <w:rPr/>
      </w:pPr>
      <w:r>
        <w:rPr>
          <w:sz w:val="22"/>
        </w:rPr>
        <w:t>a) per l'individuazione degli uffici competenti, in attesa della istituzione degli uffici delle entrate, e per la loro organizzazione, secondo criteri di efficienza e di trasparenza;</w:t>
      </w:r>
    </w:p>
    <w:p>
      <w:pPr>
        <w:pStyle w:val="Normal"/>
        <w:widowControl/>
        <w:bidi w:val="0"/>
        <w:jc w:val="left"/>
        <w:rPr/>
      </w:pPr>
      <w:r>
        <w:rPr>
          <w:sz w:val="22"/>
        </w:rPr>
        <w:t>b) per la determinazione delle modalità di accertamento con adesione basate su parametri oggettivi, coefficienti presuntivi e studi di settore nonché delle modalità e dei termini per il pagamento delle somme dovute per effetto dell'adesione. omissis</w:t>
      </w:r>
    </w:p>
    <w:p>
      <w:pPr>
        <w:pStyle w:val="Normal"/>
        <w:widowControl/>
        <w:bidi w:val="0"/>
        <w:jc w:val="left"/>
        <w:rPr/>
      </w:pPr>
      <w:r>
        <w:rPr>
          <w:sz w:val="22"/>
        </w:rPr>
        <w:t>&lt;49&gt; "Approvazione dei modelli per la presentazione delle istanze di definizione del reddito derivante dall'esercizio di attività di impresa e dall'esercizio di arti e professioni per il periodo di imposta 1994 di cui all'art. 3 del D.L. 29 aprile 1996, n. 230", pubblicato su "Guida Normativa" del 29 maggio 1996 n. 99.</w:t>
      </w:r>
    </w:p>
    <w:p>
      <w:pPr>
        <w:pStyle w:val="Normal"/>
        <w:widowControl/>
        <w:bidi w:val="0"/>
        <w:jc w:val="left"/>
        <w:rPr/>
      </w:pPr>
      <w:r>
        <w:rPr>
          <w:sz w:val="22"/>
        </w:rPr>
        <w:t>&lt;50&gt; Si veda la nota 420.</w:t>
      </w:r>
    </w:p>
    <w:p>
      <w:pPr>
        <w:pStyle w:val="Normal"/>
        <w:widowControl/>
        <w:bidi w:val="0"/>
        <w:jc w:val="left"/>
        <w:rPr/>
      </w:pPr>
      <w:r>
        <w:rPr>
          <w:sz w:val="22"/>
        </w:rPr>
        <w:t>&lt;51&gt; "Regolamento di attuazione dell'art. 2-bis del D.L. 30 settembre</w:t>
      </w:r>
    </w:p>
    <w:p>
      <w:pPr>
        <w:pStyle w:val="Normal"/>
        <w:widowControl/>
        <w:bidi w:val="0"/>
        <w:jc w:val="left"/>
        <w:rPr/>
      </w:pPr>
      <w:r>
        <w:rPr>
          <w:sz w:val="22"/>
        </w:rPr>
        <w:t>1994, n. 564, convertito, con modificazioni, dalla L. 30 novembre</w:t>
      </w:r>
    </w:p>
    <w:p>
      <w:pPr>
        <w:pStyle w:val="Normal"/>
        <w:widowControl/>
        <w:bidi w:val="0"/>
        <w:jc w:val="left"/>
        <w:rPr/>
      </w:pPr>
      <w:r>
        <w:rPr>
          <w:sz w:val="22"/>
        </w:rPr>
        <w:t>1994, n. 656, concernente disposizioni per l'accertamento con adesione del contribuente", pubblicato sulla "Gazzetta Ufficiale" del</w:t>
      </w:r>
    </w:p>
    <w:p>
      <w:pPr>
        <w:pStyle w:val="Normal"/>
        <w:widowControl/>
        <w:bidi w:val="0"/>
        <w:jc w:val="left"/>
        <w:rPr/>
      </w:pPr>
      <w:r>
        <w:rPr>
          <w:sz w:val="22"/>
        </w:rPr>
        <w:t>13 giugno 1996 n. 137 e su "Guida Normativa" del 19 giugno 1996 n.</w:t>
      </w:r>
    </w:p>
    <w:p>
      <w:pPr>
        <w:pStyle w:val="Normal"/>
        <w:widowControl/>
        <w:bidi w:val="0"/>
        <w:jc w:val="left"/>
        <w:rPr/>
      </w:pPr>
      <w:r>
        <w:rPr>
          <w:sz w:val="22"/>
        </w:rPr>
        <w:t>114.</w:t>
      </w:r>
    </w:p>
    <w:p>
      <w:pPr>
        <w:pStyle w:val="Normal"/>
        <w:widowControl/>
        <w:bidi w:val="0"/>
        <w:jc w:val="left"/>
        <w:rPr/>
      </w:pPr>
      <w:r>
        <w:rPr>
          <w:sz w:val="22"/>
        </w:rPr>
        <w:t>&lt;52&gt; L'articolo 14 del Dpr 602/1973 (Disposizioni sulla riscossione delle imposte sul reddito) é il seguente:</w:t>
      </w:r>
    </w:p>
    <w:p>
      <w:pPr>
        <w:pStyle w:val="Normal"/>
        <w:widowControl/>
        <w:bidi w:val="0"/>
        <w:jc w:val="left"/>
        <w:rPr/>
      </w:pPr>
      <w:r>
        <w:rPr>
          <w:sz w:val="22"/>
        </w:rPr>
        <w:t>(Iscrizioni a ruolo a titolo definitivo) Sono iscritte a titolo definitivo nei ruoli:</w:t>
      </w:r>
    </w:p>
    <w:p>
      <w:pPr>
        <w:pStyle w:val="Normal"/>
        <w:widowControl/>
        <w:bidi w:val="0"/>
        <w:jc w:val="left"/>
        <w:rPr/>
      </w:pPr>
      <w:r>
        <w:rPr>
          <w:sz w:val="22"/>
        </w:rPr>
        <w:t>a) le imposte e le ritenute alla fonte liquidate ai sensi degli articoli 36-bis e 36-ter del D.P.R. 29 settembre 1973, n. 600, al netto dei versamenti diretti risultanti dalle attestazioni allegate alle dichiarazioni;</w:t>
      </w:r>
    </w:p>
    <w:p>
      <w:pPr>
        <w:pStyle w:val="Normal"/>
        <w:widowControl/>
        <w:bidi w:val="0"/>
        <w:jc w:val="left"/>
        <w:rPr/>
      </w:pPr>
      <w:r>
        <w:rPr>
          <w:sz w:val="22"/>
        </w:rPr>
        <w:t>b) le imposte, le maggiori imposte e le ritenute alla fonte liquidate in base ad accertamenti definitivi;</w:t>
      </w:r>
    </w:p>
    <w:p>
      <w:pPr>
        <w:pStyle w:val="Normal"/>
        <w:widowControl/>
        <w:bidi w:val="0"/>
        <w:jc w:val="left"/>
        <w:rPr/>
      </w:pPr>
      <w:r>
        <w:rPr>
          <w:sz w:val="22"/>
        </w:rPr>
        <w:t>c) i redditi dominicali dei terreni e i redditi agrari determinati dall'ufficio in base alle risultanze catastali;</w:t>
      </w:r>
    </w:p>
    <w:p>
      <w:pPr>
        <w:pStyle w:val="Normal"/>
        <w:widowControl/>
        <w:bidi w:val="0"/>
        <w:jc w:val="left"/>
        <w:rPr/>
      </w:pPr>
      <w:r>
        <w:rPr>
          <w:sz w:val="22"/>
        </w:rPr>
        <w:t>d) i relativi interessi, soprattasse e pene pecuniarie.</w:t>
      </w:r>
    </w:p>
    <w:p>
      <w:pPr>
        <w:pStyle w:val="Normal"/>
        <w:widowControl/>
        <w:bidi w:val="0"/>
        <w:jc w:val="left"/>
        <w:rPr/>
      </w:pPr>
      <w:r>
        <w:rPr>
          <w:sz w:val="22"/>
        </w:rPr>
        <w:t>&lt;53&gt; I commi 2-bis e 2-sexies dell'articolo 3 del Dl 564/1994 sono i seguenti: 2-bis. Sono salvi gli effetti della liquidazione delle imposte in base all'art. 36-bis del D.P.R. 29 settembre 1973, n. 600, con esclusione di quanto disposto dal comma 1 dell'art. 11-bis del D.L.</w:t>
      </w:r>
    </w:p>
    <w:p>
      <w:pPr>
        <w:pStyle w:val="Normal"/>
        <w:widowControl/>
        <w:bidi w:val="0"/>
        <w:jc w:val="left"/>
        <w:rPr/>
      </w:pPr>
      <w:r>
        <w:rPr>
          <w:sz w:val="22"/>
        </w:rPr>
        <w:t>19 settembre 1992, n. 384, convertito, con modificazioni, dalla L. 14 novembre 1992, n. 438, nonché gli effetti derivanti dal controllo formale delle dichiarazioni IVA ai sensi del D.P.R. 26 ottobre 1972, n. 633; tuttavia le variazioni dei dati dichiarati non esplicano efficacia ai fini del computo della maggiore imposta dovuta in base all'accertamento con adesione per anni pregressi. L'accertamento con adesione previsto dal presente articolo non modifica l'importo degli eventuali rimborsi e crediti derivanti dalle dichiarazioni presentate ai fini delle imposte sui redditi e dell'imposta sul valore aggiunto. 2-sexies. La definizione dell'accertamento con adesione del contribuente comporta il pagamento delle imposte liquidate secondo i criteri indicati all'art. 3 del D.P.R. 13 aprile 1995, n. 177, e, limitatamente a ciascuna annualità definita, rende definitiva la liquidazione delle imposte risultanti dalla dichiarazione con riferimento alla spettanza di deduzioni e agevolazioni indicate dal contribuente o all'applicabilità di esclusioni, salvi gli effetti di cui al comma 2-bis.</w:t>
      </w:r>
    </w:p>
    <w:p>
      <w:pPr>
        <w:pStyle w:val="Normal"/>
        <w:widowControl/>
        <w:bidi w:val="0"/>
        <w:jc w:val="left"/>
        <w:rPr/>
      </w:pPr>
      <w:r>
        <w:rPr>
          <w:sz w:val="22"/>
        </w:rPr>
        <w:t>&lt;54&gt; L'articolo 4 del Dl 564/1994 é il seguente:</w:t>
      </w:r>
    </w:p>
    <w:p>
      <w:pPr>
        <w:pStyle w:val="Normal"/>
        <w:widowControl/>
        <w:bidi w:val="0"/>
        <w:jc w:val="left"/>
        <w:rPr/>
      </w:pPr>
      <w:r>
        <w:rPr>
          <w:sz w:val="22"/>
        </w:rPr>
        <w:t>(Premio straordinario)</w:t>
      </w:r>
    </w:p>
    <w:p>
      <w:pPr>
        <w:pStyle w:val="Normal"/>
        <w:widowControl/>
        <w:bidi w:val="0"/>
        <w:jc w:val="left"/>
        <w:rPr/>
      </w:pPr>
      <w:r>
        <w:rPr>
          <w:sz w:val="22"/>
        </w:rPr>
        <w:t>1. Per l'anno 1995 in sede di contrattazione nazionale per il comparto Ministeri, nel rispetto dei limiti dettati dalle direttive del Presidente del Consiglio dei Ministri all'ARAN, sono definiti i criteri generali per la corresponsione di un premio straordinario finalizzato all'attuazione di quanto previsto dagli articoli 2-bis, 2-sexies e 3 del presente decreto. Le modalità di attuazione e la determinazione degli obiettivi cui collegare il premio sono fissati con decreto del Ministro delle finanze.</w:t>
      </w:r>
    </w:p>
    <w:p>
      <w:pPr>
        <w:pStyle w:val="Normal"/>
        <w:widowControl/>
        <w:bidi w:val="0"/>
        <w:jc w:val="left"/>
        <w:rPr/>
      </w:pPr>
      <w:r>
        <w:rPr>
          <w:sz w:val="22"/>
        </w:rPr>
        <w:t>2. Le somme complessive da destinare, per l'anno finanziario 1995, all'erogazione del compenso non possono superare la misura dello 0,50 per cento di quanto effettivamente riscosso nell'attuazione delle norme di cui al comma 1; le somme non erogate per mancato raggiungimento degli obiettivi fissati costituiscono economia di bilancio.</w:t>
      </w:r>
    </w:p>
    <w:p>
      <w:pPr>
        <w:pStyle w:val="Normal"/>
        <w:widowControl/>
        <w:bidi w:val="0"/>
        <w:jc w:val="left"/>
        <w:rPr/>
      </w:pPr>
      <w:r>
        <w:rPr>
          <w:sz w:val="22"/>
        </w:rPr>
        <w:t>3. Il Ministro del tesoro, con propri decreti, dispone l'assegnazione allo stato di previsione del Ministero delle finanze delle predette somme.</w:t>
      </w:r>
    </w:p>
    <w:p>
      <w:pPr>
        <w:pStyle w:val="Normal"/>
        <w:widowControl/>
        <w:bidi w:val="0"/>
        <w:jc w:val="left"/>
        <w:rPr/>
      </w:pPr>
      <w:r>
        <w:rPr>
          <w:sz w:val="22"/>
        </w:rPr>
        <w:t>&lt;55&gt; I commi 1-bis e 3 dell'articolo 1 del Dl 345/1995 (Disposizioni urgenti in materia di accertamento con adesione del contribuente per anni pregressi) sono i seguenti: 1-bis. All'articolo 20, comma 3, della legge 23 dicembre 1994, n. 724, le parole da: "con decreto del Ministro del lavoro" fino alla fine del comma, sono sostituite dalle seguenti: "limitatamente alle dichiarazioni presentate entro il 30 settembre 1994, l'accertamento con adesione rileva, ai fini dei contributi previdenziali dovuti all'INPS, nella misura del 60 per cento. Nel caso in cui il maggior reddito derivante dall'adesione al concordato non superi il minimale reddituale per il calcolo dei contributi dovuti, nessuna somma é dovuta a fini previdenziali; negli altri casi il contributo é calcolato sulla differenza".</w:t>
      </w:r>
    </w:p>
    <w:p>
      <w:pPr>
        <w:pStyle w:val="Normal"/>
        <w:widowControl/>
        <w:bidi w:val="0"/>
        <w:jc w:val="left"/>
        <w:rPr/>
      </w:pPr>
      <w:r>
        <w:rPr>
          <w:sz w:val="22"/>
        </w:rPr>
        <w:t>3. Sulle somme dovute all'Istituto nazionale per la previdenza sociale ai sensi del comma 1 dell'articolo 20 della legge 23 dicembre</w:t>
      </w:r>
    </w:p>
    <w:p>
      <w:pPr>
        <w:pStyle w:val="Normal"/>
        <w:widowControl/>
        <w:bidi w:val="0"/>
        <w:jc w:val="left"/>
        <w:rPr/>
      </w:pPr>
      <w:r>
        <w:rPr>
          <w:sz w:val="22"/>
        </w:rPr>
        <w:t>1994, n. 724, non trovano applicazione le sanzioni civili regolate dall'articolo 4 del decreto-legge 30 dicembre 1987, n. 536, convertito, con modificazioni, dalla legge 29 febbraio 1988, n. 48.</w:t>
      </w:r>
    </w:p>
    <w:p>
      <w:pPr>
        <w:pStyle w:val="Normal"/>
        <w:widowControl/>
        <w:bidi w:val="0"/>
        <w:jc w:val="left"/>
        <w:rPr/>
      </w:pPr>
      <w:r>
        <w:rPr>
          <w:sz w:val="22"/>
        </w:rPr>
        <w:t>&lt;56&gt; Il comma 1 dell'articolo 8 del Dpr 627/1978 (Norme integrative e correttive del D.P.R. 26 ottobre 1972, n. 633, concernente istituzione e disciplina dell'imposta sul valore aggiunto, in attuazione della delega prevista dall'art. 7 della L. 10 maggio 1976, n. 249, riguardante l'introduzione dell'obbligo di emissione del documento di accompagnamento dei beni viaggianti) é il seguente:</w:t>
      </w:r>
    </w:p>
    <w:p>
      <w:pPr>
        <w:pStyle w:val="Normal"/>
        <w:widowControl/>
        <w:bidi w:val="0"/>
        <w:jc w:val="left"/>
        <w:rPr/>
      </w:pPr>
      <w:r>
        <w:rPr>
          <w:sz w:val="22"/>
        </w:rPr>
        <w:t>I soggetti previsti dalle lettere a) e c) dell'art. 1, che commettano, nel corso di un triennio, tre violazioni previste nel precedente articolo, sono sottoposti ad accertamento, ai sensi e con le forme di cui al titolo quarto del decreto del Presidente della Repubblica 26 ottobre 1972, n. 633, e successive modificazioni. Essi sono altresì sottoposti, secondo le prescrizioni e i criteri stabiliti nel decreto ministeriale di cui all'articolo 2 della legge 2 maggio 1976, n. 160, al controllo globale per tutti i tributi.</w:t>
      </w:r>
    </w:p>
    <w:p>
      <w:pPr>
        <w:pStyle w:val="Normal"/>
        <w:widowControl/>
        <w:bidi w:val="0"/>
        <w:jc w:val="left"/>
        <w:rPr/>
      </w:pPr>
      <w:r>
        <w:rPr>
          <w:sz w:val="22"/>
        </w:rPr>
        <w:t>&lt;57&gt; L'articolo 12 del Dl 69/1989 (Disposizioni urgenti in materia di imposta sul reddito delle persone fisiche e versamento di acconto delle imposte sui redditi, determinazione forfettaria del reddito e dell'IVA, nuovi termini per la presentazione delle dichiarazioni da parte di determinate categorie di contribuenti, sanatoria di irregolarità formali e di minori infrazioni, ampliamento degli imponibili e contenimento delle elusioni, nonché in materia di aliquote IVA e di tasse sulle concessioni governative), abrogato dalla legge 549/1995 a decorrere dagli accertamenti relativi al periodo di imposta in corso alla data del 31 dicembre 1995, era il seguente:</w:t>
      </w:r>
    </w:p>
    <w:p>
      <w:pPr>
        <w:pStyle w:val="Normal"/>
        <w:widowControl/>
        <w:bidi w:val="0"/>
        <w:jc w:val="left"/>
        <w:rPr/>
      </w:pPr>
      <w:r>
        <w:rPr>
          <w:sz w:val="22"/>
        </w:rPr>
        <w:t>1. Indipendentemente dalle disposizioni recate dall'art. 39, D.P.R.</w:t>
      </w:r>
    </w:p>
    <w:p>
      <w:pPr>
        <w:pStyle w:val="Normal"/>
        <w:widowControl/>
        <w:bidi w:val="0"/>
        <w:jc w:val="left"/>
        <w:rPr/>
      </w:pPr>
      <w:r>
        <w:rPr>
          <w:sz w:val="22"/>
        </w:rPr>
        <w:t>29 settembre 1973, n. 600, e successive modificazioni, e dall'art. 55 del D.P.R. 26 ottobre 1972, n. 633, e successive modificazioni, gli uffici delle entrate possono determinare induttivamente l'ammontare dei ricavi, dei compensi e del volume d'affari sulla base dei coefficienti di cui al comma 1 dell'art. 11, tenendo conto di altri elementi eventualmente in possesso dell'ufficio specificamente relativi al singolo contribuente. La disposizione si applica nei riguardi dei soggetti diversi da quelli indicati nell'art. 87 del testo unico delle imposte sui redditi, approvato con D.P.R. 22 dicembre 1986, n. 917, che si avvalgono della disciplina di cui all'art. 79 del medesimo testo unico e degli esercenti arti e professioni che abbiano conseguito, nel periodo d'imposta precedente, compensi per un ammontare non superiore a 360 milioni di lire e che non abbiano optato per il regime ordinario di contabilità. L'accertamento é effettuato, a pena di nullità, previa richiesta al contribuente, anche per lettera raccomandata, di chiarimenti da inviare per iscritto entro sessanta giorni. Nella risposta devono essere indicati i motivi per cui, in relazione alle specifiche condizioni di esercizio dell'attività, i ricavi, i compensi o i corrispettivi dichiarati sono inferiori a quelli risultanti dall'applicazione dei coefficienti. I motivi non addotti in risposta alla richiesta di chiarimenti non possono essere fatti valere in sede di impugnazione dell'atto di accertamento; di ciò l'Amministrazione finanziaria deve informare il contribuente contestualmente alla richiesta.</w:t>
      </w:r>
    </w:p>
    <w:p>
      <w:pPr>
        <w:pStyle w:val="Normal"/>
        <w:widowControl/>
        <w:bidi w:val="0"/>
        <w:jc w:val="left"/>
        <w:rPr/>
      </w:pPr>
      <w:r>
        <w:rPr>
          <w:sz w:val="22"/>
        </w:rPr>
        <w:t>2. In sede di accertamento effettuato in base al comma 1, non sono ammessi in deduzione spese ed altri componenti negativi diversi da quelli dichiarati e da quelli presi a base per l'applicazione dei coefficienti, né sono riconosciute le relative detrazioni ai fini dell'imposta sul valore aggiunto. Resta fermo il disposto dell'articolo 75, comma 4, del testo unico delle imposte sui redditi, approvato con D.P.R. 22 dicembre 1986, n. 917, e successive modificazioni.</w:t>
      </w:r>
    </w:p>
    <w:p>
      <w:pPr>
        <w:pStyle w:val="Normal"/>
        <w:widowControl/>
        <w:bidi w:val="0"/>
        <w:jc w:val="left"/>
        <w:rPr/>
      </w:pPr>
      <w:r>
        <w:rPr>
          <w:sz w:val="22"/>
        </w:rPr>
        <w:t>3. In caso di accertamento di cui al comma 1 effettuato con le modalità previste dall'art. 41-bis, comma 2, del D.P.R. 29 settembre</w:t>
      </w:r>
    </w:p>
    <w:p>
      <w:pPr>
        <w:pStyle w:val="Normal"/>
        <w:widowControl/>
        <w:bidi w:val="0"/>
        <w:jc w:val="left"/>
        <w:rPr/>
      </w:pPr>
      <w:r>
        <w:rPr>
          <w:sz w:val="22"/>
        </w:rPr>
        <w:t>1973, n. 600, e successive modificazioni, e dall'art. 54, quinto, sesto, settimo e ottavo comma, del D.P.R. 26 ottobre 1972, n. 633, e successive modificazioni, in luogo del pagamento delle imposte o delle maggiori imposte previsto dall'art. 15 del D.P.R. 29 settembre</w:t>
      </w:r>
    </w:p>
    <w:p>
      <w:pPr>
        <w:pStyle w:val="Normal"/>
        <w:widowControl/>
        <w:bidi w:val="0"/>
        <w:jc w:val="left"/>
        <w:rPr/>
      </w:pPr>
      <w:r>
        <w:rPr>
          <w:sz w:val="22"/>
        </w:rPr>
        <w:t>1973, n. 602, e successive modificazioni, e dall'articolo 60 del citato decreto n. 633 del 1972, e successive modificazioni, il contribuente può prestare fideiussione rilasciata da una azienda o istituto di credito, comprese le Casse rurali ed artigiane, o da un'impresa commerciale che, a giudizio dell'Amministrazione finanziaria, offra adeguate garanzie di solvibilità, ovvero rilasciata da un istituto o impresa di assicurazione mediante polizza fideiussoria. omissis</w:t>
      </w:r>
    </w:p>
    <w:p>
      <w:pPr>
        <w:pStyle w:val="Normal"/>
        <w:widowControl/>
        <w:bidi w:val="0"/>
        <w:jc w:val="left"/>
        <w:rPr/>
      </w:pPr>
      <w:r>
        <w:rPr>
          <w:sz w:val="22"/>
        </w:rPr>
        <w:t>&lt;58&gt; Il comma 1 dell'articolo 62-ter del Dl 331/1993 é il seguente:</w:t>
      </w:r>
    </w:p>
    <w:p>
      <w:pPr>
        <w:pStyle w:val="Normal"/>
        <w:widowControl/>
        <w:bidi w:val="0"/>
        <w:jc w:val="left"/>
        <w:rPr/>
      </w:pPr>
      <w:r>
        <w:rPr>
          <w:sz w:val="22"/>
        </w:rPr>
        <w:t>1. Indipendentemente dalle disposizioni recate dall'articolo 39 del decreto del Presidente della Repubblica 29 settembre 1973, n. 600, e successive modificazioni, e dall'articolo 12 del decreto-legge 2 marzo 1989, n. 69, convertito, con modificazioni, dalla legge 27 aprile 1989, n. 154, e successive modificazioni, per il periodo di imposta 1994, gli uffici delle entrate possono determinare induttivamente il reddito derivante dall'esercizio di attività commerciali o di arti e professioni sulla base del solo contributo diretto lavorativo, determinato ai sensi dell'articolo 11, comma 1- bis, del citato decreto-legge n. 69 del 1989 convertito, con modificazioni, dalla citata legge n. 154 del 1989, e successive modificazioni. La disposizione si applica nei riguardi dei soggetti diversi da quelli indicati nell'articolo 87 del testo unico delle imposte sui redditi, approvato con decreto del Presidente della Repubblica 22 dicembre 1986, n. 917, che esercitano attività commerciali o arti e professioni, i cui ricavi o compensi nel periodo d'imposta non superano l'ammontare indicato, rispettivamente, nel primo comma dell'articolo 18 e nel quarto comma dell'articolo 19 del decreto del Presidente della Repubblica 29 settembre 1973, n. 600, e successive modificazioni. La disposizione si applica esclusivamente alle imposte dirette.</w:t>
      </w:r>
    </w:p>
    <w:p>
      <w:pPr>
        <w:pStyle w:val="Normal"/>
        <w:widowControl/>
        <w:bidi w:val="0"/>
        <w:jc w:val="left"/>
        <w:rPr/>
      </w:pPr>
      <w:r>
        <w:rPr>
          <w:sz w:val="22"/>
        </w:rPr>
        <w:t>&lt;59&gt; L'articolo 38 del Dpr 600/1973 (Disposizioni comuni in materia di accertamento delle imposte sui redditi) é il seguente:</w:t>
      </w:r>
    </w:p>
    <w:p>
      <w:pPr>
        <w:pStyle w:val="Normal"/>
        <w:widowControl/>
        <w:bidi w:val="0"/>
        <w:jc w:val="left"/>
        <w:rPr/>
      </w:pPr>
      <w:r>
        <w:rPr>
          <w:sz w:val="22"/>
        </w:rPr>
        <w:t>(Rettifica delle dichiarazioni delle persone fisiche) L'ufficio delle imposte procede alla rettifica delle dichiarazioni presentate dalle persone fisiche quando il reddito complessivo dichiarato risulta inferiore a quello effettivo o non sussistono o non spettano, in tutto o in parte, le deduzioni dal reddito o le detrazioni d'imposta indicate nella dichiarazione. La rettifica deve essere fatta con unico atto, agli effetti dell'imposta sul reddito delle persone fisiche e dell'imposta locale su redditi, ma con riferimento analitico ai redditi delle varie categorie di cui all'art. 6 del decreto del Presidente della Repubblica 29 settembre 1973, n. 597. L'incompletezza, la falsità e l'inesattezza dei dati indicati nella dichiarazione, salvo quanto stabilito nell'art. 39, possono essere desunte dalla dichiarazione stessa e dai relativi allegati, dal confronto con le dichiarazioni relative ad anni precedenti e dai dati e dalle notizie di cui all'articolo precedente anche sulla base di presunzioni semplici, purché queste siano gravi, precise e concordanti. L'ufficio, indipendentemente dalle disposizioni recate dai commi precedenti e dell'articolo 39, può, in base ad elementi e circostanze di fatto certi, determinare sinteticamente il reddito complessivo netto del contribuente in relazione al contenuto induttivo di tali elementi e circostanze quando il reddito complessivo netto accertabile si discosta per almeno un quarto da quello dichiarato. A tal fine, con decreto del Ministro delle finanze, da pubblicare nella Gazzetta Ufficiale, sono stabilite le modalità in base alle quali l'ufficio può determinare induttivamente il reddito o il maggior reddito in relazione ad elementi indicativi di capacità contributiva individuati con lo stesso decreto, quando il reddito dichiarato non risulta congruo rispetto ai predetti elementi per due o più periodi di imposta. Qualora l'ufficio determini sinteticamente il reddito complessivo netto in relazione alla spesa per incrementi patrimoniali, la stessa si presume sostenuta, salvo prova contraria, con redditi conseguiti, in quote costanti, nell'anno in cui é stata effettuata e nei cinque precedenti. Il contribuente ha facoltà di dimostrare, anche prima della notificazione dell'accertamento, che il maggior reddito determinato o determinabile sinteticamente é costituito in tutto o in parte da redditi esenti o da redditi soggetti a ritenuta alla fonte a titolo d'imposta. L'entità di tali redditi e la durata del loro possesso devono risultare da idonea documentazione. Dal reddito complessivo determinato sinteticamente non sono deducibili gli oneri di cui all'art. 10 del decreto indicato nel secondo comma. Agli effetti dell'imposta locale sui redditi il maggior reddito accertato sinteticamente é considerato reddito di capitale salva la facoltà del contribuente di provarne l'appartenenza ad altre categorie di redditi.</w:t>
      </w:r>
    </w:p>
    <w:p>
      <w:pPr>
        <w:pStyle w:val="Normal"/>
        <w:widowControl/>
        <w:bidi w:val="0"/>
        <w:jc w:val="left"/>
        <w:rPr/>
      </w:pPr>
      <w:r>
        <w:rPr>
          <w:sz w:val="22"/>
        </w:rPr>
        <w:t>&lt;60&gt; Si veda la nota 417.</w:t>
      </w:r>
    </w:p>
    <w:p>
      <w:pPr>
        <w:pStyle w:val="Normal"/>
        <w:widowControl/>
        <w:bidi w:val="0"/>
        <w:jc w:val="left"/>
        <w:rPr/>
      </w:pPr>
      <w:r>
        <w:rPr>
          <w:sz w:val="22"/>
        </w:rPr>
        <w:t>&lt;61&gt; Si veda la nota 418.</w:t>
      </w:r>
    </w:p>
    <w:p>
      <w:pPr>
        <w:pStyle w:val="Normal"/>
        <w:widowControl/>
        <w:bidi w:val="0"/>
        <w:jc w:val="left"/>
        <w:rPr/>
      </w:pPr>
      <w:r>
        <w:rPr>
          <w:sz w:val="22"/>
        </w:rPr>
        <w:t>&lt;62&gt; "Approvazione del modello per l'indicazione degli elementi posti a base della regolarizzazione della situazione patrimoniale iniziale o delle scritture contabili, ai sensi del D.L. 29 aprile 1996, n.</w:t>
      </w:r>
    </w:p>
    <w:p>
      <w:pPr>
        <w:pStyle w:val="Normal"/>
        <w:widowControl/>
        <w:bidi w:val="0"/>
        <w:jc w:val="left"/>
        <w:rPr/>
      </w:pPr>
      <w:r>
        <w:rPr>
          <w:sz w:val="22"/>
        </w:rPr>
        <w:t>230, art. 4, commi 1 e 2", pubblicato su "Guida Normativa" dell'8 luglio 1996 n. 127.</w:t>
      </w:r>
    </w:p>
    <w:p>
      <w:pPr>
        <w:pStyle w:val="Normal"/>
        <w:widowControl/>
        <w:bidi w:val="0"/>
        <w:jc w:val="left"/>
        <w:rPr/>
      </w:pPr>
      <w:r>
        <w:rPr>
          <w:sz w:val="22"/>
        </w:rPr>
        <w:t>&lt;63&gt; L'articolo 87 del Dpr 917/1986 é il seguente:</w:t>
      </w:r>
    </w:p>
    <w:p>
      <w:pPr>
        <w:pStyle w:val="Normal"/>
        <w:widowControl/>
        <w:bidi w:val="0"/>
        <w:jc w:val="left"/>
        <w:rPr/>
      </w:pPr>
      <w:r>
        <w:rPr>
          <w:sz w:val="22"/>
        </w:rPr>
        <w:t>(Soggetti passivi)</w:t>
      </w:r>
    </w:p>
    <w:p>
      <w:pPr>
        <w:pStyle w:val="Normal"/>
        <w:widowControl/>
        <w:bidi w:val="0"/>
        <w:jc w:val="left"/>
        <w:rPr/>
      </w:pPr>
      <w:r>
        <w:rPr>
          <w:sz w:val="22"/>
        </w:rPr>
        <w:t>1. Sono soggetti all'imposta sul reddito delle persone giuridiche:</w:t>
      </w:r>
    </w:p>
    <w:p>
      <w:pPr>
        <w:pStyle w:val="Normal"/>
        <w:widowControl/>
        <w:bidi w:val="0"/>
        <w:jc w:val="left"/>
        <w:rPr/>
      </w:pPr>
      <w:r>
        <w:rPr>
          <w:sz w:val="22"/>
        </w:rPr>
        <w:t>a) le società per azioni e in accomandita per azioni, le società a responsabilità limitata, le società cooperative e le società di mutua assicurazione residenti nel territorio dello Stato;</w:t>
      </w:r>
    </w:p>
    <w:p>
      <w:pPr>
        <w:pStyle w:val="Normal"/>
        <w:widowControl/>
        <w:bidi w:val="0"/>
        <w:jc w:val="left"/>
        <w:rPr/>
      </w:pPr>
      <w:r>
        <w:rPr>
          <w:sz w:val="22"/>
        </w:rPr>
        <w:t>b) gli enti pubblici e privati diversi dalle società, residenti nel territorio dello Stato, che hanno per oggetto esclusivo o principale l'esercizio di attività commerciali;</w:t>
      </w:r>
    </w:p>
    <w:p>
      <w:pPr>
        <w:pStyle w:val="Normal"/>
        <w:widowControl/>
        <w:bidi w:val="0"/>
        <w:jc w:val="left"/>
        <w:rPr/>
      </w:pPr>
      <w:r>
        <w:rPr>
          <w:sz w:val="22"/>
        </w:rPr>
        <w:t>c) gli enti pubblici e privati, diversi dalle società, residenti nel territorio dello Stato, che non hanno per oggetto esclusivo o principale l'esercizio di attività commerciali;</w:t>
      </w:r>
    </w:p>
    <w:p>
      <w:pPr>
        <w:pStyle w:val="Normal"/>
        <w:widowControl/>
        <w:bidi w:val="0"/>
        <w:jc w:val="left"/>
        <w:rPr/>
      </w:pPr>
      <w:r>
        <w:rPr>
          <w:sz w:val="22"/>
        </w:rPr>
        <w:t>d) le società e gli enti di ogni tipo, con o senza personalità giuridica, non residenti nel territorio dello Stato.</w:t>
      </w:r>
    </w:p>
    <w:p>
      <w:pPr>
        <w:pStyle w:val="Normal"/>
        <w:widowControl/>
        <w:bidi w:val="0"/>
        <w:jc w:val="left"/>
        <w:rPr/>
      </w:pPr>
      <w:r>
        <w:rPr>
          <w:sz w:val="22"/>
        </w:rPr>
        <w:t>2. Tra gli enti diversi dalle società, di cui alle lett. b) e c) del comma 1, si comprendono, oltre alle persone giuridiche, le associazioni non riconosciute, i consorzi e le altre organizzazioni non appartenenti ad altri soggetti passivi nei confronti delle quali il presupposto dell'imposta si verifica in modo unitario e autonomo. Tra le società e gli enti di cui alla lett. d) del comma 1 sono comprese anche le società e le associazioni indicate nell'art. 5.</w:t>
      </w:r>
    </w:p>
    <w:p>
      <w:pPr>
        <w:pStyle w:val="Normal"/>
        <w:widowControl/>
        <w:bidi w:val="0"/>
        <w:jc w:val="left"/>
        <w:rPr/>
      </w:pPr>
      <w:r>
        <w:rPr>
          <w:sz w:val="22"/>
        </w:rPr>
        <w:t>3. Ai fini delle imposte sui redditi si considerano residenti le società e gli enti che per la maggior parte del periodo di imposta hanno la sede legale o la sede dell'amministrazione o l'oggetto principale nel territorio dello Stato.</w:t>
      </w:r>
    </w:p>
    <w:p>
      <w:pPr>
        <w:pStyle w:val="Normal"/>
        <w:widowControl/>
        <w:bidi w:val="0"/>
        <w:jc w:val="left"/>
        <w:rPr/>
      </w:pPr>
      <w:r>
        <w:rPr>
          <w:sz w:val="22"/>
        </w:rPr>
        <w:t>4. L'oggetto esclusivo o principale dell'ente é determinato in base all'atto costitutivo, se esistente in forma di atto pubblico o di scrittura privata autenticata, e, in mancanza in base all'attività effettivamente esercitata.</w:t>
      </w:r>
    </w:p>
    <w:p>
      <w:pPr>
        <w:pStyle w:val="Normal"/>
        <w:widowControl/>
        <w:bidi w:val="0"/>
        <w:jc w:val="left"/>
        <w:rPr/>
      </w:pPr>
      <w:r>
        <w:rPr>
          <w:sz w:val="22"/>
        </w:rPr>
        <w:t>&lt;64&gt; L'articolo 79 del Dpr 917/1986 é il seguente:</w:t>
      </w:r>
    </w:p>
    <w:p>
      <w:pPr>
        <w:pStyle w:val="Normal"/>
        <w:widowControl/>
        <w:bidi w:val="0"/>
        <w:jc w:val="left"/>
        <w:rPr/>
      </w:pPr>
      <w:r>
        <w:rPr>
          <w:sz w:val="22"/>
        </w:rPr>
        <w:t>(Imprese minori)</w:t>
      </w:r>
    </w:p>
    <w:p>
      <w:pPr>
        <w:pStyle w:val="Normal"/>
        <w:widowControl/>
        <w:bidi w:val="0"/>
        <w:jc w:val="left"/>
        <w:rPr/>
      </w:pPr>
      <w:r>
        <w:rPr>
          <w:sz w:val="22"/>
        </w:rPr>
        <w:t>1. Il reddito d'impresa dei soggetti che secondo le norme del D.P.R.</w:t>
      </w:r>
    </w:p>
    <w:p>
      <w:pPr>
        <w:pStyle w:val="Normal"/>
        <w:widowControl/>
        <w:bidi w:val="0"/>
        <w:jc w:val="left"/>
        <w:rPr/>
      </w:pPr>
      <w:r>
        <w:rPr>
          <w:sz w:val="22"/>
        </w:rPr>
        <w:t>29 settembre 1973, n. 600, sono ammessi al regime di contabilità semplificata e non hanno optato per il regime ordinario é costituito dalla differenza tra l'ammontare dei ricavi di cui all'art. 53 e degli altri proventi di cui agli articoli 56 e 57, comma 1, conseguiti nel periodo d'imposta e l'ammontare delle spese documentate sostenute nel periodo stesso. La differenza é rispettivamente aumentata e diminuita delle rimanenze finali e delle esistenze iniziali di cui agli articoli 59, 60 e 61 ed é ulteriormente aumentata delle plusvalenze realizzate ai sensi dell'art. 54 e delle sopravvenienze attive di cui all'art. 55 e diminuita delle minusvalenze e sopravvenienze passive di cui all'art. 66.</w:t>
      </w:r>
    </w:p>
    <w:p>
      <w:pPr>
        <w:pStyle w:val="Normal"/>
        <w:widowControl/>
        <w:bidi w:val="0"/>
        <w:jc w:val="left"/>
        <w:rPr/>
      </w:pPr>
      <w:r>
        <w:rPr>
          <w:sz w:val="22"/>
        </w:rPr>
        <w:t>2. abrogato</w:t>
      </w:r>
    </w:p>
    <w:p>
      <w:pPr>
        <w:pStyle w:val="Normal"/>
        <w:widowControl/>
        <w:bidi w:val="0"/>
        <w:jc w:val="left"/>
        <w:rPr/>
      </w:pPr>
      <w:r>
        <w:rPr>
          <w:sz w:val="22"/>
        </w:rPr>
        <w:t>3. Le quote di ammortamento sono ammesse in deduzione, secondo le disposizioni degli artt. 67 e 68, a condizione che sia tenuto il registro dei beni ammortizzabili. Le perdite di beni strumentali e le perdite su crediti sono deducibili a norma dell'art. 66. Non é ammessa alcuna deduzione a titolo di accantonamento; tuttavia gli accantonamenti di cui all'articolo 70 sono deducibili a condizione che risultino iscritti nei registri di cui all'articolo 18 del decreto indicato al comma 1.</w:t>
      </w:r>
    </w:p>
    <w:p>
      <w:pPr>
        <w:pStyle w:val="Normal"/>
        <w:widowControl/>
        <w:bidi w:val="0"/>
        <w:jc w:val="left"/>
        <w:rPr/>
      </w:pPr>
      <w:r>
        <w:rPr>
          <w:sz w:val="22"/>
        </w:rPr>
        <w:t>4. abrogato</w:t>
      </w:r>
    </w:p>
    <w:p>
      <w:pPr>
        <w:pStyle w:val="Normal"/>
        <w:widowControl/>
        <w:bidi w:val="0"/>
        <w:jc w:val="left"/>
        <w:rPr/>
      </w:pPr>
      <w:r>
        <w:rPr>
          <w:sz w:val="22"/>
        </w:rPr>
        <w:t>5. Si applicano, oltre a quelle richiamate nei precedenti commi, le disposizioni di cui agli artt. 58, 62, 63, 65, 74 e 78, al comma 2 dell'art. 57, ai commi 1, 2 e 4 comma dell'art. 64, ai commi 1, 2, 5 e 6 dell'art. 75, e ai commi 1, 2, 3, 4 e 6 dell'art. 76 e all'art. 77. Si applica inoltre, con riferimento ai ricavi e alle plusvalenze che concorrono a formare il reddito d'impresa pur non risultando dalle registrazioni ed annotazioni nei registri di cui all'articolo</w:t>
      </w:r>
    </w:p>
    <w:p>
      <w:pPr>
        <w:pStyle w:val="Normal"/>
        <w:widowControl/>
        <w:bidi w:val="0"/>
        <w:jc w:val="left"/>
        <w:rPr/>
      </w:pPr>
      <w:r>
        <w:rPr>
          <w:sz w:val="22"/>
        </w:rPr>
        <w:t>18 del decreto indicato nel comma 1, la disposizione dell'ultimo periodo del comma 4 dell'art. 75.</w:t>
      </w:r>
    </w:p>
    <w:p>
      <w:pPr>
        <w:pStyle w:val="Normal"/>
        <w:widowControl/>
        <w:bidi w:val="0"/>
        <w:jc w:val="left"/>
        <w:rPr/>
      </w:pPr>
      <w:r>
        <w:rPr>
          <w:sz w:val="22"/>
        </w:rPr>
        <w:t>6. Il reddito imponibile non può in nessun caso essere determinato in misura inferiore a quello risultante dall'applicazione dei criteri previsti dal successivo articolo 80 per un volume di ricavi fino a 18 milioni di lire. 6-bis. Per gli enti non commerciali e gli organismi di tipo associativo di cui agli articoli 108 e 111, che rientrano tra i soggetti disciplinati dal presente articolo, non si applicano le disposizioni del comma 6.</w:t>
      </w:r>
    </w:p>
    <w:p>
      <w:pPr>
        <w:pStyle w:val="Normal"/>
        <w:widowControl/>
        <w:bidi w:val="0"/>
        <w:jc w:val="left"/>
        <w:rPr/>
      </w:pPr>
      <w:r>
        <w:rPr>
          <w:sz w:val="22"/>
        </w:rPr>
        <w:t>7. Per gli intermediari e rappresentanti di commercio e per gli esercenti le attività indicate al 1' comma dell'art. 1 del decreto del Ministro delle finanze 13 ottobre 1979, pubblicato nella G.U. n.</w:t>
      </w:r>
    </w:p>
    <w:p>
      <w:pPr>
        <w:pStyle w:val="Normal"/>
        <w:widowControl/>
        <w:bidi w:val="0"/>
        <w:jc w:val="left"/>
        <w:rPr/>
      </w:pPr>
      <w:r>
        <w:rPr>
          <w:sz w:val="22"/>
        </w:rPr>
        <w:t>288 del 22 ottobre 1979, il reddito d'impresa determinato a norma dei precedenti commi é ridotto, a titolo di deduzione forfettaria delle spese non documentate, di un importo pari alle seguenti percentuali dell'ammontare dei ricavi: 3% dei ricavi fino al 12.000.000 di lire; 1% dei ricavi oltre 12.000.000 e fino a 150.000.000 di lire; 0,50% dei ricavi oltre 150.000.000 e fino a 180.000.000 di lire.</w:t>
      </w:r>
    </w:p>
    <w:p>
      <w:pPr>
        <w:pStyle w:val="Normal"/>
        <w:widowControl/>
        <w:bidi w:val="0"/>
        <w:jc w:val="left"/>
        <w:rPr/>
      </w:pPr>
      <w:r>
        <w:rPr>
          <w:sz w:val="22"/>
        </w:rPr>
        <w:t>8. Per le imprese autorizzate all'autotrasporto di merci per conto di terzi il reddito determinato a norma dei precedenti commi é ridotto, a titolo di deduzione forfettaria di spese non documentate, di L.</w:t>
      </w:r>
    </w:p>
    <w:p>
      <w:pPr>
        <w:pStyle w:val="Normal"/>
        <w:widowControl/>
        <w:bidi w:val="0"/>
        <w:jc w:val="left"/>
        <w:rPr/>
      </w:pPr>
      <w:r>
        <w:rPr>
          <w:sz w:val="22"/>
        </w:rPr>
        <w:t>32.000 per i trasporti personalmente effettuati dall'imprenditore oltre il comune in cui ha sede l'impresa ma nell'ambito della regione o delle regioni confinanti e di L. 65.000 per quelli effettuati oltre tale ambito. La deduzione spetta una sola volta per ogni giorno di effettuazione del trasporto, indipendentemente dal numero dei viaggi. Alla dichiarazione dei redditi deve essere allegato un prospetto, sottoscritto dal dichiarante, recante l'indicazione dei viaggi effettuati e della loro durata e località di destinazione nonché degli estremi delle relative bolle di accompagnamento delle merci o, in caso di esonero dall'obbligo di emissione di queste, delle fatture o delle lettere di vettura di cui all'art. 56 della L. 6 giugno 1974, n. 298; le bolle di accompagnamento, le fatture e le lettere di vettura devono essere conservate fino alla scadenza del termine per l'accertamento.</w:t>
      </w:r>
    </w:p>
    <w:p>
      <w:pPr>
        <w:pStyle w:val="Normal"/>
        <w:widowControl/>
        <w:bidi w:val="0"/>
        <w:jc w:val="left"/>
        <w:rPr/>
      </w:pPr>
      <w:r>
        <w:rPr>
          <w:sz w:val="22"/>
        </w:rPr>
        <w:t>9. abrogato</w:t>
      </w:r>
    </w:p>
    <w:p>
      <w:pPr>
        <w:pStyle w:val="Normal"/>
        <w:widowControl/>
        <w:bidi w:val="0"/>
        <w:jc w:val="left"/>
        <w:rPr/>
      </w:pPr>
      <w:r>
        <w:rPr>
          <w:sz w:val="22"/>
        </w:rPr>
        <w:t>&lt;65&gt; L'articolo 59 del Dpr 917/1986 é il seguente:</w:t>
      </w:r>
    </w:p>
    <w:p>
      <w:pPr>
        <w:pStyle w:val="Normal"/>
        <w:widowControl/>
        <w:bidi w:val="0"/>
        <w:jc w:val="left"/>
        <w:rPr/>
      </w:pPr>
      <w:r>
        <w:rPr>
          <w:sz w:val="22"/>
        </w:rPr>
        <w:t>(Variazioni delle rimanenze)</w:t>
      </w:r>
    </w:p>
    <w:p>
      <w:pPr>
        <w:pStyle w:val="Normal"/>
        <w:widowControl/>
        <w:bidi w:val="0"/>
        <w:jc w:val="left"/>
        <w:rPr/>
      </w:pPr>
      <w:r>
        <w:rPr>
          <w:sz w:val="22"/>
        </w:rPr>
        <w:t>1. Le variazioni delle rimanenze finali dei beni indicati alle lettere a) e b) del comma 1 dell'articolo 53, rispetto alle esistenze iniziali, concorrono a formare il reddito dell'esercizio. A tal fine le rimanenze finali, la cui valutazione non sia effettuata a costi specifici o a norma dell'articolo 60, sono assunte per un valore non inferiore a quello che risulta raggruppando i beni in categorie omogenee per natura e per valore e attribuendo a ciascun gruppo un valore non inferiore a quello determinato a norma delle disposizioni che seguono.</w:t>
      </w:r>
    </w:p>
    <w:p>
      <w:pPr>
        <w:pStyle w:val="Normal"/>
        <w:widowControl/>
        <w:bidi w:val="0"/>
        <w:jc w:val="left"/>
        <w:rPr/>
      </w:pPr>
      <w:r>
        <w:rPr>
          <w:sz w:val="22"/>
        </w:rPr>
        <w:t>2. Nel primo esercizio in cui si verificano, le rimanenze sono valutate attribuendo ad ogni unità il valore risultante dalla divisione del costo complessivo dei beni prodotti e acquistati nell'esercizio stesso per la loro quantità.</w:t>
      </w:r>
    </w:p>
    <w:p>
      <w:pPr>
        <w:pStyle w:val="Normal"/>
        <w:widowControl/>
        <w:bidi w:val="0"/>
        <w:jc w:val="left"/>
        <w:rPr/>
      </w:pPr>
      <w:r>
        <w:rPr>
          <w:sz w:val="22"/>
        </w:rPr>
        <w:t>3. Negli esercizi successivi, se la quantità delle rimanenze é aumentata rispetto all'esercizio precedente, le maggiori quantità, valutate a norma del comma 2, costituiscono voci distinte per esercizi di formazione. Se la quantità é diminuita, la diminuzione si imputa agli incrementi formati nei precedenti esercizi, a partire dal più recente. omissis</w:t>
      </w:r>
    </w:p>
    <w:p>
      <w:pPr>
        <w:pStyle w:val="Normal"/>
        <w:widowControl/>
        <w:bidi w:val="0"/>
        <w:jc w:val="left"/>
        <w:rPr/>
      </w:pPr>
      <w:r>
        <w:rPr>
          <w:sz w:val="22"/>
        </w:rPr>
        <w:t>5. I prodotti in corso di lavorazione e i servizi in corso di esecuzione al termine dell'esercizio sono valutati in base alle spese sostenute nell'esercizio stesso, salvo quanto stabilito nell'art. 60 per le opere, le forniture e i servizi di durata ultrannuale.</w:t>
      </w:r>
    </w:p>
    <w:p>
      <w:pPr>
        <w:pStyle w:val="Normal"/>
        <w:widowControl/>
        <w:bidi w:val="0"/>
        <w:jc w:val="left"/>
        <w:rPr/>
      </w:pPr>
      <w:r>
        <w:rPr>
          <w:sz w:val="22"/>
        </w:rPr>
        <w:t>6. Le rimanenze finali di un esercizio nell'ammontare indicato dal contribuente costituiscono le esistenze iniziali dell'esercizio successivo.</w:t>
      </w:r>
    </w:p>
    <w:p>
      <w:pPr>
        <w:pStyle w:val="Normal"/>
        <w:widowControl/>
        <w:bidi w:val="0"/>
        <w:jc w:val="left"/>
        <w:rPr/>
      </w:pPr>
      <w:r>
        <w:rPr>
          <w:sz w:val="22"/>
        </w:rPr>
        <w:t>7. Per gli esercenti attività di commercio al minuto che valutano le rimanenze delle merci con il metodo del prezzo al dettaglio si tiene conto del valore così determinato anche in deroga alla disposizione del comma 1, a condizione che nella dichiarazione dei redditi o in apposito allegato siano illustrati i criteri e le modalità di applicazione del detto metodo, con riferimento all'oggetto e alla struttura organizzativa dell'impresa. omissis</w:t>
      </w:r>
    </w:p>
    <w:p>
      <w:pPr>
        <w:pStyle w:val="Normal"/>
        <w:widowControl/>
        <w:bidi w:val="0"/>
        <w:jc w:val="left"/>
        <w:rPr/>
      </w:pPr>
      <w:r>
        <w:rPr>
          <w:sz w:val="22"/>
        </w:rPr>
        <w:t>&lt;66&gt; L'articolo 60 del Dpr 917/1986 é il seguente:</w:t>
      </w:r>
    </w:p>
    <w:p>
      <w:pPr>
        <w:pStyle w:val="Normal"/>
        <w:widowControl/>
        <w:bidi w:val="0"/>
        <w:jc w:val="left"/>
        <w:rPr/>
      </w:pPr>
      <w:r>
        <w:rPr>
          <w:sz w:val="22"/>
        </w:rPr>
        <w:t>(Opere, forniture e servizi di durata ultrannuale)</w:t>
      </w:r>
    </w:p>
    <w:p>
      <w:pPr>
        <w:pStyle w:val="Normal"/>
        <w:widowControl/>
        <w:bidi w:val="0"/>
        <w:jc w:val="left"/>
        <w:rPr/>
      </w:pPr>
      <w:r>
        <w:rPr>
          <w:sz w:val="22"/>
        </w:rPr>
        <w:t>1. Le variazioni delle rimanenze finali delle opere, forniture e servizi pattuiti come oggetto unitario e con tempo di esecuzione ultrannuale, rispetto alle esistenze iniziali, concorrono a formare il reddito dell'esercizio. A tal fine le rimanenze finali, che costituiscono esistenze iniziali dell'esercizio successivo, sono assunte per il valore complessivo determinato a norma delle disposizioni che seguono per la parte eseguita fin dall'inizio dell'esecuzione del contratto, salvo il disposto del comma 4.</w:t>
      </w:r>
    </w:p>
    <w:p>
      <w:pPr>
        <w:pStyle w:val="Normal"/>
        <w:widowControl/>
        <w:bidi w:val="0"/>
        <w:jc w:val="left"/>
        <w:rPr/>
      </w:pPr>
      <w:r>
        <w:rPr>
          <w:sz w:val="22"/>
        </w:rPr>
        <w:t>2. La valutazione é fatta sulla base dei corrispettivi pattuiti. Delle maggiorazioni di prezzo richieste in applicazione di disposizioni di legge o di clausole contrattuali si tiene conto, finché non siano state definitivamente stabilite, in misura non inferiore al 50%. Per la parte di opere, forniture e servizi coperta da stati di avanzamento la valutazione é fatta in base ai corrispettivi liquidati.</w:t>
      </w:r>
    </w:p>
    <w:p>
      <w:pPr>
        <w:pStyle w:val="Normal"/>
        <w:widowControl/>
        <w:bidi w:val="0"/>
        <w:jc w:val="left"/>
        <w:rPr/>
      </w:pPr>
      <w:r>
        <w:rPr>
          <w:sz w:val="22"/>
        </w:rPr>
        <w:t>3. Il valore determinato a norma del comma 2 può essere ridotto per rischio contrattuale, a giudizio del contribuente, in misura non superiore al 2 per cento. Per le opere, le forniture ed i servizi eseguiti all'estero, se i corrispettivi sono dovuti da soggetti non residenti, la misura massima della riduzione é elevata al 4 per cento.</w:t>
      </w:r>
    </w:p>
    <w:p>
      <w:pPr>
        <w:pStyle w:val="Normal"/>
        <w:widowControl/>
        <w:bidi w:val="0"/>
        <w:jc w:val="left"/>
        <w:rPr/>
      </w:pPr>
      <w:r>
        <w:rPr>
          <w:sz w:val="22"/>
        </w:rPr>
        <w:t>4. I corrispettivi liquidati a titolo definitivo dal committente si comprendono tra i ricavi e la valutazione tra le rimanenze, in caso di liquidazione parziale, é limitata alla parte non ancora liquidata. Ogni successiva variazione dei corrispettivi é imputata al reddito dell'esercizio in cui é stata definitivamente stabilita. omissis</w:t>
      </w:r>
    </w:p>
    <w:p>
      <w:pPr>
        <w:pStyle w:val="Normal"/>
        <w:widowControl/>
        <w:bidi w:val="0"/>
        <w:jc w:val="left"/>
        <w:rPr/>
      </w:pPr>
      <w:r>
        <w:rPr>
          <w:sz w:val="22"/>
        </w:rPr>
        <w:t>&lt;67&gt; L'articolo 67 del Dpr 917/1986 é il seguente:</w:t>
      </w:r>
    </w:p>
    <w:p>
      <w:pPr>
        <w:pStyle w:val="Normal"/>
        <w:widowControl/>
        <w:bidi w:val="0"/>
        <w:jc w:val="left"/>
        <w:rPr/>
      </w:pPr>
      <w:r>
        <w:rPr>
          <w:sz w:val="22"/>
        </w:rPr>
        <w:t>(Ammortamento dei beni materiali)</w:t>
      </w:r>
    </w:p>
    <w:p>
      <w:pPr>
        <w:pStyle w:val="Normal"/>
        <w:widowControl/>
        <w:bidi w:val="0"/>
        <w:jc w:val="left"/>
        <w:rPr/>
      </w:pPr>
      <w:r>
        <w:rPr>
          <w:sz w:val="22"/>
        </w:rPr>
        <w:t>1. Le quote di ammortamento del costo dei beni materiali strumentali per l'esercizio dell'impresa sono deducibili a partire dall'esercizio di entrata in funzione del bene.</w:t>
      </w:r>
    </w:p>
    <w:p>
      <w:pPr>
        <w:pStyle w:val="Normal"/>
        <w:widowControl/>
        <w:bidi w:val="0"/>
        <w:jc w:val="left"/>
        <w:rPr/>
      </w:pPr>
      <w:r>
        <w:rPr>
          <w:sz w:val="22"/>
        </w:rPr>
        <w:t>2. La deduzione é ammessa in misura non superiore a quella risultante dall'applicazione al costo dei beni dei coefficienti stabiliti con decreto del Ministro delle finanze pubblicato nella G.U., ridotti alla metà per il primo esercizio. I coefficienti sono stabiliti per categorie di beni omogenei in base al normale periodo di deperimento e consumo nei vari settori produttivi.</w:t>
      </w:r>
    </w:p>
    <w:p>
      <w:pPr>
        <w:pStyle w:val="Normal"/>
        <w:widowControl/>
        <w:bidi w:val="0"/>
        <w:jc w:val="left"/>
        <w:rPr/>
      </w:pPr>
      <w:r>
        <w:rPr>
          <w:sz w:val="22"/>
        </w:rPr>
        <w:t>3. La misura massima indicata nel comma 2 può essere superata in proporzione alla più intensa utilizzazione dei beni rispetto a quella normale del settore. La misura stessa può essere elevata fino a due volte, per ammortamento anticipato nell'esercizio in cui i beni sono entrati in funzione per la prima volta e nei due successivi, a condizione che l'eccedenza, se nei rispettivi bilanci non sia stata imputata all'ammortamento dei beni, sia stata accantonata in apposita riserva che agli effetti fiscali costituisce parte integrante dell'ammortamento; nell'ipotesi di beni già utilizzati da parte di altri soggetti, l'ammortamento anticipato può essere eseguito dal nuovo utilizzatore soltanto nell'esercizio in cui i beni sono entrati in funzione. Con decreto del Ministro delle finanze, la indicata misura massima può essere variata, in aumento o in diminuzione, nei limiti di un quarto, in relazione al periodo di utilizzabilità dei beni in particolari processi produttivi. Le quote di ammortamento stanziate in bilancio dopo il completamento dell'ammortamento agli effetti fiscali non sono deducibili e l'apposita riserva concorre a formare il reddito per l'ammontare prelevato dall'imprenditore o distribuito ai soci o imputato a capitale in eccedenza alle quote non dedotte. omissis</w:t>
      </w:r>
    </w:p>
    <w:p>
      <w:pPr>
        <w:pStyle w:val="Normal"/>
        <w:widowControl/>
        <w:bidi w:val="0"/>
        <w:jc w:val="left"/>
        <w:rPr/>
      </w:pPr>
      <w:r>
        <w:rPr>
          <w:sz w:val="22"/>
        </w:rPr>
        <w:t>6. Per i beni il cui costo unitario non é superiore a 1.000.000 di lire é consentita la deduzione integrale delle spese di acquisizione nell'esercizio in cui sono state sostenute.</w:t>
      </w:r>
    </w:p>
    <w:p>
      <w:pPr>
        <w:pStyle w:val="Normal"/>
        <w:widowControl/>
        <w:bidi w:val="0"/>
        <w:jc w:val="left"/>
        <w:rPr/>
      </w:pPr>
      <w:r>
        <w:rPr>
          <w:sz w:val="22"/>
        </w:rPr>
        <w:t>7. Le spese di manutenzione, riparazione, ammodernamento e trasformazione, che dal bilancio non risultino imputate ad incremento del costo dei beni ai quali si riferiscono, sono deducibili nel limite del 5% del costo complessivo di tutti i beni materiali ammortizzabili quale risulta all'inizio dell'esercizio dal registro dei beni ammortizzabili; per le imprese di nuova costituzione il limite percentuale si calcola, per il primo esercizio, sul costo complessivo quale risulta alla fine dell'esercizio; per i beni ceduti nel corso dell'esercizio la deduzione spetta in proporzione alla durata del possesso ed é commisurata, per il cessionario, al costo di acquisizione. L'eccedenza é deducibile per quote costanti nei cinque esercizi successivi. Per specifici settori produttivi possono essere stabiliti, con decreto del Ministro delle finanze, diversi criteri e modalità di deduzione. Resta ferma la deducibilità nell'esercizio di competenza dei compensi periodici dovuti contrattualmente a terzi per la manutenzione di determinati beni, del cui costo non si tiene conto nella determinazione del limite percentuale sopra indicato.</w:t>
      </w:r>
    </w:p>
    <w:p>
      <w:pPr>
        <w:pStyle w:val="Normal"/>
        <w:widowControl/>
        <w:bidi w:val="0"/>
        <w:jc w:val="left"/>
        <w:rPr/>
      </w:pPr>
      <w:r>
        <w:rPr>
          <w:sz w:val="22"/>
        </w:rPr>
        <w:t>8. Per i beni concessi in locazione finanziaria le quote di ammortamento sono determinate in ciascun esercizio nella misura risultante dal relativo piano di ammortamento finanziario e non é ammesso l'ammortamento anticipato; la deduzione dei canoni da parte dell'impresa utilizzatrice é ammessa a condizione che la durata del contratto non sia inferiore a otto anni, se questo ha per oggetto beni immobili, e alla metà del periodo di ammortamento corrispondente al coefficiente stabilito a norma del comma 2, in relazione all'attività esercitata dall'impresa stessa, se il contratto ha per oggetto beni mobili. Con lo stesso decreto previsto dal comma 3, il Ministro delle finanze provvede ad aumentare o diminuire, nel limite della metà, la predetta durata minima dei contratti ai fini della deducibilità dei canoni, qualora venga rispettivamente diminuita o aumentata la misura massima dell'ammortamento di cui al secondo periodo del medesimo comma 3. 8-bis. Sempreché non siano destinati ad essere utilizzati esclusivamente come beni strumentali nell'attività propria dell'impresa, non sono deducibili le quote di ammortamento, i canoni di locazione anche finanziaria o di noleggio e le spese di impiego, custodia, manutenzione e riparazione relativi ai seguenti beni: a) aeromobili da turismo, navi e imbarcazioni da diporto; b) autovetture ed autoveicoli di cui alle lettere a) e c) dell'art. 26 del D.P.R. 15 giugno 1959, n. 393, con motore di cilindrata superiore a 2.000 centimetri cubici o con motore diesel di cilindrata superiore a 2.500 centimetri cubici; c) motocicli con motore di cilindrata superiore a</w:t>
      </w:r>
    </w:p>
    <w:p>
      <w:pPr>
        <w:pStyle w:val="Normal"/>
        <w:widowControl/>
        <w:bidi w:val="0"/>
        <w:jc w:val="left"/>
        <w:rPr/>
      </w:pPr>
      <w:r>
        <w:rPr>
          <w:sz w:val="22"/>
        </w:rPr>
        <w:t>350 centimetri cubici. 8-ter. Per le imprese che esercitano attività di locazione o noleggio dei beni di cui alle lettere a), b) e c) del comma 8-bis la disposizione del medesimo comma si applica per quelli dati in uso agli amministratori, soci, collaboratori o dipendenti.</w:t>
      </w:r>
    </w:p>
    <w:p>
      <w:pPr>
        <w:pStyle w:val="Normal"/>
        <w:widowControl/>
        <w:bidi w:val="0"/>
        <w:jc w:val="left"/>
        <w:rPr/>
      </w:pPr>
      <w:r>
        <w:rPr>
          <w:sz w:val="22"/>
        </w:rPr>
        <w:t>9. Per le aziende date in affitto o in usufrutto le quote di ammortamento sono deducibili nella determinazione del reddito dell'affittuario o dell'usufruttuario. omissis</w:t>
      </w:r>
    </w:p>
    <w:p>
      <w:pPr>
        <w:pStyle w:val="Normal"/>
        <w:widowControl/>
        <w:bidi w:val="0"/>
        <w:jc w:val="left"/>
        <w:rPr/>
      </w:pPr>
      <w:r>
        <w:rPr>
          <w:sz w:val="22"/>
        </w:rPr>
        <w:t>&lt;68&gt; L'articolo 18 del Dpr 600/1973 riguarda la contabilità semplificata per le imprese minori.</w:t>
      </w:r>
    </w:p>
    <w:p>
      <w:pPr>
        <w:pStyle w:val="Normal"/>
        <w:widowControl/>
        <w:bidi w:val="0"/>
        <w:jc w:val="left"/>
        <w:rPr/>
      </w:pPr>
      <w:r>
        <w:rPr>
          <w:sz w:val="22"/>
        </w:rPr>
        <w:t>&lt;69&gt; Si veda la nota 424.</w:t>
      </w:r>
    </w:p>
    <w:p>
      <w:pPr>
        <w:pStyle w:val="Normal"/>
        <w:widowControl/>
        <w:bidi w:val="0"/>
        <w:jc w:val="left"/>
        <w:rPr/>
      </w:pPr>
      <w:r>
        <w:rPr>
          <w:sz w:val="22"/>
        </w:rPr>
        <w:t>&lt;70&gt; Si vedano rispettivamente le note 437 e 438.</w:t>
      </w:r>
    </w:p>
    <w:p>
      <w:pPr>
        <w:pStyle w:val="Normal"/>
        <w:widowControl/>
        <w:bidi w:val="0"/>
        <w:jc w:val="left"/>
        <w:rPr/>
      </w:pPr>
      <w:r>
        <w:rPr>
          <w:sz w:val="22"/>
        </w:rPr>
        <w:t>&lt;71&gt; Si veda la nota 418.</w:t>
      </w:r>
    </w:p>
    <w:p>
      <w:pPr>
        <w:pStyle w:val="Normal"/>
        <w:widowControl/>
        <w:bidi w:val="0"/>
        <w:jc w:val="left"/>
        <w:rPr/>
      </w:pPr>
      <w:r>
        <w:rPr>
          <w:sz w:val="22"/>
        </w:rPr>
        <w:t>&lt;72&gt; Il comma 188 dell'articolo 3 della legge 549/1995 é il seguente:</w:t>
      </w:r>
    </w:p>
    <w:p>
      <w:pPr>
        <w:pStyle w:val="Normal"/>
        <w:widowControl/>
        <w:bidi w:val="0"/>
        <w:jc w:val="left"/>
        <w:rPr/>
      </w:pPr>
      <w:r>
        <w:rPr>
          <w:sz w:val="22"/>
        </w:rPr>
        <w:t>188. Ai contribuenti che indicano, nella dichiarazione dei redditi ovvero nella dichiarazione annuale dell'imposta sul valore aggiunto, ricavi o compensi non annotati nelle scritture contabili ovvero corrispettivi non registrati per evitare l'accertamento di cui al comma 181, si applicano le disposizioni di cui all'articolo 55, quarto comma, del decreto del Presidente della Repubblica 29 settembre 1973, n. 600, e successive modificazioni, e all'articolo</w:t>
      </w:r>
    </w:p>
    <w:p>
      <w:pPr>
        <w:pStyle w:val="Normal"/>
        <w:widowControl/>
        <w:bidi w:val="0"/>
        <w:jc w:val="left"/>
        <w:rPr/>
      </w:pPr>
      <w:r>
        <w:rPr>
          <w:sz w:val="22"/>
        </w:rPr>
        <w:t>48, primo comma, quarto periodo, del decreto del Presidente della Repubblica 26 ottobre 1972, n. 633, e successive modificazioni, ma non é dovuto il versamento della somma pari ad un ventesimo dei ricavi o dei compensi non annotati ovvero pari ad un decimo dei corrispettivi non registrati, ivi previsto.</w:t>
      </w:r>
    </w:p>
    <w:p>
      <w:pPr>
        <w:pStyle w:val="Normal"/>
        <w:widowControl/>
        <w:bidi w:val="0"/>
        <w:jc w:val="left"/>
        <w:rPr/>
      </w:pPr>
      <w:r>
        <w:rPr>
          <w:sz w:val="22"/>
        </w:rPr>
        <w:t>&lt;73&gt; L'articolo 23 del Dpr 633/1972 (Istituzione e disciplina dell'imposta sul valore aggiunto) é il seguente:</w:t>
      </w:r>
    </w:p>
    <w:p>
      <w:pPr>
        <w:pStyle w:val="Normal"/>
        <w:widowControl/>
        <w:bidi w:val="0"/>
        <w:jc w:val="left"/>
        <w:rPr/>
      </w:pPr>
      <w:r>
        <w:rPr>
          <w:sz w:val="22"/>
        </w:rPr>
        <w:t>(Registrazione delle fatture) Il contribuente deve annotare entro quindici giorni le fatture emesse, nell'ordine della loro numerazione e con riferimento alla data della loro emissione, in apposito registro. Le fatture di cui al quarto comma, seconda parte, dell'art. 21 devono essere registrate entro il mese di emissione. Per ciascuna fattura devono essere indicati il numero progressivo e la data di emissione di essa, l'ammontare imponibile dell'operazione o delle operazioni e l'ammontare dell'imposta, distinti secondo l'aliquota applicata, e la ditta, denominazione o ragione sociale del cessionario del bene o del committente del servizio, ovvero, nelle ipotesi di cui al terzo comma dell'art. 17, del cedente o del prestatore. Se l'altro contraente non é un'impresa, società o ente devono essere indicati, in luogo della ditta, denominazione o ragione sociale, il nome e il cognome. Per le fatture relative alle operazioni non imponibili o esenti di cui al sesto comma dell'art. 21 devono essere indicati, in luogo dell'ammontare dell'imposta, il</w:t>
      </w:r>
    </w:p>
    <w:p>
      <w:pPr>
        <w:pStyle w:val="Normal"/>
        <w:widowControl/>
        <w:bidi w:val="0"/>
        <w:jc w:val="left"/>
        <w:rPr/>
      </w:pPr>
      <w:r>
        <w:rPr>
          <w:sz w:val="22"/>
        </w:rPr>
        <w:t>Titolo di inapplicabilità di essa e la relativa norma. Per le fatture di importo inferiore a lire cinquantamila può essere annotato, in luogo di ciascuna, un documento riepilogativo sul quale devono essere indicati i numeri delle fatture cui si riferisce, l'ammontare complessivo imponibile delle operazioni e l'ammontare dell'imposta, distinti secondo l'aliquota applicata. Nell'ipotesi di cui al quinto comma dell'articolo 6 le fatture emesse devono essere registrate anche dal soggetto destinatario in apposito registro, bollato e numerato ai sensi dell'articolo 39, secondo modalità e termini stabiliti con apposito decreto ministeriale. L'articolo 24 del Dpr 633/1972 é il seguente:</w:t>
      </w:r>
    </w:p>
    <w:p>
      <w:pPr>
        <w:pStyle w:val="Normal"/>
        <w:widowControl/>
        <w:bidi w:val="0"/>
        <w:jc w:val="left"/>
        <w:rPr/>
      </w:pPr>
      <w:r>
        <w:rPr>
          <w:sz w:val="22"/>
        </w:rPr>
        <w:t>(Registrazione dei corrispettivi) I commercianti al minuto e gli altri contribuenti di cui all'art. 22, in luogo di quanto stabilito nell'articolo precedente, possono annotare in apposito registro, relativamente alle operazioni effettuate in ciascun giorno, l'ammontare globale dei corrispettivi delle operazioni imponibili e delle relative imposte, distinto secondo l'aliquota applicabile, nonché l'ammontare globale dei corrispettivi delle operazioni non imponibili di cui all'art. 21, sesto comma e, distintamente, all'art. 38-quater e quello delle operazioni esenti ivi indicate. L'annotazione deve essere eseguita, con riferimento al giorno in cui le operazioni sono effettuate, entro il giorno non festivo successivo. Le operazioni assoggettate all'obbligo del rilascio della ricevuta fiscale devono essere annotate distintamente, secondo l'aliquota applicabile. Nella determinazione dell'ammontare giornaliero dei corrispettivi devono essere computati anche i corrispettivi delle operazioni effettuate con emissione di fattura, comprese quelle relative ad immobili e beni strumentali e quelle indicate nel terzo comma dell'art. 17, includendo nel corrispettivo anche l'imposta. Per determinate categorie di commercianti al minuto, che effettuano promiscuamente la vendita di beni soggetti ad aliquote d'imposta diverse, il Ministro delle finanze può consentire, stabilendo le modalità da osservare, che la registrazione dei corrispettivi delle operazioni imponibili sia fatta senza distinzione per aliquote e che la ripartizione dell'ammontare dei corrispettivi ai fini dell'applicazione delle diverse aliquote sia fatta in proporzione degli acquisti. I commercianti al minuto che tengono il registro di cui al primo comma in luogo diverso da quello in cui svolgono l'attività di vendita devono eseguire le annotazioni prescritte nel primo comma, nei termini ivi indicati, anche in un registro di prima nota tenuto e conservato nel luogo o in ciascuno dei luoghi in cui svolgono l'attività di vendita. Le relative modalità sono stabilite con decreto del Ministro delle finanze.</w:t>
      </w:r>
    </w:p>
    <w:p>
      <w:pPr>
        <w:pStyle w:val="Normal"/>
        <w:widowControl/>
        <w:bidi w:val="0"/>
        <w:jc w:val="left"/>
        <w:rPr/>
      </w:pPr>
      <w:r>
        <w:rPr>
          <w:sz w:val="22"/>
        </w:rPr>
        <w:t>&lt;74&gt; Si veda la nota 418.</w:t>
      </w:r>
    </w:p>
    <w:p>
      <w:pPr>
        <w:pStyle w:val="Normal"/>
        <w:widowControl/>
        <w:bidi w:val="0"/>
        <w:jc w:val="left"/>
        <w:rPr/>
      </w:pPr>
      <w:r>
        <w:rPr>
          <w:sz w:val="22"/>
        </w:rPr>
        <w:t>&lt;75&gt; Il comma 1 dell'articolo 3 del Dl 6/1993 (Disposizioni urgenti per il recupero degli introiti contributivi in materia previdenziale) é il seguente:</w:t>
      </w:r>
    </w:p>
    <w:p>
      <w:pPr>
        <w:pStyle w:val="Normal"/>
        <w:widowControl/>
        <w:bidi w:val="0"/>
        <w:jc w:val="left"/>
        <w:rPr/>
      </w:pPr>
      <w:r>
        <w:rPr>
          <w:sz w:val="22"/>
        </w:rPr>
        <w:t>1. Con decreto del Presidente del Consiglio dei Ministri, da emanare, di concerto con i Ministri delle finanze e del lavoro e della previdenza sociale, entro trenta giorni dalla data di entrata in vigore della legge di conversione del presente decreto, é istituito, per il triennio 1993-1995 (ora prorogato per il triennio 1996-1998, n.d.r.), il Comitato per la vigilanza ed il coordinamento dell'attività di accertamento nel campo dell'obbligo tributario e contributivo, con la partecipazione paritetica di rappresentanti dell'Amministrazione finanziaria, del Ministero del lavoro e della previdenza sociale e degli enti previdenziali, avente il compito di coordinare la programmazione e lo svolgimento dell'azione integrata di accertamento dell'evasione fiscale e contributiva.</w:t>
      </w:r>
    </w:p>
    <w:p>
      <w:pPr>
        <w:pStyle w:val="Normal"/>
        <w:widowControl/>
        <w:bidi w:val="0"/>
        <w:jc w:val="left"/>
        <w:rPr/>
      </w:pPr>
      <w:r>
        <w:rPr>
          <w:sz w:val="22"/>
        </w:rPr>
        <w:t>&lt;76&gt; Per le modifiche alla tariffa allegata al Dpr 642/1972 (Disciplina dell'imposta di bollo) si veda l'appendice, pubblicata sui prossimi numeri di "Guida Normativa".</w:t>
      </w:r>
    </w:p>
    <w:p>
      <w:pPr>
        <w:pStyle w:val="Normal"/>
        <w:widowControl/>
        <w:bidi w:val="0"/>
        <w:jc w:val="left"/>
        <w:rPr/>
      </w:pPr>
      <w:r>
        <w:rPr>
          <w:sz w:val="22"/>
        </w:rPr>
        <w:t>&lt;77&gt; Il comma 224 dell'articolo 3 della legge 549/1995 é il seguente:</w:t>
      </w:r>
    </w:p>
    <w:p>
      <w:pPr>
        <w:pStyle w:val="Normal"/>
        <w:widowControl/>
        <w:bidi w:val="0"/>
        <w:jc w:val="left"/>
        <w:rPr/>
      </w:pPr>
      <w:r>
        <w:rPr>
          <w:sz w:val="22"/>
        </w:rPr>
        <w:t>224. All'articolo 25, comma 1, del decreto-legge 30 agosto 1993, n.</w:t>
      </w:r>
    </w:p>
    <w:p>
      <w:pPr>
        <w:pStyle w:val="Normal"/>
        <w:widowControl/>
        <w:bidi w:val="0"/>
        <w:jc w:val="left"/>
        <w:rPr/>
      </w:pPr>
      <w:r>
        <w:rPr>
          <w:sz w:val="22"/>
        </w:rPr>
        <w:t>331, convertito, con modificazioni, dalla legge 29 ottobre 1993, n.</w:t>
      </w:r>
    </w:p>
    <w:p>
      <w:pPr>
        <w:pStyle w:val="Normal"/>
        <w:widowControl/>
        <w:bidi w:val="0"/>
        <w:jc w:val="left"/>
        <w:rPr/>
      </w:pPr>
      <w:r>
        <w:rPr>
          <w:sz w:val="22"/>
        </w:rPr>
        <w:t>427, la cifra: "1.146.600" é sostituita dalla seguente: "1.166.000" (importo ora aumentato a 1.249.600 lire, n.d.r.).</w:t>
      </w:r>
    </w:p>
    <w:p>
      <w:pPr>
        <w:pStyle w:val="Normal"/>
        <w:widowControl/>
        <w:bidi w:val="0"/>
        <w:jc w:val="left"/>
        <w:rPr/>
      </w:pPr>
      <w:r>
        <w:rPr>
          <w:sz w:val="22"/>
        </w:rPr>
        <w:t>&lt;78&gt; Il comma 1 dell'articolo 28 del Dl 331/1993 é il seguente:</w:t>
      </w:r>
    </w:p>
    <w:p>
      <w:pPr>
        <w:pStyle w:val="Normal"/>
        <w:widowControl/>
        <w:bidi w:val="0"/>
        <w:jc w:val="left"/>
        <w:rPr/>
      </w:pPr>
      <w:r>
        <w:rPr>
          <w:sz w:val="22"/>
        </w:rPr>
        <w:t>1. Le aliquote di base dell'imposta di consumo sui tabacchi lavorati di cui all'articolo 5 della legge 7 marzo 1985, n. 76, come da ultimo modificate dall'articolo 1 della legge 5 febbraio 1992, n. 81, sono stabilite, a decorrere dalla data di entrata in vigore del presente decreto, come segue:</w:t>
      </w:r>
    </w:p>
    <w:p>
      <w:pPr>
        <w:pStyle w:val="Normal"/>
        <w:widowControl/>
        <w:bidi w:val="0"/>
        <w:jc w:val="left"/>
        <w:rPr/>
      </w:pPr>
      <w:r>
        <w:rPr>
          <w:sz w:val="22"/>
        </w:rPr>
        <w:t>a) sigarette. . . . . . . . . . . . . . . 57 per cento;</w:t>
      </w:r>
    </w:p>
    <w:p>
      <w:pPr>
        <w:pStyle w:val="Normal"/>
        <w:widowControl/>
        <w:bidi w:val="0"/>
        <w:jc w:val="left"/>
        <w:rPr/>
      </w:pPr>
      <w:r>
        <w:rPr>
          <w:sz w:val="22"/>
        </w:rPr>
        <w:t>b) sigari e sigaretti naturali. . . . . . 23 per cento;</w:t>
      </w:r>
    </w:p>
    <w:p>
      <w:pPr>
        <w:pStyle w:val="Normal"/>
        <w:widowControl/>
        <w:bidi w:val="0"/>
        <w:jc w:val="left"/>
        <w:rPr/>
      </w:pPr>
      <w:r>
        <w:rPr>
          <w:sz w:val="22"/>
        </w:rPr>
        <w:t>c) sigari e sigaretti altri . . . . . . . 46 per cento;</w:t>
      </w:r>
    </w:p>
    <w:p>
      <w:pPr>
        <w:pStyle w:val="Normal"/>
        <w:widowControl/>
        <w:bidi w:val="0"/>
        <w:jc w:val="left"/>
        <w:rPr/>
      </w:pPr>
      <w:r>
        <w:rPr>
          <w:sz w:val="22"/>
        </w:rPr>
        <w:t>d) tabacco da fumo trinciato fino utilizzato per arrotolare le sigarette ed altro tabacco da fumo . . . . . . . 54 per cento;</w:t>
      </w:r>
    </w:p>
    <w:p>
      <w:pPr>
        <w:pStyle w:val="Normal"/>
        <w:widowControl/>
        <w:bidi w:val="0"/>
        <w:jc w:val="left"/>
        <w:rPr/>
      </w:pPr>
      <w:r>
        <w:rPr>
          <w:sz w:val="22"/>
        </w:rPr>
        <w:t>e) tabacco da masticare . . . . . . . . . 24,78 per cento;</w:t>
      </w:r>
    </w:p>
    <w:p>
      <w:pPr>
        <w:pStyle w:val="Normal"/>
        <w:widowControl/>
        <w:bidi w:val="0"/>
        <w:jc w:val="left"/>
        <w:rPr/>
      </w:pPr>
      <w:r>
        <w:rPr>
          <w:sz w:val="22"/>
        </w:rPr>
        <w:t>f) tabacco da fiuto . . . . . . . . . . . 24,78 per cento.</w:t>
      </w:r>
    </w:p>
    <w:p>
      <w:pPr>
        <w:pStyle w:val="Normal"/>
        <w:widowControl/>
        <w:bidi w:val="0"/>
        <w:jc w:val="left"/>
        <w:rPr/>
      </w:pPr>
      <w:r>
        <w:rPr>
          <w:sz w:val="22"/>
        </w:rPr>
        <w:t>&lt;79&gt; L'articolo 2 della legge 825/1965 (Regime di imposizione fiscale sui prodotti oggetto di monopolio di Stato) é il seguente:</w:t>
      </w:r>
    </w:p>
    <w:p>
      <w:pPr>
        <w:pStyle w:val="Normal"/>
        <w:widowControl/>
        <w:bidi w:val="0"/>
        <w:jc w:val="left"/>
        <w:rPr/>
      </w:pPr>
      <w:r>
        <w:rPr>
          <w:sz w:val="22"/>
        </w:rPr>
        <w:t>Con decreto del Ministro delle finanze, sentito il Consiglio di amministrazione dei monopoli di Stato, si provvede all'inserimento di ciascun prodotto soggetto a monopolio fiscale nelle tariffe di cui all'articolo 1. I prezzi di vendita al pubblico e le relative variazioni sono stabiliti in conformità a quelli richiesti dai fabbricanti e dagli importatori. Per i generi importati la tariffa di vendita é aumentata dell'importo dei dazi doganali vigenti all'atto della vendita.</w:t>
      </w:r>
    </w:p>
    <w:p>
      <w:pPr>
        <w:pStyle w:val="Normal"/>
        <w:widowControl/>
        <w:bidi w:val="0"/>
        <w:jc w:val="left"/>
        <w:rPr/>
      </w:pPr>
      <w:r>
        <w:rPr>
          <w:sz w:val="22"/>
        </w:rPr>
        <w:t>&lt;80&gt; "Regolamento di attuazione dell'art. 8 della L. 29 dicembre</w:t>
      </w:r>
    </w:p>
    <w:p>
      <w:pPr>
        <w:pStyle w:val="Normal"/>
        <w:widowControl/>
        <w:bidi w:val="0"/>
        <w:jc w:val="left"/>
        <w:rPr/>
      </w:pPr>
      <w:r>
        <w:rPr>
          <w:sz w:val="22"/>
        </w:rPr>
        <w:t>1993, n. 580, in materia di istituzione del registro delle imprese di cui all'art. 2188 del codice civile", pubblicato sul supplemento ordinario alla "Gazzetta Ufficiale" del 3 febbraio 1996 n. 28 e sul supplemento a "Guida Normativa" del 26 febbraio 1996 n. 37 (Dossier mensile n. 2).</w:t>
      </w:r>
    </w:p>
    <w:p>
      <w:pPr>
        <w:pStyle w:val="Normal"/>
        <w:widowControl/>
        <w:bidi w:val="0"/>
        <w:jc w:val="left"/>
        <w:rPr/>
      </w:pPr>
      <w:r>
        <w:rPr>
          <w:sz w:val="22"/>
        </w:rPr>
        <w:t>&lt;81&gt; L'articolo 1 della legge 410/1968 (Modifiche alle leggi sulla previdenza e assistenza degli avvocati e procuratori legali, dei dottori commercialisti e dei ragionieri e periti commerciali) é il seguente:</w:t>
      </w:r>
    </w:p>
    <w:p>
      <w:pPr>
        <w:pStyle w:val="Normal"/>
        <w:widowControl/>
        <w:bidi w:val="0"/>
        <w:jc w:val="left"/>
        <w:rPr/>
      </w:pPr>
      <w:r>
        <w:rPr>
          <w:sz w:val="22"/>
        </w:rPr>
        <w:t>Sono dovuti alla Cassa nazionale di previdenza e di assistenza a favore degli avvocati e procuratori, alla Cassa nazionale di assistenza a favore dei dottori commercialisti e alla Cassa nazionale di previdenza e di assistenza a favore dei ragionieri e periti commerciali i seguenti contributi:</w:t>
      </w:r>
    </w:p>
    <w:p>
      <w:pPr>
        <w:pStyle w:val="Normal"/>
        <w:widowControl/>
        <w:bidi w:val="0"/>
        <w:jc w:val="left"/>
        <w:rPr/>
      </w:pPr>
      <w:r>
        <w:rPr>
          <w:sz w:val="22"/>
        </w:rPr>
        <w:t>a) contributo di lire 3.200 sugli atti che vengono depositati presso le cancellerie commerciali dei tribunali e sui documenti rilasciati dalle stesse, nonché sulle copie di tali atti e documenti riguardanti le imprese commerciali indicate dall'articolo 2195 del codice civile, escluse in ogni caso dall'obbligo di tale contribuzione le società cooperative; detto contributo va applicato sia sul bilancio che si deposita, sia sul verbale dell'assemblea che lo accompagna;</w:t>
      </w:r>
    </w:p>
    <w:p>
      <w:pPr>
        <w:pStyle w:val="Normal"/>
        <w:widowControl/>
        <w:bidi w:val="0"/>
        <w:jc w:val="left"/>
        <w:rPr/>
      </w:pPr>
      <w:r>
        <w:rPr>
          <w:sz w:val="22"/>
        </w:rPr>
        <w:t>b) contributo di lire 500 da corrispondersi da ogni procuratore o avvocato, da ogni dottore commercialista, ragioniere o perito commerciale su ogni delega di rappresentanza relativa a ciascuna imposta e per ciascun periodo di imposta avanti gli uffici fiscali sia della finanza erariale che locale, di lire 2.000, su ogni delega o mandato di rappresentanza relativi a ciascuna imposta e per ciascun periodo di imposta davanti alle commissioni tributarie di ogni ordine e grado, nonché davanti alle giunte provinciali amministrative;</w:t>
      </w:r>
    </w:p>
    <w:p>
      <w:pPr>
        <w:pStyle w:val="Normal"/>
        <w:widowControl/>
        <w:bidi w:val="0"/>
        <w:jc w:val="left"/>
        <w:rPr/>
      </w:pPr>
      <w:r>
        <w:rPr>
          <w:sz w:val="22"/>
        </w:rPr>
        <w:t>c) contributo di lire 2.000 per la vidimazione iniziale e per quelle annuali su ciascuno dei libri la cui tenuta é considerata obbligatoria per legge e dei libri ausiliari prescritti per le imprese di cui all'articolo 2195 del codice civile, escluse in ogni caso dall'obbligo di tale contribuzione le società cooperative.</w:t>
      </w:r>
    </w:p>
    <w:p>
      <w:pPr>
        <w:pStyle w:val="Normal"/>
        <w:widowControl/>
        <w:bidi w:val="0"/>
        <w:jc w:val="left"/>
        <w:rPr/>
      </w:pPr>
      <w:r>
        <w:rPr>
          <w:sz w:val="22"/>
        </w:rPr>
        <w:t>&lt;82&gt; La lettera a) del comma 2 dell'articolo 7 del Dpr 581/1995 é la seguente:</w:t>
      </w:r>
    </w:p>
    <w:p>
      <w:pPr>
        <w:pStyle w:val="Normal"/>
        <w:widowControl/>
        <w:bidi w:val="0"/>
        <w:jc w:val="left"/>
        <w:rPr/>
      </w:pPr>
      <w:r>
        <w:rPr>
          <w:sz w:val="22"/>
        </w:rPr>
        <w:t>2. Nel registro delle imprese sono iscritti:</w:t>
      </w:r>
    </w:p>
    <w:p>
      <w:pPr>
        <w:pStyle w:val="Normal"/>
        <w:widowControl/>
        <w:bidi w:val="0"/>
        <w:jc w:val="left"/>
        <w:rPr/>
      </w:pPr>
      <w:r>
        <w:rPr>
          <w:sz w:val="22"/>
        </w:rPr>
        <w:t>a) i soggetti previsti dalla legge e in particolare:</w:t>
      </w:r>
    </w:p>
    <w:p>
      <w:pPr>
        <w:pStyle w:val="Normal"/>
        <w:widowControl/>
        <w:bidi w:val="0"/>
        <w:jc w:val="left"/>
        <w:rPr/>
      </w:pPr>
      <w:r>
        <w:rPr>
          <w:sz w:val="22"/>
        </w:rPr>
        <w:t>1) gli imprenditori di cui all'art. 2195 del codice civile;</w:t>
      </w:r>
    </w:p>
    <w:p>
      <w:pPr>
        <w:pStyle w:val="Normal"/>
        <w:widowControl/>
        <w:bidi w:val="0"/>
        <w:jc w:val="left"/>
        <w:rPr/>
      </w:pPr>
      <w:r>
        <w:rPr>
          <w:sz w:val="22"/>
        </w:rPr>
        <w:t>2) le società di cui all'art. 2200 del codice civile;</w:t>
      </w:r>
    </w:p>
    <w:p>
      <w:pPr>
        <w:pStyle w:val="Normal"/>
        <w:widowControl/>
        <w:bidi w:val="0"/>
        <w:jc w:val="left"/>
        <w:rPr/>
      </w:pPr>
      <w:r>
        <w:rPr>
          <w:sz w:val="22"/>
        </w:rPr>
        <w:t>3) i consorzi di cui all'art. 2612 del codice civile e le società consortili di cui all'art. 2615-ter del codice civile;</w:t>
      </w:r>
    </w:p>
    <w:p>
      <w:pPr>
        <w:pStyle w:val="Normal"/>
        <w:widowControl/>
        <w:bidi w:val="0"/>
        <w:jc w:val="left"/>
        <w:rPr/>
      </w:pPr>
      <w:r>
        <w:rPr>
          <w:sz w:val="22"/>
        </w:rPr>
        <w:t>4) i gruppi europei di interesse economico di cui al decreto legislativo 23 luglio 1991, n. 240;</w:t>
      </w:r>
    </w:p>
    <w:p>
      <w:pPr>
        <w:pStyle w:val="Normal"/>
        <w:widowControl/>
        <w:bidi w:val="0"/>
        <w:jc w:val="left"/>
        <w:rPr/>
      </w:pPr>
      <w:r>
        <w:rPr>
          <w:sz w:val="22"/>
        </w:rPr>
        <w:t>5) gli enti pubblici che hanno per oggetto esclusivo o principale un'attività commerciale, di cui all'art. 2201 del codice civile;</w:t>
      </w:r>
    </w:p>
    <w:p>
      <w:pPr>
        <w:pStyle w:val="Normal"/>
        <w:widowControl/>
        <w:bidi w:val="0"/>
        <w:jc w:val="left"/>
        <w:rPr/>
      </w:pPr>
      <w:r>
        <w:rPr>
          <w:sz w:val="22"/>
        </w:rPr>
        <w:t>6) le società che sono soggette alla legge italiana ai sensi dell'art. 25 della legge 31 maggio 1995, n. 218;</w:t>
      </w:r>
    </w:p>
    <w:p>
      <w:pPr>
        <w:pStyle w:val="Normal"/>
        <w:widowControl/>
        <w:bidi w:val="0"/>
        <w:jc w:val="left"/>
        <w:rPr/>
      </w:pPr>
      <w:r>
        <w:rPr>
          <w:sz w:val="22"/>
        </w:rPr>
        <w:t>7) gli imprenditori agricoli di cui all'art. 2135 del codice civile;</w:t>
      </w:r>
    </w:p>
    <w:p>
      <w:pPr>
        <w:pStyle w:val="Normal"/>
        <w:widowControl/>
        <w:bidi w:val="0"/>
        <w:jc w:val="left"/>
        <w:rPr/>
      </w:pPr>
      <w:r>
        <w:rPr>
          <w:sz w:val="22"/>
        </w:rPr>
        <w:t>8) i piccoli imprenditori di cui all'art. 2083 del codice civile;</w:t>
      </w:r>
    </w:p>
    <w:p>
      <w:pPr>
        <w:pStyle w:val="Normal"/>
        <w:widowControl/>
        <w:bidi w:val="0"/>
        <w:jc w:val="left"/>
        <w:rPr/>
      </w:pPr>
      <w:r>
        <w:rPr>
          <w:sz w:val="22"/>
        </w:rPr>
        <w:t>9) le società semplici di cui all'art. 2251 del codice civile;</w:t>
      </w:r>
    </w:p>
    <w:p>
      <w:pPr>
        <w:pStyle w:val="Normal"/>
        <w:widowControl/>
        <w:bidi w:val="0"/>
        <w:jc w:val="left"/>
        <w:rPr/>
      </w:pPr>
      <w:r>
        <w:rPr>
          <w:sz w:val="22"/>
        </w:rPr>
        <w:t>&lt;83&gt; Il comma 30 dell'articolo 3 della legge 549/1995, come modificato dal presente provvedimento, é il seguente:</w:t>
      </w:r>
    </w:p>
    <w:p>
      <w:pPr>
        <w:pStyle w:val="Normal"/>
        <w:widowControl/>
        <w:bidi w:val="0"/>
        <w:jc w:val="left"/>
        <w:rPr/>
      </w:pPr>
      <w:r>
        <w:rPr>
          <w:sz w:val="22"/>
        </w:rPr>
        <w:t>30. Il tributo é versato alla regione in apposito capitolo di bilancio dal gestore della discarica entro il mese successivo alla scadenza del trimestre solare in cui sono state effettuate le operazioni di deposito. Entro i termini previsti per il versamento relativo all'ultimo trimestre dell'anno il gestore é tenuto a produrre alla regione in cui é ubicata la discarica una dichiarazione contenente l'indicazione delle quantità complessive dei rifiuti conferiti nell'anno nonché dei versamenti effettuati. La regione trasmette copia della predetta dichiarazione alla provincia nel cui territorio é ubicata la discarica. Con legge della regione sono stabilite le modalità di versamento del tributo e di presentazione della dichiarazione. Per l'anno 1996 il termine per il versamento del tributo alle regioni, relativo alle operazioni di deposito effettuate nel primo trimestre, é differito al 31 luglio</w:t>
      </w:r>
    </w:p>
    <w:p>
      <w:pPr>
        <w:pStyle w:val="Normal"/>
        <w:widowControl/>
        <w:bidi w:val="0"/>
        <w:jc w:val="left"/>
        <w:rPr/>
      </w:pPr>
      <w:r>
        <w:rPr>
          <w:sz w:val="22"/>
        </w:rPr>
        <w:t>1996.</w:t>
      </w:r>
    </w:p>
    <w:p>
      <w:pPr>
        <w:pStyle w:val="Normal"/>
        <w:widowControl/>
        <w:bidi w:val="0"/>
        <w:jc w:val="left"/>
        <w:rPr/>
      </w:pPr>
      <w:r>
        <w:rPr>
          <w:sz w:val="22"/>
        </w:rPr>
        <w:t>&lt;84&gt; Per tutte le modifiche al Dpr 600/1973 (Disposizioni comuni in materia di accertamento delle imposte sui redditi) si veda l'appendice, pubblicata sui prossimi numeri di "Guida Normativa".</w:t>
      </w:r>
    </w:p>
    <w:p>
      <w:pPr>
        <w:pStyle w:val="Normal"/>
        <w:widowControl/>
        <w:bidi w:val="0"/>
        <w:jc w:val="left"/>
        <w:rPr/>
      </w:pPr>
      <w:r>
        <w:rPr>
          <w:sz w:val="22"/>
        </w:rPr>
        <w:t>&lt;85&gt; Per tutte le modifiche al Dpr 917/1986 (Approvazione del testo unico delle imposte sui redditi) si veda l'appendice, pubblicata sui prossimi numeri di "Guida Normativa".</w:t>
      </w:r>
    </w:p>
    <w:p>
      <w:pPr>
        <w:pStyle w:val="Normal"/>
        <w:widowControl/>
        <w:bidi w:val="0"/>
        <w:jc w:val="left"/>
        <w:rPr/>
      </w:pPr>
      <w:r>
        <w:rPr>
          <w:sz w:val="22"/>
        </w:rPr>
        <w:t>&lt;86&gt; L'articolo 1 del Dl 556/1986 (Modifiche al regime delle esenzioni dalle imposte sul reddito degli interessi e altri proventi delle obligazioni e dei titoli di cui all'articolo 31 del decreto del Presidente della Repubblica 29 settembre 1973, n. 601) é il seguente:</w:t>
      </w:r>
    </w:p>
    <w:p>
      <w:pPr>
        <w:pStyle w:val="Normal"/>
        <w:widowControl/>
        <w:bidi w:val="0"/>
        <w:jc w:val="left"/>
        <w:rPr/>
      </w:pPr>
      <w:r>
        <w:rPr>
          <w:sz w:val="22"/>
        </w:rPr>
        <w:t>1. Agli interessi ed altri proventi delle obbligazioni e degli altri titoli indicati nell'articolo 31 del decreto del Presidente della Repubblica 29 settembre 1973, n. 601, e equiparati, emessi successivamente alla entrata in vigore del presente decreto, non si applica l'esenzione ivi prevista, salvo quelli emessi all'estero.</w:t>
      </w:r>
    </w:p>
    <w:p>
      <w:pPr>
        <w:pStyle w:val="Normal"/>
        <w:widowControl/>
        <w:bidi w:val="0"/>
        <w:jc w:val="left"/>
        <w:rPr/>
      </w:pPr>
      <w:r>
        <w:rPr>
          <w:sz w:val="22"/>
        </w:rPr>
        <w:t>2. Sugli interessi e altri proventi di cui al comma 1 deve essere operata una ritenuta ai sensi dell'articolo 26, commi primo e quarto, del decreto del Presidente della Repubblica 29 settembre 1973, n. 600, ridotta alla metà relativamente agli interessi ed altri proventi delle obbligazioni e degli altri titoli emessi fino al 30 settembre 1987 e applicata a titolo di imposta anche nei confronti degli enti non commerciali. Si applica la disposizione dell'articolo 10, comma 1, del decreto-legge 30 settembre 1983, n. 512, convertito, con modificazioni, dalla legge 25 novembre 1983, n. 649. Per i titoli senza cedola con durata non superiore a dodici mesi la differenza tra il valore nominale e il prezzo di emissione é considerata interesse anticipato.</w:t>
      </w:r>
    </w:p>
    <w:p>
      <w:pPr>
        <w:pStyle w:val="Normal"/>
        <w:widowControl/>
        <w:bidi w:val="0"/>
        <w:jc w:val="left"/>
        <w:rPr/>
      </w:pPr>
      <w:r>
        <w:rPr>
          <w:sz w:val="22"/>
        </w:rPr>
        <w:t>3. Le ritenute di cui al comma 2 sono riscosse:</w:t>
      </w:r>
    </w:p>
    <w:p>
      <w:pPr>
        <w:pStyle w:val="Normal"/>
        <w:widowControl/>
        <w:bidi w:val="0"/>
        <w:jc w:val="left"/>
        <w:rPr/>
      </w:pPr>
      <w:r>
        <w:rPr>
          <w:sz w:val="22"/>
        </w:rPr>
        <w:t>a) a norma dell'articolo 2 del decreto del Presidente della Repubblica 29 settembre 1973, n. 602, se operate dalle amministrazioni dello Stato, comprese quelle con ordinamento autonomo, salvo quanto previsto nella lettera b);</w:t>
      </w:r>
    </w:p>
    <w:p>
      <w:pPr>
        <w:pStyle w:val="Normal"/>
        <w:widowControl/>
        <w:bidi w:val="0"/>
        <w:jc w:val="left"/>
        <w:rPr/>
      </w:pPr>
      <w:r>
        <w:rPr>
          <w:sz w:val="22"/>
        </w:rPr>
        <w:t>b) mediante versamento diretto alle sezioni di tesoreria provinciale dello Stato ai sensi dell'articolo 3, secondo comma, lettere d) ed f) del predetto decreto, se operate da altri soggetti e dall'amministrazione postale. Le modalità di versamento delle ritenute da quest'ultima operate sono stabilite ai sensi dell'articolo 8, terzo comma, dello stesso decreto.</w:t>
      </w:r>
    </w:p>
    <w:p>
      <w:pPr>
        <w:pStyle w:val="Normal"/>
        <w:widowControl/>
        <w:bidi w:val="0"/>
        <w:jc w:val="left"/>
        <w:rPr/>
      </w:pPr>
      <w:r>
        <w:rPr>
          <w:sz w:val="22"/>
        </w:rPr>
        <w:t>&lt;87&gt; L'articolo 23 del Dpr 600/1973 é il seguente:</w:t>
      </w:r>
    </w:p>
    <w:p>
      <w:pPr>
        <w:pStyle w:val="Normal"/>
        <w:widowControl/>
        <w:bidi w:val="0"/>
        <w:jc w:val="left"/>
        <w:rPr/>
      </w:pPr>
      <w:r>
        <w:rPr>
          <w:sz w:val="22"/>
        </w:rPr>
        <w:t>(Ritenuta sui redditi di lavoro dipendente) Gli enti e le società indicati nell'art. 2 del decreto del Presidente della Repubblica 29 settembre 1973, n. 598, le società e associazioni indicate nell'art. 5 del decreto del Presidente della Repubblica 29 settembre 1973, n. 597, e le persone fisiche che esercitano imprese commerciali ai sensi dell'art. 51 di detto decreto o imprese agricole, i quali corrispondono compensi e altre somme di cui all'art. 46 dello stesso decreto per prestazioni di lavoro dipendente, devono operare all'atto del pagamento una ritenuta a</w:t>
      </w:r>
    </w:p>
    <w:p>
      <w:pPr>
        <w:pStyle w:val="Normal"/>
        <w:widowControl/>
        <w:bidi w:val="0"/>
        <w:jc w:val="left"/>
        <w:rPr/>
      </w:pPr>
      <w:r>
        <w:rPr>
          <w:sz w:val="22"/>
        </w:rPr>
        <w:t>Titolo di acconto dell'imposta sul reddito delle persone fisiche dovuta dai percipienti, con obbligo di rivalsa. La ritenuta da operare é determinata:</w:t>
      </w:r>
    </w:p>
    <w:p>
      <w:pPr>
        <w:pStyle w:val="Normal"/>
        <w:widowControl/>
        <w:bidi w:val="0"/>
        <w:jc w:val="left"/>
        <w:rPr/>
      </w:pPr>
      <w:r>
        <w:rPr>
          <w:sz w:val="22"/>
        </w:rPr>
        <w:t>a) sugli emolumenti comunque denominati, esclusi quelli indicati alle successive lettere b) e c), sulle pensioni e sulla parte imponibile delle indennità di cui al terzo comma dell'art. 48 del predetto decreto del Presidente della Repubblica 29 settembre 1973, n. 597, corrisposti in ciascun periodo di paga, con le aliquote dell'imposta sul reddito delle persone fisiche, ragguagliando al periodo di paga i corrispondenti scaglioni annui di reddito ed effettuando le detrazioni previste negli articoli 15 e 16 del detto decreto rapportate al periodo stesso. Le detrazioni di cui agli articoli 15 e</w:t>
      </w:r>
    </w:p>
    <w:p>
      <w:pPr>
        <w:pStyle w:val="Normal"/>
        <w:widowControl/>
        <w:bidi w:val="0"/>
        <w:jc w:val="left"/>
        <w:rPr/>
      </w:pPr>
      <w:r>
        <w:rPr>
          <w:sz w:val="22"/>
        </w:rPr>
        <w:t>16 del D.P.R. 29 settembre 1973, n. 597, sono effettuate a condizione che il percipiente dichiari di avervi diritto e ne indichi la misura;</w:t>
      </w:r>
    </w:p>
    <w:p>
      <w:pPr>
        <w:pStyle w:val="Normal"/>
        <w:widowControl/>
        <w:bidi w:val="0"/>
        <w:jc w:val="left"/>
        <w:rPr/>
      </w:pPr>
      <w:r>
        <w:rPr>
          <w:sz w:val="22"/>
        </w:rPr>
        <w:t>b) sulle mensilità aggiuntive e sui compensi della stessa natura, con le aliquote dell'imposta sul reddito delle persone fisiche, ragguagliando a mese i corrispondenti scaglioni annui di reddito;</w:t>
      </w:r>
    </w:p>
    <w:p>
      <w:pPr>
        <w:pStyle w:val="Normal"/>
        <w:widowControl/>
        <w:bidi w:val="0"/>
        <w:jc w:val="left"/>
        <w:rPr/>
      </w:pPr>
      <w:r>
        <w:rPr>
          <w:sz w:val="22"/>
        </w:rPr>
        <w:t>c) sugli emolumenti arretrati relativi ad anni precedenti con i criteri di cui all'art. 13 del decreto indicato nella precedente lettera a), intendendo per reddito complessivo netto l'ammontare globale dei redditi di lavoro dipendente percepiti dal prestatore di lavoro nel biennio precedente;</w:t>
      </w:r>
    </w:p>
    <w:p>
      <w:pPr>
        <w:pStyle w:val="Normal"/>
        <w:widowControl/>
        <w:bidi w:val="0"/>
        <w:jc w:val="left"/>
        <w:rPr/>
      </w:pPr>
      <w:r>
        <w:rPr>
          <w:sz w:val="22"/>
        </w:rPr>
        <w:t>d) sulla parte imponibile del trattamento di fine rapporto e delle indennità equipollenti e sulle altre indennità e somme di cui alla lettera e) dell'art.12 del decreto indicato nella precedente lettera</w:t>
      </w:r>
    </w:p>
    <w:p>
      <w:pPr>
        <w:pStyle w:val="Normal"/>
        <w:widowControl/>
        <w:bidi w:val="0"/>
        <w:jc w:val="left"/>
        <w:rPr/>
      </w:pPr>
      <w:r>
        <w:rPr>
          <w:sz w:val="22"/>
        </w:rPr>
        <w:t>a) con i criteri di cui all'art. 14 dello stesso decreto. I soggetti indicati nel primo comma devono effettuare entro due mesi dalla fine dell'anno, e in caso di cessazione del rapporto di lavoro, alla data di cessazione, il conguaglio tra le ritenute operate sugli emolumenti di cui alle lettere a) e b) del comma precedente nonché sugli emolumenti di cui alla lettera b) dell'art. 47 del decreto indicato nel secondo comma, lettera a), e l'imposta dovuta sull'ammontare complessivo degli emolumenti stessi, tenendo conto delle sole detrazioni d'imposta già applicate a norma della lettera</w:t>
      </w:r>
    </w:p>
    <w:p>
      <w:pPr>
        <w:pStyle w:val="Normal"/>
        <w:widowControl/>
        <w:bidi w:val="0"/>
        <w:jc w:val="left"/>
        <w:rPr/>
      </w:pPr>
      <w:r>
        <w:rPr>
          <w:sz w:val="22"/>
        </w:rPr>
        <w:t>a) del secondo comma. Possono essere inclusi nelle operazioni di conguaglio di fine anno anche gli emolumenti in denaro o in natura, corrisposti entro il 12 del mese di gennaio dell'anno successivo, a condizione che le relative ritenute siano versate entro il giorno 15 dello stesso mese se il sostituto di imposta é titolare di conto fiscale ovvero entro il giorno 20 negli altri casi. Le disposizioni dei precedenti commi si applicano anche alle persone fisiche che esercitano arti e professioni, ai sensi dell'art. 49 del decreto indicato nel comma precedente, quando corrispondono per prestazioni di lavoro dipendente compensi e altre somme deducibili ai fini della determinazione del loro reddito di lavoro autonomo. Per le pensioni e per le indennità di fine rapporto, corrisposte su fondi la cui gestione é demandata per legge o per convenzione a soggetti diversi dai datori di lavoro, gli obblighi previsti nei commi precedenti incombono a tali soggetti, ferma restando, nel caso di convenzione, la responsabilità solidale del datore di lavoro. Per i rapporti di lavoro dipendente che importano prestazioni di attività lavorativa e corresponsione di emolumenti per una sola parte dell'anno, sugli emolumenti corrisposti non si fa luogo a ritenuta fino a concorrenza dell'ammontare di reddito corrispondente all'intero importo delle detrazioni di imposta previste nell'articolo</w:t>
      </w:r>
    </w:p>
    <w:p>
      <w:pPr>
        <w:pStyle w:val="Normal"/>
        <w:widowControl/>
        <w:bidi w:val="0"/>
        <w:jc w:val="left"/>
        <w:rPr/>
      </w:pPr>
      <w:r>
        <w:rPr>
          <w:sz w:val="22"/>
        </w:rPr>
        <w:t>12 del testo unico delle imposte sui redditi, approvato con decreto del Presidente della Repubblica 22 dicembre 1986, n. 917, e all'importo delle detrazioni, rapportate al periodo di lavoro nell'anno, previste nell'articolo 13 del medesimo testo unico, alle condizioni stabilite nella lettera a) del secondo comma del presente articolo; sulla parte eccedente la ritenuta si applica con le aliquote corrispondenti agli scaglioni di reddito dell'imposta sul reddito delle persone fisiche, computando anche le somme non assoggettate a ritenuta. Ai fini dell'applicazione della ritenuta sugli emolumenti indicati nelle lettere a) e b) del secondo comma si tiene conto anche delle somme corrisposte, delle ritenute operate e delle detrazioni effettuate nel corso del precedente rapporto di lavoro intrattenuto dal dipendente nello stesso periodo di imposta ed indicate nel certificato di cui al comma 2 dell'articolo 7-bis che lo stesso dipendente può consegnare al nuovo datore di lavoro.</w:t>
      </w:r>
    </w:p>
    <w:p>
      <w:pPr>
        <w:pStyle w:val="Normal"/>
        <w:widowControl/>
        <w:bidi w:val="0"/>
        <w:jc w:val="left"/>
        <w:rPr/>
      </w:pPr>
      <w:r>
        <w:rPr>
          <w:sz w:val="22"/>
        </w:rPr>
        <w:t>&lt;88&gt; Il comma 9 dell'articolo 7 del Dl 323/1996 (Disposizioni urgenti per il risanamento della finanza pubblica), come modificato dal presente provvedimento, é il seguente:</w:t>
      </w:r>
    </w:p>
    <w:p>
      <w:pPr>
        <w:pStyle w:val="Normal"/>
        <w:widowControl/>
        <w:bidi w:val="0"/>
        <w:jc w:val="left"/>
        <w:rPr/>
      </w:pPr>
      <w:r>
        <w:rPr>
          <w:sz w:val="22"/>
        </w:rPr>
        <w:t>9. Sugli interessi, premi ed altri frutti delle obbligazioni e dei titoli similari, maturati fino al momento dell'anticipato rimborso, é dovuta dall'emittente una somma pari al venti per cento, qualora il rimborso abbia luogo entro diciotto mesi dall'emissione.</w:t>
      </w:r>
    </w:p>
    <w:p>
      <w:pPr>
        <w:pStyle w:val="Normal"/>
        <w:widowControl/>
        <w:bidi w:val="0"/>
        <w:jc w:val="left"/>
        <w:rPr/>
      </w:pPr>
      <w:r>
        <w:rPr>
          <w:sz w:val="22"/>
        </w:rPr>
        <w:t>&lt;89&gt; Il comma 7 dell'articolo 8 del Dl 384/1992 (Misure urgenti in materia di previdenza, di sanità e di pubblico impiego, nonché disposizioni fiscali) é il seguente:</w:t>
      </w:r>
    </w:p>
    <w:p>
      <w:pPr>
        <w:pStyle w:val="Normal"/>
        <w:widowControl/>
        <w:bidi w:val="0"/>
        <w:jc w:val="left"/>
        <w:rPr/>
      </w:pPr>
      <w:r>
        <w:rPr>
          <w:sz w:val="22"/>
        </w:rPr>
        <w:t>7. Per la omessa presentazione della dichiarazione e per il mancato o insufficiente pagamento del tributo nei termini stabiliti si applica la soprattassa rispettivamente di lire seicentomila (soprattassa ora soppressa, n.d.r.) e di due volte il tributo non corrisposto. Qualora la presentazione della dichiarazione o il pagamento avvenga oltre il termine prescritto, ma entro sessanta giorni dalla scadenza di questo, le soprattasse sono ridotte ad un terzo, sempre che non risulti elevato nel frattempo processo verbale di constatazione.</w:t>
      </w:r>
    </w:p>
    <w:p>
      <w:pPr>
        <w:pStyle w:val="Normal"/>
        <w:widowControl/>
        <w:bidi w:val="0"/>
        <w:jc w:val="left"/>
        <w:rPr/>
      </w:pPr>
      <w:r>
        <w:rPr>
          <w:sz w:val="22"/>
        </w:rPr>
        <w:t>&lt;90&gt; L'articolo 20 della legge 4/1929 (Norme generali per la repressione delle violazioni delle leggi finanziarie) é il seguente:</w:t>
      </w:r>
    </w:p>
    <w:p>
      <w:pPr>
        <w:pStyle w:val="Normal"/>
        <w:widowControl/>
        <w:bidi w:val="0"/>
        <w:jc w:val="left"/>
        <w:rPr/>
      </w:pPr>
      <w:r>
        <w:rPr>
          <w:sz w:val="22"/>
        </w:rPr>
        <w:t>Le disposizioni penali delle leggi finanziarie e quelle che prevedono ogni altra violazione di dette leggi si applicano ai fatti commessi quando tali disposizioni erano in vigore, ancorché le disposizioni medesime siano abrogate o modificate al tempo della loro applicazione.</w:t>
      </w:r>
    </w:p>
    <w:p>
      <w:pPr>
        <w:pStyle w:val="Normal"/>
        <w:widowControl/>
        <w:bidi w:val="0"/>
        <w:jc w:val="left"/>
        <w:rPr/>
      </w:pPr>
      <w:r>
        <w:rPr>
          <w:sz w:val="22"/>
        </w:rPr>
        <w:t>&lt;91&gt; I Dl 565/1995, 93/1996, 230/1996, 342/1996, 449/1996, 547/1996 (Misure di completamento della manovra di finanza pubblica) sono stati pubblicati rispettivamente sulla "Gazzetta Ufficiale" del 30 dicembre 1995 n. 303, del 29 febbraio 1996 n. 50, del 30 aprile 1996 n. 100, del 1' luglio 1996 n. 152, del 31 agosto 1996 n. 204, del 23 ottobre 1996 n. 249 e su "Guida Normativa" del 12 gennaio 1996 n. 7, del 6 marzo 1996 n. 43, dell'8 maggio 1996 n. 84, del 4 luglio 1996 n. 125, del 5 settembre 1996 n. 165, del 30 ottobre 1996 n. 204.</w:t>
      </w:r>
    </w:p>
    <w:p>
      <w:pPr>
        <w:pStyle w:val="Normal"/>
        <w:widowControl/>
        <w:bidi w:val="0"/>
        <w:jc w:val="left"/>
        <w:rPr/>
      </w:pPr>
      <w:r>
        <w:rPr>
          <w:sz w:val="22"/>
        </w:rPr>
        <w:t>&lt;92&gt; L'ultimo comma dell'articolo 8 della legge 887/1984 (Disposizioni per la formazione del bilancio annuale e pluriennale dello Stato "legge finanziaria 1985"), sostituito dal presente provvedimento, era il seguente:</w:t>
      </w:r>
    </w:p>
    <w:p>
      <w:pPr>
        <w:pStyle w:val="Normal"/>
        <w:widowControl/>
        <w:bidi w:val="0"/>
        <w:jc w:val="left"/>
        <w:rPr/>
      </w:pPr>
      <w:r>
        <w:rPr>
          <w:sz w:val="22"/>
        </w:rPr>
        <w:t>Il Ministro del tesoro, tenuto conto delle condizioni del mercato, può procedere alla ristrutturazione dei propri debiti esteri, nonché di quelli contratti dalla Cassa per il Mezzogiorno, anche mediante l'accensione di nuovi prestiti destinati alla estinzione anticipata di quelli in essere. Il Ministro del tesoro può altresì autorizzare le aziende autonome dello Stato ad effettuare le stesse operazioni per il loro indebitamento sull'interno e sull'estero.</w:t>
      </w:r>
    </w:p>
    <w:p>
      <w:pPr>
        <w:pStyle w:val="Normal"/>
        <w:widowControl/>
        <w:bidi w:val="0"/>
        <w:jc w:val="left"/>
        <w:rPr/>
      </w:pPr>
      <w:r>
        <w:rPr>
          <w:sz w:val="22"/>
        </w:rPr>
        <w:t>&lt;93&gt; L'articolo 5 della legge 468/1992 (Misure urgenti nel settore lattiero-caseario) é il seguente:</w:t>
      </w:r>
    </w:p>
    <w:p>
      <w:pPr>
        <w:pStyle w:val="Normal"/>
        <w:widowControl/>
        <w:bidi w:val="0"/>
        <w:jc w:val="left"/>
        <w:rPr/>
      </w:pPr>
      <w:r>
        <w:rPr>
          <w:sz w:val="22"/>
        </w:rPr>
        <w:t>1. Gli acquirenti di cui all'articolo 12, lettera e), del regolamento CEE n. 857/84 del Consiglio del 31 marzo 1984, e successive modificazioni, integrazioni e codificazioni, devono compilare le dichiarazioni previste dai paragrafi 1 e 2 dell'articolo 15 del regolamento CEE n. 1546/88 della Commissione del 3 giugno 1988, e successive modificazioni, integrazioni e codificazioni, per i produttori non associati, e trasmetterle alle regioni o province autonome di Trento e di Bolzano ove sono ubicate le aziende dei produttori medesimi nonché all'AIMA entro i termini prescritti dal predetto articolo 15.</w:t>
      </w:r>
    </w:p>
    <w:p>
      <w:pPr>
        <w:pStyle w:val="Normal"/>
        <w:widowControl/>
        <w:bidi w:val="0"/>
        <w:jc w:val="left"/>
        <w:rPr/>
      </w:pPr>
      <w:r>
        <w:rPr>
          <w:sz w:val="22"/>
        </w:rPr>
        <w:t>2. Le dichiarazioni di cui al comma 1, relative ai produttori associati, devono essere trasmesse dagli acquirenti, entro gli stessi termini, alle associazioni di produttori ed alle regioni o alle province autonome di Trento e di Bolzano ove hanno sede le associazioni nonché all'AIMA.</w:t>
      </w:r>
    </w:p>
    <w:p>
      <w:pPr>
        <w:pStyle w:val="Normal"/>
        <w:widowControl/>
        <w:bidi w:val="0"/>
        <w:jc w:val="left"/>
        <w:rPr/>
      </w:pPr>
      <w:r>
        <w:rPr>
          <w:sz w:val="22"/>
        </w:rPr>
        <w:t>3. Gli acquirenti trattengono il prelievo supplementare nei confronti dei produttori non associati per tutte le consegne che oltrepassano la quota individuale dei produttori medesimi, e lo versano entro tre mesi dal termine del periodo cui si riferisce il prelievo. Le consegne effettuate da produttori privi di quota sono integralmente sottoposte al prelievo supplementare.</w:t>
      </w:r>
    </w:p>
    <w:p>
      <w:pPr>
        <w:pStyle w:val="Normal"/>
        <w:widowControl/>
        <w:bidi w:val="0"/>
        <w:jc w:val="left"/>
        <w:rPr/>
      </w:pPr>
      <w:r>
        <w:rPr>
          <w:sz w:val="22"/>
        </w:rPr>
        <w:t>4. Nei confronti dei produttori associati, gli acquirenti trattengono il prelievo supplementare per tutte le consegne che oltrepassano la quota individuale dei produttori medesimi, come risultante dai bollettini previsti dall'articolo 4.</w:t>
      </w:r>
    </w:p>
    <w:p>
      <w:pPr>
        <w:pStyle w:val="Normal"/>
        <w:widowControl/>
        <w:bidi w:val="0"/>
        <w:jc w:val="left"/>
        <w:rPr/>
      </w:pPr>
      <w:r>
        <w:rPr>
          <w:sz w:val="22"/>
        </w:rPr>
        <w:t>5. Entro quattro mesi dal termine di ciascun periodo i presidenti delle associazioni di produttori di cui all'articolo 3 effettuano la compensazione fra le minori e le maggiori quantità consegnate dai produttori associati, computando le consegne effettuate da tutti i produttori associati titolari di quota, ed imputano con apposita delibera il prelievo supplementare eventualmente dovuto ai produttori che hanno superato la propria quota, proporzionalmente alle quantità eccedenti commercializzate da ciascuno.</w:t>
      </w:r>
    </w:p>
    <w:p>
      <w:pPr>
        <w:pStyle w:val="Normal"/>
        <w:widowControl/>
        <w:bidi w:val="0"/>
        <w:jc w:val="left"/>
        <w:rPr/>
      </w:pPr>
      <w:r>
        <w:rPr>
          <w:sz w:val="22"/>
        </w:rPr>
        <w:t>6. Entro il termine di cui al comma 5 i presidenti delle associazioni di cui al comma stesso comunicano agli acquirenti, con lettera raccomandata con avviso di ricevimento, l'ammontare delle somme imputate a ciascun produttore con la delibera prevista nel medesimo comma 5.</w:t>
      </w:r>
    </w:p>
    <w:p>
      <w:pPr>
        <w:pStyle w:val="Normal"/>
        <w:widowControl/>
        <w:bidi w:val="0"/>
        <w:jc w:val="left"/>
        <w:rPr/>
      </w:pPr>
      <w:r>
        <w:rPr>
          <w:sz w:val="22"/>
        </w:rPr>
        <w:t>7. La delibera di imputazione del prelievo supplementare e la comunicazione prescritta dal comma 6, devono essere trasmesse, entro il medesimo termine, alle regioni ed alle province autonome di Trento e di Bolzano ove hanno sede le associazioni medesime nonché all'AIMA.</w:t>
      </w:r>
    </w:p>
    <w:p>
      <w:pPr>
        <w:pStyle w:val="Normal"/>
        <w:widowControl/>
        <w:bidi w:val="0"/>
        <w:jc w:val="left"/>
        <w:rPr/>
      </w:pPr>
      <w:r>
        <w:rPr>
          <w:sz w:val="22"/>
        </w:rPr>
        <w:t>8. Gli acquirenti, entro venti giorni dal ricevimento della lettera raccomandata di cui al comma 6, versano il prelievo supplementare comunicato dall'associazione per ciascun produttore e restituiscono ai medesimi le somme residue ad essi spettanti, comprensive degli interessi, calcolati al tasso legale.</w:t>
      </w:r>
    </w:p>
    <w:p>
      <w:pPr>
        <w:pStyle w:val="Normal"/>
        <w:widowControl/>
        <w:bidi w:val="0"/>
        <w:jc w:val="left"/>
        <w:rPr/>
      </w:pPr>
      <w:r>
        <w:rPr>
          <w:sz w:val="22"/>
        </w:rPr>
        <w:t>9. Ove, entro sei mesi dal termine del periodo, i presidenti delle associazioni non abbiano comunicato agli acquirenti l'ammontare del prelievo supplementare che deve essere versato per ciascun produttore, gli acquirenti versano l'intero ammontare trattenuto ai produttori associati ai sensi del comma 4. omissis</w:t>
      </w:r>
    </w:p>
    <w:p>
      <w:pPr>
        <w:pStyle w:val="Normal"/>
        <w:widowControl/>
        <w:bidi w:val="0"/>
        <w:jc w:val="left"/>
        <w:rPr/>
      </w:pPr>
      <w:r>
        <w:rPr>
          <w:sz w:val="22"/>
        </w:rPr>
        <w:t>12. Qualora si determinino le condizioni per l'applicazione della compensazione nazionale, essa é disposta dall'AIMA, che può avvalersi, a tal fine, attraverso la stipulazione di apposita convenzione, della collaborazione di enti pubblici od organismi privati. I criteri per l'applicazione della compensazione nazionale sono stabiliti dal Ministro dell'agricoltura e delle foreste, sentite le regioni. Nell'ambito della predetta procedura di compensazione può essere prevista una compensazione limitata ai produttori delle zone di montagna e, in subordine, delle zone svantaggiate di cui alla direttiva n. 75/268/CEE del Consiglio del 28 aprile 1975. Le somme oggetto di compensazione nazionale sono rimborsate d'ufficio ai produttori. omissis</w:t>
      </w:r>
    </w:p>
    <w:p>
      <w:pPr>
        <w:pStyle w:val="Normal"/>
        <w:widowControl/>
        <w:bidi w:val="0"/>
        <w:jc w:val="left"/>
        <w:rPr/>
      </w:pPr>
      <w:r>
        <w:rPr>
          <w:sz w:val="22"/>
        </w:rPr>
        <w:t>&lt;94&gt; Si veda la nota 465.</w:t>
      </w:r>
    </w:p>
    <w:p>
      <w:pPr>
        <w:pStyle w:val="Normal"/>
        <w:widowControl/>
        <w:bidi w:val="0"/>
        <w:jc w:val="left"/>
        <w:rPr/>
      </w:pPr>
      <w:r>
        <w:rPr>
          <w:sz w:val="22"/>
        </w:rPr>
        <w:t>&lt;95&gt; Si veda la nota 465.</w:t>
      </w:r>
    </w:p>
    <w:p>
      <w:pPr>
        <w:pStyle w:val="Normal"/>
        <w:widowControl/>
        <w:bidi w:val="0"/>
        <w:jc w:val="left"/>
        <w:rPr/>
      </w:pPr>
      <w:r>
        <w:rPr>
          <w:sz w:val="22"/>
        </w:rPr>
        <w:t>&lt;96&gt; L'articolo 7 della legge 468/1992 é il seguente:</w:t>
      </w:r>
    </w:p>
    <w:p>
      <w:pPr>
        <w:pStyle w:val="Normal"/>
        <w:widowControl/>
        <w:bidi w:val="0"/>
        <w:jc w:val="left"/>
        <w:rPr/>
      </w:pPr>
      <w:r>
        <w:rPr>
          <w:sz w:val="22"/>
        </w:rPr>
        <w:t>1. Qualora i soggetti indicati nell'articolo 6 non abbiano provveduto al pagamento del prelievo supplementare dovuto entro sei mesi dal termine del periodo cui si riferisce il prelievo, le regioni e le province autonome di Trento e di Bolzano intimano ai predetti soggetti, mediante lettera raccomandata con avviso di ricevimento, di procedere al pagamento del prelievo e della somma di cui all'articolo</w:t>
      </w:r>
    </w:p>
    <w:p>
      <w:pPr>
        <w:pStyle w:val="Normal"/>
        <w:widowControl/>
        <w:bidi w:val="0"/>
        <w:jc w:val="left"/>
        <w:rPr/>
      </w:pPr>
      <w:r>
        <w:rPr>
          <w:sz w:val="22"/>
        </w:rPr>
        <w:t>6.</w:t>
      </w:r>
    </w:p>
    <w:p>
      <w:pPr>
        <w:pStyle w:val="Normal"/>
        <w:widowControl/>
        <w:bidi w:val="0"/>
        <w:jc w:val="left"/>
        <w:rPr/>
      </w:pPr>
      <w:r>
        <w:rPr>
          <w:sz w:val="22"/>
        </w:rPr>
        <w:t>2. Decorsi trenta giorni dal ricevimento della lettera raccomandata senza che gli interessati abbiano fornito prova del versamento, le regioni e le province autonome di Trento e di Bolzano effettuano la riscossione coattiva mediante ruolo.</w:t>
      </w:r>
    </w:p>
    <w:p>
      <w:pPr>
        <w:pStyle w:val="Normal"/>
        <w:widowControl/>
        <w:bidi w:val="0"/>
        <w:jc w:val="left"/>
        <w:rPr/>
      </w:pPr>
      <w:r>
        <w:rPr>
          <w:sz w:val="22"/>
        </w:rPr>
        <w:t>3. In caso di applicazione della procedura prevista nel comma 2 la somma di cui all'articolo 6 é pari al prelievo dovuto.</w:t>
      </w:r>
    </w:p>
    <w:p>
      <w:pPr>
        <w:pStyle w:val="Normal"/>
        <w:widowControl/>
        <w:bidi w:val="0"/>
        <w:jc w:val="left"/>
        <w:rPr/>
      </w:pPr>
      <w:r>
        <w:rPr>
          <w:sz w:val="22"/>
        </w:rPr>
        <w:t>&lt;97&gt; L'articolo 2-bis del Dl 727/1994 (Norme per l'avvio degli interventi programmati in agricoltura e per il rientro della produzione lattiera nella quota comunitaria), abrogato a decorrere dal periodo 1995-1996, era il seguente:</w:t>
      </w:r>
    </w:p>
    <w:p>
      <w:pPr>
        <w:pStyle w:val="Normal"/>
        <w:widowControl/>
        <w:bidi w:val="0"/>
        <w:jc w:val="left"/>
        <w:rPr/>
      </w:pPr>
      <w:r>
        <w:rPr>
          <w:sz w:val="22"/>
        </w:rPr>
        <w:t>1. In ogni caso di contenzioso e nelle more dell'accertamento definitivo delle posizioni individuali é consentito autocertificare le produzioni ai sensi della legge 4 gennaio 1968, n. 15.</w:t>
      </w:r>
    </w:p>
    <w:p>
      <w:pPr>
        <w:pStyle w:val="Normal"/>
        <w:widowControl/>
        <w:bidi w:val="0"/>
        <w:jc w:val="left"/>
        <w:rPr/>
      </w:pPr>
      <w:r>
        <w:rPr>
          <w:sz w:val="22"/>
        </w:rPr>
        <w:t>2. Ai fini degli adempimenti di cui all'articolo 5 della legge 26 novembre 1992, n. 468, gli acquirenti sono autorizzati a considerare i quantitativi autocertificati di cui al comma 1 del presente articolo.</w:t>
      </w:r>
    </w:p>
    <w:p>
      <w:pPr>
        <w:pStyle w:val="Normal"/>
        <w:widowControl/>
        <w:bidi w:val="0"/>
        <w:jc w:val="left"/>
        <w:rPr/>
      </w:pPr>
      <w:r>
        <w:rPr>
          <w:sz w:val="22"/>
        </w:rPr>
        <w:t>&lt;98&gt; L'articolo 10 della legge 468/1992, come modificato dal presente provvedimento, é il seguente:</w:t>
      </w:r>
    </w:p>
    <w:p>
      <w:pPr>
        <w:pStyle w:val="Normal"/>
        <w:widowControl/>
        <w:bidi w:val="0"/>
        <w:jc w:val="left"/>
        <w:rPr/>
      </w:pPr>
      <w:r>
        <w:rPr>
          <w:sz w:val="22"/>
        </w:rPr>
        <w:t>1. La titolarità della quota latte spetta al produttore nella sua qualità di conduttore dell'azienda agricola, fatte salve le diverse pattuizioni tra le parti.</w:t>
      </w:r>
    </w:p>
    <w:p>
      <w:pPr>
        <w:pStyle w:val="Normal"/>
        <w:widowControl/>
        <w:bidi w:val="0"/>
        <w:jc w:val="left"/>
        <w:rPr/>
      </w:pPr>
      <w:r>
        <w:rPr>
          <w:sz w:val="22"/>
        </w:rPr>
        <w:t>2. Il conduttore può cedere o affittare, totalmente o parzialmente, anche per singole annate, la quota latte senza alienare l'azienda agricola, qualora vengano rispettate le seguenti condizioni:</w:t>
      </w:r>
    </w:p>
    <w:p>
      <w:pPr>
        <w:pStyle w:val="Normal"/>
        <w:widowControl/>
        <w:bidi w:val="0"/>
        <w:jc w:val="left"/>
        <w:rPr/>
      </w:pPr>
      <w:r>
        <w:rPr>
          <w:sz w:val="22"/>
        </w:rPr>
        <w:t>a) l'azienda del produttore acquirente deve essere ubicata nella medesima regione dell'azienda cui si riferisce la quota ceduta o nella stessa area omogenea individuata dalle regioni e dalle province autonome di Trento e di Bolzano all'interno del loro territorio;</w:t>
      </w:r>
    </w:p>
    <w:p>
      <w:pPr>
        <w:pStyle w:val="Normal"/>
        <w:widowControl/>
        <w:bidi w:val="0"/>
        <w:jc w:val="left"/>
        <w:rPr/>
      </w:pPr>
      <w:r>
        <w:rPr>
          <w:sz w:val="22"/>
        </w:rPr>
        <w:t>b) le due aziende indicate nella lettera a) devono trovarsi nella medesima categoria di territorio (zone montane, zone svantaggiate, di cui alla direttiva n. 75/268/CEE del Consiglio del 28 aprile 1975, altre zone).</w:t>
      </w:r>
    </w:p>
    <w:p>
      <w:pPr>
        <w:pStyle w:val="Normal"/>
        <w:widowControl/>
        <w:bidi w:val="0"/>
        <w:jc w:val="left"/>
        <w:rPr/>
      </w:pPr>
      <w:r>
        <w:rPr>
          <w:sz w:val="22"/>
        </w:rPr>
        <w:t>3. Possono acquisire o prendere in affitto quote aggiuntive a quelle inizialmente disponibili le aziende agricole con una produzione lattiera non superiore al limite di trenta tonnellate annue per ogni ettaro di superficie agraria utilizzata, esclusa quella destinata a boschi, a frutteti o comunque a colture arboree, a condizione che con l'acquisizione o con l'affitto di nuove quote non si superi il predetto limite.</w:t>
      </w:r>
    </w:p>
    <w:p>
      <w:pPr>
        <w:pStyle w:val="Normal"/>
        <w:widowControl/>
        <w:bidi w:val="0"/>
        <w:jc w:val="left"/>
        <w:rPr/>
      </w:pPr>
      <w:r>
        <w:rPr>
          <w:sz w:val="22"/>
        </w:rPr>
        <w:t>4. Le regioni e le province autonome di Trento e di Bolzano possono stabilire limiti inferiori, sentite le organizzazioni professionali agricole maggiormente rappresentative a livello nazionale e dandone comunicazione al Ministero dell'agricoltura e delle foreste e all'AIMA.</w:t>
      </w:r>
    </w:p>
    <w:p>
      <w:pPr>
        <w:pStyle w:val="Normal"/>
        <w:widowControl/>
        <w:bidi w:val="0"/>
        <w:jc w:val="left"/>
        <w:rPr/>
      </w:pPr>
      <w:r>
        <w:rPr>
          <w:sz w:val="22"/>
        </w:rPr>
        <w:t>5. Le condizioni di cui alle lettere a) e b) del comma 2 non si applicano nei casi di cessione delle quote latte a produttori le cui aziende siano ubicate nelle zone montane.</w:t>
      </w:r>
    </w:p>
    <w:p>
      <w:pPr>
        <w:pStyle w:val="Normal"/>
        <w:widowControl/>
        <w:bidi w:val="0"/>
        <w:jc w:val="left"/>
        <w:rPr/>
      </w:pPr>
      <w:r>
        <w:rPr>
          <w:sz w:val="22"/>
        </w:rPr>
        <w:t>6. La vendita e l'affitto di cui al comma 2 può avvenire esclusivamente entro il 31 dicembre e sono comunicati utilizzando gli appositi moduli AIMA, entro dieci giorni con lettera raccomandata all'AIMA e alle regioni e province autonome di Trento e Bolzano. I predetti atti hanno efficacia a partire dal periodo successivo a quello in cui é avvenuta la stipulazione. Limitatamente al periodo</w:t>
      </w:r>
    </w:p>
    <w:p>
      <w:pPr>
        <w:pStyle w:val="Normal"/>
        <w:widowControl/>
        <w:bidi w:val="0"/>
        <w:jc w:val="left"/>
        <w:rPr/>
      </w:pPr>
      <w:r>
        <w:rPr>
          <w:sz w:val="22"/>
        </w:rPr>
        <w:t>1996-1997 le parti possono concordare, dandone comunicazione alle regioni e alle province autonome, siono al 15 gennaio 1997, che le vendite e gli affitti stipulati entro il 31 dicembre 1996 abbiano effetto anche nel periodo medesimo. In tal caso la regione o la provincia autonoma deve accertare che il cedente non abbia già utilizzato la quota ceduta, comunicandolo all'AIMA entro il 31 marzo</w:t>
      </w:r>
    </w:p>
    <w:p>
      <w:pPr>
        <w:pStyle w:val="Normal"/>
        <w:widowControl/>
        <w:bidi w:val="0"/>
        <w:jc w:val="left"/>
        <w:rPr/>
      </w:pPr>
      <w:r>
        <w:rPr>
          <w:sz w:val="22"/>
        </w:rPr>
        <w:t>1997, e l'atto ha efficacia soltanto a seguito di verifica.</w:t>
      </w:r>
    </w:p>
    <w:p>
      <w:pPr>
        <w:pStyle w:val="Normal"/>
        <w:widowControl/>
        <w:bidi w:val="0"/>
        <w:jc w:val="left"/>
        <w:rPr/>
      </w:pPr>
      <w:r>
        <w:rPr>
          <w:sz w:val="22"/>
        </w:rPr>
        <w:t>7. Ai soci di cooperative di lavorazione, trasformazione e raccolta di latte é attribuito il diritto di prelazione per le quote poste in vendita da altri soci della stessa cooperativa. A tal fine, il socio della cooperativa che intende vendere le quote ne dà comunicazione, indicando il prezzo pattuito col terzo, al presidente della cooperativa stessa che procede ad informare i soci secondo le modalità da stabilire con il regolamento di cui all'articolo 14. Decorsi inutilmente trenta giorni dalla suddetta comunicazione, le quote possono essere vendute al medesimo prezzo comunicato a produttori non soci, sempre con le condizioni e le modalità di cui ai commi 2, 5, 6 e 10.</w:t>
      </w:r>
    </w:p>
    <w:p>
      <w:pPr>
        <w:pStyle w:val="Normal"/>
        <w:widowControl/>
        <w:bidi w:val="0"/>
        <w:jc w:val="left"/>
        <w:rPr/>
      </w:pPr>
      <w:r>
        <w:rPr>
          <w:sz w:val="22"/>
        </w:rPr>
        <w:t>8. Il diritto di prelazione di cui al comma 7 del presente articolo é altresì attribuito ai produttori appartenenti ad associazioni che esercitano la gestione unitaria delle quote ai sensi dell'articolo 3 per le quote poste in vendita da altri produttori della stessa associazione con le modalità e i termini previsti dal medesimo comma</w:t>
      </w:r>
    </w:p>
    <w:p>
      <w:pPr>
        <w:pStyle w:val="Normal"/>
        <w:widowControl/>
        <w:bidi w:val="0"/>
        <w:jc w:val="left"/>
        <w:rPr/>
      </w:pPr>
      <w:r>
        <w:rPr>
          <w:sz w:val="22"/>
        </w:rPr>
        <w:t>7.</w:t>
      </w:r>
    </w:p>
    <w:p>
      <w:pPr>
        <w:pStyle w:val="Normal"/>
        <w:widowControl/>
        <w:bidi w:val="0"/>
        <w:jc w:val="left"/>
        <w:rPr/>
      </w:pPr>
      <w:r>
        <w:rPr>
          <w:sz w:val="22"/>
        </w:rPr>
        <w:t>9. Il produttore che cede al terzo la quota oggetto di prelazione a prezzo inferiore a quello comunicato é tenuto al risarcimento del danno nei confronti della cooperativa o dell'associazione.</w:t>
      </w:r>
    </w:p>
    <w:p>
      <w:pPr>
        <w:pStyle w:val="Normal"/>
        <w:widowControl/>
        <w:bidi w:val="0"/>
        <w:jc w:val="left"/>
        <w:rPr/>
      </w:pPr>
      <w:r>
        <w:rPr>
          <w:sz w:val="22"/>
        </w:rPr>
        <w:t>10. In caso di applicazione del comma 6, la quota ceduta é ridotta del 15 per cento al fine di costituire un'apposita riserva per l'attribuzione di nuove quote ai giovani agricoltori e di quote aggiuntive ai conduttori di aziende suscettibili di sviluppo nonché ai produttori le cui aziende siano ubicate in zone di montagna, al fine di consentire a tali produttori il raggiungimento di una idonea dimensione aziendale. In caso di cessione di quote latte da parte dei produttori la cui complessiva produzione annuale non superi i 600 quintali la riduzione si applica nella misura del 10 per cento.</w:t>
      </w:r>
    </w:p>
    <w:p>
      <w:pPr>
        <w:pStyle w:val="Normal"/>
        <w:widowControl/>
        <w:bidi w:val="0"/>
        <w:jc w:val="left"/>
        <w:rPr/>
      </w:pPr>
      <w:r>
        <w:rPr>
          <w:sz w:val="22"/>
        </w:rPr>
        <w:t>11. La riserva di cui al comma 10 é costituita presso le regioni e le province autonome di Trento e di Bolzano, che provvedono all'attribuzione di tali quantitativi ai giovani agricoltori ed ai produttori di cui al comma 10 sulla base di criteri oggettivi di priorità deliberati, sentite le organizzazioni professionali agricole maggiormente rappresentative a livello nazionale, tramite le loro organizzazioni regionali, entro sei mesi dalla data di entrata in vigore della presente legge. I quantitativi devono essere attribuiti entro dodici mesi dalla loro disponibilità, decorsi i quali confluiscono nella riserva nazionale. omissis</w:t>
      </w:r>
    </w:p>
    <w:p>
      <w:pPr>
        <w:pStyle w:val="Normal"/>
        <w:widowControl/>
        <w:bidi w:val="0"/>
        <w:jc w:val="left"/>
        <w:rPr/>
      </w:pPr>
      <w:r>
        <w:rPr>
          <w:sz w:val="22"/>
        </w:rPr>
        <w:t>&lt;99&gt; "Riordino della disciplina in materia sanitaria, a norma dell'articolo 1 della legge 23 ottobre 1992, n. 421", pubblicato sul supplemento ordinario alla "Gazzetta Ufficiale" del 30 dicembre 1992 n. 305 e su "Guida Normativa" del 4 gennaio 1994 n. 2.</w:t>
      </w:r>
    </w:p>
    <w:p>
      <w:pPr>
        <w:pStyle w:val="Normal"/>
        <w:widowControl/>
        <w:bidi w:val="0"/>
        <w:jc w:val="left"/>
        <w:rPr/>
      </w:pPr>
      <w:r>
        <w:rPr>
          <w:sz w:val="22"/>
        </w:rPr>
        <w:t>&lt;100&gt; I commi 13 e 14 dell'articolo 8 della legge 910/1986 (Disposizioni per la formazione del bilancio annuale e pluriennale dello Stato "legge finanziaria 1987") sono i seguenti:</w:t>
      </w:r>
    </w:p>
    <w:p>
      <w:pPr>
        <w:pStyle w:val="Normal"/>
        <w:widowControl/>
        <w:bidi w:val="0"/>
        <w:jc w:val="left"/>
        <w:rPr/>
      </w:pPr>
      <w:r>
        <w:rPr>
          <w:sz w:val="22"/>
        </w:rPr>
        <w:t>13. Le lettere a) e b) del comma secondo dell'articolo 12 della legge</w:t>
      </w:r>
    </w:p>
    <w:p>
      <w:pPr>
        <w:pStyle w:val="Normal"/>
        <w:widowControl/>
        <w:bidi w:val="0"/>
        <w:jc w:val="left"/>
        <w:rPr/>
      </w:pPr>
      <w:r>
        <w:rPr>
          <w:sz w:val="22"/>
        </w:rPr>
        <w:t>23 ottobre 1985, n. 595, recante norme per la programmazione sanitaria e per il piano sanitario triennale 1986-1988, sono sostituite dalle seguenti: "a) per la parte corrente in lire 143.250 miliardi, di cui lire 46.200 miliardi per l'esercizio 1987, lire</w:t>
      </w:r>
    </w:p>
    <w:p>
      <w:pPr>
        <w:pStyle w:val="Normal"/>
        <w:widowControl/>
        <w:bidi w:val="0"/>
        <w:jc w:val="left"/>
        <w:rPr/>
      </w:pPr>
      <w:r>
        <w:rPr>
          <w:sz w:val="22"/>
        </w:rPr>
        <w:t>47.800 miliardi per l'esercizio 1988 e lire 49.250 miliardi per l'esercizio 1989; b) per la parte in conto capitale in lire 5.397 miliardi, di cui lire 1.680 miliardi per l'esercizio 1987, lire 1.800 miliardi per l'esercizio 1988 e lire 1.917 miliardi per l'esercizio</w:t>
      </w:r>
    </w:p>
    <w:p>
      <w:pPr>
        <w:pStyle w:val="Normal"/>
        <w:widowControl/>
        <w:bidi w:val="0"/>
        <w:jc w:val="left"/>
        <w:rPr/>
      </w:pPr>
      <w:r>
        <w:rPr>
          <w:sz w:val="22"/>
        </w:rPr>
        <w:t>1989".</w:t>
      </w:r>
    </w:p>
    <w:p>
      <w:pPr>
        <w:pStyle w:val="Normal"/>
        <w:widowControl/>
        <w:bidi w:val="0"/>
        <w:jc w:val="left"/>
        <w:rPr/>
      </w:pPr>
      <w:r>
        <w:rPr>
          <w:sz w:val="22"/>
        </w:rPr>
        <w:t>14. A decorrere dall'anno 1988 la spesa di cui alle lettere a) e b) del precedente comma 13 viene autorizzata con le modalità previste nell'articolo 19, quattordicesimo comma, della legge 22 dicembre</w:t>
      </w:r>
    </w:p>
    <w:p>
      <w:pPr>
        <w:pStyle w:val="Normal"/>
        <w:widowControl/>
        <w:bidi w:val="0"/>
        <w:jc w:val="left"/>
        <w:rPr/>
      </w:pPr>
      <w:r>
        <w:rPr>
          <w:sz w:val="22"/>
        </w:rPr>
        <w:t>1984, n. 887.</w:t>
      </w:r>
    </w:p>
    <w:p>
      <w:pPr>
        <w:pStyle w:val="Normal"/>
        <w:widowControl/>
        <w:bidi w:val="0"/>
        <w:jc w:val="left"/>
        <w:rPr/>
      </w:pPr>
      <w:r>
        <w:rPr>
          <w:sz w:val="22"/>
        </w:rPr>
        <w:t>&lt;101&gt; Si veda la nota 472.</w:t>
      </w:r>
    </w:p>
    <w:p>
      <w:pPr>
        <w:pStyle w:val="Normal"/>
        <w:widowControl/>
        <w:bidi w:val="0"/>
        <w:jc w:val="left"/>
        <w:rPr/>
      </w:pPr>
      <w:r>
        <w:rPr>
          <w:sz w:val="22"/>
        </w:rPr>
        <w:t>&lt;102&gt; "Istituzione del sistema di Tesoreria unica per enti ed organismi pubblici", pubblicata sulla "Gazzetta Ufficiale" del 29 ottobre 1984 n. 298.</w:t>
      </w:r>
    </w:p>
    <w:p>
      <w:pPr>
        <w:pStyle w:val="Normal"/>
        <w:widowControl/>
        <w:bidi w:val="0"/>
        <w:jc w:val="left"/>
        <w:rPr/>
      </w:pPr>
      <w:r>
        <w:rPr>
          <w:sz w:val="22"/>
        </w:rPr>
        <w:t>&lt;103&gt; L'articolo 587 del Rd 827/1924 (Regolamento per l'amministrazione del patrimonio e per la contabilità generale dello Stato) é il seguente:</w:t>
      </w:r>
    </w:p>
    <w:p>
      <w:pPr>
        <w:pStyle w:val="Normal"/>
        <w:widowControl/>
        <w:bidi w:val="0"/>
        <w:jc w:val="left"/>
        <w:rPr/>
      </w:pPr>
      <w:r>
        <w:rPr>
          <w:sz w:val="22"/>
        </w:rPr>
        <w:t>I pagamenti sono eseguiti dalle sezioni di tesoreria su ordini emessi dai responsabili delle amministrazioni alle quali sono intestate le contabilità speciali e sempre entro i limiti dei fondi medesimi. I responsabili delle suddette amministrazioni emettono con l'obbligo della resa del conto ordinativi a proprio favore per eseguire direttamente i pagamenti di importo non superiore a L. 20.000. Sui titoli pagati le sezioni di tesoreria appongono il bollo con la dizione pagato. Tali ordini sono trasmessi alle sezioni di tesoreria pel tramite delle delegazioni del tesoro, le quali, dopo averli riscontrati in regola coi conti correnti di cui all'art. 585 ed averli in essi registrati, vi appongono il visto.</w:t>
      </w:r>
    </w:p>
    <w:p>
      <w:pPr>
        <w:pStyle w:val="Normal"/>
        <w:widowControl/>
        <w:bidi w:val="0"/>
        <w:jc w:val="left"/>
        <w:rPr/>
      </w:pPr>
      <w:r>
        <w:rPr>
          <w:sz w:val="22"/>
        </w:rPr>
        <w:t>&lt;104&gt; L'articolo 8 della legge 580/1993 (Riordinamento delle camere di commercio, industria, artigianato e agricoltura) é il seguente:</w:t>
      </w:r>
    </w:p>
    <w:p>
      <w:pPr>
        <w:pStyle w:val="Normal"/>
        <w:widowControl/>
        <w:bidi w:val="0"/>
        <w:jc w:val="left"/>
        <w:rPr/>
      </w:pPr>
      <w:r>
        <w:rPr>
          <w:sz w:val="22"/>
        </w:rPr>
        <w:t>(Registro delle imprese)</w:t>
      </w:r>
    </w:p>
    <w:p>
      <w:pPr>
        <w:pStyle w:val="Normal"/>
        <w:widowControl/>
        <w:bidi w:val="0"/>
        <w:jc w:val="left"/>
        <w:rPr/>
      </w:pPr>
      <w:r>
        <w:rPr>
          <w:sz w:val="22"/>
        </w:rPr>
        <w:t>1. É istituito presso la camera di commercio l'ufficio del registro delle imprese di cui all'articolo 2188 del codice civile.</w:t>
      </w:r>
    </w:p>
    <w:p>
      <w:pPr>
        <w:pStyle w:val="Normal"/>
        <w:widowControl/>
        <w:bidi w:val="0"/>
        <w:jc w:val="left"/>
        <w:rPr/>
      </w:pPr>
      <w:r>
        <w:rPr>
          <w:sz w:val="22"/>
        </w:rPr>
        <w:t>2. L'ufficio provvede alla tenuta del registro delle imprese in conformità agli articoli 2188 e seguenti del codice civile, nonché alle disposizioni della presente legge e al regolamento di cui al comma 8 del presente articolo, sotto la vigilanza di un giudice delegato dal presidente del tribunale del capoluogo di provincia.</w:t>
      </w:r>
    </w:p>
    <w:p>
      <w:pPr>
        <w:pStyle w:val="Normal"/>
        <w:widowControl/>
        <w:bidi w:val="0"/>
        <w:jc w:val="left"/>
        <w:rPr/>
      </w:pPr>
      <w:r>
        <w:rPr>
          <w:sz w:val="22"/>
        </w:rPr>
        <w:t>3. L'ufficio é retto da un conservatore nominato dalla giunta nella persona del segretario generale ovvero di un dirigente della camera di commercio. L'atto di nomina del conservatore é pubblicato nella Gazzetta Ufficiale.</w:t>
      </w:r>
    </w:p>
    <w:p>
      <w:pPr>
        <w:pStyle w:val="Normal"/>
        <w:widowControl/>
        <w:bidi w:val="0"/>
        <w:jc w:val="left"/>
        <w:rPr/>
      </w:pPr>
      <w:r>
        <w:rPr>
          <w:sz w:val="22"/>
        </w:rPr>
        <w:t>4. Sono iscritti in sezioni speciali del registro delle imprese gli imprenditori agricoli di cui all'articolo 2135 del codice civile, i piccoli imprenditori di cui all'articolo 2083 del medesimo codice e le società semplici. Le imprese artigiane iscritte agli albi di cui alla legge 8 agosto 1985, n. 443, sono altresì annotate in una sezione speciale del registro delle imprese.</w:t>
      </w:r>
    </w:p>
    <w:p>
      <w:pPr>
        <w:pStyle w:val="Normal"/>
        <w:widowControl/>
        <w:bidi w:val="0"/>
        <w:jc w:val="left"/>
        <w:rPr/>
      </w:pPr>
      <w:r>
        <w:rPr>
          <w:sz w:val="22"/>
        </w:rPr>
        <w:t>5. L'iscrizione nelle sezioni speciali ha funzione di certificazione anagrafica e di pubblicità notizia, oltre agli effetti previsti dalle leggi speciali.</w:t>
      </w:r>
    </w:p>
    <w:p>
      <w:pPr>
        <w:pStyle w:val="Normal"/>
        <w:widowControl/>
        <w:bidi w:val="0"/>
        <w:jc w:val="left"/>
        <w:rPr/>
      </w:pPr>
      <w:r>
        <w:rPr>
          <w:sz w:val="22"/>
        </w:rPr>
        <w:t>6. La predisposizione, la tenuta, la conservazione e la gestione, secondo tecniche informatiche, del registro delle imprese ed il funzionamento dell'ufficio sono realizzati in modo da assicurare completezza e organicità di pubblicità per tutte le imprese soggette ad iscrizione, garantendo la tempestività dell'informazione su tutto il territorio nazionale.</w:t>
      </w:r>
    </w:p>
    <w:p>
      <w:pPr>
        <w:pStyle w:val="Normal"/>
        <w:widowControl/>
        <w:bidi w:val="0"/>
        <w:jc w:val="left"/>
        <w:rPr/>
      </w:pPr>
      <w:r>
        <w:rPr>
          <w:sz w:val="22"/>
        </w:rPr>
        <w:t>7. Il sistema di pubblicità di cui al presente articolo deve trovare piena attuazione entro il termine massimo di tre anni dalla data di entrata in vigore della presente legge. Fino a tale data lecamere di commercio continuano a curare la tenuta del registro delle ditte di cui al testo unico approvato con regio decreto 20 settembre 1934, n.</w:t>
      </w:r>
    </w:p>
    <w:p>
      <w:pPr>
        <w:pStyle w:val="Normal"/>
        <w:widowControl/>
        <w:bidi w:val="0"/>
        <w:jc w:val="left"/>
        <w:rPr/>
      </w:pPr>
      <w:r>
        <w:rPr>
          <w:sz w:val="22"/>
        </w:rPr>
        <w:t>2011, e successive modificazioni.</w:t>
      </w:r>
    </w:p>
    <w:p>
      <w:pPr>
        <w:pStyle w:val="Normal"/>
        <w:widowControl/>
        <w:bidi w:val="0"/>
        <w:jc w:val="left"/>
        <w:rPr/>
      </w:pPr>
      <w:r>
        <w:rPr>
          <w:sz w:val="22"/>
        </w:rPr>
        <w:t>8. Con regolamento emanato ai sensi dell'articolo 17 della legge 23 agosto 1988, n. 400, su proposta del Ministro dell'industria, del commercio e dell'artigianato, di concerto con il Ministro di grazia e giustizia, entro centottanta giorni dalla data di entrata in vigore della presente legge, sono stabilite le norme di attuazione del presente articolo che dovranno prevedere in particolare:</w:t>
      </w:r>
    </w:p>
    <w:p>
      <w:pPr>
        <w:pStyle w:val="Normal"/>
        <w:widowControl/>
        <w:bidi w:val="0"/>
        <w:jc w:val="left"/>
        <w:rPr/>
      </w:pPr>
      <w:r>
        <w:rPr>
          <w:sz w:val="22"/>
        </w:rPr>
        <w:t>a) il coordinamento della pubblicità realizzata attraverso il registro delle imprese con il Bollettino ufficiale delle società per azioni e a responsabilità limitata e con il Bollettino ufficiale delle società cooperative, previsti dalla legge 12 aprile 1973, n.</w:t>
      </w:r>
    </w:p>
    <w:p>
      <w:pPr>
        <w:pStyle w:val="Normal"/>
        <w:widowControl/>
        <w:bidi w:val="0"/>
        <w:jc w:val="left"/>
        <w:rPr/>
      </w:pPr>
      <w:r>
        <w:rPr>
          <w:sz w:val="22"/>
        </w:rPr>
        <w:t>256, e successive modificazioni;</w:t>
      </w:r>
    </w:p>
    <w:p>
      <w:pPr>
        <w:pStyle w:val="Normal"/>
        <w:widowControl/>
        <w:bidi w:val="0"/>
        <w:jc w:val="left"/>
        <w:rPr/>
      </w:pPr>
      <w:r>
        <w:rPr>
          <w:sz w:val="22"/>
        </w:rPr>
        <w:t>b) il rilascio, anche per corrispondenza e per via telematica, a chiunque ne faccia richiesta, di certificati di iscrizione nel registro delle imprese o di certificati attestanti il deposito di atti a tal fine richiesti o di certificati che attestino la mancanza di iscrizione, nonché di copia integrale o parziale di ogni atto per il quale siano previsti l'iscrizione o il deposito nel registro delle imprese, in conformità alle norme vigenti;</w:t>
      </w:r>
    </w:p>
    <w:p>
      <w:pPr>
        <w:pStyle w:val="Normal"/>
        <w:widowControl/>
        <w:bidi w:val="0"/>
        <w:jc w:val="left"/>
        <w:rPr/>
      </w:pPr>
      <w:r>
        <w:rPr>
          <w:sz w:val="22"/>
        </w:rPr>
        <w:t>c) particolari procedure agevolative e semplificative per l'istituzione e la tenuta delle sezioni speciali del registro, evitando duplicazioni di adempimenti ed aggravi di oneri a carico delle imprese;</w:t>
      </w:r>
    </w:p>
    <w:p>
      <w:pPr>
        <w:pStyle w:val="Normal"/>
        <w:widowControl/>
        <w:bidi w:val="0"/>
        <w:jc w:val="left"/>
        <w:rPr/>
      </w:pPr>
      <w:r>
        <w:rPr>
          <w:sz w:val="22"/>
        </w:rPr>
        <w:t>d) l'acquisizione e l'utilizzazione da parte delle camere di commercio di ogni altra notizia di carattere economico, statistico ed amministrativo non prevista ai fini dell'iscrizione nel registro delle imprese e nelle sue sezioni, evitando in ogni caso duplicazioni di adempimenti a carico delle imprese.</w:t>
      </w:r>
    </w:p>
    <w:p>
      <w:pPr>
        <w:pStyle w:val="Normal"/>
        <w:widowControl/>
        <w:bidi w:val="0"/>
        <w:jc w:val="left"/>
        <w:rPr/>
      </w:pPr>
      <w:r>
        <w:rPr>
          <w:sz w:val="22"/>
        </w:rPr>
        <w:t>9. Per gli imprenditori agricoli e i coltivatori diretti iscritti nelle sezioni speciali del registro, l'importo del diritto annuale di cui all'articolo 18, comma 1, lettera b), é determinato, in sede di prima applicazione della presente legge, nella misura di un terzo dell'importo previsto per le ditte individuali.</w:t>
      </w:r>
    </w:p>
    <w:p>
      <w:pPr>
        <w:pStyle w:val="Normal"/>
        <w:widowControl/>
        <w:bidi w:val="0"/>
        <w:jc w:val="left"/>
        <w:rPr/>
      </w:pPr>
      <w:r>
        <w:rPr>
          <w:sz w:val="22"/>
        </w:rPr>
        <w:t>10. É abrogato il secondo comma dell'articolo 47 del testo unico approvato con regio decreto 20 settembre 1934, n. 2011, e successive modificazioni.</w:t>
      </w:r>
    </w:p>
    <w:p>
      <w:pPr>
        <w:pStyle w:val="Normal"/>
        <w:widowControl/>
        <w:bidi w:val="0"/>
        <w:jc w:val="left"/>
        <w:rPr/>
      </w:pPr>
      <w:r>
        <w:rPr>
          <w:sz w:val="22"/>
        </w:rPr>
        <w:t>11. Allo scopo di favorire l'istituzione del registro delle imprese, le camere di commercio provvedono, a decorrere dalla data di entrata in vigore della presente legge, ad acquisire alla propria banca dati gli atti comunque soggetti all'iscrizione o al deposito nel registro delle imprese.</w:t>
      </w:r>
    </w:p>
    <w:p>
      <w:pPr>
        <w:pStyle w:val="Normal"/>
        <w:widowControl/>
        <w:bidi w:val="0"/>
        <w:jc w:val="left"/>
        <w:rPr/>
      </w:pPr>
      <w:r>
        <w:rPr>
          <w:sz w:val="22"/>
        </w:rPr>
        <w:t>12. Le disposizioni di cui ai commi 1, 2, 3, 4 e 10 entrano in vigore alla data di entrata in vigore del regolamento di cui al comma 8.</w:t>
      </w:r>
    </w:p>
    <w:p>
      <w:pPr>
        <w:pStyle w:val="Normal"/>
        <w:widowControl/>
        <w:bidi w:val="0"/>
        <w:jc w:val="left"/>
        <w:rPr/>
      </w:pPr>
      <w:r>
        <w:rPr>
          <w:sz w:val="22"/>
        </w:rPr>
        <w:t>13. Gli uffici giudiziari hanno accesso diretto alla banca dati e all'archivio cartaceo del registro delle imprese e, fino al termine di cui al comma 7, del registro delle ditte e hanno diritto di ottenere gratuitamente copia integrale o parziale di ogni atto per il quale siano previsti l'iscrizione o il deposito, con le modalità disposte dal regolamento di cui al comma 8.</w:t>
      </w:r>
    </w:p>
    <w:p>
      <w:pPr>
        <w:pStyle w:val="Normal"/>
        <w:widowControl/>
        <w:bidi w:val="0"/>
        <w:jc w:val="left"/>
        <w:rPr/>
      </w:pPr>
      <w:r>
        <w:rPr>
          <w:sz w:val="22"/>
        </w:rPr>
        <w:t>&lt;105&gt; Si veda la nota 412.</w:t>
      </w:r>
    </w:p>
    <w:p>
      <w:pPr>
        <w:pStyle w:val="Normal"/>
        <w:widowControl/>
        <w:bidi w:val="0"/>
        <w:jc w:val="left"/>
        <w:rPr/>
      </w:pPr>
      <w:r>
        <w:rPr>
          <w:sz w:val="22"/>
        </w:rPr>
        <w:t>&lt;106&gt; Per il comma 40 dell'articolo 1 della legge 549/1995 si veda la nota 412. I commi 43 e 44 dell'articolo 1 della legge 549/1995 sono i seguenti:</w:t>
      </w:r>
    </w:p>
    <w:p>
      <w:pPr>
        <w:pStyle w:val="Normal"/>
        <w:widowControl/>
        <w:bidi w:val="0"/>
        <w:jc w:val="left"/>
        <w:rPr/>
      </w:pPr>
      <w:r>
        <w:rPr>
          <w:sz w:val="22"/>
        </w:rPr>
        <w:t>43. La dotazione dei capitoli di cui al comma 40 é quantificata annualmente ai sensi dell'articolo 11, comma 3, lettera d), della legge 5 agosto 1978, n. 468, come modificata dalla legge 23 agosto</w:t>
      </w:r>
    </w:p>
    <w:p>
      <w:pPr>
        <w:pStyle w:val="Normal"/>
        <w:widowControl/>
        <w:bidi w:val="0"/>
        <w:jc w:val="left"/>
        <w:rPr/>
      </w:pPr>
      <w:r>
        <w:rPr>
          <w:sz w:val="22"/>
        </w:rPr>
        <w:t>1988, n. 362.</w:t>
      </w:r>
    </w:p>
    <w:p>
      <w:pPr>
        <w:pStyle w:val="Normal"/>
        <w:widowControl/>
        <w:bidi w:val="0"/>
        <w:jc w:val="left"/>
        <w:rPr/>
      </w:pPr>
      <w:r>
        <w:rPr>
          <w:sz w:val="22"/>
        </w:rPr>
        <w:t>44. Per gli anni 1996, 1997 e 1998 la dotazione di cui al comma 43 é ridotta del 20 per cento rispetto all'importo complessivamente risultante sulla base della legislazione vigente.</w:t>
      </w:r>
    </w:p>
    <w:p>
      <w:pPr>
        <w:pStyle w:val="Normal"/>
        <w:widowControl/>
        <w:bidi w:val="0"/>
        <w:jc w:val="left"/>
        <w:rPr/>
      </w:pPr>
      <w:r>
        <w:rPr>
          <w:sz w:val="22"/>
        </w:rPr>
        <w:t>&lt;107&gt; "Concessione di un contributo annuo dello Stato all'Unione italiana ciechi, con vincolo di destinazione all'Istituto per la ricerca, la formazione e la riabilitazione ed all'Istituto europeo ricerca, formazione, orientamento professionale", pubblicata sulla "Gazzetta Ufficiale" del 28 settembre 1993 n. 228. "Adeguamento del contributo statale a favore della Biblioteca italiana per ciechi "Regina Margherita"", pubblicata sulla "Gazzetta Ufficiale" del 26 gennaio 1994 n. 20. "Aumento del contributo statale all'Unione italiana ciechi, con vincolo di destinazione al Centro nazionale per il libro parlato", pubblicata sulla "Gazzetta Ufficiale" del 9 giugno 1995 n. 133.</w:t>
      </w:r>
    </w:p>
    <w:p>
      <w:pPr>
        <w:pStyle w:val="Normal"/>
        <w:widowControl/>
        <w:bidi w:val="0"/>
        <w:jc w:val="left"/>
        <w:rPr/>
      </w:pPr>
      <w:r>
        <w:rPr>
          <w:sz w:val="22"/>
        </w:rPr>
        <w:t>&lt;108&gt; Il comma 66 dell'articolo 1 della legge 549/1995, come modificato dal presente provvedimento, é il seguente:</w:t>
      </w:r>
    </w:p>
    <w:p>
      <w:pPr>
        <w:pStyle w:val="Normal"/>
        <w:widowControl/>
        <w:bidi w:val="0"/>
        <w:jc w:val="left"/>
        <w:rPr/>
      </w:pPr>
      <w:r>
        <w:rPr>
          <w:sz w:val="22"/>
        </w:rPr>
        <w:t>66. La somma di lire 829 miliardi spettante, ai sensi dell'articolo</w:t>
      </w:r>
    </w:p>
    <w:p>
      <w:pPr>
        <w:pStyle w:val="Normal"/>
        <w:widowControl/>
        <w:bidi w:val="0"/>
        <w:jc w:val="left"/>
        <w:rPr/>
      </w:pPr>
      <w:r>
        <w:rPr>
          <w:sz w:val="22"/>
        </w:rPr>
        <w:t>47, quarto comma, della legge 20 maggio 1985, n. 222, alla Conferenza episcopale italiana nell'anno 1996, a titolo di conguaglio della quota corrispondente all'8 per mille del gettito IRPEF relativo agli anni 1990, 1991 e 1992, viene corrisposta per lire 140 miliardi nell'anno 1996 e per lire 689 miliardi in tre quote annuali nel triennio 1997-1999, maggiorate dell'interesse nella misura di cui all'articolo 13, comma 1, del decreto-legge 30 dicembre 1993, n. 557, convertito, con modificazioni, dalla legge 26 febbraio 1994, n. 133, relativo ai rapporti di credito e debito d'imposta.</w:t>
      </w:r>
    </w:p>
    <w:p>
      <w:pPr>
        <w:pStyle w:val="Normal"/>
        <w:widowControl/>
        <w:bidi w:val="0"/>
        <w:jc w:val="left"/>
        <w:rPr/>
      </w:pPr>
      <w:r>
        <w:rPr>
          <w:sz w:val="22"/>
        </w:rPr>
        <w:t>&lt;109&gt; Il comma 1 dell'articolo 3 della legge 432/1993 (Istituzione del Fondo per l'ammortamento dei titoli di Stato), come modificato dal presente provvedimento, é il seguente:</w:t>
      </w:r>
    </w:p>
    <w:p>
      <w:pPr>
        <w:pStyle w:val="Normal"/>
        <w:widowControl/>
        <w:bidi w:val="0"/>
        <w:jc w:val="left"/>
        <w:rPr/>
      </w:pPr>
      <w:r>
        <w:rPr>
          <w:sz w:val="22"/>
        </w:rPr>
        <w:t>1. Sono conferiti al Fondo:</w:t>
      </w:r>
    </w:p>
    <w:p>
      <w:pPr>
        <w:pStyle w:val="Normal"/>
        <w:widowControl/>
        <w:bidi w:val="0"/>
        <w:jc w:val="left"/>
        <w:rPr/>
      </w:pPr>
      <w:r>
        <w:rPr>
          <w:sz w:val="22"/>
        </w:rPr>
        <w:t>a) i titoli di Stato di cui all'articolo 1, comma 1;</w:t>
      </w:r>
    </w:p>
    <w:p>
      <w:pPr>
        <w:pStyle w:val="Normal"/>
        <w:widowControl/>
        <w:bidi w:val="0"/>
        <w:jc w:val="left"/>
        <w:rPr/>
      </w:pPr>
      <w:r>
        <w:rPr>
          <w:sz w:val="22"/>
        </w:rPr>
        <w:t>b) gli altri proventi relativi alla vendita di partecipazioni dello Stato;</w:t>
      </w:r>
    </w:p>
    <w:p>
      <w:pPr>
        <w:pStyle w:val="Normal"/>
        <w:widowControl/>
        <w:bidi w:val="0"/>
        <w:jc w:val="left"/>
        <w:rPr/>
      </w:pPr>
      <w:r>
        <w:rPr>
          <w:sz w:val="22"/>
        </w:rPr>
        <w:t>c) abrogata</w:t>
      </w:r>
    </w:p>
    <w:p>
      <w:pPr>
        <w:pStyle w:val="Normal"/>
        <w:widowControl/>
        <w:bidi w:val="0"/>
        <w:jc w:val="left"/>
        <w:rPr/>
      </w:pPr>
      <w:r>
        <w:rPr>
          <w:sz w:val="22"/>
        </w:rPr>
        <w:t>d) abrogata</w:t>
      </w:r>
    </w:p>
    <w:p>
      <w:pPr>
        <w:pStyle w:val="Normal"/>
        <w:widowControl/>
        <w:bidi w:val="0"/>
        <w:jc w:val="left"/>
        <w:rPr/>
      </w:pPr>
      <w:r>
        <w:rPr>
          <w:sz w:val="22"/>
        </w:rPr>
        <w:t>e) il gettito derivante da entrate straordinarie dello Stato, nei limiti stabiliti dai rispettivi provvedimenti legislativi;</w:t>
      </w:r>
    </w:p>
    <w:p>
      <w:pPr>
        <w:pStyle w:val="Normal"/>
        <w:widowControl/>
        <w:bidi w:val="0"/>
        <w:jc w:val="left"/>
        <w:rPr/>
      </w:pPr>
      <w:r>
        <w:rPr>
          <w:sz w:val="22"/>
        </w:rPr>
        <w:t>f) le eventuali assegnazioni da parte del Ministero del tesoro;</w:t>
      </w:r>
    </w:p>
    <w:p>
      <w:pPr>
        <w:pStyle w:val="Normal"/>
        <w:widowControl/>
        <w:bidi w:val="0"/>
        <w:jc w:val="left"/>
        <w:rPr/>
      </w:pPr>
      <w:r>
        <w:rPr>
          <w:sz w:val="22"/>
        </w:rPr>
        <w:t>g) i proventi derivanti da donazioni o da disposizioni testamentarie, comunque destinate al conseguimento delle finalità del Fondo;</w:t>
      </w:r>
    </w:p>
    <w:p>
      <w:pPr>
        <w:pStyle w:val="Normal"/>
        <w:widowControl/>
        <w:bidi w:val="0"/>
        <w:jc w:val="left"/>
        <w:rPr/>
      </w:pPr>
      <w:r>
        <w:rPr>
          <w:sz w:val="22"/>
        </w:rPr>
        <w:t>h) i proventi derivanti dalla vendita di attività mobiliari e immobiliari confiscate dall'autorità giudiziaria e corrispondenti a somme sottratte illecitamente alla pubblica amministrazione; h-bis) l'importo fino a lire 30.000 miliardi a valere sull'autorizzazione di cui all'articolo 3, comma 5, della legge 24 dicembre 1993, n. 539.</w:t>
      </w:r>
    </w:p>
    <w:p>
      <w:pPr>
        <w:pStyle w:val="Normal"/>
        <w:widowControl/>
        <w:bidi w:val="0"/>
        <w:jc w:val="left"/>
        <w:rPr/>
      </w:pPr>
      <w:r>
        <w:rPr>
          <w:sz w:val="22"/>
        </w:rPr>
        <w:t>&lt;110&gt; Il comma 1 dell'articolo 4 della legge 432/1993, come modificato dal presente provvedimento, é il seguente:</w:t>
      </w:r>
    </w:p>
    <w:p>
      <w:pPr>
        <w:pStyle w:val="Normal"/>
        <w:widowControl/>
        <w:bidi w:val="0"/>
        <w:jc w:val="left"/>
        <w:rPr/>
      </w:pPr>
      <w:r>
        <w:rPr>
          <w:sz w:val="22"/>
        </w:rPr>
        <w:t>1. I conferimenti di cui all'articolo 3 sono impiegati dal Fondo nell'acquisto dei titoli di Stato, nonché per l'acquisto di partecipazioni azionarie possedute da società delle quali il Tesoro sia un unico azionista, ai fini della loro dismissione o nel rimborso dei titoli che vengono a scadere a decorrere dal 1' gennaio 1995.</w:t>
      </w:r>
    </w:p>
    <w:p>
      <w:pPr>
        <w:pStyle w:val="Normal"/>
        <w:widowControl/>
        <w:bidi w:val="0"/>
        <w:jc w:val="left"/>
        <w:rPr/>
      </w:pPr>
      <w:r>
        <w:rPr>
          <w:sz w:val="22"/>
        </w:rPr>
        <w:t>&lt;111&gt; L'articolo 179 del Dpr 1076/1976 (Approvazione del regolamento per l'amministrazione e la contabilità degli organismi dell'Esercito, della Marina e dell'Aeronautica), sostituito dal presente provvedimento, era il seguente:</w:t>
      </w:r>
    </w:p>
    <w:p>
      <w:pPr>
        <w:pStyle w:val="Normal"/>
        <w:widowControl/>
        <w:bidi w:val="0"/>
        <w:jc w:val="left"/>
        <w:rPr/>
      </w:pPr>
      <w:r>
        <w:rPr>
          <w:sz w:val="22"/>
        </w:rPr>
        <w:t>La direzione di amministrazione provvede al rifornimento dei fondi agli enti amministrativamente dipendenti, a mezzo di ordinativi di pagamento tratti sulla contabilità speciale della competente sezione di tesoreria provinciale; tali ordinativi, intestati agli enti, sono esigibili con quietanza degli agenti responsabili di cassa degli enti medesimi. L'articolo 182 del Dpr 1076/1976, sostituito dal presente provvedimento, era il seguente:</w:t>
      </w:r>
    </w:p>
    <w:p>
      <w:pPr>
        <w:pStyle w:val="Normal"/>
        <w:widowControl/>
        <w:bidi w:val="0"/>
        <w:jc w:val="left"/>
        <w:rPr/>
      </w:pPr>
      <w:r>
        <w:rPr>
          <w:sz w:val="22"/>
        </w:rPr>
        <w:t>A richiesta dell'ente e sempre nei limiti delle assegnazioni ad esso concesse, la direzione di amministrazione provvede a pagamenti a favore di terzi creditori traendo ordinativi di pagamento sulla contabilità speciale e ne dà contemporaneo avviso all'ente richiedente per le conseguenti registrazioni contabili.</w:t>
      </w:r>
    </w:p>
    <w:p>
      <w:pPr>
        <w:pStyle w:val="Normal"/>
        <w:widowControl/>
        <w:bidi w:val="0"/>
        <w:jc w:val="left"/>
        <w:rPr/>
      </w:pPr>
      <w:r>
        <w:rPr>
          <w:sz w:val="22"/>
        </w:rPr>
        <w:t>&lt;112&gt; Si veda la nota 393.</w:t>
      </w:r>
    </w:p>
    <w:p>
      <w:pPr>
        <w:pStyle w:val="Normal"/>
        <w:widowControl/>
        <w:bidi w:val="0"/>
        <w:jc w:val="left"/>
        <w:rPr/>
      </w:pPr>
      <w:r>
        <w:rPr>
          <w:sz w:val="22"/>
        </w:rPr>
        <w:t>&lt;113&gt; L'articolo 1284 del Cc, prima delle modifiche introdotte dal presente provvedimento, era il seguente:</w:t>
      </w:r>
    </w:p>
    <w:p>
      <w:pPr>
        <w:pStyle w:val="Normal"/>
        <w:widowControl/>
        <w:bidi w:val="0"/>
        <w:jc w:val="left"/>
        <w:rPr/>
      </w:pPr>
      <w:r>
        <w:rPr>
          <w:sz w:val="22"/>
        </w:rPr>
        <w:t>(Saggio degli interessi) Il saggio degli interessi legali é del dieci per cento in ragione di anno. Allo stesso saggio si computano gli interessi convenzionali, se le parti non ne hanno determinato la misura. Gli interessi superiori alla misura legale devono essere determinati per iscritto; altrimenti sono dovuti nella misura legale.</w:t>
      </w:r>
    </w:p>
    <w:p>
      <w:pPr>
        <w:pStyle w:val="Normal"/>
        <w:widowControl/>
        <w:bidi w:val="0"/>
        <w:jc w:val="left"/>
        <w:rPr/>
      </w:pPr>
      <w:r>
        <w:rPr>
          <w:sz w:val="22"/>
        </w:rPr>
        <w:t>&lt;114&gt; L'articolo 2 del Dl 95/1974 (Disposizioni relative al mercato mobiliare ed al trattamento fiscale dei titoli azionari) é il seguente:</w:t>
      </w:r>
    </w:p>
    <w:p>
      <w:pPr>
        <w:pStyle w:val="Normal"/>
        <w:widowControl/>
        <w:bidi w:val="0"/>
        <w:jc w:val="left"/>
        <w:rPr/>
      </w:pPr>
      <w:r>
        <w:rPr>
          <w:sz w:val="22"/>
        </w:rPr>
        <w:t>É istituito un apposito ruolo del personale dipendente della Commissione nazionale per le società e la borsa. Il numero dei posti previsti dalla pianta organica é aumentato fino a trecentocinquanta unità. Il trattamento giuridico ed economico del personale e l'ordinamento delle carriere sono stabiliti dal regolamento di cui al precedente articolo 1, ottavo comma, in base ai criteri fissati dal contratto collettivo di lavoro in vigore per la Banca d'Italia, tenuto conto delle specifiche esigenze funzionali ed organizzative della Commissione. Il regolamento detta altresì norme per l'adeguamento alle modificazioni del trattamento giuridico ed economico che intervengano nel predetto contratto collettivo, in quanto applicabili. Il regolamento indicato nel precedente comma può prevedere, per il coordinamento degli uffici, la qualifica di direttore generale, determinandone le funzioni. Il direttore generale risponde del proprio operato alla Commissione. La deliberazione relativa alla sua nomina é adottata con non meno di quattro voti favorevoli. Gli incarichi e le qualifiche dirigenziali sono attribuiti dalla Commissione, anche in sede di inquadramento, con deliberazione adottata con non meno di quattro voti favorevoli. Al personale in servizio presso la Commissione é in ogni caso fatto divieto di assumere altro impiego o incarico o esercitare attività professionali, commerciali o industriali. L'assunzione del personale avviene per pubblici concorsi per titoli ed esami con richiesta di rigorosi requisiti di competenza ed esperienza nei settori di attività istituzionali della Commissione. I concorsi sono indetti dalla stessa Commissione nazionale e si svolgono secondo i bandi appositamente emanati. La Commissione, per l'esercizio delle proprie attribuzioni, può assumere direttamente dipendenti con contratto a tempo determinato, disciplinato dalle norme di diritto privato, in numero di centoventicinque unità. Le relative deliberazioni sono adottate con non meno di quattro voti favorevoli. La Commissione può inoltre avvalersi, quando necessario, di esperti da consultare su specifici temi e problemi e da remunerare secondo le tariffe professionali. Gli impiegati e gli esperti addetti alla Commissione sono vincolati dal segreto di ufficio. Riferiscono esclusivamente alla Commissione le irregolarità e violazioni constatate, anche quando assumano la veste di reati. La Commissione adotta i provvedimenti di sua competenza, previa contestazione agli interessati e tenuto conto delle deduzioni eventualmente presentate, nel termine di trenta giorni. (Il numero dei posti per le assunzioni di personale da parte della Consob, fissato dal secondo comma in 350 a tempo indeterminato e dal settimo comma in 125 con contratto a tempo indeterminato é stato ora ridotto a 450 unità da ripartirsi tra le due categorie con apposito regolamento, n.d.r.)</w:t>
      </w:r>
    </w:p>
    <w:p>
      <w:pPr>
        <w:pStyle w:val="Normal"/>
        <w:widowControl/>
        <w:bidi w:val="0"/>
        <w:jc w:val="left"/>
        <w:rPr/>
      </w:pPr>
      <w:r>
        <w:rPr>
          <w:sz w:val="22"/>
        </w:rPr>
        <w:t>&lt;115&gt; L'articolo 1 del Dl 95/1974 é il seguente:</w:t>
      </w:r>
    </w:p>
    <w:p>
      <w:pPr>
        <w:pStyle w:val="Normal"/>
        <w:widowControl/>
        <w:bidi w:val="0"/>
        <w:jc w:val="left"/>
        <w:rPr/>
      </w:pPr>
      <w:r>
        <w:rPr>
          <w:sz w:val="22"/>
        </w:rPr>
        <w:t>É istituita con sede in Roma la Commissione nazionale per le società e la borsa. La Commissione ha in Milano la sede secondaria operativa. La Commissione nazionale per le società e la borsa ha personalità giuridica di diritto pubblico e piena autonomia nei limiti stabiliti dalla legge. La Commissione é composta da un presidente e da quattro membri, scelti tra persone di specifica e comprovata competenza ed esperienza e di indiscussa moralità e indipendenza, nominati con decreto del Presidente della Repubblica su proposta del Presidente del Consiglio dei ministri, previa deliberazione del Consiglio stesso. Essi durano in carica 5 anni e possono essere confermati una sola volta. Le disposizioni degli articoli 1, 2, primo comma, 3, 4, 6, 7 e 8 della legge 24 gennaio 1978, n. 14, si applicano nei confronti del presidente e dei membri della Commissione. Le Commissioni parlamentari competenti possono procedere alla audizione delle persone designate quando non vi ostino i rispettivi regolamenti parlamentari. Con decreto del Presidente del Consiglio dei ministri, su proposta del Ministro del tesoro, sono determinate le indennità spettanti al presidente e ai membri. Il presidente e i membri della Commissione non possono esercitare, a pena di decadenza dall'ufficio, alcuna attività professionale, neppure di consulenza, né essere amministratori, ovvero soci a responsabilità illimitata, di società commerciali, sindaci revisori o dipendenti di imprese commerciali o di enti pubblici o privati, né ricoprire altri uffici pubblici di qualsiasi natura, né essere imprenditori commerciali. Per tutta la durata del mandato i dipendenti statali sono collocati fuori ruolo e i dipendenti di enti pubblici sono collocati d'ufficio in aspettativa. Il rapporto di lavoro dei dipendenti privati é sospeso ed i dipendenti stessi hanno diritto alla conservazione del posto. Le deliberazioni della Commissione sono adottate collegialmente, salvo casi di urgenza previsti dalla legge, il presidente sovrintende all'attività istruttoria e cura l'esecuzione delle deliberazioni; non é ammessa delega permanente di funzioni ai commissari. La Commissione provvede all'autonoma gestione delle spese per il proprio funzionamento nei limiti del fondo stanziato a tale scopo nel bilancio dello Stato e iscritto, con unico capitolo, nello stato di previsione della spesa del Ministero del tesoro. La gestione finanziaria si svolge in base al bilancio di previsione approvato dalla Commissione entro il 31 dicembre dell'anno precedente a quello cui il bilancio si riferisce. Il contenuto e la struttura del bilancio di previsione, il quale deve comunque contenere le spese indicate entro i limiti delle entrate previste, sono stabiliti dal regolamento, di cui al successivo comma, che disciplina anche le modalità per le eventuali variazioni. Il rendiconto della gestione finanziaria, approvato entro il 30 aprile dell'anno successivo, é soggetto al controllo della Corte dei conti. Il bilancio preventivo e il rendiconto della gestione finanziaria sono pubblicati nel Bollettino della Commissione. La Commissione delibera le norme concernenti la propria organizzazione ed il proprio funzionamento, disciplinando in ogni caso i rapporti tra il presidente ed i commissari anche ai fini della relazione in Commissione su singoli affari; quelle concernenti il trattamento giuridico ed economico del personale e l'ordinamento delle carriere, nonché quelle dirette a disciplinare la gestione delle spese nei limiti previsti dal presente decreto, anche in deroga alle disposizioni sulla contabilità generale dello Stato. Le deliberazioni della Commissione concernenti i regolamenti di cui ai precedenti commi sono adottate con non meno di quattro voti favorevoli. I predetti regolamenti sono sottoposti al Presidente del Consiglio dei ministri, il quale, sentito il Ministro del tesoro, ne verifica la legittimità in relazione alle norme del presente decreto, e successive modificazioni e integrazioni, e li rende esecutivi, con proprio decreto, entro il termine di venti giorni dal ricevimento, ove non intenda formulare, entro il termine suddetto, proprie eventuali osservazioni. Queste ultime devono essere effettuate, in unico contesto, sull'insieme del regolamento e sulle singole disposizioni. In ogni caso, trascorso il termine di venti giorni dal ricevimento senza che siano state formulate osservazioni, i regolamenti divengono esecutivi. omissis</w:t>
      </w:r>
    </w:p>
    <w:p>
      <w:pPr>
        <w:pStyle w:val="Normal"/>
        <w:widowControl/>
        <w:bidi w:val="0"/>
        <w:jc w:val="left"/>
        <w:rPr/>
      </w:pPr>
      <w:r>
        <w:rPr>
          <w:sz w:val="22"/>
        </w:rPr>
        <w:t>&lt;116&gt; "Piano per la razionalizzazione e lo sviluppo della pesca marittima", pubblicata sulla "Gazzetta Ufficiale" del 24 febbraio</w:t>
      </w:r>
    </w:p>
    <w:p>
      <w:pPr>
        <w:pStyle w:val="Normal"/>
        <w:widowControl/>
        <w:bidi w:val="0"/>
        <w:jc w:val="left"/>
        <w:rPr/>
      </w:pPr>
      <w:r>
        <w:rPr>
          <w:sz w:val="22"/>
        </w:rPr>
        <w:t>1982 n. 53.</w:t>
      </w:r>
    </w:p>
    <w:p>
      <w:pPr>
        <w:pStyle w:val="Normal"/>
        <w:widowControl/>
        <w:bidi w:val="0"/>
        <w:jc w:val="left"/>
        <w:rPr/>
      </w:pPr>
      <w:r>
        <w:rPr>
          <w:sz w:val="22"/>
        </w:rPr>
        <w:t>&lt;117&gt; L'articolo 2 della legge 41/1982 é il seguente:</w:t>
      </w:r>
    </w:p>
    <w:p>
      <w:pPr>
        <w:pStyle w:val="Normal"/>
        <w:widowControl/>
        <w:bidi w:val="0"/>
        <w:jc w:val="left"/>
        <w:rPr/>
      </w:pPr>
      <w:r>
        <w:rPr>
          <w:sz w:val="22"/>
        </w:rPr>
        <w:t>(Elaborazione del piano) Il piano nazionale della pesca é costituito di tre parti. La prima parte riguarda l'attività in mare della pesca marittima e lo sviluppo dell'acquacoltura ed é intesa a mantenere l'equilibrio più conveniente per la collettività nazionale tra livello di sfruttamento delle risorse e loro disponibilità, tenuto conto dei diversi sistemi di pesca utilizzati in ciascuna zona o distretto di pesca, sulla base degli indicatori bioeconomici prescelti e delle indicazioni del Comitato di cui all'articolo 6. abrogato La seconda parte riguarda le strutture a terra collegate all'esercizio della pesca marittima, con particolare riguardo allo sviluppo della cooperazione tra i pescatori, dell'associazionismo tra gli armatori, dell'adeguamento e modernizzazione dei mercati ittici all'ingrosso, delle reti distributive, degli impianti di conservazione, lavorazione e trasformazione dei prodotti della pesca. Le regioni potranno fornire, entro i primi quattro mesi di ogni anno successivo al secondo anno dell'insediamento del Comitato di cui al successivo articolo 3, un esauriente quadro conoscitivo, articolato in specifici progetti tecnico-finanziari ed elaborato sulla base di apposito schema-tipo predisposto dal Ministero della marina mercantile, formulando proposte allo scopo di raggiungere gli obiettivi generali della presente legge. La terza parte ripartisce gli stanziamenti tra: i contributi per la ricerca scientifica e tecnologica applicata alla pesca marittima ed all'acquacoltura, che debbono essere almeno pari al 10 per cento degli stanziamenti annuali; i contributi per gli incentivi alla cooperazione di cui all'articolo 20, comma 3, lettere a) e b), che debbono essere almeno pari al 10 per cento degli stanziamenti annuali; i restanti contributi a fondo perduto che non devono superare il 10 per cento degli stanziamenti annuali; i contributi per le attività promozionali e i fondi annuali destinati al credito peschereccio. Devono essere stabiliti anche gli stanziamenti necessari per il funzionamento tecnico degli organi previsti dalla presente legge e per il funzionamento del sistema statistico della pesca. Gli stanziamenti per il credito peschereccio e quelli per i contributi a fondo perduto sono destinati, per almeno il 50 per cento, ad iniziative promosse da cooperative della pesca o loro consorzi. Le quote di riserva a favore delle cooperative della pesca e loro consorzi, non utilizzate per mancanza di iniziative ammissibili, in ciascun anno, possono essere utilizzate, negli anni successivi, senza alcun vincolo di riserva, previo parere favorevole del Comitato di cui all'articolo 23. I piani nazionali della pesca successivi al primo sono preceduti dalla relazione annuale del Ministro della marina mercantile sullo stato di attuazione del precedente piano.</w:t>
      </w:r>
    </w:p>
    <w:p>
      <w:pPr>
        <w:pStyle w:val="Normal"/>
        <w:widowControl/>
        <w:bidi w:val="0"/>
        <w:jc w:val="left"/>
        <w:rPr/>
      </w:pPr>
      <w:r>
        <w:rPr>
          <w:sz w:val="22"/>
        </w:rPr>
        <w:t>&lt;118&gt; L'articolo 1 del Dl 251/1995 (Disposizioni urgenti in materia di gestioni aeroportuali, di trasporti eccezionali e di veicoli adibiti a servizi di emergenza), come modificato dal presente provvedimento, é il seguente:</w:t>
      </w:r>
    </w:p>
    <w:p>
      <w:pPr>
        <w:pStyle w:val="Normal"/>
        <w:widowControl/>
        <w:bidi w:val="0"/>
        <w:jc w:val="left"/>
        <w:rPr/>
      </w:pPr>
      <w:r>
        <w:rPr>
          <w:sz w:val="22"/>
        </w:rPr>
        <w:t>1. Il termine di cui all'articolo 10, comma 10, della legge 24 dicembre 1993, n. 537, é differito al 31 ottobre 1995. Il decreto di cui all'articolo 10, comma 13, della legge 24 dicembre 1993, n. 537, dovrà essere emanato entro il 31 dicembre 1995. Il termine per la costituzione delle società di cui al primo e secondo periodo dell'articolo 10, comma 13, della legge 24 dicembre 1993, n. 537, é prorogato al 30 giugno 1996. Alle medesime società possono partecipare anche le camere di commercio, industria, artigianato e agricoltura. omissis 1-quater. L'affidamento in concessione della gestione alle società di cui all'articolo 10, comma 13, L. 24 dicembre 1993, n. 537, é effettuato con decreto del Ministro dei trasporti e della navigazione, di concerto con i Ministri del tesoro, delle finanze e dei lavori pubblici, sulla base di un programma di intervento presentato dalla società di gestione, corredato dal relativo piano economico-finanziario. La durata della concessione può superare i limiti temporali di cui all'articolo 694 del codice della navigazione, in relazione al piano degli investimenti presentato ai sensi del comma 2 del presente articolo, fino ad un limite massimo di quaranta anni. omissis</w:t>
      </w:r>
    </w:p>
    <w:p>
      <w:pPr>
        <w:pStyle w:val="Normal"/>
        <w:widowControl/>
        <w:bidi w:val="0"/>
        <w:jc w:val="left"/>
        <w:rPr/>
      </w:pPr>
      <w:r>
        <w:rPr>
          <w:sz w:val="22"/>
        </w:rPr>
        <w:t>2. Su proposta del Ministro dei trasporti e della navigazione, il CIPE, sentite le competenti commissioni parlamentari, approva il piano di investimenti negli aeroporti nazionali concernente esclusivamente i lavori finanziati anche parzialmente dallo Stato, aggiornando quello approvato con delibera CIPE del 30 maggio 1991.</w:t>
      </w:r>
    </w:p>
    <w:p>
      <w:pPr>
        <w:pStyle w:val="Normal"/>
        <w:widowControl/>
        <w:bidi w:val="0"/>
        <w:jc w:val="left"/>
        <w:rPr/>
      </w:pPr>
      <w:r>
        <w:rPr>
          <w:sz w:val="22"/>
        </w:rPr>
        <w:t>3. Dal 1' gennaio 1995 e fino al perfezionamento degli adempimenti di cui all'articolo 10, comma 10, della legge 24 dicembre 1993, n. 537, e comunque non oltre il 31 ottobre 1995, i diritti aeroportuali di cui alla legge 5 maggio 1976, n. 324, sono aumentati del 5 per cento rispetto all'importo applicato per l'anno 1994. Ciascun pagamento sarà arrotondato alle 500 lire superiori o inferiori. omissis 5-ter. I canoni per le concessioni alle società costituite ai sensi dell'articolo 10, comma 13, della legge 24 dicembre 1993, n. 537, sono fissati dal Ministero delle finanze - Dipartimento del territorio, di concerto con il Ministero dei trasporti e della navigazione, con riferimento, per il periodo preso in considerazione, al volume di traffico di passeggeri e merci. Con decreto del Ministro delle finanze, di concerto con il Ministro dei trasporti e della navigazione, sono dettate le disposizioni attuative sulla base delle quali potranno essere definite anche le pendenze afferenti ai canoni pregressi. Le disposizioni di cui al presente comma e al secondo periodo del comma 1-quater del presente articolo si applicano anche alle società che attualmente provvedono alla gestione totale degli aeroporti in base a leggi speciali. Gli introiti derivanti dal presente comma sono versati sul capitolo di entrata del bilancio statale di cui all'articolo 7, legge 22 agosto 1985, n. 449. omissis</w:t>
      </w:r>
    </w:p>
    <w:p>
      <w:pPr>
        <w:pStyle w:val="Normal"/>
        <w:widowControl/>
        <w:bidi w:val="0"/>
        <w:jc w:val="left"/>
        <w:rPr/>
      </w:pPr>
      <w:r>
        <w:rPr>
          <w:sz w:val="22"/>
        </w:rPr>
        <w:t>&lt;119&gt; Il comma 13 dell'articolo 10 della legge 537/1993 (Interventi correttivi di finanza pubblica) é il seguente:</w:t>
      </w:r>
    </w:p>
    <w:p>
      <w:pPr>
        <w:pStyle w:val="Normal"/>
        <w:widowControl/>
        <w:bidi w:val="0"/>
        <w:jc w:val="left"/>
        <w:rPr/>
      </w:pPr>
      <w:r>
        <w:rPr>
          <w:sz w:val="22"/>
        </w:rPr>
        <w:t>13. Entro l'anno 1994, sono costituite apposite società di capitale per la gestione dei servizi e per la realizzazione delle infrastrutture degli aeroporti gestiti anche in parte dallo Stato. Alle predette società possono partecipare anche le regioni e gli enti locali interessati. Con decreto del Ministro dei trasporti e della navigazione, di concerto con il Ministro del tesoro, sono stabiliti, entro sessanta giorni dalla data di entrata in vigore della presente legge, i criteri per l'attuazione del presente comma, sulla base dei princìpi di cui all'articolo 12, commi 1 e 2, della legge 23 dicembre 1992, n. 498.</w:t>
      </w:r>
    </w:p>
    <w:p>
      <w:pPr>
        <w:pStyle w:val="Normal"/>
        <w:widowControl/>
        <w:bidi w:val="0"/>
        <w:jc w:val="left"/>
        <w:rPr/>
      </w:pPr>
      <w:r>
        <w:rPr>
          <w:sz w:val="22"/>
        </w:rPr>
        <w:t>&lt;120&gt; Si veda la nota 490.</w:t>
      </w:r>
    </w:p>
    <w:p>
      <w:pPr>
        <w:pStyle w:val="Normal"/>
        <w:widowControl/>
        <w:bidi w:val="0"/>
        <w:jc w:val="left"/>
        <w:rPr/>
      </w:pPr>
      <w:r>
        <w:rPr>
          <w:sz w:val="22"/>
        </w:rPr>
        <w:t>&lt;121&gt; L'articolo 7 della legge 449/1985 (Interventi di ampliamento e di ammodernamento da attuare nei sistemi aeroportuali di Roma e Milano) é il seguente:</w:t>
      </w:r>
    </w:p>
    <w:p>
      <w:pPr>
        <w:pStyle w:val="Normal"/>
        <w:widowControl/>
        <w:bidi w:val="0"/>
        <w:jc w:val="left"/>
        <w:rPr/>
      </w:pPr>
      <w:r>
        <w:rPr>
          <w:sz w:val="22"/>
        </w:rPr>
        <w:t>A decorrere dall'anno finanziario 1985 sono versati in apposito capitolo di entrata del bilancio statale per essere riassegnati ai capitoli dello stato di previsione della spesa del Ministero dei trasporti, per la manutenzione straordinaria, l'adeguamento e lo sviluppo degli aeroporti statali aperti al traffico aereo civile, i seguenti proventi:</w:t>
      </w:r>
    </w:p>
    <w:p>
      <w:pPr>
        <w:pStyle w:val="Normal"/>
        <w:widowControl/>
        <w:bidi w:val="0"/>
        <w:jc w:val="left"/>
        <w:rPr/>
      </w:pPr>
      <w:r>
        <w:rPr>
          <w:sz w:val="22"/>
        </w:rPr>
        <w:t>1) canoni per le concessioni aeroportuali totali o parziali direttamente dovuti allo Stato in base alle disposizioni vigenti;</w:t>
      </w:r>
    </w:p>
    <w:p>
      <w:pPr>
        <w:pStyle w:val="Normal"/>
        <w:widowControl/>
        <w:bidi w:val="0"/>
        <w:jc w:val="left"/>
        <w:rPr/>
      </w:pPr>
      <w:r>
        <w:rPr>
          <w:sz w:val="22"/>
        </w:rPr>
        <w:t>2) sanzioni pecuniarie a carico degli operatori aeronautici irrogate ai sensi della legge 11 dicembre 1980, n. 862, e del successivo regolamento approvato con decreto ministeriale 18 giugno 1981;</w:t>
      </w:r>
    </w:p>
    <w:p>
      <w:pPr>
        <w:pStyle w:val="Normal"/>
        <w:widowControl/>
        <w:bidi w:val="0"/>
        <w:jc w:val="left"/>
        <w:rPr/>
      </w:pPr>
      <w:r>
        <w:rPr>
          <w:sz w:val="22"/>
        </w:rPr>
        <w:t>3) altri introiti, individuati con decreto del Ministro dei trasporti di concerto con il Ministro del tesoro, per servizi e prestazioni resi dalla Direzione generale dell'aviazione civile e dai suoi organi periferici nonché recuperi di spese e somme comunque anticipate dalla Direzione generale dell'aviazione civile e dai suoi organi periferici per conto di amministrazioni pubbliche e di privati. Alle iniziative occorrenti per l'istituzione di un apposito capitolo di entrata nel bilancio dello Stato e per la riassegnazione ai capitoli dello stato di previsione della spesa del Ministero dei trasporti per l'anno 1985 e ai corrispondenti capitoli per gli anni successivi, provvede il Ministro del tesoro con propri decreti.</w:t>
      </w:r>
    </w:p>
    <w:p>
      <w:pPr>
        <w:pStyle w:val="Normal"/>
        <w:widowControl/>
        <w:bidi w:val="0"/>
        <w:jc w:val="left"/>
        <w:rPr/>
      </w:pPr>
      <w:r>
        <w:rPr>
          <w:sz w:val="22"/>
        </w:rPr>
        <w:t>&lt;122&gt; Il comma 10 dell'articolo 10 della legge 537/1993, sostituito dal presente provvedimento, era il seguente:</w:t>
      </w:r>
    </w:p>
    <w:p>
      <w:pPr>
        <w:pStyle w:val="Normal"/>
        <w:widowControl/>
        <w:bidi w:val="0"/>
        <w:jc w:val="left"/>
        <w:rPr/>
      </w:pPr>
      <w:r>
        <w:rPr>
          <w:sz w:val="22"/>
        </w:rPr>
        <w:t>10. A decorrere dall'anno 1995, la misura dei diritti aeroportuali di cui alla legge 5 maggio 1976, n. 324, e successive modificazioni ed integrazioni, é annualmente determinata, con le procedure di cui all'articolo 8 della medesima legge, sulla base di criteri stabiliti dal CIPE, su proposta dei Ministri dei trasporti e della navigazione e delle finanze, entro centottanta giorni dalla data di entrata in vigore della presente legge, tenendo conto dei seguenti obiettivi:</w:t>
      </w:r>
    </w:p>
    <w:p>
      <w:pPr>
        <w:pStyle w:val="Normal"/>
        <w:widowControl/>
        <w:bidi w:val="0"/>
        <w:jc w:val="left"/>
        <w:rPr/>
      </w:pPr>
      <w:r>
        <w:rPr>
          <w:sz w:val="22"/>
        </w:rPr>
        <w:t>a) progressivo allineamento ai livelli medi europei;</w:t>
      </w:r>
    </w:p>
    <w:p>
      <w:pPr>
        <w:pStyle w:val="Normal"/>
        <w:widowControl/>
        <w:bidi w:val="0"/>
        <w:jc w:val="left"/>
        <w:rPr/>
      </w:pPr>
      <w:r>
        <w:rPr>
          <w:sz w:val="22"/>
        </w:rPr>
        <w:t>b) differenziazione tra gli scali aeroportuali in funzione delle dimensioni di traffico di ciascuno;</w:t>
      </w:r>
    </w:p>
    <w:p>
      <w:pPr>
        <w:pStyle w:val="Normal"/>
        <w:widowControl/>
        <w:bidi w:val="0"/>
        <w:jc w:val="left"/>
        <w:rPr/>
      </w:pPr>
      <w:r>
        <w:rPr>
          <w:sz w:val="22"/>
        </w:rPr>
        <w:t>c) applicazione, per ciascuno scalo, di livelli tariffari differenziati in relazione all'intensità del traffico nei diversi periodi della giornata;</w:t>
      </w:r>
    </w:p>
    <w:p>
      <w:pPr>
        <w:pStyle w:val="Normal"/>
        <w:widowControl/>
        <w:bidi w:val="0"/>
        <w:jc w:val="left"/>
        <w:rPr/>
      </w:pPr>
      <w:r>
        <w:rPr>
          <w:sz w:val="22"/>
        </w:rPr>
        <w:t>d) correlazione con il livello qualitativo e quantitativo dei servizi offerti;</w:t>
      </w:r>
    </w:p>
    <w:p>
      <w:pPr>
        <w:pStyle w:val="Normal"/>
        <w:widowControl/>
        <w:bidi w:val="0"/>
        <w:jc w:val="left"/>
        <w:rPr/>
      </w:pPr>
      <w:r>
        <w:rPr>
          <w:sz w:val="22"/>
        </w:rPr>
        <w:t>e) correlazione con le esigenze di recupero dei costi, in base a criteri di efficienza, e di sviluppo delle infrastrutture aeroportuali. e-bis) conseguimento degli obiettivi di tutela ambientale.</w:t>
      </w:r>
    </w:p>
    <w:p>
      <w:pPr>
        <w:pStyle w:val="Normal"/>
        <w:widowControl/>
        <w:bidi w:val="0"/>
        <w:jc w:val="left"/>
        <w:rPr/>
      </w:pPr>
      <w:r>
        <w:rPr>
          <w:sz w:val="22"/>
        </w:rPr>
        <w:t>&lt;123&gt; "Nuove norme in materia di diritti per l'uso degli aeroporti aperti al traffico aereo civile", pubblicata sulla "Gazzetta Ufficiale" del 31 maggio 1976 n. 142.</w:t>
      </w:r>
    </w:p>
    <w:p>
      <w:pPr>
        <w:pStyle w:val="Normal"/>
        <w:widowControl/>
        <w:bidi w:val="0"/>
        <w:jc w:val="left"/>
        <w:rPr/>
      </w:pPr>
      <w:r>
        <w:rPr>
          <w:sz w:val="22"/>
        </w:rPr>
        <w:t>&lt;124&gt; L'articolo 9 della legge 324/1976 é il seguente:</w:t>
      </w:r>
    </w:p>
    <w:p>
      <w:pPr>
        <w:pStyle w:val="Normal"/>
        <w:widowControl/>
        <w:bidi w:val="0"/>
        <w:jc w:val="left"/>
        <w:rPr/>
      </w:pPr>
      <w:r>
        <w:rPr>
          <w:sz w:val="22"/>
        </w:rPr>
        <w:t>Presso il Ministero dei trasporti é istituita una commissione presieduta dal Ministro dei trasporti o da un Sottosegretario da lui delegato e composta dai seguenti membri: un membro del Consiglio superiore dell'aviazione civile; due funzionari della Direzione generale dell'aviazione civile; un funzionario del Ministero del tesoro; un funzionario del Ministero delle finanze; due esperti in rappresentanza degli enti gestori di aeroporti; due esperti in rappresentanza dei vettori aerei nazionali; due funzionari dell'Azienda autonoma di assistenza al volo per il traffico aereo generale. I funzionari dell'Amministrazione dello Stato debbono avere qualifica non inferiore a quella di primo dirigente. Le funzioni di segretario della commissione sono svolte da un impiegato della carriera direttiva della Direzione generale dell'aviazione civile. La commissione é nominata con decreto del Ministro dei trasporti. abrogato La predetta commissione deve inoltre essere sentita ai fini della determinazione del coefficiente unitario di tassazione previsto dal primo comma dell'articolo 3 della legge 11 luglio 1977, n. 411.</w:t>
      </w:r>
    </w:p>
    <w:p>
      <w:pPr>
        <w:pStyle w:val="Normal"/>
        <w:widowControl/>
        <w:bidi w:val="0"/>
        <w:jc w:val="left"/>
        <w:rPr/>
      </w:pPr>
      <w:r>
        <w:rPr>
          <w:sz w:val="22"/>
        </w:rPr>
        <w:t>&lt;125&gt; Si veda la nota 495.</w:t>
      </w:r>
    </w:p>
    <w:p>
      <w:pPr>
        <w:pStyle w:val="Normal"/>
        <w:widowControl/>
        <w:bidi w:val="0"/>
        <w:jc w:val="left"/>
        <w:rPr/>
      </w:pPr>
      <w:r>
        <w:rPr>
          <w:sz w:val="22"/>
        </w:rPr>
        <w:t>&lt;126&gt; Si veda la nota 490.</w:t>
      </w:r>
    </w:p>
    <w:p>
      <w:pPr>
        <w:pStyle w:val="Normal"/>
        <w:widowControl/>
        <w:bidi w:val="0"/>
        <w:jc w:val="left"/>
        <w:rPr/>
      </w:pPr>
      <w:r>
        <w:rPr>
          <w:sz w:val="22"/>
        </w:rPr>
        <w:t>&lt;127&gt; Si veda la nota 494.</w:t>
      </w:r>
    </w:p>
    <w:p>
      <w:pPr>
        <w:pStyle w:val="Normal"/>
        <w:widowControl/>
        <w:bidi w:val="0"/>
        <w:jc w:val="left"/>
        <w:rPr/>
      </w:pPr>
      <w:r>
        <w:rPr>
          <w:sz w:val="22"/>
        </w:rPr>
        <w:t>&lt;128&gt; Si veda la nota 490.</w:t>
      </w:r>
    </w:p>
    <w:p>
      <w:pPr>
        <w:pStyle w:val="Normal"/>
        <w:widowControl/>
        <w:bidi w:val="0"/>
        <w:jc w:val="left"/>
        <w:rPr/>
      </w:pPr>
      <w:r>
        <w:rPr>
          <w:sz w:val="22"/>
        </w:rPr>
        <w:t>&lt;129&gt; Si veda la nota 490.</w:t>
      </w:r>
    </w:p>
    <w:p>
      <w:pPr>
        <w:pStyle w:val="Normal"/>
        <w:widowControl/>
        <w:bidi w:val="0"/>
        <w:jc w:val="left"/>
        <w:rPr/>
      </w:pPr>
      <w:r>
        <w:rPr>
          <w:sz w:val="22"/>
        </w:rPr>
        <w:t>&lt;130&gt; L'articolo 3 del Dl 332/1994 (Norme per l'accelerazione delle procedure di dismissione di partecipazioni dello Stato e degli enti pubblici in società per azioni) é il seguente:</w:t>
      </w:r>
    </w:p>
    <w:p>
      <w:pPr>
        <w:pStyle w:val="Normal"/>
        <w:widowControl/>
        <w:bidi w:val="0"/>
        <w:jc w:val="left"/>
        <w:rPr/>
      </w:pPr>
      <w:r>
        <w:rPr>
          <w:sz w:val="22"/>
        </w:rPr>
        <w:t>(Altre clausole statutarie)</w:t>
      </w:r>
    </w:p>
    <w:p>
      <w:pPr>
        <w:pStyle w:val="Normal"/>
        <w:widowControl/>
        <w:bidi w:val="0"/>
        <w:jc w:val="left"/>
        <w:rPr/>
      </w:pPr>
      <w:r>
        <w:rPr>
          <w:sz w:val="22"/>
        </w:rPr>
        <w:t>1. Le società operanti nei settori di cui all'articolo 2, nonché le banche e le imprese assicurative, direttamente o indirettamente controllate dallo Stato o da enti pubblici anche territoriali ed economici, possono introdurre nello statuto un limite massimo di possesso azionario non superiore, per le società di cui all'articolo 2, al cinque per cento, riferito al singolo socio, al suo nucleo familiare, se comprendente il socio stesso, il coniuge non separato legalmente e i figli minori, ed al gruppo di appartenenza: per tale intendendosi il soggetto, anche non avente forma societaria, che esercita il controllo, le società controllate e quelle controllate da uno stesso soggetto controllante, nonché le società collegate; il limite riguarda altresì i soggetti che, direttamente o indirettamente, anche tramite controllate, società fiduciarie o interposta persona aderiscono anche con terzi ad accordi relativi all'esercizio del diritto di voto o al trasferimento di azioni o quote di società terze o comunque ad accordi o patti di cui all'articolo 10, comma 4, della legge 18 febbraio 1992, n. 149, come sostituito dall'articolo 7, comma 1, lettera b), del presente decreto, in relazione a società terze, qualora tali accordi o patti riguardino almeno il dieci per cento delle quote o delle azioni con diritto di voto se si tratta di società quotate, o il venti per cento se si tratta di società non quotate.</w:t>
      </w:r>
    </w:p>
    <w:p>
      <w:pPr>
        <w:pStyle w:val="Normal"/>
        <w:widowControl/>
        <w:bidi w:val="0"/>
        <w:jc w:val="left"/>
        <w:rPr/>
      </w:pPr>
      <w:r>
        <w:rPr>
          <w:sz w:val="22"/>
        </w:rPr>
        <w:t>2. Con riferimento alle partecipazioni azionarie diverse da quelle detenute dallo Stato, da enti pubblici o da soggetti da questi controllati, il superamento del limite di cui al comma 1 comporta divieto di esercitare il diritto di voto e comunque i diritti aventi contenuto diverso da quello patrimoniale, attinenti alle partecipazioni eccedenti il limite stesso. Alla partecipazione eccedente il limite alla data del 2 ottobre 1993 le disposizioni di cui al presente comma non si applicano per un periodo di tre anni dalla stessa data.</w:t>
      </w:r>
    </w:p>
    <w:p>
      <w:pPr>
        <w:pStyle w:val="Normal"/>
        <w:widowControl/>
        <w:bidi w:val="0"/>
        <w:jc w:val="left"/>
        <w:rPr/>
      </w:pPr>
      <w:r>
        <w:rPr>
          <w:sz w:val="22"/>
        </w:rPr>
        <w:t>3. Le clausole statutarie introdotte ai sensi del comma 1 del presente articolo, nonché quelle introdotte al fine di assicurare la tutela di minoranze azionarie, non possono essere modificate per un periodo di tre anni dall'iscrizione delle relative delibere assembleari. La clausola che prevede un limite di possesso decade comunque allorché il limite sia superato per effetto di una offerta pubblica effettuata a norma della legge 18 febbraio 1992, n. 149, e successive modificazioni, che dia luogo all'acquisto della maggioranza dei diritti di voto esercitabili nell'assemblea ordinaria.</w:t>
      </w:r>
    </w:p>
    <w:p>
      <w:pPr>
        <w:pStyle w:val="Normal"/>
        <w:widowControl/>
        <w:bidi w:val="0"/>
        <w:jc w:val="left"/>
        <w:rPr/>
      </w:pPr>
      <w:r>
        <w:rPr>
          <w:sz w:val="22"/>
        </w:rPr>
        <w:t>&lt;131&gt; "Modifiche della legge 1' marzo 1986, n. 64, in tema di disciplina organica dell'intervento straordinario nel Mezzogiorno", pubblicato sulla "Gazzetta Ufficiale" del 22 ottobre 1992 n. 249. Legge di conversione pubblicata sulla "Gazzetta Ufficiale" del 21 dicembre 1992 n. 299. Pubblicati su "Guida Normativa" del 1' febbraio</w:t>
      </w:r>
    </w:p>
    <w:p>
      <w:pPr>
        <w:pStyle w:val="Normal"/>
        <w:widowControl/>
        <w:bidi w:val="0"/>
        <w:jc w:val="left"/>
        <w:rPr/>
      </w:pPr>
      <w:r>
        <w:rPr>
          <w:sz w:val="22"/>
        </w:rPr>
        <w:t>1993 n. 20.</w:t>
      </w:r>
    </w:p>
    <w:p>
      <w:pPr>
        <w:pStyle w:val="Normal"/>
        <w:widowControl/>
        <w:bidi w:val="0"/>
        <w:jc w:val="left"/>
        <w:rPr/>
      </w:pPr>
      <w:r>
        <w:rPr>
          <w:sz w:val="22"/>
        </w:rPr>
        <w:t>&lt;132&gt; Il comma 42 dell'articolo 2 della legge 549/1995 é il seguente:</w:t>
      </w:r>
    </w:p>
    <w:p>
      <w:pPr>
        <w:pStyle w:val="Normal"/>
        <w:widowControl/>
        <w:bidi w:val="0"/>
        <w:jc w:val="left"/>
        <w:rPr/>
      </w:pPr>
      <w:r>
        <w:rPr>
          <w:sz w:val="22"/>
        </w:rPr>
        <w:t>42. Nell'ambito dei progetti strategici di cui all'articolo 1, comma 8, del decreto-legge 22 ottobre 1992, n. 415, convertito, con modificazioni, dalla legge 19 dicembre 1992, n. 488, e successive modificazioni, una quota parte, pari a lire 250 miliardi, é destinata dal CIPE alla realizzazione di interventi nel settore del commercio e del turismo e alla copertura della quota di finanziamento nazionale per la realizzazione di programmi regionali nelle aree di cui agli obiettivi 1, 2 e 5b del Regolamento (CEE) n. 2052/88, e successive modificazioni, e in quelle rientranti nella fattispecie di cui all'articolo 92, paragrafo 3, lettera c), del Trattato di Roma e per altri interventi, relativi ai predetti settori, previsti nel quadro comunitario di sostegno 1994-1999, ai sensi dell'articolo 5, comma 3, del decreto-legge 23 giugno 1995, n. 244, convertito, con modificazioni dalla legge 8 agosto 1995, n. 341.</w:t>
      </w:r>
    </w:p>
    <w:p>
      <w:pPr>
        <w:pStyle w:val="Normal"/>
        <w:widowControl/>
        <w:bidi w:val="0"/>
        <w:jc w:val="left"/>
        <w:rPr/>
      </w:pPr>
      <w:r>
        <w:rPr>
          <w:sz w:val="22"/>
        </w:rPr>
        <w:t>&lt;133&gt; Il comma 1 dell'articolo 17 della legge 91/1992 (Nuove norme sulla cittadinanza) é il seguente:</w:t>
      </w:r>
    </w:p>
    <w:p>
      <w:pPr>
        <w:pStyle w:val="Normal"/>
        <w:widowControl/>
        <w:bidi w:val="0"/>
        <w:jc w:val="left"/>
        <w:rPr/>
      </w:pPr>
      <w:r>
        <w:rPr>
          <w:sz w:val="22"/>
        </w:rPr>
        <w:t>1. Chi ha perduto la cittadinanza in applicazione degli articoli 8 e</w:t>
      </w:r>
    </w:p>
    <w:p>
      <w:pPr>
        <w:pStyle w:val="Normal"/>
        <w:widowControl/>
        <w:bidi w:val="0"/>
        <w:jc w:val="left"/>
        <w:rPr/>
      </w:pPr>
      <w:r>
        <w:rPr>
          <w:sz w:val="22"/>
        </w:rPr>
        <w:t>12 della legge 13 giugno 1912, n. 555, o per non aver reso l'opzione prevista dall'articolo 5 della legge 21 aprile 1983, n. 123, la riacquista se effettua una dichiarazione in tal senso entro due anni dalla data di entrata in vigore della presente legge (termine prorogato fino al 15 agosto 1995 dalla legge 736/1994, e ora ulteriormente prorogato fino al 31 dicembre 1997, n.d.r.)</w:t>
      </w:r>
    </w:p>
    <w:p>
      <w:pPr>
        <w:pStyle w:val="Normal"/>
        <w:widowControl/>
        <w:bidi w:val="0"/>
        <w:jc w:val="left"/>
        <w:rPr/>
      </w:pPr>
      <w:r>
        <w:rPr>
          <w:sz w:val="22"/>
        </w:rPr>
        <w:t>&lt;134&gt; Il comma 2 dell'articolo 6 del Dl 542/1996, come modificato dal presente provvedimento, é il seguente:</w:t>
      </w:r>
    </w:p>
    <w:p>
      <w:pPr>
        <w:pStyle w:val="Normal"/>
        <w:widowControl/>
        <w:bidi w:val="0"/>
        <w:jc w:val="left"/>
        <w:rPr/>
      </w:pPr>
      <w:r>
        <w:rPr>
          <w:sz w:val="22"/>
        </w:rPr>
        <w:t>2. Le somme rese disponibili per effetto della revoca del contributo di cui all'articolo 11 del decreto-legge 30 dicembre 1989, n. 416, convertito, con modificazioni, dalla legge 28 febbraio 1990, n. 39, sono versate dalle regioni interessate ad apposito capitolo dello stato di previsione dell'entrata del bilancio statale per essere riassegnate, con decreto del Ministro del tesoro, ad apposito capitolo dello stato di previsione della Presidenza del Consiglio dei Ministri. In via preliminare con dette somme saranno finanziate e sostenute le strutture di accoglienza pubblica e privata già esistenti ed operanti nel territorio, specie nelle zone ove é più consistente la presenza di extracomunitari, al fine di assicurare migliori condizioni per l'integrazione, l'avviamento al lavoro ed agevolare il rientro in patria; in secondo luogo, con i fondi residui, saranno realizzate strutture pubbliche di seconda accoglienza e centri di servizi polivalenti. Le finalità di seconda accoglienza sono perseguite, ove possibile, anche in strutture già realizzate con i contributi di cui al precitato articolo 11. Le somme non impegnate per la realizzazione dei predetti centri e servizi entro 18 mesi dall'erogazione, sono definitivamente revocate e versate a cura delle regioni stesse al capitolo 2368 dello stato di previsione dell'entrata del bilancio dello Stato.</w:t>
      </w:r>
    </w:p>
    <w:p>
      <w:pPr>
        <w:pStyle w:val="Normal"/>
        <w:widowControl/>
        <w:bidi w:val="0"/>
        <w:jc w:val="left"/>
        <w:rPr/>
      </w:pPr>
      <w:r>
        <w:rPr>
          <w:sz w:val="22"/>
        </w:rPr>
        <w:t>&lt;135&gt; L'articolo 5 della legge 56/1987 (Norme sull'organizzazione del mercato del lavoro), come modificato dal presente provvedimento, é il seguente:</w:t>
      </w:r>
    </w:p>
    <w:p>
      <w:pPr>
        <w:pStyle w:val="Normal"/>
        <w:widowControl/>
        <w:bidi w:val="0"/>
        <w:jc w:val="left"/>
        <w:rPr/>
      </w:pPr>
      <w:r>
        <w:rPr>
          <w:sz w:val="22"/>
        </w:rPr>
        <w:t>(Compiti delle commissioni regionali per l'impiego)</w:t>
      </w:r>
    </w:p>
    <w:p>
      <w:pPr>
        <w:pStyle w:val="Normal"/>
        <w:widowControl/>
        <w:bidi w:val="0"/>
        <w:jc w:val="left"/>
        <w:rPr/>
      </w:pPr>
      <w:r>
        <w:rPr>
          <w:sz w:val="22"/>
        </w:rPr>
        <w:t>1. Le commissioni regionali per l'impiego costituiscono l'organo di programmazione, di direzione e di controllo di politica attiva del lavoro. A tal fine esse attuano ogni utile iniziativa, e in particolare:</w:t>
      </w:r>
    </w:p>
    <w:p>
      <w:pPr>
        <w:pStyle w:val="Normal"/>
        <w:widowControl/>
        <w:bidi w:val="0"/>
        <w:jc w:val="left"/>
        <w:rPr/>
      </w:pPr>
      <w:r>
        <w:rPr>
          <w:sz w:val="22"/>
        </w:rPr>
        <w:t>a) realizzano, nel proprio ambito territoriale, in armonia con gli indirizzi della programmazione nazionale e regionale, i compiti della commissione centrale per l'impiego secondo gli indirizzi da questa espressi; svolgono inoltre i compiti di cui all'articolo 3 del decreto-legge 3 febbraio 1970, n. 7, convertito, con modificazioni, dalla legge 11 marzo 1970, n. 83;</w:t>
      </w:r>
    </w:p>
    <w:p>
      <w:pPr>
        <w:pStyle w:val="Normal"/>
        <w:widowControl/>
        <w:bidi w:val="0"/>
        <w:jc w:val="left"/>
        <w:rPr/>
      </w:pPr>
      <w:r>
        <w:rPr>
          <w:sz w:val="22"/>
        </w:rPr>
        <w:t>b) esprimono parere sui programmi di formazione professionale predisposti dall'amministrazione regionale e propongono la istituzione di corsi di qualificazione e riqualificazione professionale per i lavoratori iscritti nelle liste di collocamento ovvero nelle liste di mobilità per agevolarne l'occupazione in attività predeterminate;</w:t>
      </w:r>
    </w:p>
    <w:p>
      <w:pPr>
        <w:pStyle w:val="Normal"/>
        <w:widowControl/>
        <w:bidi w:val="0"/>
        <w:jc w:val="left"/>
        <w:rPr/>
      </w:pPr>
      <w:r>
        <w:rPr>
          <w:sz w:val="22"/>
        </w:rPr>
        <w:t>c) possono autorizzare, con propria deliberazione, operazioni di riequilibrio tra domanda e offerta di lavoro, consentendo che agli avviamenti per particolari insediamenti produttivi, anche sostitutivi, ai sensi dell'articolo 7 della legge 8 agosto 1972, n. 464, concorrano lavoratori iscritti nelle liste d'altre circoscrizioni, ovvero che sia data la precedenza a coloro che risiedono in determinati comuni, osservati opportuni criteri di proporzionalità;</w:t>
      </w:r>
    </w:p>
    <w:p>
      <w:pPr>
        <w:pStyle w:val="Normal"/>
        <w:widowControl/>
        <w:bidi w:val="0"/>
        <w:jc w:val="left"/>
        <w:rPr/>
      </w:pPr>
      <w:r>
        <w:rPr>
          <w:sz w:val="22"/>
        </w:rPr>
        <w:t>d) predispongono programmi di inserimento al lavoro di lavoratori affetti da minorazioni fisiche o mentali o comunque di difficile collocamento, in collaborazione con le imprese disponibili, integrando le iniziative con le attività di orientamento, di formazione, di riadattamento professionale svolte o autorizzate dalla regione;</w:t>
      </w:r>
    </w:p>
    <w:p>
      <w:pPr>
        <w:pStyle w:val="Normal"/>
        <w:widowControl/>
        <w:bidi w:val="0"/>
        <w:jc w:val="left"/>
        <w:rPr/>
      </w:pPr>
      <w:r>
        <w:rPr>
          <w:sz w:val="22"/>
        </w:rPr>
        <w:t>e) possono stabilire, in deroga all'articolo 22 della legge 29 aprile 1949, n. 264, anche per singole circoscrizioni, su proposta delle competenti commissioni circoscrizionali, modalità diverse per l'iscrizione nelle liste di collocamento e diverse periodicità e modalità per la dichiarazione di conferma nello stato di disoccupazione;</w:t>
      </w:r>
    </w:p>
    <w:p>
      <w:pPr>
        <w:pStyle w:val="Normal"/>
        <w:widowControl/>
        <w:bidi w:val="0"/>
        <w:jc w:val="left"/>
        <w:rPr/>
      </w:pPr>
      <w:r>
        <w:rPr>
          <w:sz w:val="22"/>
        </w:rPr>
        <w:t>f) possono esprimere parere, attraverso apposita sottocommissione, entro e non oltre il termine di quindici giorni dalla presentazione della domanda, sulle richieste di cassa integrazione guadagni straordinaria e di eventuali proroghe;</w:t>
      </w:r>
    </w:p>
    <w:p>
      <w:pPr>
        <w:pStyle w:val="Normal"/>
        <w:widowControl/>
        <w:bidi w:val="0"/>
        <w:jc w:val="left"/>
        <w:rPr/>
      </w:pPr>
      <w:r>
        <w:rPr>
          <w:sz w:val="22"/>
        </w:rPr>
        <w:t>g) possono determinare, su proposta delle commissioni circoscrizionali interessate, in relazione a particolari situazioni locali, connesse anche al numero e alle caratteristiche professionali dei lavoratori iscritti nelle liste, nonché alla natura delle varie richieste di assunzione, procedure per la convocazione e l'avviamento dei lavoratori diverse da quelle in vigore;</w:t>
      </w:r>
    </w:p>
    <w:p>
      <w:pPr>
        <w:pStyle w:val="Normal"/>
        <w:widowControl/>
        <w:bidi w:val="0"/>
        <w:jc w:val="left"/>
        <w:rPr/>
      </w:pPr>
      <w:r>
        <w:rPr>
          <w:sz w:val="22"/>
        </w:rPr>
        <w:t>h) qualora vi siano fondati motivi per ritenere che sussista violazione della legge 9 dicembre 1977, n. 903, avvalendosi dell'ispettorato del lavoro e della consulenza del comitato nazionale per l'attuazione dei principi di parità di trattamento ed eguaglianza di opportunità tra i lavoratori e le lavoratrici, possono effettuare indagini presso le imprese sull'osservanza del principio di parità. I datori di lavoro sono tenuti a fornire informazioni sui criteri e sui motivi delle selezioni; h-bis) in ordine al reclutamento della manodopera da utilizzare nei cantieri comunali, per progetti finalizzati all'occupazione e finanziati per intero con leggi delle regioni, e/o dagli enti locali, tramite i rispettivi Fondi sociali, stabiliscono criteri, modalità e parametri per l'avviamento al lavoro, anche in deroga all'articolo 16, e successive modifiche ed integrazioni, comprese le relative norme di attuazione e regolamenti, tenendo conto delle esigenze territoriali opportunamente ed appositamente manifestate dagli organi rappresentativi degli enti locali interessati e della natura sociale degli interventi di cui trattasi.</w:t>
      </w:r>
    </w:p>
    <w:p>
      <w:pPr>
        <w:pStyle w:val="Normal"/>
        <w:widowControl/>
        <w:bidi w:val="0"/>
        <w:jc w:val="left"/>
        <w:rPr/>
      </w:pPr>
      <w:r>
        <w:rPr>
          <w:sz w:val="22"/>
        </w:rPr>
        <w:t>&lt;136&gt; L'articolo 16 della legge 56/1987 é il seguente:</w:t>
      </w:r>
    </w:p>
    <w:p>
      <w:pPr>
        <w:pStyle w:val="Normal"/>
        <w:widowControl/>
        <w:bidi w:val="0"/>
        <w:jc w:val="left"/>
        <w:rPr/>
      </w:pPr>
      <w:r>
        <w:rPr>
          <w:sz w:val="22"/>
        </w:rPr>
        <w:t>(Disposizioni concernenti lo Stato e gli enti pubblici)</w:t>
      </w:r>
    </w:p>
    <w:p>
      <w:pPr>
        <w:pStyle w:val="Normal"/>
        <w:widowControl/>
        <w:bidi w:val="0"/>
        <w:jc w:val="left"/>
        <w:rPr/>
      </w:pPr>
      <w:r>
        <w:rPr>
          <w:sz w:val="22"/>
        </w:rPr>
        <w:t>1. Le Amministrazioni dello Stato, anche ad ordinamento autonomo, gli enti pubblici non economici a carattere nazionale, e quelli che svolgono attività in una o più regioni, le province, i comuni e le unità sanitarie locali effettuano le assunzioni dei lavoratori da inquadrare nei livelli retributivo-funzionali per i quali non é richiesto il titolo di studio superiore a quello della scuola dell'obbligo, sulla base di selezioni effettuate tra gli iscritti nelle liste di collocamento ed in quelle di mobilità, che abbiano la professionalità eventualmente richiesta e i requisiti previsti per l'accesso al pubblico impiego. Essi sono avviati numericamente alla sezione secondo l'ordine delle graduatorie risultante dalle liste delle circoscrizioni territorialmente competenti.</w:t>
      </w:r>
    </w:p>
    <w:p>
      <w:pPr>
        <w:pStyle w:val="Normal"/>
        <w:widowControl/>
        <w:bidi w:val="0"/>
        <w:jc w:val="left"/>
        <w:rPr/>
      </w:pPr>
      <w:r>
        <w:rPr>
          <w:sz w:val="22"/>
        </w:rPr>
        <w:t>2. I lavoratori di cui al comma 1 possono trasferire la loro iscrizione presso altra circoscrizione ai sensi dell'articolo 1, comma 4. L'inserimento nella graduatoria nella nuova sezione circoscrizionale avviene con effetto immediato.</w:t>
      </w:r>
    </w:p>
    <w:p>
      <w:pPr>
        <w:pStyle w:val="Normal"/>
        <w:widowControl/>
        <w:bidi w:val="0"/>
        <w:jc w:val="left"/>
        <w:rPr/>
      </w:pPr>
      <w:r>
        <w:rPr>
          <w:sz w:val="22"/>
        </w:rPr>
        <w:t>3. Gli avviamenti vengono effettuati sulla base delle graduatorie circoscrizionali, ovvero, nel caso di enti la cui attività si esplichi nel territorio di più circoscrizioni, con riferimento alle graduatorie delle circoscrizioni interessate e, per gli enti la cui attività si esplichi nell'intero territorio regionale, con riferimento alle graduatorie di tutte le circoscrizioni della regione, secondo un sistema integrato definito ai sensi del decreto del Presidente del Consiglio dei ministri di cui al comma 4.</w:t>
      </w:r>
    </w:p>
    <w:p>
      <w:pPr>
        <w:pStyle w:val="Normal"/>
        <w:widowControl/>
        <w:bidi w:val="0"/>
        <w:jc w:val="left"/>
        <w:rPr/>
      </w:pPr>
      <w:r>
        <w:rPr>
          <w:sz w:val="22"/>
        </w:rPr>
        <w:t>4. Le modalità di avviamento dei lavoratori nonché le modalità e i criteri delle selezioni tra i lavoratori avviati sono determinati con decreto del Presidente del Consiglio dei ministri, da emanarsi entro sei mesi dalla data di entrata in vigore della presente legge, sentite le confederazioni sindacali maggiormente rappresentative sul piano nazionale.</w:t>
      </w:r>
    </w:p>
    <w:p>
      <w:pPr>
        <w:pStyle w:val="Normal"/>
        <w:widowControl/>
        <w:bidi w:val="0"/>
        <w:jc w:val="left"/>
        <w:rPr/>
      </w:pPr>
      <w:r>
        <w:rPr>
          <w:sz w:val="22"/>
        </w:rPr>
        <w:t>5. Le Amministrazioni centrali dello Stato, gli enti pubblici non economici a carattere nazionale e quelli che svolgono attività in più regioni, per i posti da ricoprire nella sede centrale, procedono all'assunzione dei lavoratori di cui al comma 1 mediante selezione sulla base della graduatoria delle domande presentate dagli interessati. Con il decreto di cui al comma 4 sono stabiliti i criteri per la formazione della graduatoria unica nonché i criteri e le modalità per la informatizzazione delle liste.</w:t>
      </w:r>
    </w:p>
    <w:p>
      <w:pPr>
        <w:pStyle w:val="Normal"/>
        <w:widowControl/>
        <w:bidi w:val="0"/>
        <w:jc w:val="left"/>
        <w:rPr/>
      </w:pPr>
      <w:r>
        <w:rPr>
          <w:sz w:val="22"/>
        </w:rPr>
        <w:t>6. Le offerte di lavoro da parte della pubblica Amministrazione sono programmate in modo da rendere annuale la cadenza dei bandi, secondo le direttive impartite dal Ministro per la funzione pubblica.</w:t>
      </w:r>
    </w:p>
    <w:p>
      <w:pPr>
        <w:pStyle w:val="Normal"/>
        <w:widowControl/>
        <w:bidi w:val="0"/>
        <w:jc w:val="left"/>
        <w:rPr/>
      </w:pPr>
      <w:r>
        <w:rPr>
          <w:sz w:val="22"/>
        </w:rPr>
        <w:t>7. Le disposizioni di cui ai commi 1, 2 e 3 hanno valore di principio e di indirizzo per la legislazione delle regioni a statuto ordinario.</w:t>
      </w:r>
    </w:p>
    <w:p>
      <w:pPr>
        <w:pStyle w:val="Normal"/>
        <w:widowControl/>
        <w:bidi w:val="0"/>
        <w:jc w:val="left"/>
        <w:rPr/>
      </w:pPr>
      <w:r>
        <w:rPr>
          <w:sz w:val="22"/>
        </w:rPr>
        <w:t>8. Sono escluse dalla disciplina del presente articolo le assunzioni presso le Forze armate e i corpi civili militarmente ordinati.</w:t>
      </w:r>
    </w:p>
    <w:p>
      <w:pPr>
        <w:pStyle w:val="Normal"/>
        <w:widowControl/>
        <w:bidi w:val="0"/>
        <w:jc w:val="left"/>
        <w:rPr/>
      </w:pPr>
      <w:r>
        <w:rPr>
          <w:sz w:val="22"/>
        </w:rPr>
        <w:t>9. abrogato</w:t>
      </w:r>
    </w:p>
    <w:p>
      <w:pPr>
        <w:pStyle w:val="Normal"/>
        <w:widowControl/>
        <w:bidi w:val="0"/>
        <w:jc w:val="left"/>
        <w:rPr/>
      </w:pPr>
      <w:r>
        <w:rPr>
          <w:sz w:val="22"/>
        </w:rPr>
        <w:t>&lt;137&gt; Il comma 21 dell'articolo 4 del Dl 510/1996 (Disposizioni urgenti in materia di lavori socialmente utili, di interventi a sostegno del reddito e nel settore previdenziale), come modificato dal presente provvedimento, é il seguente:</w:t>
      </w:r>
    </w:p>
    <w:p>
      <w:pPr>
        <w:pStyle w:val="Normal"/>
        <w:widowControl/>
        <w:bidi w:val="0"/>
        <w:jc w:val="left"/>
        <w:rPr/>
      </w:pPr>
      <w:r>
        <w:rPr>
          <w:sz w:val="22"/>
        </w:rPr>
        <w:t>21. L'articolo 5, comma 8, del decreto-legge 16 maggio 1994, n. 299, convertito, con modificazioni, dalla legge 19 luglio 1994, n. 451, trova applicazione, per le domande presentate, con riferimento a esso prima della data di entrata in vigore del presente decreto, anche nel caso in cui, in luogo degli accordi di programma di reindustrializzazione gestiti da un unico soggetto, il Governo abbia stipulato protocolli d'intesa o intese di programma con le regioni ovvero le parti sociali per la reindustrializzazione delle aree interessate. Alla concessione del trattamento ivi previsto provvede, con proprio decreto, il Ministro del lavoro e della previdenza sociale, in deroga alla normativa vigente in materia di cassa integrazione guadagni straordinaria per crisi aziendale. Il Ministro del lavoro e della previdenza sociale può altresì concedere, anche in deroga alla normativa vigente, il trattamento straordinario di integrazione salariale, con decorrenza non successiva al 31 ottobre</w:t>
      </w:r>
    </w:p>
    <w:p>
      <w:pPr>
        <w:pStyle w:val="Normal"/>
        <w:widowControl/>
        <w:bidi w:val="0"/>
        <w:jc w:val="left"/>
        <w:rPr/>
      </w:pPr>
      <w:r>
        <w:rPr>
          <w:sz w:val="22"/>
        </w:rPr>
        <w:t>1996 e per la durata massima di quindici mesi, a beneficio di unità produttive, diverse da quelle di cui al periodo precedente, ubicate nelle aree ricomprese tra quelle di cui all'articolo 1 del decreto- legge 20 maggio 1993, n. 148, convertito, con modificazioni, dalla legge 19 luglio 1993, n. 236, per le quali il Governo abbia stipulato, prima della data di entrata in vigore del presente decreto, un protocollo d'intesa o una intesa di programma sulla reindustrializzazione con le regioni ovvero le parti sociali. L'azienda richiedente deve allegare all'istanza di cassa integrazione guadagni straordinaria un progetto di lavori socialmente utili, approvato dalla competente commissione per l'impiego ovvero, anche in deroga all'articolo 1, un progetto elaborato dall'agenzia per l'impiego e gestito dall'impresa. Nei casi di cui all'articolo 1, comma 2, del decreto-legge 26 novembre 1993, n. 478, convertito, con modificazioni, dalla legge 26 gennaio 1994, n. 56, i trattamenti di integrazione salariale sono prorogati per dodici mesi, previo incarico all'agenzia per l'impiego di predisporre tempestivamente un progetto di lavori socialmente utili per i lavoratori interessati. Per i periodi successivi alla concessione del trattamento, l'erogazione di quest'ultimo é subordinata all'effettivo impegno dei lavoratori nel progetto di lavori socialmente utili, la cui durata per i lavoratori collocati in mobilità può essere prorogata, nei limiti delle risorse preordinate allo scopo, per tutto il periodo di iscrizione nelle liste di mobilità, con il diritto dei lavoratori medesimi a percepire il sussidio di cui all'articolo 14, comma 4, del decreto-legge 16 maggio 1994, n. 299, convertito, con modificazioni, dalla legge 19 luglio 1994, n. 451, come modificato dall'articolo 1, comma 3, del presente decreto, limitatamente ai periodi per i quali non hanno titolo a percepire l'indennità di mobilità, con onere a carico del Fondo di cui all'articolo 1, comma 4. Sino al 30 settembre</w:t>
      </w:r>
    </w:p>
    <w:p>
      <w:pPr>
        <w:pStyle w:val="Normal"/>
        <w:widowControl/>
        <w:bidi w:val="0"/>
        <w:jc w:val="left"/>
        <w:rPr/>
      </w:pPr>
      <w:r>
        <w:rPr>
          <w:sz w:val="22"/>
        </w:rPr>
        <w:t>1995 l'impresa può riservarsi, nella predetta istanza, di presentare il progetto entro lo stesso termine del 30 settembre 1995. Per gli interventi di cui al presente comma si provvede nei limiti delle somme previste per tale finalità dall'articolo 5, comma 8, del decreto-legge 16 maggio 1994, n. 299, convertito, con modificazioni, dalla legge 19 luglio 1994, n. 451, nonché quanto a lire 30 miliardi a carico del Fondo di cui all'articolo 1, comma 4.</w:t>
      </w:r>
    </w:p>
    <w:p>
      <w:pPr>
        <w:pStyle w:val="Normal"/>
        <w:widowControl/>
        <w:bidi w:val="0"/>
        <w:jc w:val="left"/>
        <w:rPr/>
      </w:pPr>
      <w:r>
        <w:rPr>
          <w:sz w:val="22"/>
        </w:rPr>
        <w:t>&lt;138&gt; L'articolo 17 del Dl 26/1994 (Interventi urgenti in favore del cinema), come modificato dal presente provvedimento, é il seguente:</w:t>
      </w:r>
    </w:p>
    <w:p>
      <w:pPr>
        <w:pStyle w:val="Normal"/>
        <w:widowControl/>
        <w:bidi w:val="0"/>
        <w:jc w:val="left"/>
        <w:rPr/>
      </w:pPr>
      <w:r>
        <w:rPr>
          <w:sz w:val="22"/>
        </w:rPr>
        <w:t>(Norme generali sui mutui)</w:t>
      </w:r>
    </w:p>
    <w:p>
      <w:pPr>
        <w:pStyle w:val="Normal"/>
        <w:widowControl/>
        <w:bidi w:val="0"/>
        <w:jc w:val="left"/>
        <w:rPr/>
      </w:pPr>
      <w:r>
        <w:rPr>
          <w:sz w:val="22"/>
        </w:rPr>
        <w:t>1. La concessione dei mutui alle imprese cinematografiche, a valere sui fondi statali, é deliberata, previa valutazione tecnico- economica, dalla società concessionaria, ovvero dagli enti creditizi di cui all'articolo 7, a favore dei progetti che abbiano riportato il parere favorevole del Comitato per il credito cinematografico.</w:t>
      </w:r>
    </w:p>
    <w:p>
      <w:pPr>
        <w:pStyle w:val="Normal"/>
        <w:widowControl/>
        <w:bidi w:val="0"/>
        <w:jc w:val="left"/>
        <w:rPr/>
      </w:pPr>
      <w:r>
        <w:rPr>
          <w:sz w:val="22"/>
        </w:rPr>
        <w:t>1-bis. L'ammontare minimo del capitale versato dalle imprese cinematografiche che richiedono la concessione di mutui é determinato, per le società per azioni e per le società in accomandita per azioni, in misura pari all'ammontare minimo richiesto dalle disposizioni del codice civile per il capitale delle predette società; per le società a responsabilità limitata, nella somma non inferiore a quaranta milioni di lire. Per le società in nome collettivo, per le società in accomandita semplice e le società cooperative il capitale deve essere di ammontare non inferiore al capitale sociale minimo richiesto dalla presente legge per le società a responsabilità limitata e dello stesso importo deve essere il patrimonio aziendale dell'imprenditore individuale. Per le domande di mutuo di cui al comma 1, già presentate alla data di entrata in vigore della presente legge, l'ammontare del capitale o del patrimonio é ininfluente. Ai fini dell'applicazione del comma 1, é ininfluente l'eventuale inizio della lavorazione del film ovvero la sua intervenuta ultimazione o proiezione nelle sale, purché successivi alla data di presentazione della domanda finalizzata ad ottenere il parere del Comitato per il credito cinematografico; omissis</w:t>
      </w:r>
    </w:p>
    <w:p>
      <w:pPr>
        <w:pStyle w:val="Normal"/>
        <w:widowControl/>
        <w:bidi w:val="0"/>
        <w:jc w:val="left"/>
        <w:rPr/>
      </w:pPr>
      <w:r>
        <w:rPr>
          <w:sz w:val="22"/>
        </w:rPr>
        <w:t>6-bis. La garanzia tipica per le operazioni di credito cinematografico volte a incentivare la produzione nazionale cinematografica, é rappresentata dal film al quale il mutuo si riferisce e si articola nelle modalità di erogazione del medesimo per stati di avanzamento a partire dalla preparazione. Il film ed i proventi di spettanza del mutuatario, nonché il capitale sociale ovvero il patrimonio aziendale del richiedente, rappresentano le sole garanzie nel caso di operazioni di credito cinematografico relative a film di interesse culturale nazionale o relative a film di cui all'articolo 28 della legge 4 novembre 1965, n. 1213, come modificato dall'articolo 8 del presente decreto-legge. Il produttore, che abbia garantito, per la parte non assistita dal fondo di garanzia, il mutuo o i mutui da lui ottenuti, con i proventi del film e, successivamente, non abbia, entro il termine di cinque anni, estinto tali mutui, non potrà ottenere ulteriore ammissione al fondo di garanzia per il triennio successivo alla data del mancato pagamento. Analogo impedimento vale per le imprese o società di produzione che annoverino, tra gli amministratori o i soci, amministratori o soci di altra impresa o società di produzione che non abbia ammortizzato integralmente il mutuo. omissis</w:t>
      </w:r>
    </w:p>
    <w:p>
      <w:pPr>
        <w:pStyle w:val="Normal"/>
        <w:widowControl/>
        <w:bidi w:val="0"/>
        <w:jc w:val="left"/>
        <w:rPr/>
      </w:pPr>
      <w:r>
        <w:rPr>
          <w:sz w:val="22"/>
        </w:rPr>
        <w:t>&lt;139&gt; Si veda la nota 510.</w:t>
      </w:r>
    </w:p>
    <w:p>
      <w:pPr>
        <w:pStyle w:val="Normal"/>
        <w:widowControl/>
        <w:bidi w:val="0"/>
        <w:jc w:val="left"/>
        <w:rPr/>
      </w:pPr>
      <w:r>
        <w:rPr>
          <w:sz w:val="22"/>
        </w:rPr>
        <w:t>&lt;140&gt; Si veda la nota 510.</w:t>
      </w:r>
    </w:p>
    <w:p>
      <w:pPr>
        <w:pStyle w:val="Normal"/>
        <w:widowControl/>
        <w:bidi w:val="0"/>
        <w:jc w:val="left"/>
        <w:rPr/>
      </w:pPr>
      <w:r>
        <w:rPr>
          <w:sz w:val="22"/>
        </w:rPr>
        <w:t>&lt;141&gt; L'articolo 28 della legge 1213/1965 (Nuovo ordinamento dei provvedimenti a favore della cinematografia) é il seguente:</w:t>
      </w:r>
    </w:p>
    <w:p>
      <w:pPr>
        <w:pStyle w:val="Normal"/>
        <w:widowControl/>
        <w:bidi w:val="0"/>
        <w:jc w:val="left"/>
        <w:rPr/>
      </w:pPr>
      <w:r>
        <w:rPr>
          <w:sz w:val="22"/>
        </w:rPr>
        <w:t>(Fondo particolare) É istituito presso la Sezione autonoma per il credito cinematografico della Banca nazionale del lavoro, mediante conferimento da parte dello Stato, di lire 300 milioni per l'esercizio finanziario 1965 e di lire 250.000.000 per i due esercizi finanziari successivi, un fondo particolare per la concessione di finanziamenti a film ispirati a finalità artistiche e culturali realizzati con una formula produttiva che preveda la partecipazione ai costi di produzione di autori, registi, attori e lavoratori.</w:t>
      </w:r>
    </w:p>
    <w:p>
      <w:pPr>
        <w:pStyle w:val="Normal"/>
        <w:widowControl/>
        <w:bidi w:val="0"/>
        <w:jc w:val="left"/>
        <w:rPr/>
      </w:pPr>
      <w:r>
        <w:rPr>
          <w:sz w:val="22"/>
        </w:rPr>
        <w:t>Al fine di promuovere la ricerca creativa, con particolare riferimento ai nuovi autori nell'ambito dello spettacolo cinematografico nazionale, sono concessi annualmente premi sul fondo speciale di cui all'articolo 45 a favore di autori di sceneggiature che contribuiscano all'accrescimento del patrimonio artistico e culturale del cinema italiano.</w:t>
      </w:r>
    </w:p>
    <w:p>
      <w:pPr>
        <w:pStyle w:val="Normal"/>
        <w:widowControl/>
        <w:bidi w:val="0"/>
        <w:jc w:val="left"/>
        <w:rPr/>
      </w:pPr>
      <w:r>
        <w:rPr>
          <w:sz w:val="22"/>
        </w:rPr>
        <w:t>Il numero e l'importo dei premi, nonché il termine e le modalità di presentazione delle domande, sono determinati ogni due anni, con proprio decreto, dall'autorità competente in materia di spettacolo, sentita la commissione centrale per la cinematografia.</w:t>
      </w:r>
    </w:p>
    <w:p>
      <w:pPr>
        <w:pStyle w:val="Normal"/>
        <w:widowControl/>
        <w:bidi w:val="0"/>
        <w:jc w:val="left"/>
        <w:rPr/>
      </w:pPr>
      <w:r>
        <w:rPr>
          <w:sz w:val="22"/>
        </w:rPr>
        <w:t>La selezione delle sceneggiature da ammettere al premio viene effettuata da una giuria presieduta da una personalità scelta dall'Autorità competente in materia di spettacolo tra quelle facenti parte del Consiglio nazionale dello spettacolo, ai sensi dell'articolo 3, secondo comma, lettera z), della legge 30 aprile</w:t>
      </w:r>
    </w:p>
    <w:p>
      <w:pPr>
        <w:pStyle w:val="Normal"/>
        <w:widowControl/>
        <w:bidi w:val="0"/>
        <w:jc w:val="left"/>
        <w:rPr/>
      </w:pPr>
      <w:r>
        <w:rPr>
          <w:sz w:val="22"/>
        </w:rPr>
        <w:t>1985, n. 163, e composta da:</w:t>
      </w:r>
    </w:p>
    <w:p>
      <w:pPr>
        <w:pStyle w:val="Normal"/>
        <w:widowControl/>
        <w:bidi w:val="0"/>
        <w:jc w:val="left"/>
        <w:rPr/>
      </w:pPr>
      <w:r>
        <w:rPr>
          <w:sz w:val="22"/>
        </w:rPr>
        <w:t>a) il direttore generale dello spettacolo;</w:t>
      </w:r>
    </w:p>
    <w:p>
      <w:pPr>
        <w:pStyle w:val="Normal"/>
        <w:widowControl/>
        <w:bidi w:val="0"/>
        <w:jc w:val="left"/>
        <w:rPr/>
      </w:pPr>
      <w:r>
        <w:rPr>
          <w:sz w:val="22"/>
        </w:rPr>
        <w:t>b) due esperti nominati dall'Autorità competente in materia di spettacolo tra personalità rappresentative del mondo della cultura e della produzione cinematografica;</w:t>
      </w:r>
    </w:p>
    <w:p>
      <w:pPr>
        <w:pStyle w:val="Normal"/>
        <w:widowControl/>
        <w:bidi w:val="0"/>
        <w:jc w:val="left"/>
        <w:rPr/>
      </w:pPr>
      <w:r>
        <w:rPr>
          <w:sz w:val="22"/>
        </w:rPr>
        <w:t>c) due autori, un produttore, un distributore e un critico cinematografico, nominati dall'Autorità competente in materia di spettacolo, sentita la commissione centrale per la cinematografia, sulla base di terne proposte dalle rispettive associazioni di categoria.</w:t>
      </w:r>
    </w:p>
    <w:p>
      <w:pPr>
        <w:pStyle w:val="Normal"/>
        <w:widowControl/>
        <w:bidi w:val="0"/>
        <w:jc w:val="left"/>
        <w:rPr/>
      </w:pPr>
      <w:r>
        <w:rPr>
          <w:sz w:val="22"/>
        </w:rPr>
        <w:t>Non possono far parte della giuria i componenti del Comitato per il credito cinematografico, salvo quanto disposto dalla lettera a) del comma precedente.</w:t>
      </w:r>
    </w:p>
    <w:p>
      <w:pPr>
        <w:pStyle w:val="Normal"/>
        <w:widowControl/>
        <w:bidi w:val="0"/>
        <w:jc w:val="left"/>
        <w:rPr/>
      </w:pPr>
      <w:r>
        <w:rPr>
          <w:sz w:val="22"/>
        </w:rPr>
        <w:t>I premi sono assegnati annualmente dall'Autorità competente in materia di spettacolo, su conforme parere della giuria. Una copia delle sceneggiature selezionate é trasmessa dall'Autorità competente in materia di spettacolo al centro sperimentale per la cinematografia, che provvede alla sua conservazione e può utilizzarla a fini di studio.</w:t>
      </w:r>
    </w:p>
    <w:p>
      <w:pPr>
        <w:pStyle w:val="Normal"/>
        <w:widowControl/>
        <w:bidi w:val="0"/>
        <w:jc w:val="left"/>
        <w:rPr/>
      </w:pPr>
      <w:r>
        <w:rPr>
          <w:sz w:val="22"/>
        </w:rPr>
        <w:t>Per progetti di opere filmiche riconosciute di interesse culturale nazionale ed aventi rilevanti finalità culturali ed artistiche, presentati da autori cinematografici italiani e da realizzare da parte di imprese cooperative italiane ovvero con formule produttive che prevedano la partecipazione ai costi di produzione, in misura non inferiore al 30 per cento dei rispettivi compensi, di registi, soggettisti e sceneggiatori, attori e tecnici qualificati, é concesso un mutuo a tasso agevolato, assistito dal fondo di garanzia, in misura pari al 90 per cento dell'importo massimo ammissibile, dedotte le partecipazioni. L'importo massimo valutabile ai fini del mutuo é fissato, ogni tre anni, con decreto dell'Autorità competente in materia di spettacolo, su proposta della commissione centrale per la cinematografia.</w:t>
      </w:r>
    </w:p>
    <w:p>
      <w:pPr>
        <w:pStyle w:val="Normal"/>
        <w:widowControl/>
        <w:bidi w:val="0"/>
        <w:jc w:val="left"/>
        <w:rPr/>
      </w:pPr>
      <w:r>
        <w:rPr>
          <w:sz w:val="22"/>
        </w:rPr>
        <w:t>Il Comitato per il credito cinematografico seleziona entro il primo semestre di ogni anno non più di venti e non meno di quindici progetti con priorità per le opere prime e seconde e con particolare riguardo per quelli che prevedano l'utilizzazione delle sceneggiature alle quali sia stato assegnato un premio ai sensi del presente articolo e per progetti presentati da neodiplomati del centro sperimentale per la cinematografia. Nella selezione dei progetti sono valutati le precedenti esperienze degli autori nel settore, nonché i relativi titoli professionali. I progetti così selezionati dovranno essere realizzati, a pena di decadenza, entro l'anno successivo. La distribuzione in Italia e all'estero di opere realizzate ai sensi del presente articolo può essere affidata dai titolari dei diritti di utilizzazione alle società inquadrate nell'Ente cinema S.p.a. sulla base di un programma annuale approvato, finanziato e sovvenzionato dall'Autorità competente in materia di spettacolo a carico della quota del FUS destinato all'Ente cinema S.p.a. ai sensi della legge 23 giugno 1993, n. 202. L'opera filmica così distribuita non può accedere alle altre agevolazioni previste per la distribuzione e l'esportazione.</w:t>
      </w:r>
    </w:p>
    <w:p>
      <w:pPr>
        <w:pStyle w:val="Normal"/>
        <w:widowControl/>
        <w:bidi w:val="0"/>
        <w:jc w:val="left"/>
        <w:rPr/>
      </w:pPr>
      <w:r>
        <w:rPr>
          <w:sz w:val="22"/>
        </w:rPr>
        <w:t>&lt;142&gt; Il comma 14 dell'articolo 27 della legge 1213/1965, come modificato dal presente provvedimento, é il seguente:</w:t>
      </w:r>
    </w:p>
    <w:p>
      <w:pPr>
        <w:pStyle w:val="Normal"/>
        <w:widowControl/>
        <w:bidi w:val="0"/>
        <w:jc w:val="left"/>
        <w:rPr/>
      </w:pPr>
      <w:r>
        <w:rPr>
          <w:sz w:val="22"/>
        </w:rPr>
        <w:t>La gestione dei fondi statali istituiti a sostegno delle attività cinematografiche resta affidata, per quarantadue mesi, alla Banca nazionale del lavoro - Sezione di credito cinematografico e teatrale S.p.a., di seguito denominata "Concessionaria". Alla scadenza del periodo di quarantadue mesi l'autorità competente in materia di spettacolo, di concerto con il Ministro del tesoro, può affidare, previa stipula di apposita convenzione, la gestione dei predetti fondi ad uno o più enti creditizi, selezionati ai sensi delle disposizioni vigenti in base ai criteri delle più vantaggiose condizioni di gestione offerte e della adeguatezza delle strutture tecnico-organizzative ai fini della prestazione del servizio, con procedure che garantiscano pari condizioni a tutti gli enti creditizi aventi sede in Italia o in uno Stato membro della Comunità europea e che presentino idonei requisiti di affidabilità imprenditoriale. La società concessionaria, ovvero gli enti creditizi convenzionati di cui al presente comma, sono tenuti a trasmettere all'Autorità competente in materia di spettacolo una rendicontazione annuale sui fondi amministrati e sull'utilizzazione dei relativi interessi, da allegare alla relazione al Parlamento di cui all'articolo 6 della legge 30 aprile 1985, n. 163.</w:t>
      </w:r>
    </w:p>
    <w:p>
      <w:pPr>
        <w:pStyle w:val="Normal"/>
        <w:widowControl/>
        <w:bidi w:val="0"/>
        <w:jc w:val="left"/>
        <w:rPr/>
      </w:pPr>
      <w:r>
        <w:rPr>
          <w:sz w:val="22"/>
        </w:rPr>
        <w:t>&lt;143&gt; L'articolo 2 del Dl 408/1996 (Interventi urgenti per la salvaguardia di Venezia e della sua laguna, nonché per l'aeroporto internazionale Galileo Galilei di Pisa), come modificato dal presente provvedimento, é il seguente:</w:t>
      </w:r>
    </w:p>
    <w:p>
      <w:pPr>
        <w:pStyle w:val="Normal"/>
        <w:widowControl/>
        <w:bidi w:val="0"/>
        <w:jc w:val="left"/>
        <w:rPr/>
      </w:pPr>
      <w:r>
        <w:rPr>
          <w:sz w:val="22"/>
        </w:rPr>
        <w:t>1. Per il proseguimento dei programmi finalizzati alla salvaguardia di Venezia e della sua laguna ed al suo recupero architettonico, urbanistico, ambientale e socio-economico, ai sensi delle leggi 29 novembre 1984, n. 798, e 5 febbraio 1992, n. 139, sono autorizzati limiti di impegno quindicennali di lire 125.000 milioni con decorrenza dall'anno 1997 e di ulteriori 60.000 milioni con decorrenza dall'anno 1998, in base al riparto di cui al comma 2.</w:t>
      </w:r>
    </w:p>
    <w:p>
      <w:pPr>
        <w:pStyle w:val="Normal"/>
        <w:widowControl/>
        <w:bidi w:val="0"/>
        <w:jc w:val="left"/>
        <w:rPr/>
      </w:pPr>
      <w:r>
        <w:rPr>
          <w:sz w:val="22"/>
        </w:rPr>
        <w:t>2. I limiti di impegno di cui al comma 1 sono rispettivamente ripartiti, relativamente agli anni 1997 e 1998, in ragione di lire 49.100 milioni e lire 20.600 milioni per gli interventi in regime di concessione di competenza del Ministero dei lavori pubblici, purché affidati anteriormente al 1' giugno 1995; di lire 19.800 milioni e lire 11.000 milioni per gli interventi di competenza della regione Veneto; di lire 41.800 milioni e lire 21.000 milioni per gli interventi di competenza dei comuni di Venezia e Chioggia ivi compresi, limitatamente a lire 9 miliardi, quelli per il completamento della ricostruzione del teatro "La Fenice"; di lire 2.050 milioni e lire 900 milioni per gli interventi relativi all'aeroporto Marco Polo, in regime di concessione di competenza del Ministero dei trasporti e della navigazione; di lire 3.500 milioni e lire 2.500 milioni per gli interventi di competenza dell'Autorità portuale di Venezia, da effettuare nel rispetto delle competenze del Ministero dell'ambiente; di lire 2.350 milioni e lire 1.200 milioni per gli interventi di competenza dell'Università di Cà Foscari; di lire 1.200 milioni e lire 600 milioni per gli interventi di competenza dell'Istituto universitario di architettura di Venezia; di lire 5.200 milioni e lire 2.200 milioni per gli interventi di competenza della provincia di Venezia. omissis</w:t>
      </w:r>
    </w:p>
    <w:p>
      <w:pPr>
        <w:pStyle w:val="Normal"/>
        <w:widowControl/>
        <w:bidi w:val="0"/>
        <w:jc w:val="left"/>
        <w:rPr/>
      </w:pPr>
      <w:r>
        <w:rPr>
          <w:sz w:val="22"/>
        </w:rPr>
        <w:t>&lt;144&gt; Il comma 1 dell'articolo 12 della legge 141/1992 (Modifiche ed integrazioni alla legge 20 settembre 1980, n. 576, in materia di previdenza forense e di iscrizione alla Cassa nazionale di previdenza ed assistenza per gli avvocati e procuratori) é il seguente:</w:t>
      </w:r>
    </w:p>
    <w:p>
      <w:pPr>
        <w:pStyle w:val="Normal"/>
        <w:widowControl/>
        <w:bidi w:val="0"/>
        <w:jc w:val="left"/>
        <w:rPr/>
      </w:pPr>
      <w:r>
        <w:rPr>
          <w:sz w:val="22"/>
        </w:rPr>
        <w:t>1. Il termine di cui al primo comma dell'articolo 29 della legge 20 settembre 1980, n. 576, é riaperto per la durata di un anno dalla data di entrata in vigore della presente legge (termine riaperto per un periodo di 180 giorni dalla data di entrata in vigore del presente provvedimento, n.d.r.), ai soli fini della retrodatazione degli effetti di iscrizioni già avvenute. La facoltà di retrodatazione é estesa ai superstiti degli iscritti deceduti dopo l'entrata in vigore della citata legge n. 576 del 1980. L'articolo 14 della legge 141/1992 é il seguente:</w:t>
      </w:r>
    </w:p>
    <w:p>
      <w:pPr>
        <w:pStyle w:val="Normal"/>
        <w:widowControl/>
        <w:bidi w:val="0"/>
        <w:jc w:val="left"/>
        <w:rPr/>
      </w:pPr>
      <w:r>
        <w:rPr>
          <w:sz w:val="22"/>
        </w:rPr>
        <w:t>(Facoltà in caso di iscrizione di ultraquarantenni)</w:t>
      </w:r>
    </w:p>
    <w:p>
      <w:pPr>
        <w:pStyle w:val="Normal"/>
        <w:widowControl/>
        <w:bidi w:val="0"/>
        <w:jc w:val="left"/>
        <w:rPr/>
      </w:pPr>
      <w:r>
        <w:rPr>
          <w:sz w:val="22"/>
        </w:rPr>
        <w:t>1. Chi si iscrive alla Cassa con decorrenza successiva al compimento del quarantesimo anno di età può ottenere i benefici di cui al comma 2 con il pagamento di una speciale contribuzione, pari al doppio dei contributi minimi, soggettivo ed integrativo, dell'anno di presentazione della domanda, per ciascun anno a partire da quello di compimento del trentanovesimo anno di età fino a quello anteriore alla decorrenza dell'iscrizione, entrambi inclusi.</w:t>
      </w:r>
    </w:p>
    <w:p>
      <w:pPr>
        <w:pStyle w:val="Normal"/>
        <w:widowControl/>
        <w:bidi w:val="0"/>
        <w:jc w:val="left"/>
        <w:rPr/>
      </w:pPr>
      <w:r>
        <w:rPr>
          <w:sz w:val="22"/>
        </w:rPr>
        <w:t>2. I benefici per chi si avvale della facoltà di cui al comma 1 sono i seguenti:</w:t>
      </w:r>
    </w:p>
    <w:p>
      <w:pPr>
        <w:pStyle w:val="Normal"/>
        <w:widowControl/>
        <w:bidi w:val="0"/>
        <w:jc w:val="left"/>
        <w:rPr/>
      </w:pPr>
      <w:r>
        <w:rPr>
          <w:sz w:val="22"/>
        </w:rPr>
        <w:t>a) per le pensioni di inabilità o invalidità, l'iscrizione si considera avvenuta in data anteriore al compimento del quarantesimo anno di età, ai soli fini di cui alla lettera b) del comma 1 dell'articolo 4 della legge 20 settembre 1980, n. 576, come sostituito dall'articolo 2 della presente legge; devono però sussistere tutte le altre condizioni richieste, ivi compreso il compimento degli anni di effettiva iscrizione e contribuzione alla Cassa previsti nella citata lettera b) del comma 1 dell'articolo 4 della legge n. 576 del 1980;</w:t>
      </w:r>
    </w:p>
    <w:p>
      <w:pPr>
        <w:pStyle w:val="Normal"/>
        <w:widowControl/>
        <w:bidi w:val="0"/>
        <w:jc w:val="left"/>
        <w:rPr/>
      </w:pPr>
      <w:r>
        <w:rPr>
          <w:sz w:val="22"/>
        </w:rPr>
        <w:t>b) per la pensione indiretta, l'iscrizione si considera avvenuta in data anteriore al compimento del quarantesimo anno di età, ai soli fini del comma 4 dell'articolo 7 della citata legge n. 576 del 1980, come sostituito dall'articolo 3 della presente legge; devono però sussistere tutte le altre condizioni richieste, ivi compreso il compimento degli anni di effettiva iscrizione e contribuzione alla Cassa previsti nel comma 3 del citato articolo 7 della legge n. 576 del 1980;</w:t>
      </w:r>
    </w:p>
    <w:p>
      <w:pPr>
        <w:pStyle w:val="Normal"/>
        <w:widowControl/>
        <w:bidi w:val="0"/>
        <w:jc w:val="left"/>
        <w:rPr/>
      </w:pPr>
      <w:r>
        <w:rPr>
          <w:sz w:val="22"/>
        </w:rPr>
        <w:t>c) per la pensione di vecchiaia, gli anni per i quali é stata pagata la contribuzione di cui al comma 1 valgono al solo fine di completare l'anzianità minima necessaria per acquistare il diritto a tale pensione.</w:t>
      </w:r>
    </w:p>
    <w:p>
      <w:pPr>
        <w:pStyle w:val="Normal"/>
        <w:widowControl/>
        <w:bidi w:val="0"/>
        <w:jc w:val="left"/>
        <w:rPr/>
      </w:pPr>
      <w:r>
        <w:rPr>
          <w:sz w:val="22"/>
        </w:rPr>
        <w:t>3. La facoltà prevista nel comma 1 si esercita, a pena di decadenza, mediante offerta della speciale contribuzione contestualmente alla domanda di iscrizione e mediante pagamento da eseguire nei modi stabiliti dal terzo comma dell'articolo 18 della legge 20 settembre</w:t>
      </w:r>
    </w:p>
    <w:p>
      <w:pPr>
        <w:pStyle w:val="Normal"/>
        <w:widowControl/>
        <w:bidi w:val="0"/>
        <w:jc w:val="left"/>
        <w:rPr/>
      </w:pPr>
      <w:r>
        <w:rPr>
          <w:sz w:val="22"/>
        </w:rPr>
        <w:t>1980, n. 576, come modificato dall'articolo 10 della presente legge, e nel termine di sei mesi dalla comunicazione dell'accoglimento della domanda. Su richiesta dell'interessato, la giunta esecutiva può concedere per il pagamento una dilazione rateale non superiore a tre annualità, con l'aggiunta degli interessi nella misura prevista dal quarto comma del citato articolo 18 e con riscossione a mezzo di ruoli ai sensi del sesto comma dello stesso articolo 18.</w:t>
      </w:r>
    </w:p>
    <w:p>
      <w:pPr>
        <w:pStyle w:val="Normal"/>
        <w:widowControl/>
        <w:bidi w:val="0"/>
        <w:jc w:val="left"/>
        <w:rPr/>
      </w:pPr>
      <w:r>
        <w:rPr>
          <w:sz w:val="22"/>
        </w:rPr>
        <w:t>4. Fino al termine perentorio del 31 dicembre dell'anno successivo a quello dell'entrata in vigore della presente legge (termine riaperto per un periodo di 180 giorni dalla data di entrata in vigore del presente provvedimento, n.d.r.), chi si é iscritto alla Cassa con decorrenza successiva al compimento del quarantesimo anno d'età può presentare domanda per ottenere i benefici di cui al comma 2, offrendo la speciale contribuzione prevista nel comma 1 per ciascun anno a partire da quello di compimento del trentanovesimo anno di età fino a quello anteriore all'anno di decorrenza dell'iscrizione, entrambi inclusi. Per il pagamento si osservano le disposizioni del comma 3, compresa quella sulla possibile rateazione. L'articolo 15 della legge 141/1992 é il seguente:</w:t>
      </w:r>
    </w:p>
    <w:p>
      <w:pPr>
        <w:pStyle w:val="Normal"/>
        <w:widowControl/>
        <w:bidi w:val="0"/>
        <w:jc w:val="left"/>
        <w:rPr/>
      </w:pPr>
      <w:r>
        <w:rPr>
          <w:sz w:val="22"/>
        </w:rPr>
        <w:t>(Iscrizioni tardive)</w:t>
      </w:r>
    </w:p>
    <w:p>
      <w:pPr>
        <w:pStyle w:val="Normal"/>
        <w:widowControl/>
        <w:bidi w:val="0"/>
        <w:jc w:val="left"/>
        <w:rPr/>
      </w:pPr>
      <w:r>
        <w:rPr>
          <w:sz w:val="22"/>
        </w:rPr>
        <w:t>1. Chi, avendone l'obbligo, non ha presentato tempestiva domanda di iscrizione alla Cassa ai sensi dell'articolo 22 della legge 20 settembre 1980, n. 576, come modificato dall'articolo 11 della presente legge, é ammesso a presentare domanda di iscrizione tardiva. Gli effetti dell'iscrizione, che non potrà comunque essere anteriore al 1980, decorrono dall'anno in cui é stato raggiunto il minimo di reddito o il minimo di volume d'affari, di natura professionale, fissati dal comitato dei delegati della Cassa ai sensi dell'articolo 3 della legge 22 luglio 1975, n. 319, e successive modificazioni.</w:t>
      </w:r>
    </w:p>
    <w:p>
      <w:pPr>
        <w:pStyle w:val="Normal"/>
        <w:widowControl/>
        <w:bidi w:val="0"/>
        <w:jc w:val="left"/>
        <w:rPr/>
      </w:pPr>
      <w:r>
        <w:rPr>
          <w:sz w:val="22"/>
        </w:rPr>
        <w:t>2. La facoltà di cui al comma 1 può essere esercitata, a pena di decadenza, entro il termine di centoventi giorni dalla data di entrata in vigore della presente legge (termine riaperto per un periodo di 180 giorni dalla data di entrata in vigore del presente provvedimento, n.d.r.).</w:t>
      </w:r>
    </w:p>
    <w:p>
      <w:pPr>
        <w:pStyle w:val="Normal"/>
        <w:widowControl/>
        <w:bidi w:val="0"/>
        <w:jc w:val="left"/>
        <w:rPr/>
      </w:pPr>
      <w:r>
        <w:rPr>
          <w:sz w:val="22"/>
        </w:rPr>
        <w:t>3. L'interessato deve provvedere, nei modi stabiliti dal terzo comma dell'articolo 18 della legge 20 settembre 1980, n. 576, come modificato dall'articolo 10 della presente legge, ed entro sei mesi dall'accoglimento della domanda, al pagamento in unica soluzione dei contributi dovuti per gli anni arretrati e dei relativi interessi nella misura di cui al quarto comma del medesimo articolo 18 e con decorrenza dal 1' gennaio di ciascun anno. Su richiesta dell'interessato la giunta esecutiva può concedere per il pagamento un dilazione rateale non superiore a tre annualità, con l'aggiunta degli ulteriori interessi nella misura prevista dal citato quarto comma dell'articolo 18 e con riscossione a mezzo di ruoli ai sensi del sesto comma dello stesso articolo 18.</w:t>
      </w:r>
    </w:p>
    <w:p>
      <w:pPr>
        <w:pStyle w:val="Normal"/>
        <w:widowControl/>
        <w:bidi w:val="0"/>
        <w:jc w:val="left"/>
        <w:rPr/>
      </w:pPr>
      <w:r>
        <w:rPr>
          <w:sz w:val="22"/>
        </w:rPr>
        <w:t>4. Entro lo stesso termine di cui al comma 2, potranno essere sanate le inottemperanze all'obbligo di comunicazione di cui all'articolo 17 della legge 20 settembre 1980, n. 576, come modificato dall'articolo 9 della presente legge, mediante l'invio della prescritta comunicazione. Il pagamento dei relativi contributi sarà effettuato con gli stessi criteri e modalità di cui al comma 3.</w:t>
      </w:r>
    </w:p>
    <w:p>
      <w:pPr>
        <w:pStyle w:val="Normal"/>
        <w:widowControl/>
        <w:bidi w:val="0"/>
        <w:jc w:val="left"/>
        <w:rPr/>
      </w:pPr>
      <w:r>
        <w:rPr>
          <w:sz w:val="22"/>
        </w:rPr>
        <w:t>&lt;145&gt; Si veda la nota 516.</w:t>
      </w:r>
    </w:p>
    <w:p>
      <w:pPr>
        <w:pStyle w:val="Normal"/>
        <w:widowControl/>
        <w:bidi w:val="0"/>
        <w:jc w:val="left"/>
        <w:rPr/>
      </w:pPr>
      <w:r>
        <w:rPr>
          <w:sz w:val="22"/>
        </w:rPr>
        <w:t>&lt;146&gt; L'articolo 27 della legge 142/1990 (Ordinamento delle autonomie locali) é il seguente:</w:t>
      </w:r>
    </w:p>
    <w:p>
      <w:pPr>
        <w:pStyle w:val="Normal"/>
        <w:widowControl/>
        <w:bidi w:val="0"/>
        <w:jc w:val="left"/>
        <w:rPr/>
      </w:pPr>
      <w:r>
        <w:rPr>
          <w:sz w:val="22"/>
        </w:rPr>
        <w:t>(Accordi di programma)</w:t>
      </w:r>
    </w:p>
    <w:p>
      <w:pPr>
        <w:pStyle w:val="Normal"/>
        <w:widowControl/>
        <w:bidi w:val="0"/>
        <w:jc w:val="left"/>
        <w:rPr/>
      </w:pPr>
      <w:r>
        <w:rPr>
          <w:sz w:val="22"/>
        </w:rPr>
        <w:t>1. Per la definizione e l'attuazione di opere, di interventi o di programmi di intervento che richiedono, per la loro completa realizzazione, l'azione integrata e coordinata di comuni, di province e regioni, di amministrazioni statali e di altri soggetti pubblici, o comunque di due o più tra i soggetti predetti, il presidente della regione o il presidente della provincia o il sindaco, in relazione alla competenza primaria o prevalente sull'opera o sugli interventi o sui programmi di intervento, promuove la conclusione di un accordo di programma, anche su richiesta di uno o più dei soggetti interessati, per assicurare il coordinamento delle azioni e per determinarne i tempi, le modalità, il finanziamento ed ogni altro connesso adempimento.</w:t>
      </w:r>
    </w:p>
    <w:p>
      <w:pPr>
        <w:pStyle w:val="Normal"/>
        <w:widowControl/>
        <w:bidi w:val="0"/>
        <w:jc w:val="left"/>
        <w:rPr/>
      </w:pPr>
      <w:r>
        <w:rPr>
          <w:sz w:val="22"/>
        </w:rPr>
        <w:t>2. L'accordo può prevedere altresì procedimenti di arbitrato, nonché interventi surrogatori di eventuali inadempienze dei soggetti partecipanti.</w:t>
      </w:r>
    </w:p>
    <w:p>
      <w:pPr>
        <w:pStyle w:val="Normal"/>
        <w:widowControl/>
        <w:bidi w:val="0"/>
        <w:jc w:val="left"/>
        <w:rPr/>
      </w:pPr>
      <w:r>
        <w:rPr>
          <w:sz w:val="22"/>
        </w:rPr>
        <w:t>3. Per verificare la possibilità di concordare l'accordo di programma, il presidente della regione o il presidente della provincia o il sindaco convoca una conferenza tra i rappresentanti di tutte le amministrazioni interessate.</w:t>
      </w:r>
    </w:p>
    <w:p>
      <w:pPr>
        <w:pStyle w:val="Normal"/>
        <w:widowControl/>
        <w:bidi w:val="0"/>
        <w:jc w:val="left"/>
        <w:rPr/>
      </w:pPr>
      <w:r>
        <w:rPr>
          <w:sz w:val="22"/>
        </w:rPr>
        <w:t>4. L'accordo, consistente nel consenso unanime delle amministrazioni interessate, é approvato con atto formale del presidente della regione o del presidente della provincia o del sindaco ed é pubblicato nel bollettino ufficiale della regione. L'accordo, qualora adottato con decreto del presidente della regione, produce gli effetti della intesa di cui all'articolo 81, D.P.R. 24 luglio 1977, n. 616, determinando le eventuali e conseguenti variazioni degli strumenti urbanistici e sostituendo le concessioni edilizie, sempre che vi sia l'assenso del comune interessato.</w:t>
      </w:r>
    </w:p>
    <w:p>
      <w:pPr>
        <w:pStyle w:val="Normal"/>
        <w:widowControl/>
        <w:bidi w:val="0"/>
        <w:jc w:val="left"/>
        <w:rPr/>
      </w:pPr>
      <w:r>
        <w:rPr>
          <w:sz w:val="22"/>
        </w:rPr>
        <w:t>5. Ove l'accordo comporti variazione degli strumenti urbanistici, l'adesione del sindaco allo stesso deve essere ratificata dal consiglio comunale entro trenta giorni a pena di decadenza. omissis</w:t>
      </w:r>
    </w:p>
    <w:p>
      <w:pPr>
        <w:pStyle w:val="Normal"/>
        <w:widowControl/>
        <w:bidi w:val="0"/>
        <w:jc w:val="left"/>
        <w:rPr/>
      </w:pPr>
      <w:r>
        <w:rPr>
          <w:sz w:val="22"/>
        </w:rPr>
        <w:t>&lt;147&gt; Si veda la nota 518.</w:t>
      </w:r>
    </w:p>
    <w:p>
      <w:pPr>
        <w:pStyle w:val="Normal"/>
        <w:widowControl/>
        <w:bidi w:val="0"/>
        <w:jc w:val="left"/>
        <w:rPr/>
      </w:pPr>
      <w:r>
        <w:rPr>
          <w:sz w:val="22"/>
        </w:rPr>
        <w:t>&lt;148&gt; L'articolo 8 del Regolamento Cee 2052/1988 (Regolamento Cee n.</w:t>
      </w:r>
    </w:p>
    <w:p>
      <w:pPr>
        <w:pStyle w:val="Normal"/>
        <w:widowControl/>
        <w:bidi w:val="0"/>
        <w:jc w:val="left"/>
        <w:rPr/>
      </w:pPr>
      <w:r>
        <w:rPr>
          <w:sz w:val="22"/>
        </w:rPr>
        <w:t>2052/88 del Consiglio del 24 giugno 1988 relativo alle missioni dei Fondi a finalità strutturali, alla loro efficacia e al coordinamento dei loro interventi e di quelli della Banca europea per gli investimenti degli altri strumenti finanziari esistenti) contenente disposizioni relative all'obiettivo 1, é il seguente:</w:t>
      </w:r>
    </w:p>
    <w:p>
      <w:pPr>
        <w:pStyle w:val="Normal"/>
        <w:widowControl/>
        <w:bidi w:val="0"/>
        <w:jc w:val="left"/>
        <w:rPr/>
      </w:pPr>
      <w:r>
        <w:rPr>
          <w:sz w:val="22"/>
        </w:rPr>
        <w:t>1. Le regioni interessate dalla realizzazione dell'obiettivo n. 1 sono regioni NUTS del livello II, il cui PIL pro capite risulta, in base ai dati degli ultimi tre anni, inferiore al 75% della media comunitaria. Rientrano tra queste regioni anche l'Irlanda del Nord, i dipartimenti francesi d'Oltremare ed altre regioni il cui PIL pro capite si avvicina a quello delle regioni indicate al primo comma e che vanno inserite, per motivi particolari, nell'elenco relativo all'obiettivo n. 1.</w:t>
      </w:r>
    </w:p>
    <w:p>
      <w:pPr>
        <w:pStyle w:val="Normal"/>
        <w:widowControl/>
        <w:bidi w:val="0"/>
        <w:jc w:val="left"/>
        <w:rPr/>
      </w:pPr>
      <w:r>
        <w:rPr>
          <w:sz w:val="22"/>
        </w:rPr>
        <w:t>2. L'elenco delle regioni interessate dalla realizzazione dell'obiettivo n. 1 é contenuto nell'allegato.</w:t>
      </w:r>
    </w:p>
    <w:p>
      <w:pPr>
        <w:pStyle w:val="Normal"/>
        <w:widowControl/>
        <w:bidi w:val="0"/>
        <w:jc w:val="left"/>
        <w:rPr/>
      </w:pPr>
      <w:r>
        <w:rPr>
          <w:sz w:val="22"/>
        </w:rPr>
        <w:t>3. L'elenco delle regioni é valido per cinque anni a decorrere dall'entrata in vigore del presente regolamento. Prima della scadenza di tale periodo la Commissione riesamina l'elenco in tempo utile affinché il Consiglio, deliberando a maggioranza qualificata su proposta della Commissione e previa consultazione del Parlamento europeo, adotti un nuovo elenco valido per il periodo successivo alla scadenza dei cinque anni.</w:t>
      </w:r>
    </w:p>
    <w:p>
      <w:pPr>
        <w:pStyle w:val="Normal"/>
        <w:widowControl/>
        <w:bidi w:val="0"/>
        <w:jc w:val="left"/>
        <w:rPr/>
      </w:pPr>
      <w:r>
        <w:rPr>
          <w:sz w:val="22"/>
        </w:rPr>
        <w:t>4. Gli Stati membri presentano alla Commissione i loro programmi di sviluppo regionale. Tali programmi contengono in particolare: - la descrizione delle linee principali scelte per lo sviluppo regionale e delle relative azioni; - indicazioni sull'utilizzazione dei contribuiti dei Fondi strutturali,della BEI e degli altri strumenti finanziari prevista nella realizzazione dei programmi. Gli Stati membri possono presentare un programma globale di sviluppo regionale per tutte le loro regioni incluse nell'elenco di cui al paragrafo 2 purché questo programma comporti gli elementi di cui al primo comma. Gli Stati membri presentano per le regioni in questione anche i programmi di cui all'articolo 10, paragrafo 2 e le iniziative previste dall'articolo 11, paragrafo 1, includendo inoltre i dati relativi alle iniziative di cui all'articolo 11, paragrafo 1 che costituiscono, ai sensi della normativa comunitaria, un diritto per i beneficiari. Per accelerare l'esame delle domande e l'attuazione degli interventi, gli Stati membri possono unire ai loro programmi le richieste di programmi operativi compresi nei medesimi.</w:t>
      </w:r>
    </w:p>
    <w:p>
      <w:pPr>
        <w:pStyle w:val="Normal"/>
        <w:widowControl/>
        <w:bidi w:val="0"/>
        <w:jc w:val="left"/>
        <w:rPr/>
      </w:pPr>
      <w:r>
        <w:rPr>
          <w:sz w:val="22"/>
        </w:rPr>
        <w:t>5. La Commissione valuta i programmi e le azioni proposte nonché gli altri elementi di cui al paragrafo 4 in funzione della loro coerenza con gli obiettivi del presente regolamento e con le disposizioni e le politiche menzionate agli articoli 6 e 7. Essa definisce, sulla base di tutti i programmi e di tutte le azioni di cui al paragrafo 4, nell'ambito della partnership prevista dall'articolo 4, paragrafo 1 e di concerto con lo Stato membro interessato, il quadro comunitario di sostegno per gli interventi strutturali comunitari, secondo le procedure previste all'articolo 17. Il quadro comunitario di sostegno comprende in particolare: - le linee prioritarie scelte per l'intervento comunitario; - le forme d'intervento; - il programma indicativo di finanziamento con l'indicazione dell'importo degli interventi e della loro provenienza; - la durata di tali interventi. Il quadro comunitario di sostegno garantisce il coordinamento di tutti gli interventi strutturali comunitari previsti per la realizzazione dei vari obiettivi di cui all'articolo 1 all'interno di una regione determinata. Il quadro comunitario di sostegno può, all'occorrenza, essere modificato e adattato su iniziativa dello Stato membro o della Commissione di concerto con lo Stato membro, in funzione di nuove informazioni pertinenti e dei risultati registrati durante l'attuazione delle azioni in questione. A richiesta debitamente giustificata dello Stato membro interessato, la Commissione adotta i quadri comunitari particolari di sostegno per uno o più programmi di cui al paragrafo 4.</w:t>
      </w:r>
    </w:p>
    <w:p>
      <w:pPr>
        <w:pStyle w:val="Normal"/>
        <w:widowControl/>
        <w:bidi w:val="0"/>
        <w:jc w:val="left"/>
        <w:rPr/>
      </w:pPr>
      <w:r>
        <w:rPr>
          <w:sz w:val="22"/>
        </w:rPr>
        <w:t>6. Gli interventi relativi all'obiettivo n. 1 assumono, prevalentemente,la forma di programmi operativi.</w:t>
      </w:r>
    </w:p>
    <w:p>
      <w:pPr>
        <w:pStyle w:val="Normal"/>
        <w:widowControl/>
        <w:bidi w:val="0"/>
        <w:jc w:val="left"/>
        <w:rPr/>
      </w:pPr>
      <w:r>
        <w:rPr>
          <w:sz w:val="22"/>
        </w:rPr>
        <w:t>7. Le modalità d'applicazione del presente articolo sono precisate nelle disposizioni di cui all'articolo 3, paragrafi 4 e 5.</w:t>
      </w:r>
    </w:p>
    <w:p>
      <w:pPr>
        <w:pStyle w:val="Normal"/>
        <w:widowControl/>
        <w:bidi w:val="0"/>
        <w:jc w:val="left"/>
        <w:rPr/>
      </w:pPr>
      <w:r>
        <w:rPr>
          <w:sz w:val="22"/>
        </w:rPr>
        <w:t>&lt;149&gt; L'articolo 32 del Dl 75/1981 (Ulteriori interventi in favore delle popolazioni colpite dagli eventi sismici del novembre 1980 e del febbraio 1981. Provvedimenti organici per la ricostruzione e lo sviluppo dei territori colpiti), convertito dalla legge 219/1981, é il seguente:</w:t>
      </w:r>
    </w:p>
    <w:p>
      <w:pPr>
        <w:pStyle w:val="Normal"/>
        <w:widowControl/>
        <w:bidi w:val="0"/>
        <w:jc w:val="left"/>
        <w:rPr/>
      </w:pPr>
      <w:r>
        <w:rPr>
          <w:sz w:val="22"/>
        </w:rPr>
        <w:t>(Aree da destinare agli impianti industriali) Le Regioni Basilicata e Campania, entro 60 giorni dall'entrata in vigore della presente legge, per incentivare gli insediamenti industriali di media e piccola dimensione nonché quelli commerciali di ambito sovracomunale, individuano le aree a tal fine destinate. L'individuazione di tali aree é etfettuata, su proposta delle comunità montane interessate, con riferimento alle zone disastrate, in coerenza con gli indirizzi di assetto territoriale della Regione e con l'obiettivo di assicurare l'occupazione degli abitanti di tali zone. Per la progettazione ed attuazione di tutte le opere necessarie all'insediamento e ai servizi di impianti industriali, le comunità montane interessate provvedono con il fondo di cui all'articolo 3. In tali aree le iniziative dirette alla realizzazione di nuovi stabilimenti industriali con investimenti fino a 20 miliardi e le cui domande siano presentate entro il 30 giugno 1982 agli istituti di credito a medio termine sono ammesse alle sole agevolazioni finanziarie previste dal precedente articolo 21. Le agevolazioni sono concesse dal Ministro dell'industria, del commercio e dell'artigianato, previa istruttoria tecnica degli istituti abilitati all'esercizio del credito industriale a medio e lungo termine. Le domande devono indicare il termine entro il quale le iniziative saranno realizzate. Trascorso detto termine, per ragioni non dipendenti da forza maggiore e ove l'opera non abbia raggiunto il 90 per cento della sua realizzazione, sarà pronunciata la decadenza dei benefici concessi previa diffida all'interessato.</w:t>
      </w:r>
    </w:p>
    <w:p>
      <w:pPr>
        <w:pStyle w:val="Normal"/>
        <w:widowControl/>
        <w:bidi w:val="0"/>
        <w:jc w:val="left"/>
        <w:rPr/>
      </w:pPr>
      <w:r>
        <w:rPr>
          <w:sz w:val="22"/>
        </w:rPr>
        <w:t>&lt;150&gt; L'articolo 6 del Dl 338/1989 (Disposizioni urgenti in materia di evasione contributiva, di fiscalizzazione degli oneri sociali, di sgravi contributivi nel Mezzogiorno e di finanziamento dei patronati) é il seguente:</w:t>
      </w:r>
    </w:p>
    <w:p>
      <w:pPr>
        <w:pStyle w:val="Normal"/>
        <w:widowControl/>
        <w:bidi w:val="0"/>
        <w:jc w:val="left"/>
        <w:rPr/>
      </w:pPr>
      <w:r>
        <w:rPr>
          <w:sz w:val="22"/>
        </w:rPr>
        <w:t>(Fiscalizzazione degli oneri sociali)</w:t>
      </w:r>
    </w:p>
    <w:p>
      <w:pPr>
        <w:pStyle w:val="Normal"/>
        <w:widowControl/>
        <w:bidi w:val="0"/>
        <w:jc w:val="left"/>
        <w:rPr/>
      </w:pPr>
      <w:r>
        <w:rPr>
          <w:sz w:val="22"/>
        </w:rPr>
        <w:t>1. A decorrere dal periodo di paga in corso al 1' dicembre 1988 e fino a tutto il periodo di paga in corso al 30 novembre 1989 é concessa una riduzione, per ogni mensilità fino alla dodicesima compresa, sul contributo a carico del datore di lavoro di cui all'articolo 10, comma 1, della legge 11 marzo 1988, n. 67, pari a:</w:t>
      </w:r>
    </w:p>
    <w:p>
      <w:pPr>
        <w:pStyle w:val="Normal"/>
        <w:widowControl/>
        <w:bidi w:val="0"/>
        <w:jc w:val="left"/>
        <w:rPr/>
      </w:pPr>
      <w:r>
        <w:rPr>
          <w:sz w:val="22"/>
        </w:rPr>
        <w:t>a) L. 55.000 per ogni dipendente delle imprese industriali ed artigiane operanti nei settori manifatturieri ed estrattivi, delle imprese impiantistiche del settore metalmeccanico, risultanti dalla classificazione delle attività economiche adottata dall'ISTAT; delle imprese armatoriali nonché delle imprese iscritte nell'albo degli autotrasportatori di cose per conto terzi, di cui alla legge 6 giugno</w:t>
      </w:r>
    </w:p>
    <w:p>
      <w:pPr>
        <w:pStyle w:val="Normal"/>
        <w:widowControl/>
        <w:bidi w:val="0"/>
        <w:jc w:val="left"/>
        <w:rPr/>
      </w:pPr>
      <w:r>
        <w:rPr>
          <w:sz w:val="22"/>
        </w:rPr>
        <w:t>1974, n. 298, secondo un rapporto autista-dipendenti che non superi quello fra trattore e veicoli rimorchiati indicato dal comma 4 dell'art. 41 della L. 6 giugno 1974, n. 298, come sostituito dal comma 1 dell'art. 4 del D.L. 6 febbraio 1987, n. 16, convertito, con modificazioni, dalla L. 30 marzo 1987, n. 132;</w:t>
      </w:r>
    </w:p>
    <w:p>
      <w:pPr>
        <w:pStyle w:val="Normal"/>
        <w:widowControl/>
        <w:bidi w:val="0"/>
        <w:jc w:val="left"/>
        <w:rPr/>
      </w:pPr>
      <w:r>
        <w:rPr>
          <w:sz w:val="22"/>
        </w:rPr>
        <w:t>b) ulteriori L. 77.000 per ogni dipendente delle imprese di cui alla lettera a) operanti nei territori di cui all'articolo 1 del testo unico delle leggi sugli interventi nel Mezzogiorno, approvato con D.P.R. 6 marzo 1978, n. 218, e successive modificazioni ed integrazioni;</w:t>
      </w:r>
    </w:p>
    <w:p>
      <w:pPr>
        <w:pStyle w:val="Normal"/>
        <w:widowControl/>
        <w:bidi w:val="0"/>
        <w:jc w:val="left"/>
        <w:rPr/>
      </w:pPr>
      <w:r>
        <w:rPr>
          <w:sz w:val="22"/>
        </w:rPr>
        <w:t>c) L. 21.000 per ogni dipendente delle imprese alberghiere e delle aziende termali; dei pubblici esercizi, ivi comprese le imprese di esercizio delle sale cinematografiche; delle agenzie di viaggio; dei complessi turistico-ricettivi dell'aria aperta di cui alla legge 17 maggio 1983, n. 217, e dei loro consorzi e società consortili condotte anche in forma cooperativa, di cui alla legge 10 maggio</w:t>
      </w:r>
    </w:p>
    <w:p>
      <w:pPr>
        <w:pStyle w:val="Normal"/>
        <w:widowControl/>
        <w:bidi w:val="0"/>
        <w:jc w:val="left"/>
        <w:rPr/>
      </w:pPr>
      <w:r>
        <w:rPr>
          <w:sz w:val="22"/>
        </w:rPr>
        <w:t>1976, n. 377; delle imprese commerciali, loro consorzi e società consortili condotte anche in forma cooperativa, di cui alle leggi 10 maggio 1976, n. 377, e 17 febbraio 1971, n. 127, considerate esportatrici abituali ai sensi dell'articolo 3-bis del decreto-legge</w:t>
      </w:r>
    </w:p>
    <w:p>
      <w:pPr>
        <w:pStyle w:val="Normal"/>
        <w:widowControl/>
        <w:bidi w:val="0"/>
        <w:jc w:val="left"/>
        <w:rPr/>
      </w:pPr>
      <w:r>
        <w:rPr>
          <w:sz w:val="22"/>
        </w:rPr>
        <w:t>30 gennaio 1979, n. 20, convertito, con modificazioni, dalla legge 31 marzo 1979, n. 92; di ogni altra impresa con più di quindici dipendenti considerata commerciale ai fini previdenziali ed assistenziali; degli enti, fondazioni ed associazioni senza fini di lucro che erogano le prestazioni assistenziali di cui all'articolo</w:t>
      </w:r>
    </w:p>
    <w:p>
      <w:pPr>
        <w:pStyle w:val="Normal"/>
        <w:widowControl/>
        <w:bidi w:val="0"/>
        <w:jc w:val="left"/>
        <w:rPr/>
      </w:pPr>
      <w:r>
        <w:rPr>
          <w:sz w:val="22"/>
        </w:rPr>
        <w:t>22, D.P.R. 24 luglio 1977, n. 616, ivi comprese le istituzioni pubbliche di assistenza e beneficenza, nonché dei concessionari di impianti di trasporto con fune in servizio pubblico, aventi finalità turistiche, in zone montane;</w:t>
      </w:r>
    </w:p>
    <w:p>
      <w:pPr>
        <w:pStyle w:val="Normal"/>
        <w:widowControl/>
        <w:bidi w:val="0"/>
        <w:jc w:val="left"/>
        <w:rPr/>
      </w:pPr>
      <w:r>
        <w:rPr>
          <w:sz w:val="22"/>
        </w:rPr>
        <w:t>d) ulteriori L. 18.500 per ogni dipendente delle imprese di cui alla lettera c) operanti nei territori di cui all'articolo 1 del testo unico delle leggi sugli interventi nel Mezzogiorno, approvato con decreto del Presidente della Repubblica 6 marzo 1978, n. 218, e successive modificazioni ed integrazioni.</w:t>
      </w:r>
    </w:p>
    <w:p>
      <w:pPr>
        <w:pStyle w:val="Normal"/>
        <w:widowControl/>
        <w:bidi w:val="0"/>
        <w:jc w:val="left"/>
        <w:rPr/>
      </w:pPr>
      <w:r>
        <w:rPr>
          <w:sz w:val="22"/>
        </w:rPr>
        <w:t>2. Le riduzioni di cui al comma 1, lettere a) e b), sono maggiorate di un terzo per il personale marittimo che non ha continuità di rapporto di lavoro.</w:t>
      </w:r>
    </w:p>
    <w:p>
      <w:pPr>
        <w:pStyle w:val="Normal"/>
        <w:widowControl/>
        <w:bidi w:val="0"/>
        <w:jc w:val="left"/>
        <w:rPr/>
      </w:pPr>
      <w:r>
        <w:rPr>
          <w:sz w:val="22"/>
        </w:rPr>
        <w:t>3. Per le donne assunte con contratto di lavoro a tempo indeterminato dalle imprese di cui all'articolo 1, comma 1, e 7, del decreto-legge</w:t>
      </w:r>
    </w:p>
    <w:p>
      <w:pPr>
        <w:pStyle w:val="Normal"/>
        <w:widowControl/>
        <w:bidi w:val="0"/>
        <w:jc w:val="left"/>
        <w:rPr/>
      </w:pPr>
      <w:r>
        <w:rPr>
          <w:sz w:val="22"/>
        </w:rPr>
        <w:t>30 dicembre 1987, n. 536, convertito, con modificazioni, dalla legge</w:t>
      </w:r>
    </w:p>
    <w:p>
      <w:pPr>
        <w:pStyle w:val="Normal"/>
        <w:widowControl/>
        <w:bidi w:val="0"/>
        <w:jc w:val="left"/>
        <w:rPr/>
      </w:pPr>
      <w:r>
        <w:rPr>
          <w:sz w:val="22"/>
        </w:rPr>
        <w:t>29 febbraio 1988, n. 48, successivamente alla data del 30 novembre</w:t>
      </w:r>
    </w:p>
    <w:p>
      <w:pPr>
        <w:pStyle w:val="Normal"/>
        <w:widowControl/>
        <w:bidi w:val="0"/>
        <w:jc w:val="left"/>
        <w:rPr/>
      </w:pPr>
      <w:r>
        <w:rPr>
          <w:sz w:val="22"/>
        </w:rPr>
        <w:t>1988, in aggiunta al numero dei lavoratori occupati alla medesima data, é concessa fino a tutto il periodo di paga in corso al 30 novembre 1989 una riduzione di L. 56.000, per ogni mensilità fino alla dodicesima compresa, sul contributo a carico del datore di lavoro di cui all'articolo 10, comma 1, della legge 11 marzo 1988, n. 67.</w:t>
      </w:r>
    </w:p>
    <w:p>
      <w:pPr>
        <w:pStyle w:val="Normal"/>
        <w:widowControl/>
        <w:bidi w:val="0"/>
        <w:jc w:val="left"/>
        <w:rPr/>
      </w:pPr>
      <w:r>
        <w:rPr>
          <w:sz w:val="22"/>
        </w:rPr>
        <w:t>4. Per i nuovi assunti di età non superiore ai 29 anni da parte delle imprese di cui al comma 3 successivamente al 30 novembre 1988 con contratto di lavoro a tempo indeterminato, in aggiunta al numero di lavoratori occupati alla stessa data, é concessa fino a tutto il periodo di paga in corso al 30 novembre 1989 una riduzione di lire 56.000, per ogni mensilità fino alla dodicesima compresa, sul contributo a carico del datore di lavoro di cui all'articolo 10, comma 1, della legge 11 marzo 1988, n. 67.</w:t>
      </w:r>
    </w:p>
    <w:p>
      <w:pPr>
        <w:pStyle w:val="Normal"/>
        <w:widowControl/>
        <w:bidi w:val="0"/>
        <w:jc w:val="left"/>
        <w:rPr/>
      </w:pPr>
      <w:r>
        <w:rPr>
          <w:sz w:val="22"/>
        </w:rPr>
        <w:t>5. I benefici di cui ai commi 3 e 4 non si cumulano fra loro né con il beneficio di cui al comma 1, lettere b) e d), e sono concessi per un periodo non superiore a dodici mesi per ciascun dipendente assunto. omissis</w:t>
      </w:r>
    </w:p>
    <w:p>
      <w:pPr>
        <w:pStyle w:val="Normal"/>
        <w:widowControl/>
        <w:bidi w:val="0"/>
        <w:jc w:val="left"/>
        <w:rPr/>
      </w:pPr>
      <w:r>
        <w:rPr>
          <w:sz w:val="22"/>
        </w:rPr>
        <w:t>9. Le riduzioni di cui al presente articolo non spettano per i lavoratori che:</w:t>
      </w:r>
    </w:p>
    <w:p>
      <w:pPr>
        <w:pStyle w:val="Normal"/>
        <w:widowControl/>
        <w:bidi w:val="0"/>
        <w:jc w:val="left"/>
        <w:rPr/>
      </w:pPr>
      <w:r>
        <w:rPr>
          <w:sz w:val="22"/>
        </w:rPr>
        <w:t>a) non siano stati denunciati agli istituti previdenziali;</w:t>
      </w:r>
    </w:p>
    <w:p>
      <w:pPr>
        <w:pStyle w:val="Normal"/>
        <w:widowControl/>
        <w:bidi w:val="0"/>
        <w:jc w:val="left"/>
        <w:rPr/>
      </w:pPr>
      <w:r>
        <w:rPr>
          <w:sz w:val="22"/>
        </w:rPr>
        <w:t>b) siano stati denunciati con orari o giornate di lavoro inferiori a quelli effettivamente svolti ovvero con retribuzioni inferiori a quelle previste dall'articolo 1, comma 1;</w:t>
      </w:r>
    </w:p>
    <w:p>
      <w:pPr>
        <w:pStyle w:val="Normal"/>
        <w:widowControl/>
        <w:bidi w:val="0"/>
        <w:jc w:val="left"/>
        <w:rPr/>
      </w:pPr>
      <w:r>
        <w:rPr>
          <w:sz w:val="22"/>
        </w:rPr>
        <w:t>c) siano stati retribuiti con retribuzioni inferiori a quelle previste dall'articolo 1, comma 1. omissis</w:t>
      </w:r>
    </w:p>
    <w:p>
      <w:pPr>
        <w:pStyle w:val="Normal"/>
        <w:widowControl/>
        <w:bidi w:val="0"/>
        <w:jc w:val="left"/>
        <w:rPr/>
      </w:pPr>
      <w:r>
        <w:rPr>
          <w:sz w:val="22"/>
        </w:rPr>
        <w:t>&lt;151&gt; Si veda la nota 520.</w:t>
      </w:r>
    </w:p>
    <w:p>
      <w:pPr>
        <w:pStyle w:val="Normal"/>
        <w:widowControl/>
        <w:bidi w:val="0"/>
        <w:jc w:val="left"/>
        <w:rPr/>
      </w:pPr>
      <w:r>
        <w:rPr>
          <w:sz w:val="22"/>
        </w:rPr>
        <w:t>&lt;152&gt; Le lettere b), c), d), e), e-bis) del comma 1 e il comma 2 dell'articolo 1 del Dl 32/1995 (Disposizioni urgenti per accelerare la concessione delle agevolazioni alle attività gestite dalla soppressa Agenzia per la promozione dello sviluppo del Mezzogiorno, per la sistemazione del relativo personale, nonché per l'avvio dell'intervento ordinario nelle aree depresse del territorio nazionale), abrogati dal presente provvedimento, erano i seguenti:</w:t>
      </w:r>
    </w:p>
    <w:p>
      <w:pPr>
        <w:pStyle w:val="Normal"/>
        <w:widowControl/>
        <w:bidi w:val="0"/>
        <w:jc w:val="left"/>
        <w:rPr/>
      </w:pPr>
      <w:r>
        <w:rPr>
          <w:sz w:val="22"/>
        </w:rPr>
        <w:t>1. Ai fini dell'attuazione della politica di intervento nelle aree depresse del territorio nazionale e, in particolare, dell'applicazione dell'articolo 3, comma 1, della legge 19 dicembre</w:t>
      </w:r>
    </w:p>
    <w:p>
      <w:pPr>
        <w:pStyle w:val="Normal"/>
        <w:widowControl/>
        <w:bidi w:val="0"/>
        <w:jc w:val="left"/>
        <w:rPr/>
      </w:pPr>
      <w:r>
        <w:rPr>
          <w:sz w:val="22"/>
        </w:rPr>
        <w:t>1992, n. 488, di conversione in legge, con modificazioni, del decreto-legge 22 ottobre 1992, n. 415, e dell'articolo 3 del decreto legislativo 3 aprile 1993, n. 96, e successive modificazioni ed integrazioni, si intende:</w:t>
      </w:r>
    </w:p>
    <w:p>
      <w:pPr>
        <w:pStyle w:val="Normal"/>
        <w:widowControl/>
        <w:bidi w:val="0"/>
        <w:jc w:val="left"/>
        <w:rPr/>
      </w:pPr>
      <w:r>
        <w:rPr>
          <w:sz w:val="22"/>
        </w:rPr>
        <w:t>b) per "programmazione negoziata" la regolamentazione concordata tra soggetti pubblici o tra il soggetto pubblico competente e la parte o le parti pubbliche o private per l'attuazione di interventi diversi, riferiti ad un'unica finalità di sviluppo, che richiedono una valutazione complessiva delle attività di competenza;</w:t>
      </w:r>
    </w:p>
    <w:p>
      <w:pPr>
        <w:pStyle w:val="Normal"/>
        <w:widowControl/>
        <w:bidi w:val="0"/>
        <w:jc w:val="left"/>
        <w:rPr/>
      </w:pPr>
      <w:r>
        <w:rPr>
          <w:sz w:val="22"/>
        </w:rPr>
        <w:t>c) per "accordo di programma" l'accordo promosso, anche ai sensi delle vigenti disposizioni, da una amministrazione centrale con i soggetti pubblici e privati interessati quando, per l'attuazione di interventi programmati, occorre l'iniziativa integrata e coordinata di regioni, enti locali e altri soggetti pubblici e privati e amministrazioni statali, anche ad ordinamento autonomo; con l'accordo si attua il coordinamento delle azioni di rispettiva competenza, si definiscono le modalità di esecuzione da parte di ciascuna amministrazione partecipante, il controllo dell'attuazione degli interventi, la verifica del rispetto delle condizioni fissate, la individuazione di eventuali ritardi o inadempienze, l'eventuale revoca del finanziamento totale o parziale e l'attivazione di procedure sostitutive;</w:t>
      </w:r>
    </w:p>
    <w:p>
      <w:pPr>
        <w:pStyle w:val="Normal"/>
        <w:widowControl/>
        <w:bidi w:val="0"/>
        <w:jc w:val="left"/>
        <w:rPr/>
      </w:pPr>
      <w:r>
        <w:rPr>
          <w:sz w:val="22"/>
        </w:rPr>
        <w:t>d) per "contratto di programma" il contratto stipulato tra l'amministrazione ed una grande impresa o un gruppo o un consorzio di medie e piccole imprese per la realizzazione di interventi oggetto di programmazione negoziata;</w:t>
      </w:r>
    </w:p>
    <w:p>
      <w:pPr>
        <w:pStyle w:val="Normal"/>
        <w:widowControl/>
        <w:bidi w:val="0"/>
        <w:jc w:val="left"/>
        <w:rPr/>
      </w:pPr>
      <w:r>
        <w:rPr>
          <w:sz w:val="22"/>
        </w:rPr>
        <w:t>e) per "intesa di programma" l'accordo tra i soggetti istituzionali competenti in un determinato settore, con cui gli stessi si impegnano a collaborare mettendo a disposizione le risorse finanziarie occorrenti per la realizzazione di una serie di azioni ed interventi specifici, collegati funzionalmente in un quadro pluriennale, anche se non ancora globalmente definiti in tema di fattibilità; e-bis) per "patto territoriale" l'accordo tra soggetti pubblici e privati per l'individuazione, ai fini di una realizzazione coordinata, di interventi di diversa natura finalizzati alla promozione dello sviluppo locale nelle aree depresse del territorio nazionale, in linea con gli obiettivi e gli indirizzi allo scopo definiti nel quadro comunitario di sostegno approvato con decisione C (94) 1835 del 29 luglio 1994 della Commissione della Unione europea.</w:t>
      </w:r>
    </w:p>
    <w:p>
      <w:pPr>
        <w:pStyle w:val="Normal"/>
        <w:widowControl/>
        <w:bidi w:val="0"/>
        <w:jc w:val="left"/>
        <w:rPr/>
      </w:pPr>
      <w:r>
        <w:rPr>
          <w:sz w:val="22"/>
        </w:rPr>
        <w:t>2. Il Comitato interministeriale per la programmazione economica (CIPE), con deliberazione adottata su proposta del Ministro del bilancio e della programmazione economica, d'intesa con i Ministri interessati, approva i singoli accordi di programma, contratti di programma e intese di programma da stipulare.</w:t>
      </w:r>
    </w:p>
    <w:p>
      <w:pPr>
        <w:pStyle w:val="Normal"/>
        <w:widowControl/>
        <w:bidi w:val="0"/>
        <w:jc w:val="left"/>
        <w:rPr/>
      </w:pPr>
      <w:r>
        <w:rPr>
          <w:sz w:val="22"/>
        </w:rPr>
        <w:t>&lt;153&gt; La lettera a) del comma 1 dell'articolo 1 del Dl 32/1995 é la seguente:</w:t>
      </w:r>
    </w:p>
    <w:p>
      <w:pPr>
        <w:pStyle w:val="Normal"/>
        <w:widowControl/>
        <w:bidi w:val="0"/>
        <w:jc w:val="left"/>
        <w:rPr/>
      </w:pPr>
      <w:r>
        <w:rPr>
          <w:sz w:val="22"/>
        </w:rPr>
        <w:t>1. Ai fini dell'attuazione della politica di intervento nelle aree depresse del territorio nazionale e, in particolare, dell'applicazione dell'articolo 3, comma 1, della legge 19 dicembre</w:t>
      </w:r>
    </w:p>
    <w:p>
      <w:pPr>
        <w:pStyle w:val="Normal"/>
        <w:widowControl/>
        <w:bidi w:val="0"/>
        <w:jc w:val="left"/>
        <w:rPr/>
      </w:pPr>
      <w:r>
        <w:rPr>
          <w:sz w:val="22"/>
        </w:rPr>
        <w:t>1992, n. 488, di conversione in legge, con modificazioni, del decreto-legge 22 ottobre 1992, n. 415, e dell'articolo 3 del decreto legislativo 3 aprile 1993, n. 96, e successive modificazioni ed integrazioni, si intende:</w:t>
      </w:r>
    </w:p>
    <w:p>
      <w:pPr>
        <w:pStyle w:val="Normal"/>
        <w:widowControl/>
        <w:bidi w:val="0"/>
        <w:jc w:val="left"/>
        <w:rPr/>
      </w:pPr>
      <w:r>
        <w:rPr>
          <w:sz w:val="22"/>
        </w:rPr>
        <w:t>a) per "aree depresse" quelle individuate o che saranno individuate dalla Commissione delle Comunità europee come ammissibili agli interventi dei fondi strutturali, obiettivi 1, 2 e 5-b, quelle eleggibili sulla base delle analoghe caratteristiche e quelle rientranti nelle fattispecie dell'articolo 92, paragrafo 3, lettera</w:t>
      </w:r>
    </w:p>
    <w:p>
      <w:pPr>
        <w:pStyle w:val="Normal"/>
        <w:widowControl/>
        <w:bidi w:val="0"/>
        <w:jc w:val="left"/>
        <w:rPr/>
      </w:pPr>
      <w:r>
        <w:rPr>
          <w:sz w:val="22"/>
        </w:rPr>
        <w:t>c), del Trattato di Roma, previo accordo con la Commissione;</w:t>
      </w:r>
    </w:p>
    <w:p>
      <w:pPr>
        <w:pStyle w:val="Normal"/>
        <w:widowControl/>
        <w:bidi w:val="0"/>
        <w:jc w:val="left"/>
        <w:rPr/>
      </w:pPr>
      <w:r>
        <w:rPr>
          <w:sz w:val="22"/>
        </w:rPr>
        <w:t>&lt;154&gt; Si veda la nota 520.</w:t>
      </w:r>
    </w:p>
    <w:p>
      <w:pPr>
        <w:pStyle w:val="Normal"/>
        <w:widowControl/>
        <w:bidi w:val="0"/>
        <w:jc w:val="left"/>
        <w:rPr/>
      </w:pPr>
      <w:r>
        <w:rPr>
          <w:sz w:val="22"/>
        </w:rPr>
        <w:t>&lt;155&gt; L'articolo 25 della legge 223/1991 (Norme in materia di cassa integrazione, mobilità, trattamenti di disoccupazione, attuazione di direttive della Comunità europea, avviamento al lavoro ed altre disposizioni in materia di mercato del lavoro) é il seguente:</w:t>
      </w:r>
    </w:p>
    <w:p>
      <w:pPr>
        <w:pStyle w:val="Normal"/>
        <w:widowControl/>
        <w:bidi w:val="0"/>
        <w:jc w:val="left"/>
        <w:rPr/>
      </w:pPr>
      <w:r>
        <w:rPr>
          <w:sz w:val="22"/>
        </w:rPr>
        <w:t>(Riforma delle procedure di avviamento al lavoro)</w:t>
      </w:r>
    </w:p>
    <w:p>
      <w:pPr>
        <w:pStyle w:val="Normal"/>
        <w:widowControl/>
        <w:bidi w:val="0"/>
        <w:jc w:val="left"/>
        <w:rPr/>
      </w:pPr>
      <w:r>
        <w:rPr>
          <w:sz w:val="22"/>
        </w:rPr>
        <w:t>1. A decorrere dal 1' gennaio 1989, i datori di lavoro privati, che, ai sensi della legge 29 aprile 1949, n. 264, e successive modificazioni ed integrazioni, sono tenuti ad assumere i lavoratori facendone richiesta ai competenti organi di collocamento, hanno facoltà di assumere tutti i lavoratori mediante richiesta nominativa. Tali datori di lavoro sono tenuti, quando occupino più di dieci dipendenti e qualora effettuino assunzioni, ad eccezione di quelle di cui alla disciplina del collocamento obbligatorio, a riservare il dodici per cento di tali assunzioni ai lavoratori appartenenti alle categorie di cui al comma 5, anche quando siano assunzioni a termine ai sensi dell'articolo 17 della legge 28 febbraio 1987, n. 56, purché rapportate al tempo annuale di lavoro. omissis</w:t>
      </w:r>
    </w:p>
    <w:p>
      <w:pPr>
        <w:pStyle w:val="Normal"/>
        <w:widowControl/>
        <w:bidi w:val="0"/>
        <w:jc w:val="left"/>
        <w:rPr/>
      </w:pPr>
      <w:r>
        <w:rPr>
          <w:sz w:val="22"/>
        </w:rPr>
        <w:t>4. Il lavoratore non può essere adibito a mansioni non equivalenti a quelle risultanti dalla richiesta di avviamento.</w:t>
      </w:r>
    </w:p>
    <w:p>
      <w:pPr>
        <w:pStyle w:val="Normal"/>
        <w:widowControl/>
        <w:bidi w:val="0"/>
        <w:jc w:val="left"/>
        <w:rPr/>
      </w:pPr>
      <w:r>
        <w:rPr>
          <w:sz w:val="22"/>
        </w:rPr>
        <w:t>5. I lavoratori di cui al secondo periodo del comma 1 sono:</w:t>
      </w:r>
    </w:p>
    <w:p>
      <w:pPr>
        <w:pStyle w:val="Normal"/>
        <w:widowControl/>
        <w:bidi w:val="0"/>
        <w:jc w:val="left"/>
        <w:rPr/>
      </w:pPr>
      <w:r>
        <w:rPr>
          <w:sz w:val="22"/>
        </w:rPr>
        <w:t>a) i lavoratori iscritti da più di due anni nella prima classe delle liste di collocamento e che risultino non iscritti da almeno tre anni negli elenchi ed albi degli esercenti attività commerciali, degli artigiani e dei coltivatori diretti e agli albi dei liberi professionisti;</w:t>
      </w:r>
    </w:p>
    <w:p>
      <w:pPr>
        <w:pStyle w:val="Normal"/>
        <w:widowControl/>
        <w:bidi w:val="0"/>
        <w:jc w:val="left"/>
        <w:rPr/>
      </w:pPr>
      <w:r>
        <w:rPr>
          <w:sz w:val="22"/>
        </w:rPr>
        <w:t>b) i lavoratori iscritti nella lista di cui all'articolo 6;</w:t>
      </w:r>
    </w:p>
    <w:p>
      <w:pPr>
        <w:pStyle w:val="Normal"/>
        <w:widowControl/>
        <w:bidi w:val="0"/>
        <w:jc w:val="left"/>
        <w:rPr/>
      </w:pPr>
      <w:r>
        <w:rPr>
          <w:sz w:val="22"/>
        </w:rPr>
        <w:t>c) le categorie di lavoratori determinate, anche per specifiche aree territoriali, mediante delibera della Commissione regionale per l'impiego, approvata dal Ministero del lavoro e della previdenza sociale ai sensi del comma 7.</w:t>
      </w:r>
    </w:p>
    <w:p>
      <w:pPr>
        <w:pStyle w:val="Normal"/>
        <w:widowControl/>
        <w:bidi w:val="0"/>
        <w:jc w:val="left"/>
        <w:rPr/>
      </w:pPr>
      <w:r>
        <w:rPr>
          <w:sz w:val="22"/>
        </w:rPr>
        <w:t>6. Per le circoscrizioni in cui sussiste un rapporto, tra iscritti alla prima classe della lista di collocamento e popolazione residente in età di lavoro, superiore alla media nazionale, le Commissioni regionali per l'impiego possono, con delibera motivata da assumere a maggioranza dei loro componenti, proporre di riservare una quota delle assunzioni di cui al comma 1 a beneficio esclusivo dei lavoratori delle categorie previste alla lettera b) del comma 5. Nella medesima deliberazione possono proporre una elevazione della percentuale di assunzioni di cui al comma 1 ad una misura non superiore al venti per cento.</w:t>
      </w:r>
    </w:p>
    <w:p>
      <w:pPr>
        <w:pStyle w:val="Normal"/>
        <w:widowControl/>
        <w:bidi w:val="0"/>
        <w:jc w:val="left"/>
        <w:rPr/>
      </w:pPr>
      <w:r>
        <w:rPr>
          <w:sz w:val="22"/>
        </w:rPr>
        <w:t>7. Le delibere di cui al comma 5, lettera c), ed al comma 6, possono essere assunte anche limitatamente a territori subregionali; esse vengono sottoposte dal direttore dell'Ufficio regionale del lavoro e della massima occupazione all'approvazione del Ministro del lavoro e della previdenza sociale, il quale adotta le sue determinazioni entro trenta giorni dal ricevimento della delibera. omissis</w:t>
      </w:r>
    </w:p>
    <w:p>
      <w:pPr>
        <w:pStyle w:val="Normal"/>
        <w:widowControl/>
        <w:bidi w:val="0"/>
        <w:jc w:val="left"/>
        <w:rPr/>
      </w:pPr>
      <w:r>
        <w:rPr>
          <w:sz w:val="22"/>
        </w:rPr>
        <w:t>&lt;156&gt; L'articolo 3 della legge 104/1992 (Legge-quadro per l'assistenza, l'integrazione sociale e i diritti delle persone handicappate) é il seguente:</w:t>
      </w:r>
    </w:p>
    <w:p>
      <w:pPr>
        <w:pStyle w:val="Normal"/>
        <w:widowControl/>
        <w:bidi w:val="0"/>
        <w:jc w:val="left"/>
        <w:rPr/>
      </w:pPr>
      <w:r>
        <w:rPr>
          <w:sz w:val="22"/>
        </w:rPr>
        <w:t>(Soggetti aventi diritto) É persona handicappata colui che presenta una minorazione fisica, psichica o sensoriale, stabilizzata o progressiva, che é causa di difficoltà di apprendimento, di relazione o di integrazione lavorativa e tale da determinare un processo di svantaggio sociale o di emarginazione.</w:t>
      </w:r>
    </w:p>
    <w:p>
      <w:pPr>
        <w:pStyle w:val="Normal"/>
        <w:widowControl/>
        <w:bidi w:val="0"/>
        <w:jc w:val="left"/>
        <w:rPr/>
      </w:pPr>
      <w:r>
        <w:rPr>
          <w:sz w:val="22"/>
        </w:rPr>
        <w:t>2. La persona handicappata ha diritto alle prestazioni stabilite in suo favore in relazione alla natura e alla consistenza della minorazione, alla capacità complessiva individuale residua e alla efficacia delle terapie riabilitative.</w:t>
      </w:r>
    </w:p>
    <w:p>
      <w:pPr>
        <w:pStyle w:val="Normal"/>
        <w:widowControl/>
        <w:bidi w:val="0"/>
        <w:jc w:val="left"/>
        <w:rPr/>
      </w:pPr>
      <w:r>
        <w:rPr>
          <w:sz w:val="22"/>
        </w:rPr>
        <w:t>3. Qualora la minorazione, singola o plurima, abbia ridotto l'autonomia personale, correlata all'età, in modo da rendere necessario un intervento assistenziale permanente, continuativo e globale nella sfera individuale o in quella di relazione, la situazione assume connotazione di gravità. Le situazioni riconosciute di gravità determinano priorità nei programmi e negli interventi dei servizi pubblici.</w:t>
      </w:r>
    </w:p>
    <w:p>
      <w:pPr>
        <w:pStyle w:val="Normal"/>
        <w:widowControl/>
        <w:bidi w:val="0"/>
        <w:jc w:val="left"/>
        <w:rPr/>
      </w:pPr>
      <w:r>
        <w:rPr>
          <w:sz w:val="22"/>
        </w:rPr>
        <w:t>4. La presente legge si applica anche agli stranieri e agli apolidi, residenti, domiciliati o aventi stabile dimora nel territorio nazionale. Le relative prestazioni sono corrisposte nei limiti ed alle condizioni previste dalla vigente legislazione o da accordi internzionali.</w:t>
      </w:r>
    </w:p>
    <w:p>
      <w:pPr>
        <w:pStyle w:val="Normal"/>
        <w:widowControl/>
        <w:bidi w:val="0"/>
        <w:jc w:val="left"/>
        <w:rPr/>
      </w:pPr>
      <w:r>
        <w:rPr>
          <w:sz w:val="22"/>
        </w:rPr>
        <w:t>&lt;157&gt; "Norme per l'attuazione del nuovo Piano energetico nazionale: aspetti istituzionali, centrali idroelettriche ed elettrodotti, idrocarburi e geotermia, autoproduzione e disposizioni fiscali", pubblicata sul supplemento ordinario alla "Gazzetta Ufficiale" del 16 gennaio 1991 n. 13.</w:t>
      </w:r>
    </w:p>
    <w:p>
      <w:pPr>
        <w:pStyle w:val="Normal"/>
        <w:widowControl/>
        <w:bidi w:val="0"/>
        <w:jc w:val="left"/>
        <w:rPr/>
      </w:pPr>
      <w:r>
        <w:rPr>
          <w:sz w:val="22"/>
        </w:rPr>
        <w:t>&lt;158&gt; "Regolamento Cee n. 880/92 del Consiglio del 23 marzo 1992 concernente un sistema comunitario di assegnazione di un marchio di qualità ecologica", pubblicato sulla "Gazzetta Ufficiale delle Comunità europee" dell'11 aprile 1992 L 99.</w:t>
      </w:r>
    </w:p>
    <w:p>
      <w:pPr>
        <w:pStyle w:val="Normal"/>
        <w:widowControl/>
        <w:bidi w:val="0"/>
        <w:jc w:val="left"/>
        <w:rPr/>
      </w:pPr>
      <w:r>
        <w:rPr>
          <w:sz w:val="22"/>
        </w:rPr>
        <w:t>&lt;159&gt; L'articolo 5 del Dpr 917/1986 é il seguente:</w:t>
      </w:r>
    </w:p>
    <w:p>
      <w:pPr>
        <w:pStyle w:val="Normal"/>
        <w:widowControl/>
        <w:bidi w:val="0"/>
        <w:jc w:val="left"/>
        <w:rPr/>
      </w:pPr>
      <w:r>
        <w:rPr>
          <w:sz w:val="22"/>
        </w:rPr>
        <w:t>(Redditi prodotti in forma associata)</w:t>
      </w:r>
    </w:p>
    <w:p>
      <w:pPr>
        <w:pStyle w:val="Normal"/>
        <w:widowControl/>
        <w:bidi w:val="0"/>
        <w:jc w:val="left"/>
        <w:rPr/>
      </w:pPr>
      <w:r>
        <w:rPr>
          <w:sz w:val="22"/>
        </w:rPr>
        <w:t>1. I redditi delle società semplici, in nome collettivo e in accomandita semplice residenti nel territorio dello Stato sono imputati a ciascun socio, indipendentemente dalla percezione, proporzionalmente alla sua quota di partecipazione agli utili.</w:t>
      </w:r>
    </w:p>
    <w:p>
      <w:pPr>
        <w:pStyle w:val="Normal"/>
        <w:widowControl/>
        <w:bidi w:val="0"/>
        <w:jc w:val="left"/>
        <w:rPr/>
      </w:pPr>
      <w:r>
        <w:rPr>
          <w:sz w:val="22"/>
        </w:rPr>
        <w:t>2. Le quote di partecipazione agli utili si presumono proporzionate al valore dei conferimenti dei soci se non risultano determinate diversamente dall'atto pubblico o dalla scrittura privata autenticata di costituzione o da altro atto pubblico o scrittura autenticata di data anteriore all'inizio del periodo d'imposta; se il valore dei conferimenti non risulta determinato, le quote si presumono uguali.</w:t>
      </w:r>
    </w:p>
    <w:p>
      <w:pPr>
        <w:pStyle w:val="Normal"/>
        <w:widowControl/>
        <w:bidi w:val="0"/>
        <w:jc w:val="left"/>
        <w:rPr/>
      </w:pPr>
      <w:r>
        <w:rPr>
          <w:sz w:val="22"/>
        </w:rPr>
        <w:t>3. Ai fini delle imposte sui redditi:</w:t>
      </w:r>
    </w:p>
    <w:p>
      <w:pPr>
        <w:pStyle w:val="Normal"/>
        <w:widowControl/>
        <w:bidi w:val="0"/>
        <w:jc w:val="left"/>
        <w:rPr/>
      </w:pPr>
      <w:r>
        <w:rPr>
          <w:sz w:val="22"/>
        </w:rPr>
        <w:t>a) le società di armamento sono equiparate alle società in nome collettivo o alle società in accomandita semplice secondo che siano state costituite all'unanimità o a maggioranza;</w:t>
      </w:r>
    </w:p>
    <w:p>
      <w:pPr>
        <w:pStyle w:val="Normal"/>
        <w:widowControl/>
        <w:bidi w:val="0"/>
        <w:jc w:val="left"/>
        <w:rPr/>
      </w:pPr>
      <w:r>
        <w:rPr>
          <w:sz w:val="22"/>
        </w:rPr>
        <w:t>b) le società di fatto sono equiparate alle società in nome collettivo o alle società semplici secondo che abbiano o non abbiano per oggetto l'esercizio di attività commerciali;</w:t>
      </w:r>
    </w:p>
    <w:p>
      <w:pPr>
        <w:pStyle w:val="Normal"/>
        <w:widowControl/>
        <w:bidi w:val="0"/>
        <w:jc w:val="left"/>
        <w:rPr/>
      </w:pPr>
      <w:r>
        <w:rPr>
          <w:sz w:val="22"/>
        </w:rPr>
        <w:t>c) le associazioni senza personalità giuridica costituite fra persone fisiche per l'esercizio in forma associata di arti e professioni sono equiparate alle società semplici, ma l'atto o la scrittura di cui al comma 2 può essere redatto fino alla presentazione della dichiarazione dei redditi dell'associazione;</w:t>
      </w:r>
    </w:p>
    <w:p>
      <w:pPr>
        <w:pStyle w:val="Normal"/>
        <w:widowControl/>
        <w:bidi w:val="0"/>
        <w:jc w:val="left"/>
        <w:rPr/>
      </w:pPr>
      <w:r>
        <w:rPr>
          <w:sz w:val="22"/>
        </w:rPr>
        <w:t>d) si considerano residenti le società e le associazioni che per la maggior parte del periodo d'imposta hanno la sede legale o la sede dell'amministrazione o l'oggetto principale nel territorio dello Stato. L'oggetto principale é determinato in base all'atto costitutivo, se esistente in forma di atto pubblico o di scrittura privata autenticata, e, in mancanza, in base all'attività effettivamente esercitata.</w:t>
      </w:r>
    </w:p>
    <w:p>
      <w:pPr>
        <w:pStyle w:val="Normal"/>
        <w:widowControl/>
        <w:bidi w:val="0"/>
        <w:jc w:val="left"/>
        <w:rPr/>
      </w:pPr>
      <w:r>
        <w:rPr>
          <w:sz w:val="22"/>
        </w:rPr>
        <w:t>4. I redditi delle imprese familiari di cui all'art. 230-bis del c.c., limitatamente al 49% dell'ammontare risultante dalla dichiarazione dei redditi dell'imprenditore, sono imputati a ciascun familiare, che abbia prestato in modo continuativo e prevalente la sua attività di lavoro nell'impresa, proporzionalmente alla sua quota di partecipazione agli utili. La presente disposizione si applica a condizione:</w:t>
      </w:r>
    </w:p>
    <w:p>
      <w:pPr>
        <w:pStyle w:val="Normal"/>
        <w:widowControl/>
        <w:bidi w:val="0"/>
        <w:jc w:val="left"/>
        <w:rPr/>
      </w:pPr>
      <w:r>
        <w:rPr>
          <w:sz w:val="22"/>
        </w:rPr>
        <w:t>a) che i familiari partecipanti all'impresa risultino nominativamente, con l'indicazione del rapporto di parentela o di affinità con l'imprenditore, da atto pubblico o da scrittura privata autenticata anteriore all'inizio del periodo d'imposta, recante la sottoscrizione dell'imprenditore e dei familiari partecipanti;</w:t>
      </w:r>
    </w:p>
    <w:p>
      <w:pPr>
        <w:pStyle w:val="Normal"/>
        <w:widowControl/>
        <w:bidi w:val="0"/>
        <w:jc w:val="left"/>
        <w:rPr/>
      </w:pPr>
      <w:r>
        <w:rPr>
          <w:sz w:val="22"/>
        </w:rPr>
        <w:t>b) che la dichiarazione dei redditi dell'imprenditore rechi l'indicazione delle quote di partecipazione agli utili spettanti ai familiari e l'attestazione che le quote stesse sono proporzionate alla qualità e quantità del lavoro effettivamente prestato nell'impresa in modo continuativo e prevalente, nel periodo d'imposta;</w:t>
      </w:r>
    </w:p>
    <w:p>
      <w:pPr>
        <w:pStyle w:val="Normal"/>
        <w:widowControl/>
        <w:bidi w:val="0"/>
        <w:jc w:val="left"/>
        <w:rPr/>
      </w:pPr>
      <w:r>
        <w:rPr>
          <w:sz w:val="22"/>
        </w:rPr>
        <w:t>c) che ciascun familiare attesti, nella propria dichiarazione dei redditi, di aver prestato la sua attività di lavoro nell'impresa in modo continuativo e prevalente.</w:t>
      </w:r>
    </w:p>
    <w:p>
      <w:pPr>
        <w:pStyle w:val="Normal"/>
        <w:widowControl/>
        <w:bidi w:val="0"/>
        <w:jc w:val="left"/>
        <w:rPr/>
      </w:pPr>
      <w:r>
        <w:rPr>
          <w:sz w:val="22"/>
        </w:rPr>
        <w:t>5. Si intendono per familiari, ai fini delle imposte sui redditi, il coniuge, i parenti entro il terzo grado e gli affini entro il secondo grado.</w:t>
      </w:r>
    </w:p>
    <w:p>
      <w:pPr>
        <w:pStyle w:val="Normal"/>
        <w:widowControl/>
        <w:bidi w:val="0"/>
        <w:jc w:val="left"/>
        <w:rPr/>
      </w:pPr>
      <w:r>
        <w:rPr>
          <w:sz w:val="22"/>
        </w:rPr>
        <w:t>&lt;160&gt; Si veda la nota 531.</w:t>
      </w:r>
    </w:p>
    <w:p>
      <w:pPr>
        <w:pStyle w:val="Normal"/>
        <w:widowControl/>
        <w:bidi w:val="0"/>
        <w:jc w:val="left"/>
        <w:rPr/>
      </w:pPr>
      <w:r>
        <w:rPr>
          <w:sz w:val="22"/>
        </w:rPr>
        <w:t>&lt;161&gt; Si veda la nota 435.</w:t>
      </w:r>
    </w:p>
    <w:p>
      <w:pPr>
        <w:pStyle w:val="Normal"/>
        <w:widowControl/>
        <w:bidi w:val="0"/>
        <w:jc w:val="left"/>
        <w:rPr/>
      </w:pPr>
      <w:r>
        <w:rPr>
          <w:sz w:val="22"/>
        </w:rPr>
        <w:t>&lt;162&gt; L'articolo 49 della legge 88/1989 (Ristrutturazione dell'Istituto nazionale della previdenza sociale e dell'Istituto nazionale per l'assicurazione contro gli infortuni sul lavoro) é il seguente:</w:t>
      </w:r>
    </w:p>
    <w:p>
      <w:pPr>
        <w:pStyle w:val="Normal"/>
        <w:widowControl/>
        <w:bidi w:val="0"/>
        <w:jc w:val="left"/>
        <w:rPr/>
      </w:pPr>
      <w:r>
        <w:rPr>
          <w:sz w:val="22"/>
        </w:rPr>
        <w:t>(Classificazione dei datori di lavoro ai fini previdenziali ed assistenziali)</w:t>
      </w:r>
    </w:p>
    <w:p>
      <w:pPr>
        <w:pStyle w:val="Normal"/>
        <w:widowControl/>
        <w:bidi w:val="0"/>
        <w:jc w:val="left"/>
        <w:rPr/>
      </w:pPr>
      <w:r>
        <w:rPr>
          <w:sz w:val="22"/>
        </w:rPr>
        <w:t>1. La classificazione dei datori di lavoro disposta dall'Istituto ha effetto a tutti i fini previdenziali ed assistenziali ed é stabilita sulla base dei seguenti criteri:</w:t>
      </w:r>
    </w:p>
    <w:p>
      <w:pPr>
        <w:pStyle w:val="Normal"/>
        <w:widowControl/>
        <w:bidi w:val="0"/>
        <w:jc w:val="left"/>
        <w:rPr/>
      </w:pPr>
      <w:r>
        <w:rPr>
          <w:sz w:val="22"/>
        </w:rPr>
        <w:t>a) settore industria, per le attività: manifatturiere, estrattive, impiantistiche; di produzione e distribuzione dell'energia, gas ed acqua; dell'edilizia; dei trasporti e comunicazioni; della pesca; dello spettacolo; nonché per le relative attività ausiliarie;</w:t>
      </w:r>
    </w:p>
    <w:p>
      <w:pPr>
        <w:pStyle w:val="Normal"/>
        <w:widowControl/>
        <w:bidi w:val="0"/>
        <w:jc w:val="left"/>
        <w:rPr/>
      </w:pPr>
      <w:r>
        <w:rPr>
          <w:sz w:val="22"/>
        </w:rPr>
        <w:t>b) settore artigianato, per le attività di cui alla legge 8 agosto</w:t>
      </w:r>
    </w:p>
    <w:p>
      <w:pPr>
        <w:pStyle w:val="Normal"/>
        <w:widowControl/>
        <w:bidi w:val="0"/>
        <w:jc w:val="left"/>
        <w:rPr/>
      </w:pPr>
      <w:r>
        <w:rPr>
          <w:sz w:val="22"/>
        </w:rPr>
        <w:t>1985, n. 443;</w:t>
      </w:r>
    </w:p>
    <w:p>
      <w:pPr>
        <w:pStyle w:val="Normal"/>
        <w:widowControl/>
        <w:bidi w:val="0"/>
        <w:jc w:val="left"/>
        <w:rPr/>
      </w:pPr>
      <w:r>
        <w:rPr>
          <w:sz w:val="22"/>
        </w:rPr>
        <w:t>c) settore agricoltura, per le attività di cui all'articolo 2135 del codice civile ed all'articolo 1 della legge 20 novembre 1986, n. 778;</w:t>
      </w:r>
    </w:p>
    <w:p>
      <w:pPr>
        <w:pStyle w:val="Normal"/>
        <w:widowControl/>
        <w:bidi w:val="0"/>
        <w:jc w:val="left"/>
        <w:rPr/>
      </w:pPr>
      <w:r>
        <w:rPr>
          <w:sz w:val="22"/>
        </w:rPr>
        <w:t>d) settore terziario, per le attività: commerciali, ivi comprese quelle turistiche; di produzione, intermediazione e prestazione dei servizi anche finanziari; per le attività professionali ed artistiche; nonché per le relative attività ausiliarie;</w:t>
      </w:r>
    </w:p>
    <w:p>
      <w:pPr>
        <w:pStyle w:val="Normal"/>
        <w:widowControl/>
        <w:bidi w:val="0"/>
        <w:jc w:val="left"/>
        <w:rPr/>
      </w:pPr>
      <w:r>
        <w:rPr>
          <w:sz w:val="22"/>
        </w:rPr>
        <w:t>e) credito, assicurazione e tributi, per le attività: bancarie e di credito; assicurative; esattoriale, relativamente ai servizi tributari appaltati.</w:t>
      </w:r>
    </w:p>
    <w:p>
      <w:pPr>
        <w:pStyle w:val="Normal"/>
        <w:widowControl/>
        <w:bidi w:val="0"/>
        <w:jc w:val="left"/>
        <w:rPr/>
      </w:pPr>
      <w:r>
        <w:rPr>
          <w:sz w:val="22"/>
        </w:rPr>
        <w:t>2. I datori di lavoro che svolgono attività non rientranti fra quelle di cui al comma 1 sono inquadrati nel settore "attività varie"; qualora non abbiano finalità di lucro sono esonerati, a domanda, dalla contribuzione alla Cassa unica assegni familiari, a condizione che assicurino ai propri dipendenti trattamenti di famiglia non inferiori a quelli previsti dalla legge.</w:t>
      </w:r>
    </w:p>
    <w:p>
      <w:pPr>
        <w:pStyle w:val="Normal"/>
        <w:widowControl/>
        <w:bidi w:val="0"/>
        <w:jc w:val="left"/>
        <w:rPr/>
      </w:pPr>
      <w:r>
        <w:rPr>
          <w:sz w:val="22"/>
        </w:rPr>
        <w:t>3. Con decreto del Ministro del lavoro e della previdenza sociale sarà stabilito a quale dei settori indicati nel precedente comma si debbano aggregare, agli effetti previdenziali ed assistenziali, i datori di lavoro che svolgono attività plurime rientranti in settori diversi. Restano comunque validi gli inquadramenti già in atto nei settori dell'industria, del commercio e dell'agricoltura o derivanti da leggi speciali o conseguenti a decreti emanati ai sensi dell'articolo 34 del D.P.R. 30 maggio 1955, n. 797. (Le disposizioni del secondo periodo del comma 3 cessano di avere efficacia con decorrenza dal 1' gennaio 1997, n.d.r.)</w:t>
      </w:r>
    </w:p>
    <w:p>
      <w:pPr>
        <w:pStyle w:val="Normal"/>
        <w:widowControl/>
        <w:bidi w:val="0"/>
        <w:jc w:val="left"/>
        <w:rPr/>
      </w:pPr>
      <w:r>
        <w:rPr>
          <w:sz w:val="22"/>
        </w:rPr>
        <w:t>&lt;163&gt; Si veda la nota 534.</w:t>
      </w:r>
    </w:p>
    <w:p>
      <w:pPr>
        <w:pStyle w:val="Normal"/>
        <w:widowControl/>
        <w:bidi w:val="0"/>
        <w:jc w:val="left"/>
        <w:rPr/>
      </w:pPr>
      <w:r>
        <w:rPr>
          <w:sz w:val="22"/>
        </w:rPr>
        <w:t>&lt;164&gt; L'articolo 34 del Dpr 797/1955 (Approvazione del testo unico delle norme concernenti gli assegni familiari) é il seguente:</w:t>
      </w:r>
    </w:p>
    <w:p>
      <w:pPr>
        <w:pStyle w:val="Normal"/>
        <w:widowControl/>
        <w:bidi w:val="0"/>
        <w:jc w:val="left"/>
        <w:rPr/>
      </w:pPr>
      <w:r>
        <w:rPr>
          <w:sz w:val="22"/>
        </w:rPr>
        <w:t>Con decreto del Ministro del lavoro e della previdenza sociale sarà stabilito quale delle tabelle indicate nell'articolo 33 si debba applicare, agli effetti del presente testo unico, nei confronti dei datori di lavoro che non rientrino tra le categorie elencate dall'articolo citato, né tra gli enti contemplati dagli articoli 79 e 81. Il decreto di cui al comma precedente obbliga i datori di lavoro e i lavoratori dipendenti all'osservanza delle disposizioni relative agli assegni familiari applicabili per le categorie delle corrispondenti tabelle.</w:t>
      </w:r>
    </w:p>
    <w:p>
      <w:pPr>
        <w:pStyle w:val="Normal"/>
        <w:widowControl/>
        <w:bidi w:val="0"/>
        <w:jc w:val="left"/>
        <w:rPr/>
      </w:pPr>
      <w:r>
        <w:rPr>
          <w:sz w:val="22"/>
        </w:rPr>
        <w:t>&lt;165&gt; Si veda la nota 534.</w:t>
      </w:r>
    </w:p>
    <w:p>
      <w:pPr>
        <w:pStyle w:val="Normal"/>
        <w:widowControl/>
        <w:bidi w:val="0"/>
        <w:jc w:val="left"/>
        <w:rPr/>
      </w:pPr>
      <w:r>
        <w:rPr>
          <w:sz w:val="22"/>
        </w:rPr>
        <w:t>&lt;166&gt; L'articolo 34 della legge 88/1989 é il seguente:</w:t>
      </w:r>
    </w:p>
    <w:p>
      <w:pPr>
        <w:pStyle w:val="Normal"/>
        <w:widowControl/>
        <w:bidi w:val="0"/>
        <w:jc w:val="left"/>
        <w:rPr/>
      </w:pPr>
      <w:r>
        <w:rPr>
          <w:sz w:val="22"/>
        </w:rPr>
        <w:t>(Gestione dei contributi e delle prestazioni previdenziali degli esercenti attività commerciali)</w:t>
      </w:r>
    </w:p>
    <w:p>
      <w:pPr>
        <w:pStyle w:val="Normal"/>
        <w:widowControl/>
        <w:bidi w:val="0"/>
        <w:jc w:val="left"/>
        <w:rPr/>
      </w:pPr>
      <w:r>
        <w:rPr>
          <w:sz w:val="22"/>
        </w:rPr>
        <w:t>1. A decorrere dal 1' gennaio 1989, la gestione speciale per l'assicurazione obbligatoria per l'invalidità, la vecchiaia ed i superstiti degli esercenti attività commerciali di cui all'articolo 5 della legge 22 luglio 1966, n. 613, assume la denominazione di "Gestione dei contributi e delle prestazioni previdenziali degli esercenti attività commerciali".</w:t>
      </w:r>
    </w:p>
    <w:p>
      <w:pPr>
        <w:pStyle w:val="Normal"/>
        <w:widowControl/>
        <w:bidi w:val="0"/>
        <w:jc w:val="left"/>
        <w:rPr/>
      </w:pPr>
      <w:r>
        <w:rPr>
          <w:sz w:val="22"/>
        </w:rPr>
        <w:t>2. La gestione, alla quale affluiscono i relativi contributi, eroga le prestazioni previdenziali previste in favore della categoria.</w:t>
      </w:r>
    </w:p>
    <w:p>
      <w:pPr>
        <w:pStyle w:val="Normal"/>
        <w:widowControl/>
        <w:bidi w:val="0"/>
        <w:jc w:val="left"/>
        <w:rPr/>
      </w:pPr>
      <w:r>
        <w:rPr>
          <w:sz w:val="22"/>
        </w:rPr>
        <w:t>&lt;167&gt; L'articolo 14 della legge 49/1985 (Provvedimenti per il credito alla cooperazione e misure urgenti a salvaguardia dei livelli di occupazione), come modificato dal presente provvedimento, é il seguente:</w:t>
      </w:r>
    </w:p>
    <w:p>
      <w:pPr>
        <w:pStyle w:val="Normal"/>
        <w:widowControl/>
        <w:bidi w:val="0"/>
        <w:jc w:val="left"/>
        <w:rPr/>
      </w:pPr>
      <w:r>
        <w:rPr>
          <w:sz w:val="22"/>
        </w:rPr>
        <w:t>1. Possono essere ammesse ai benefici previsti dal presente titolo, secondo le modalità indicate negli articoli successivi, le cooperative, ivi comprese le piccole società cooperative, appartenenti al settore di produzione e lavoro che, oltre a possedere i requisiti di cui al precedente articolo 1, secondo comma:</w:t>
      </w:r>
    </w:p>
    <w:p>
      <w:pPr>
        <w:pStyle w:val="Normal"/>
        <w:widowControl/>
        <w:bidi w:val="0"/>
        <w:jc w:val="left"/>
        <w:rPr/>
      </w:pPr>
      <w:r>
        <w:rPr>
          <w:sz w:val="22"/>
        </w:rPr>
        <w:t>a) siano costituite da lavoratori ammessi al trattamento della cassa integrazione guadagni dipendenti da imprese per le quali siano stati adottati i provvedimenti previsti dalla L. 12 agosto 1977, n. 675, dalla L. 5 dicembre 1978, n. 787, e D.L. 30 gennaio 1979, n. 26, convertito in legge, con modificazioni, dalla L. 3 aprile 1979, n. 95, oppure dipendenti da imprese sottoposte a procedure concorsuali previste dal R.D. 16 marzo 1942, n. 267, oppure licenziati per cessazione dell'attività dell'impresa o per riduzioni di personale;</w:t>
      </w:r>
    </w:p>
    <w:p>
      <w:pPr>
        <w:pStyle w:val="Normal"/>
        <w:widowControl/>
        <w:bidi w:val="0"/>
        <w:jc w:val="left"/>
        <w:rPr/>
      </w:pPr>
      <w:r>
        <w:rPr>
          <w:sz w:val="22"/>
        </w:rPr>
        <w:t>b) realizzino in tutto o in parte la salvaguardia dell'occupazione dei lavoratori delle imprese di cui alla precedente lettera a) mediante l'acquisto, l'affitto, la gestione anche parziale delle aziende stesse o di singoli rami d'azienda o di gruppi di beni della medesima, oppure mediante iniziative imprenditoriali sostitutive.</w:t>
      </w:r>
    </w:p>
    <w:p>
      <w:pPr>
        <w:pStyle w:val="Normal"/>
        <w:widowControl/>
        <w:bidi w:val="0"/>
        <w:jc w:val="left"/>
        <w:rPr/>
      </w:pPr>
      <w:r>
        <w:rPr>
          <w:sz w:val="22"/>
        </w:rPr>
        <w:t>2. Le cooperative costituite per le finalità di cui al presente articolo, le quali abbiano in gestione anche parziale le aziende, possono esercitare il diritto di prelazione nell'acquisto delle medesime.</w:t>
      </w:r>
    </w:p>
    <w:p>
      <w:pPr>
        <w:pStyle w:val="Normal"/>
        <w:widowControl/>
        <w:bidi w:val="0"/>
        <w:jc w:val="left"/>
        <w:rPr/>
      </w:pPr>
      <w:r>
        <w:rPr>
          <w:sz w:val="22"/>
        </w:rPr>
        <w:t>3. Le cooperative possono altresì associare altri lavoratori in cassa integrazione guadagni, nonché personale tecnico e amministrativo in misura non superiore al 20 per cento e persone giuridiche, anche in deroga a norme di legge o di statuto interno che le regolano, in misura non superiore al 25 per cento del capitale sociale.</w:t>
      </w:r>
    </w:p>
    <w:p>
      <w:pPr>
        <w:pStyle w:val="Normal"/>
        <w:widowControl/>
        <w:bidi w:val="0"/>
        <w:jc w:val="left"/>
        <w:rPr/>
      </w:pPr>
      <w:r>
        <w:rPr>
          <w:sz w:val="22"/>
        </w:rPr>
        <w:t>&lt;168&gt; Si veda la nota 539.</w:t>
      </w:r>
    </w:p>
    <w:p>
      <w:pPr>
        <w:pStyle w:val="Normal"/>
        <w:widowControl/>
        <w:bidi w:val="0"/>
        <w:jc w:val="left"/>
        <w:rPr/>
      </w:pPr>
      <w:r>
        <w:rPr>
          <w:sz w:val="22"/>
        </w:rPr>
        <w:t>&lt;169&gt; L'articolo 17 della legge 49/1985, come modificato dal presente provvedimento, é il seguente:</w:t>
      </w:r>
    </w:p>
    <w:p>
      <w:pPr>
        <w:pStyle w:val="Normal"/>
        <w:widowControl/>
        <w:bidi w:val="0"/>
        <w:jc w:val="left"/>
        <w:rPr/>
      </w:pPr>
      <w:r>
        <w:rPr>
          <w:sz w:val="22"/>
        </w:rPr>
        <w:t>1. É istituito presso la Sezione speciale per il credito alla cooperazione un fondo per gli interventi a salvaguardia dei livelli di occupazione.</w:t>
      </w:r>
    </w:p>
    <w:p>
      <w:pPr>
        <w:pStyle w:val="Normal"/>
        <w:widowControl/>
        <w:bidi w:val="0"/>
        <w:jc w:val="left"/>
        <w:rPr/>
      </w:pPr>
      <w:r>
        <w:rPr>
          <w:sz w:val="22"/>
        </w:rPr>
        <w:t>2. Il fondo di cui al comma precedente eroga contributi a fondo perduto alle società finanziarie di cui ai commi 1 e 2 dell'art. 16 alla condizione che esse partecipino anche con le modalità previste dagli articoli 4 e 5 della legge 31 gennaio 1992, n. 59 alle iniziative di cui all'art. 14 mediante la sottoscrizione di capitale nella misura almeno uguale ai predetti contributi.</w:t>
      </w:r>
    </w:p>
    <w:p>
      <w:pPr>
        <w:pStyle w:val="Normal"/>
        <w:widowControl/>
        <w:bidi w:val="0"/>
        <w:jc w:val="left"/>
        <w:rPr/>
      </w:pPr>
      <w:r>
        <w:rPr>
          <w:sz w:val="22"/>
        </w:rPr>
        <w:t>3. La misura dei contributi a fondo perduto non può eccedere di tre volte l'ammontare del capitale sottoscritto da ciascuna cooperativa.</w:t>
      </w:r>
    </w:p>
    <w:p>
      <w:pPr>
        <w:pStyle w:val="Normal"/>
        <w:widowControl/>
        <w:bidi w:val="0"/>
        <w:jc w:val="left"/>
        <w:rPr/>
      </w:pPr>
      <w:r>
        <w:rPr>
          <w:sz w:val="22"/>
        </w:rPr>
        <w:t>4. Le modalità di concessione e di erogazione dei contributi di cui al presente articolo sono determinate con decreto del Ministro dell'industria, del commercio e dell'artigianato, di concerto con i Ministri del tesoro e del lavoro e della previdenza sociale.</w:t>
      </w:r>
    </w:p>
    <w:p>
      <w:pPr>
        <w:pStyle w:val="Normal"/>
        <w:widowControl/>
        <w:bidi w:val="0"/>
        <w:jc w:val="left"/>
        <w:rPr/>
      </w:pPr>
      <w:r>
        <w:rPr>
          <w:sz w:val="22"/>
        </w:rPr>
        <w:t>5. In ogni caso il contributo non può superare il limite di tre annualità dell'onere di cassa integrazione speciale per ogni lavoratore associato alla cooperativa.</w:t>
      </w:r>
    </w:p>
    <w:p>
      <w:pPr>
        <w:pStyle w:val="Normal"/>
        <w:widowControl/>
        <w:bidi w:val="0"/>
        <w:jc w:val="left"/>
        <w:rPr/>
      </w:pPr>
      <w:r>
        <w:rPr>
          <w:sz w:val="22"/>
        </w:rPr>
        <w:t>6. I contributi di cui al comma 2 del presente articolo possono essere erogati anche a favore di cooperative costituite o che abbiano iniziato l'attività, nel triennio precedente all'entrata in vigore della presente legge, con le finalità previste ai punti a) e b) del comma 5 dell'articolo 1.</w:t>
      </w:r>
    </w:p>
    <w:p>
      <w:pPr>
        <w:pStyle w:val="Normal"/>
        <w:widowControl/>
        <w:bidi w:val="0"/>
        <w:jc w:val="left"/>
        <w:rPr/>
      </w:pPr>
      <w:r>
        <w:rPr>
          <w:sz w:val="22"/>
        </w:rPr>
        <w:t>7. I lavoratori soci delle cooperative che abbiano ottenuto il contributo a fondo perduto previsto dal presente articolo, non potranno per un triennio usufruire della previdenza della cassa integrazione ordinaria o speciale, né di indennità di disoccupazione straordinaria.</w:t>
      </w:r>
    </w:p>
    <w:p>
      <w:pPr>
        <w:pStyle w:val="Normal"/>
        <w:widowControl/>
        <w:bidi w:val="0"/>
        <w:jc w:val="left"/>
        <w:rPr/>
      </w:pPr>
      <w:r>
        <w:rPr>
          <w:sz w:val="22"/>
        </w:rPr>
        <w:t>&lt;170&gt; Si veda la nota 541.</w:t>
      </w:r>
    </w:p>
    <w:p>
      <w:pPr>
        <w:pStyle w:val="Normal"/>
        <w:widowControl/>
        <w:bidi w:val="0"/>
        <w:jc w:val="left"/>
        <w:rPr/>
      </w:pPr>
      <w:r>
        <w:rPr>
          <w:sz w:val="22"/>
        </w:rPr>
        <w:t>&lt;171&gt; L'articolo 16 della legge 49/1985 é il seguente:</w:t>
      </w:r>
    </w:p>
    <w:p>
      <w:pPr>
        <w:pStyle w:val="Normal"/>
        <w:widowControl/>
        <w:bidi w:val="0"/>
        <w:jc w:val="left"/>
        <w:rPr/>
      </w:pPr>
      <w:r>
        <w:rPr>
          <w:sz w:val="22"/>
        </w:rPr>
        <w:t>1. In deroga alle vigenti norme possono partecipare alle cooperative di cui all'articolo 14 le società finanziarie il cui capitale sia posseduto per almeno l'80 per cento da cooperative di produzione e lavoro e loro consorzi. Non rientra nel calcolo per la determinazione di tale percentuale il capitale sociale eventualmente sottoscritto dalla società e dalle associazioni che gestiscono i fondi mutualistici per la promozione e lo sviluppo della cooperazione ai sensi degli articoli 11 e 12 della legge 31 gennaio 1992, n. 59.</w:t>
      </w:r>
    </w:p>
    <w:p>
      <w:pPr>
        <w:pStyle w:val="Normal"/>
        <w:widowControl/>
        <w:bidi w:val="0"/>
        <w:jc w:val="left"/>
        <w:rPr/>
      </w:pPr>
      <w:r>
        <w:rPr>
          <w:sz w:val="22"/>
        </w:rPr>
        <w:t>2. Le associazioni nazionali riconosciute dal Ministero del lavoro e della previdenza sociale ai sensi dell'art. 4 del D.Lgs.C.P.S. 14 dicembre 1947, n. 1577, allo scopo di partecipare alle cooperative previste dall'art. 14, possono costituire società finanziarie che abbiano i requisiti indicati al comma 1.</w:t>
      </w:r>
    </w:p>
    <w:p>
      <w:pPr>
        <w:pStyle w:val="Normal"/>
        <w:widowControl/>
        <w:bidi w:val="0"/>
        <w:jc w:val="left"/>
        <w:rPr/>
      </w:pPr>
      <w:r>
        <w:rPr>
          <w:sz w:val="22"/>
        </w:rPr>
        <w:t>3. Il Ministro del lavoro e della previdenza sociale nomina il presidente e un membro supplente del collegio sindacale delle società finanziarie di cui ai commi precedenti. Le predette società finanziarie devono presentare ogni anno al Ministro del lavoro e della previdenza sociale i rispettivi bilanci, certificati da una società di revisione autorizzata ai sensi dell'art. 8 del D.P.R. 31 marzo 1975, n. 136, e corredati dai bilanci delle cooperative nelle quali ciascuna ha assunto partecipazioni.</w:t>
      </w:r>
    </w:p>
    <w:p>
      <w:pPr>
        <w:pStyle w:val="Normal"/>
        <w:widowControl/>
        <w:bidi w:val="0"/>
        <w:jc w:val="left"/>
        <w:rPr/>
      </w:pPr>
      <w:r>
        <w:rPr>
          <w:sz w:val="22"/>
        </w:rPr>
        <w:t>&lt;172&gt; Si veda la nota 539.</w:t>
      </w:r>
    </w:p>
    <w:p>
      <w:pPr>
        <w:pStyle w:val="Normal"/>
        <w:widowControl/>
        <w:bidi w:val="0"/>
        <w:jc w:val="left"/>
        <w:rPr/>
      </w:pPr>
      <w:r>
        <w:rPr>
          <w:sz w:val="22"/>
        </w:rPr>
        <w:t>&lt;173&gt; Si veda la nota 541.</w:t>
      </w:r>
    </w:p>
    <w:p>
      <w:pPr>
        <w:pStyle w:val="Normal"/>
        <w:widowControl/>
        <w:bidi w:val="0"/>
        <w:jc w:val="left"/>
        <w:rPr/>
      </w:pPr>
      <w:r>
        <w:rPr>
          <w:sz w:val="22"/>
        </w:rPr>
        <w:t>&lt;174&gt; Si veda la nota 541.</w:t>
      </w:r>
    </w:p>
    <w:p>
      <w:pPr>
        <w:pStyle w:val="Normal"/>
        <w:widowControl/>
        <w:bidi w:val="0"/>
        <w:jc w:val="left"/>
        <w:rPr/>
      </w:pPr>
      <w:r>
        <w:rPr>
          <w:sz w:val="22"/>
        </w:rPr>
        <w:t>&lt;175&gt; Si veda la nota 541.</w:t>
      </w:r>
    </w:p>
    <w:p>
      <w:pPr>
        <w:pStyle w:val="Normal"/>
        <w:widowControl/>
        <w:bidi w:val="0"/>
        <w:jc w:val="left"/>
        <w:rPr/>
      </w:pPr>
      <w:r>
        <w:rPr>
          <w:sz w:val="22"/>
        </w:rPr>
        <w:t>&lt;176&gt; L'articolo 4 della legge 59/1992 (Nuove norme in materia di società cooperative) é il seguente:</w:t>
      </w:r>
    </w:p>
    <w:p>
      <w:pPr>
        <w:pStyle w:val="Normal"/>
        <w:widowControl/>
        <w:bidi w:val="0"/>
        <w:jc w:val="left"/>
        <w:rPr/>
      </w:pPr>
      <w:r>
        <w:rPr>
          <w:sz w:val="22"/>
        </w:rPr>
        <w:t>(Soci sovventori)</w:t>
      </w:r>
    </w:p>
    <w:p>
      <w:pPr>
        <w:pStyle w:val="Normal"/>
        <w:widowControl/>
        <w:bidi w:val="0"/>
        <w:jc w:val="left"/>
        <w:rPr/>
      </w:pPr>
      <w:r>
        <w:rPr>
          <w:sz w:val="22"/>
        </w:rPr>
        <w:t>1. Il primo e il secondo comma dell'articolo 2548 del codice civile si applicano alle società cooperative e ai loro consorzi, con esclusione delle società e dei consorzi operanti nel settore dell'edilizia abitativa, i cui statuti abbiano previsto la costituzione di fondi per lo sviluppo tecnologico o per la ristrutturazione o il potenziamento aziendale.</w:t>
      </w:r>
    </w:p>
    <w:p>
      <w:pPr>
        <w:pStyle w:val="Normal"/>
        <w:widowControl/>
        <w:bidi w:val="0"/>
        <w:jc w:val="left"/>
        <w:rPr/>
      </w:pPr>
      <w:r>
        <w:rPr>
          <w:sz w:val="22"/>
        </w:rPr>
        <w:t>2. I voti attribuiti ai soci sovventori anche in relazione ai conferimenti comunque posseduti non devono in ogni caso superare un terzo dei voti spettanti a tutti i soci.</w:t>
      </w:r>
    </w:p>
    <w:p>
      <w:pPr>
        <w:pStyle w:val="Normal"/>
        <w:widowControl/>
        <w:bidi w:val="0"/>
        <w:jc w:val="left"/>
        <w:rPr/>
      </w:pPr>
      <w:r>
        <w:rPr>
          <w:sz w:val="22"/>
        </w:rPr>
        <w:t>3. I soci sovventori possono essere nominati amministratori. La maggioranza degli amministratori deve essere costituita da soci cooperatori.</w:t>
      </w:r>
    </w:p>
    <w:p>
      <w:pPr>
        <w:pStyle w:val="Normal"/>
        <w:widowControl/>
        <w:bidi w:val="0"/>
        <w:jc w:val="left"/>
        <w:rPr/>
      </w:pPr>
      <w:r>
        <w:rPr>
          <w:sz w:val="22"/>
        </w:rPr>
        <w:t>4. I conferimenti dei soci sovventori sono rappresentati da azioni nominative trasferibili.</w:t>
      </w:r>
    </w:p>
    <w:p>
      <w:pPr>
        <w:pStyle w:val="Normal"/>
        <w:widowControl/>
        <w:bidi w:val="0"/>
        <w:jc w:val="left"/>
        <w:rPr/>
      </w:pPr>
      <w:r>
        <w:rPr>
          <w:sz w:val="22"/>
        </w:rPr>
        <w:t>5. Alle azioni dei soci sovventori si applicano il secondo comma dell'articolo 2348 ed il terzo comma dell'articolo 2355 del codice civile.</w:t>
      </w:r>
    </w:p>
    <w:p>
      <w:pPr>
        <w:pStyle w:val="Normal"/>
        <w:widowControl/>
        <w:bidi w:val="0"/>
        <w:jc w:val="left"/>
        <w:rPr/>
      </w:pPr>
      <w:r>
        <w:rPr>
          <w:sz w:val="22"/>
        </w:rPr>
        <w:t>6. Lo statuto può stabilire particolari condizioni a favore dei soci sovventori per la ripartizione degli utili e la liquidazione delle quote e delle azioni. Il tasso di remunerazione non può comunque essere maggiorato in misura superiore al 2 per cento rispetto a quello stabilito per gli altri soci. L'articolo 5 della legge 59/1992 é il seguente:</w:t>
      </w:r>
    </w:p>
    <w:p>
      <w:pPr>
        <w:pStyle w:val="Normal"/>
        <w:widowControl/>
        <w:bidi w:val="0"/>
        <w:jc w:val="left"/>
        <w:rPr/>
      </w:pPr>
      <w:r>
        <w:rPr>
          <w:sz w:val="22"/>
        </w:rPr>
        <w:t>(Finanziamenti dei soci e di terzi)</w:t>
      </w:r>
    </w:p>
    <w:p>
      <w:pPr>
        <w:pStyle w:val="Normal"/>
        <w:widowControl/>
        <w:bidi w:val="0"/>
        <w:jc w:val="left"/>
        <w:rPr/>
      </w:pPr>
      <w:r>
        <w:rPr>
          <w:sz w:val="22"/>
        </w:rPr>
        <w:t>1. Il terzo comma dell'articolo 2521 del codice civile é sostituito dal seguente: "Alle azioni si applicano le disposizioni degli articoli 2346, 2347, 2348, 2349 e 2354. Tuttavia nelle azioni non é indicato l'ammontare del capitale, né quello dei versamenti parziali sulle azioni non completamente liberate".</w:t>
      </w:r>
    </w:p>
    <w:p>
      <w:pPr>
        <w:pStyle w:val="Normal"/>
        <w:widowControl/>
        <w:bidi w:val="0"/>
        <w:jc w:val="left"/>
        <w:rPr/>
      </w:pPr>
      <w:r>
        <w:rPr>
          <w:sz w:val="22"/>
        </w:rPr>
        <w:t>2. Le società cooperative, che abbiano adottato nei modi e nei termini stabiliti dallo statuto procedure di programmazione pluriennale finalizzate allo sviluppo o all'ammodernamento aziendale, possono emettere azioni di partecipazione cooperativa prive del diritto di voto e privilegiate nella ripartizione degli utili e nel rimborso del capitale.</w:t>
      </w:r>
    </w:p>
    <w:p>
      <w:pPr>
        <w:pStyle w:val="Normal"/>
        <w:widowControl/>
        <w:bidi w:val="0"/>
        <w:jc w:val="left"/>
        <w:rPr/>
      </w:pPr>
      <w:r>
        <w:rPr>
          <w:sz w:val="22"/>
        </w:rPr>
        <w:t>3. Gli stati di attuazione dei programmi pluriennali devono essere approvati annualmente dall'assemblea ordinaria dei soci in sede di approvazione del bilancio, previo parere dell'assemblea speciale di cui all'articolo 6.</w:t>
      </w:r>
    </w:p>
    <w:p>
      <w:pPr>
        <w:pStyle w:val="Normal"/>
        <w:widowControl/>
        <w:bidi w:val="0"/>
        <w:jc w:val="left"/>
        <w:rPr/>
      </w:pPr>
      <w:r>
        <w:rPr>
          <w:sz w:val="22"/>
        </w:rPr>
        <w:t>4. Le azioni di partecipazione cooperativa possono essere emesse per un ammontare non superiore al valore contabile delle riserve indivisibili o del patrimonio netto risultanti dall'ultimo bilancio certificato e depositato presso il Ministero del lavoro e della previdenza sociale e devono contenere, oltre alle indicazioni prescritte dall'articolo 2354 del codice civile, la denominazione "azione di partecipazione cooperativa".</w:t>
      </w:r>
    </w:p>
    <w:p>
      <w:pPr>
        <w:pStyle w:val="Normal"/>
        <w:widowControl/>
        <w:bidi w:val="0"/>
        <w:jc w:val="left"/>
        <w:rPr/>
      </w:pPr>
      <w:r>
        <w:rPr>
          <w:sz w:val="22"/>
        </w:rPr>
        <w:t>5. Le azioni di partecipazione cooperativa devono essere offerte in misura non inferiore alla metà in opzione ai soci e ai lavoratori dipendenti della società cooperativa, i quali possono sottoscriverle anche superando i limiti di cui al primo comma dell'articolo 24 del citato decreto legislativo del Capo provvisorio dello Stato 14 dicembre 1947, n. 1577, come elevati dall'articolo 3, comma 1, della presente legge.</w:t>
      </w:r>
    </w:p>
    <w:p>
      <w:pPr>
        <w:pStyle w:val="Normal"/>
        <w:widowControl/>
        <w:bidi w:val="0"/>
        <w:jc w:val="left"/>
        <w:rPr/>
      </w:pPr>
      <w:r>
        <w:rPr>
          <w:sz w:val="22"/>
        </w:rPr>
        <w:t>6. Le azioni di partecipazione cooperativa possono essere al portatore, a condizione che siano interamente liberate.</w:t>
      </w:r>
    </w:p>
    <w:p>
      <w:pPr>
        <w:pStyle w:val="Normal"/>
        <w:widowControl/>
        <w:bidi w:val="0"/>
        <w:jc w:val="left"/>
        <w:rPr/>
      </w:pPr>
      <w:r>
        <w:rPr>
          <w:sz w:val="22"/>
        </w:rPr>
        <w:t>7. Ai possessori delle azioni di partecipazione cooperativa spetta una remunerazione maggiorata del 2 per cento rispetto a quella delle quote o delle azioni dei soci della cooperativa.</w:t>
      </w:r>
    </w:p>
    <w:p>
      <w:pPr>
        <w:pStyle w:val="Normal"/>
        <w:widowControl/>
        <w:bidi w:val="0"/>
        <w:jc w:val="left"/>
        <w:rPr/>
      </w:pPr>
      <w:r>
        <w:rPr>
          <w:sz w:val="22"/>
        </w:rPr>
        <w:t>8. All'atto dello scioglimento della società cooperativa le azioni di partecipazione cooperativa hanno diritto di prelazione nel rimborso del capitale per l'intero valore nominale.</w:t>
      </w:r>
    </w:p>
    <w:p>
      <w:pPr>
        <w:pStyle w:val="Normal"/>
        <w:widowControl/>
        <w:bidi w:val="0"/>
        <w:jc w:val="left"/>
        <w:rPr/>
      </w:pPr>
      <w:r>
        <w:rPr>
          <w:sz w:val="22"/>
        </w:rPr>
        <w:t>9. La riduzione del capitale sociale in conseguenza di perdite non comporta riduzione del valore nominale delle azioni di partecipazione cooperativa, se non per la parte della perdita che eccede il valore nominale complessivo delle altre azioni o quote.</w:t>
      </w:r>
    </w:p>
    <w:p>
      <w:pPr>
        <w:pStyle w:val="Normal"/>
        <w:widowControl/>
        <w:bidi w:val="0"/>
        <w:jc w:val="left"/>
        <w:rPr/>
      </w:pPr>
      <w:r>
        <w:rPr>
          <w:sz w:val="22"/>
        </w:rPr>
        <w:t>&lt;177&gt; L'articolo 18 della legge 49/1985, come modificato dal presente provvedimento, é il seguente:</w:t>
      </w:r>
    </w:p>
    <w:p>
      <w:pPr>
        <w:pStyle w:val="Normal"/>
        <w:widowControl/>
        <w:bidi w:val="0"/>
        <w:jc w:val="left"/>
        <w:rPr/>
      </w:pPr>
      <w:r>
        <w:rPr>
          <w:sz w:val="22"/>
        </w:rPr>
        <w:t>1. Le quote di partecipazione assunte dalle società finanziarie nelle singole cooperative mediante il contributo di cui all'articolo</w:t>
      </w:r>
    </w:p>
    <w:p>
      <w:pPr>
        <w:pStyle w:val="Normal"/>
        <w:widowControl/>
        <w:bidi w:val="0"/>
        <w:jc w:val="left"/>
        <w:rPr/>
      </w:pPr>
      <w:r>
        <w:rPr>
          <w:sz w:val="22"/>
        </w:rPr>
        <w:t>17 non sono cedibili nel corso del primo triennio.</w:t>
      </w:r>
    </w:p>
    <w:p>
      <w:pPr>
        <w:pStyle w:val="Normal"/>
        <w:widowControl/>
        <w:bidi w:val="0"/>
        <w:jc w:val="left"/>
        <w:rPr/>
      </w:pPr>
      <w:r>
        <w:rPr>
          <w:sz w:val="22"/>
        </w:rPr>
        <w:t>2. Trascorso detto periodo i soci delle cooperative hanno diritto al riscatto pro quota della partecipazione di cui al precedente comma. Entro tre mesi dall'entrata in vigore della presente legge il Ministro dell'industria, del commercio e dell'artigianato, di concerto con il Ministro del lavoro e della previdenza sociale, stabilisce con proprio decreto i criteri di determinazione del valore delle quote e le procedure di rimborso.</w:t>
      </w:r>
    </w:p>
    <w:p>
      <w:pPr>
        <w:pStyle w:val="Normal"/>
        <w:widowControl/>
        <w:bidi w:val="0"/>
        <w:jc w:val="left"/>
        <w:rPr/>
      </w:pPr>
      <w:r>
        <w:rPr>
          <w:sz w:val="22"/>
        </w:rPr>
        <w:t>3. In caso di scioglimento per qualsiasi motivo delle società finanziarie le quote di partecipazione da esse assunte nelle singole cooperative sono di diritto trasferite senza gravame alla riserva indivisibile della cooperativa.</w:t>
      </w:r>
    </w:p>
    <w:p>
      <w:pPr>
        <w:pStyle w:val="Normal"/>
        <w:widowControl/>
        <w:bidi w:val="0"/>
        <w:jc w:val="left"/>
        <w:rPr/>
      </w:pPr>
      <w:r>
        <w:rPr>
          <w:sz w:val="22"/>
        </w:rPr>
        <w:t>4. In caso di scioglimento per qualsiasi motivo delle cooperative nel primo triennio dalla data di erogazione del contributo di cui all'articolo 17 l'eventuale quota di riparto spettante alla società finanziaria é riservata al fondo speciale di cui al medesimo articolo. 4-bis. Le società finanziarie di cui al precedente articolo 16 disciplineranno con appositi accordi con le cooperative le modalità di dismissione delle partecipazioni assunte ai sensi della presente legge. Dette società finanziarie devono utilizzare le somme rientrate nel loro patrimonio a seguito della cessazione, a qualunque</w:t>
      </w:r>
    </w:p>
    <w:p>
      <w:pPr>
        <w:pStyle w:val="Normal"/>
        <w:widowControl/>
        <w:bidi w:val="0"/>
        <w:jc w:val="left"/>
        <w:rPr/>
      </w:pPr>
      <w:r>
        <w:rPr>
          <w:sz w:val="22"/>
        </w:rPr>
        <w:t>Titolo, delle proprie partecipazioni, assunte avvalendosi del contributo di cui all'articolo 17, per attività e iniziative comunque connesse alla salvaguardia e all'incremento dell'occupazione; dette somme devono essere appostate in bilancio tra le riserve indivisibili.</w:t>
      </w:r>
    </w:p>
    <w:p>
      <w:pPr>
        <w:pStyle w:val="Normal"/>
        <w:widowControl/>
        <w:bidi w:val="0"/>
        <w:jc w:val="left"/>
        <w:rPr/>
      </w:pPr>
      <w:r>
        <w:rPr>
          <w:sz w:val="22"/>
        </w:rPr>
        <w:t>&lt;178&gt; Si veda la nota 543.</w:t>
      </w:r>
    </w:p>
    <w:p>
      <w:pPr>
        <w:pStyle w:val="Normal"/>
        <w:widowControl/>
        <w:bidi w:val="0"/>
        <w:jc w:val="left"/>
        <w:rPr/>
      </w:pPr>
      <w:r>
        <w:rPr>
          <w:sz w:val="22"/>
        </w:rPr>
        <w:t>&lt;179&gt; Si veda la nota 541.</w:t>
      </w:r>
    </w:p>
    <w:p>
      <w:pPr>
        <w:pStyle w:val="Normal"/>
        <w:widowControl/>
        <w:bidi w:val="0"/>
        <w:jc w:val="left"/>
        <w:rPr/>
      </w:pPr>
      <w:r>
        <w:rPr>
          <w:sz w:val="22"/>
        </w:rPr>
        <w:t>&lt;180&gt; Si veda la nota 541.</w:t>
      </w:r>
    </w:p>
    <w:p>
      <w:pPr>
        <w:pStyle w:val="Normal"/>
        <w:widowControl/>
        <w:bidi w:val="0"/>
        <w:jc w:val="left"/>
        <w:rPr/>
      </w:pPr>
      <w:r>
        <w:rPr>
          <w:sz w:val="22"/>
        </w:rPr>
        <w:t>&lt;181&gt; Si veda la nota 539.</w:t>
      </w:r>
    </w:p>
    <w:p>
      <w:pPr>
        <w:pStyle w:val="Normal"/>
        <w:widowControl/>
        <w:bidi w:val="0"/>
        <w:jc w:val="left"/>
        <w:rPr/>
      </w:pPr>
      <w:r>
        <w:rPr>
          <w:sz w:val="22"/>
        </w:rPr>
        <w:t>&lt;182&gt; L'articolo 9-septies del Dl 510/1996 é il seguente:</w:t>
      </w:r>
    </w:p>
    <w:p>
      <w:pPr>
        <w:pStyle w:val="Normal"/>
        <w:widowControl/>
        <w:bidi w:val="0"/>
        <w:jc w:val="left"/>
        <w:rPr/>
      </w:pPr>
      <w:r>
        <w:rPr>
          <w:sz w:val="22"/>
        </w:rPr>
        <w:t>(Misure straordinarie per la promozione del lavoro autonomo nelle regioni del Mezzogiorno)</w:t>
      </w:r>
    </w:p>
    <w:p>
      <w:pPr>
        <w:pStyle w:val="Normal"/>
        <w:widowControl/>
        <w:bidi w:val="0"/>
        <w:jc w:val="left"/>
        <w:rPr/>
      </w:pPr>
      <w:r>
        <w:rPr>
          <w:sz w:val="22"/>
        </w:rPr>
        <w:t>1. Per favorire la diffusione di forme di lavoro autonomo, la Società per l'imprenditorialità giovanile S.p.a., costituita ai sensi del decreto legge 31 gennaio 1995, n. 26, convertito, con modificazioni, dalla legge 29 marzo 1995, n. 95, cura la selezione, il finanziamento e l'assistenza tecnica di progetti relativi all'avvio di attività autonome realizzate da inoccupati e disoccupati residenti nei territori di cui all'obiettivo 1 dei programmi comunitari.</w:t>
      </w:r>
    </w:p>
    <w:p>
      <w:pPr>
        <w:pStyle w:val="Normal"/>
        <w:widowControl/>
        <w:bidi w:val="0"/>
        <w:jc w:val="left"/>
        <w:rPr/>
      </w:pPr>
      <w:r>
        <w:rPr>
          <w:sz w:val="22"/>
        </w:rPr>
        <w:t>2. I proponenti delle domande selezionate vengono ammessi a corsi di formazione/selezione, non retribuiti, della durata di quattro mesi, durante i quali viene definitivamente verificata la fattibilità dell'idea progettuale e vengono trasferite ai proponenti le principali conoscenze in materia di gestione. La struttura e l'impostazione delle attività formative sono ispirate ai criteri previsti dall'Unione europea per i programmi del Fondo sociale europeo.</w:t>
      </w:r>
    </w:p>
    <w:p>
      <w:pPr>
        <w:pStyle w:val="Normal"/>
        <w:widowControl/>
        <w:bidi w:val="0"/>
        <w:jc w:val="left"/>
        <w:rPr/>
      </w:pPr>
      <w:r>
        <w:rPr>
          <w:sz w:val="22"/>
        </w:rPr>
        <w:t>3. Il Ministro del tesoro, di concerto col il Ministro del lavoro e della previdenza sociale, fissa con proprio decreto criteri e modalità di concessione delle agevolazioni.</w:t>
      </w:r>
    </w:p>
    <w:p>
      <w:pPr>
        <w:pStyle w:val="Normal"/>
        <w:widowControl/>
        <w:bidi w:val="0"/>
        <w:jc w:val="left"/>
        <w:rPr/>
      </w:pPr>
      <w:r>
        <w:rPr>
          <w:sz w:val="22"/>
        </w:rPr>
        <w:t>4. Per le finalità di cui al comma 1 la Società per l'imprenditorialità giovanile S.p.a. concede ai soggetti, la cui proposta sia ritenuta valida da un punto di vista tecnico-economico, le seguenti agevolazioni:</w:t>
      </w:r>
    </w:p>
    <w:p>
      <w:pPr>
        <w:pStyle w:val="Normal"/>
        <w:widowControl/>
        <w:bidi w:val="0"/>
        <w:jc w:val="left"/>
        <w:rPr/>
      </w:pPr>
      <w:r>
        <w:rPr>
          <w:sz w:val="22"/>
        </w:rPr>
        <w:t>a) fino a trenta milioni a fondo perduto, per l'acquisto documentato, di attrezzature;</w:t>
      </w:r>
    </w:p>
    <w:p>
      <w:pPr>
        <w:pStyle w:val="Normal"/>
        <w:widowControl/>
        <w:bidi w:val="0"/>
        <w:jc w:val="left"/>
        <w:rPr/>
      </w:pPr>
      <w:r>
        <w:rPr>
          <w:sz w:val="22"/>
        </w:rPr>
        <w:t>b) fino a venti milioni di prestito, restituibile in cinque anni con garanzie da acquisire sull'investimento, mediante iscrizione di privilegio speciale;</w:t>
      </w:r>
    </w:p>
    <w:p>
      <w:pPr>
        <w:pStyle w:val="Normal"/>
        <w:widowControl/>
        <w:bidi w:val="0"/>
        <w:jc w:val="left"/>
        <w:rPr/>
      </w:pPr>
      <w:r>
        <w:rPr>
          <w:sz w:val="22"/>
        </w:rPr>
        <w:t>c) fino a dieci milioni, a fondo perduto, per spese di esercizio sostenute nel primo anno di attività;</w:t>
      </w:r>
    </w:p>
    <w:p>
      <w:pPr>
        <w:pStyle w:val="Normal"/>
        <w:widowControl/>
        <w:bidi w:val="0"/>
        <w:jc w:val="left"/>
        <w:rPr/>
      </w:pPr>
      <w:r>
        <w:rPr>
          <w:sz w:val="22"/>
        </w:rPr>
        <w:t>d) l'affiancamento di un tutor specializzato.</w:t>
      </w:r>
    </w:p>
    <w:p>
      <w:pPr>
        <w:pStyle w:val="Normal"/>
        <w:widowControl/>
        <w:bidi w:val="0"/>
        <w:jc w:val="left"/>
        <w:rPr/>
      </w:pPr>
      <w:r>
        <w:rPr>
          <w:sz w:val="22"/>
        </w:rPr>
        <w:t>5. Per l'attuazione del presente articolo la Società per l'imprenditorialità giovanile S.p.a. stipula apposita convenzione con i Ministeri del lavoro e della previdenza sociale e del tesoro.</w:t>
      </w:r>
    </w:p>
    <w:p>
      <w:pPr>
        <w:pStyle w:val="Normal"/>
        <w:widowControl/>
        <w:bidi w:val="0"/>
        <w:jc w:val="left"/>
        <w:rPr/>
      </w:pPr>
      <w:r>
        <w:rPr>
          <w:sz w:val="22"/>
        </w:rPr>
        <w:t>6. Per le finalità di cui al presente articolo é autorizzata la spesa di lire 30 miliardi per l'anno 1995 e di lire 50 miliardi per l'anno 1996. Le predette somme possono essere utilizzate quale copertura della quota di finanziamento nazionale di programmi cofinanziati dall'Unione europea.</w:t>
      </w:r>
    </w:p>
    <w:p>
      <w:pPr>
        <w:pStyle w:val="Normal"/>
        <w:widowControl/>
        <w:bidi w:val="0"/>
        <w:jc w:val="left"/>
        <w:rPr/>
      </w:pPr>
      <w:r>
        <w:rPr>
          <w:sz w:val="22"/>
        </w:rPr>
        <w:t>7. I titolari delle indennità di mobilità ammessi al corso possono cumulare le agevolazioni di cui al comma 4 con il beneficio previsto dall'articolo 7, comma 5, della legge 23 luglio 1991, n. 223.</w:t>
      </w:r>
    </w:p>
    <w:p>
      <w:pPr>
        <w:pStyle w:val="Normal"/>
        <w:widowControl/>
        <w:bidi w:val="0"/>
        <w:jc w:val="left"/>
        <w:rPr/>
      </w:pPr>
      <w:r>
        <w:rPr>
          <w:sz w:val="22"/>
        </w:rPr>
        <w:t>&lt;183&gt; L'articolo 25 della legge 845/1978 (Legge-quadro in materia di formazione professionale) é il seguente:</w:t>
      </w:r>
    </w:p>
    <w:p>
      <w:pPr>
        <w:pStyle w:val="Normal"/>
        <w:widowControl/>
        <w:bidi w:val="0"/>
        <w:jc w:val="left"/>
        <w:rPr/>
      </w:pPr>
      <w:r>
        <w:rPr>
          <w:sz w:val="22"/>
        </w:rPr>
        <w:t>(Istituzione di un Fondo di rotazione) Per favorire l'accesso al Fondo sociale europeo e al Fondo regionale europeo dei progetti realizzati dagli organismi di cui all'articolo precedente, é istituito, presso il Ministero del lavoro e della previdenza sociale, con l'amministrazione autonoma e gestione fuori bilancio, ai sensi dell'articolo 9 della legge 25 novembre 1971, n. 1041, un Fondo di rotazione. Per la costituzione del Fondo di rotazione, la cui dotazione é fissata in lire 100 miliardi, si provvede a carico del bilancio dello Stato con l'istituzione di un apposito capitolo di spesa nello stato di previsione del Ministero del lavoro e della previdenza sociale per l'anno 1979. A decorrere dal periodo di paga in corso al 1' gennaio 1979, le aliquote contributive di cui ai numeri da 1) a 5) dell'articolo 20 del decreto-legge 2 marzo 1974, n. 30, convertito, con modificazioni, nella legge 16 aprile 1974, n. 114, e modificato dall'articolo 11 della legge 3 giugno 1975, n. 160, sono ridotte:</w:t>
      </w:r>
    </w:p>
    <w:p>
      <w:pPr>
        <w:pStyle w:val="Normal"/>
        <w:widowControl/>
        <w:bidi w:val="0"/>
        <w:jc w:val="left"/>
        <w:rPr/>
      </w:pPr>
      <w:r>
        <w:rPr>
          <w:sz w:val="22"/>
        </w:rPr>
        <w:t>1) dal 4,45 al 4,15 per cento;</w:t>
      </w:r>
    </w:p>
    <w:p>
      <w:pPr>
        <w:pStyle w:val="Normal"/>
        <w:widowControl/>
        <w:bidi w:val="0"/>
        <w:jc w:val="left"/>
        <w:rPr/>
      </w:pPr>
      <w:r>
        <w:rPr>
          <w:sz w:val="22"/>
        </w:rPr>
        <w:t>2) dal 4,45 al 4,15 per cento;</w:t>
      </w:r>
    </w:p>
    <w:p>
      <w:pPr>
        <w:pStyle w:val="Normal"/>
        <w:widowControl/>
        <w:bidi w:val="0"/>
        <w:jc w:val="left"/>
        <w:rPr/>
      </w:pPr>
      <w:r>
        <w:rPr>
          <w:sz w:val="22"/>
        </w:rPr>
        <w:t>3) dal 3,05 al 2,75 per cento;</w:t>
      </w:r>
    </w:p>
    <w:p>
      <w:pPr>
        <w:pStyle w:val="Normal"/>
        <w:widowControl/>
        <w:bidi w:val="0"/>
        <w:jc w:val="left"/>
        <w:rPr/>
      </w:pPr>
      <w:r>
        <w:rPr>
          <w:sz w:val="22"/>
        </w:rPr>
        <w:t>4) dal 4,30 al 4 per cento;</w:t>
      </w:r>
    </w:p>
    <w:p>
      <w:pPr>
        <w:pStyle w:val="Normal"/>
        <w:widowControl/>
        <w:bidi w:val="0"/>
        <w:jc w:val="left"/>
        <w:rPr/>
      </w:pPr>
      <w:r>
        <w:rPr>
          <w:sz w:val="22"/>
        </w:rPr>
        <w:t>5) dal 6,50 al 6,20 per cento. Con la stessa decorrenza l'aliquota del contributo integrativo dovuto per l'assicurazione obbligatoria contro la disoccupazione involontaria ai sensi dell'articolo 12 della legge 3 giugno 1975, n.</w:t>
      </w:r>
    </w:p>
    <w:p>
      <w:pPr>
        <w:pStyle w:val="Normal"/>
        <w:widowControl/>
        <w:bidi w:val="0"/>
        <w:jc w:val="left"/>
        <w:rPr/>
      </w:pPr>
      <w:r>
        <w:rPr>
          <w:sz w:val="22"/>
        </w:rPr>
        <w:t>160, é aumentata in misura pari allo 0,30 per cento delle retribuzioni soggette all'obbligo contributivo. I due terzi delle maggiori entrate derivanti dall'aumento contribuitivo di cui al precedente comma affluiscono al Fondo di rotazione. Il versamento delle somme dovute al Fondo é effettuato dall'Istituto nazionale della previdenza sociale con periodicità trimestrale. La parte di disponibilità del Fondo di rotazione non utilizzata al termine di ogni biennio, a partire da quello successivo alla data di entrata in vigore della presente legge, rimane acquisita alla gestione per l'assicurazione obbligatoria contro la disoccupazione involontaria. Alla copertura dell'onere di lire 100 miliardi, derivante dall'applicazione della presente legge nell'esercizio finanziario</w:t>
      </w:r>
    </w:p>
    <w:p>
      <w:pPr>
        <w:pStyle w:val="Normal"/>
        <w:widowControl/>
        <w:bidi w:val="0"/>
        <w:jc w:val="left"/>
        <w:rPr/>
      </w:pPr>
      <w:r>
        <w:rPr>
          <w:sz w:val="22"/>
        </w:rPr>
        <w:t>1979, si farà fronte mediante corrispondente riduzione dello stanziamento del capitolo 9001 dello stato di previsione della spesa del Ministero del tesoro per l'anno finanziario anzidetto. Il Ministro del tesoro é autorizzato ad apportare, con propri decreti, le occorrenti variazioni di bilancio. Le somme di cui ai commi precedenti affluiscono in apposito conto corrente infruttifero aperto presso la tesoreria centrale e denominato "Ministero del lavoro e della previdenza sociale - Somme destinate a promuovere l'accesso al Fondo sociale europeo dei progetti realizzati dagli organismi di cui all'articolo 8 della decisione del consiglio delle Comunità europee numero 71/66/CEE del 1' febbraio 1971, modificata dalla decisione n. 77/801/CEE del 20 dicembre 1977".</w:t>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widowControl/>
        <w:bidi w:val="0"/>
        <w:jc w:val="left"/>
        <w:rPr/>
      </w:pPr>
      <w:r>
        <w:rPr>
          <w:sz w:val="22"/>
        </w:rPr>
        <w:t>Note continua</w:t>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widowControl/>
        <w:bidi w:val="0"/>
        <w:jc w:val="left"/>
        <w:rPr/>
      </w:pPr>
      <w:r>
        <w:rPr>
          <w:sz w:val="22"/>
        </w:rPr>
        <w:t>Note</w:t>
      </w:r>
    </w:p>
    <w:p>
      <w:pPr>
        <w:pStyle w:val="Normal"/>
        <w:widowControl/>
        <w:bidi w:val="0"/>
        <w:jc w:val="left"/>
        <w:rPr/>
      </w:pPr>
      <w:r>
        <w:rPr>
          <w:sz w:val="22"/>
        </w:rPr>
        <w:t>&lt;1&gt; Le parti del testo evidenziate in neretto sono quelle modificate, aggiunte o sostituite dal Dl 669/1996 (Disposizioni urgenti in materia tributaria, finanziaria e contabile a completamento della manovra di finanza pubblica per l'anno 1997), riportato sulla "Gazzetta Ufficiale" del 31 dicembre 1996 n. 305 e di prossima pubblicazione su "Guida Normativa".</w:t>
      </w:r>
    </w:p>
    <w:p>
      <w:pPr>
        <w:pStyle w:val="Normal"/>
        <w:widowControl/>
        <w:bidi w:val="0"/>
        <w:jc w:val="left"/>
        <w:rPr/>
      </w:pPr>
      <w:r>
        <w:rPr>
          <w:sz w:val="22"/>
        </w:rPr>
        <w:t>&lt;2&gt; L'articolo 1 del Dpr 601/1973 (Disciplina delle agevolazioni tributarie), abrogato dal presente provvedimento, era il seguente:</w:t>
      </w:r>
    </w:p>
    <w:p>
      <w:pPr>
        <w:pStyle w:val="Normal"/>
        <w:widowControl/>
        <w:bidi w:val="0"/>
        <w:jc w:val="left"/>
        <w:rPr/>
      </w:pPr>
      <w:r>
        <w:rPr>
          <w:sz w:val="22"/>
        </w:rPr>
        <w:t>(Assegno del Presidente della Repubblica) L'assegno del Presidente della Repubblica é esente dall'imposta sul reddito delle persone fisiche e dall'imposta locale sui redditi.</w:t>
      </w:r>
    </w:p>
    <w:p>
      <w:pPr>
        <w:pStyle w:val="Normal"/>
        <w:widowControl/>
        <w:bidi w:val="0"/>
        <w:jc w:val="left"/>
        <w:rPr/>
      </w:pPr>
      <w:r>
        <w:rPr>
          <w:sz w:val="22"/>
        </w:rPr>
        <w:t>&lt;3&gt; Per tutte le modifiche al Dpr 917/1986 (Approvazione del testo unico delle imposte sui redditi) si veda l'appendice pubblicata su "Guida Normativa" del 13 gennaio 1997 n. 5.</w:t>
      </w:r>
    </w:p>
    <w:p>
      <w:pPr>
        <w:pStyle w:val="Normal"/>
        <w:widowControl/>
        <w:bidi w:val="0"/>
        <w:jc w:val="left"/>
        <w:rPr/>
      </w:pPr>
      <w:r>
        <w:rPr>
          <w:sz w:val="22"/>
        </w:rPr>
        <w:t>&lt;4&gt; L'articolo 2 della legge 550/1995 (Disposizioni per la formazione del bilancio annuale e pluriennale dello Stato "legge finanziaria</w:t>
      </w:r>
    </w:p>
    <w:p>
      <w:pPr>
        <w:pStyle w:val="Normal"/>
        <w:widowControl/>
        <w:bidi w:val="0"/>
        <w:jc w:val="left"/>
        <w:rPr/>
      </w:pPr>
      <w:r>
        <w:rPr>
          <w:sz w:val="22"/>
        </w:rPr>
        <w:t>1996") é il seguente:</w:t>
      </w:r>
    </w:p>
    <w:p>
      <w:pPr>
        <w:pStyle w:val="Normal"/>
        <w:widowControl/>
        <w:bidi w:val="0"/>
        <w:jc w:val="left"/>
        <w:rPr/>
      </w:pPr>
      <w:r>
        <w:rPr>
          <w:sz w:val="22"/>
        </w:rPr>
        <w:t>1. Per ciascuno degli anni 1996, 1997 e 1998, l'eventuale maggiore gettito rispetto alle previsioni derivanti dalla normativa vigente é interamente utilizzato per la riduzione del saldo netto da finanziare, salvo che si tratti di assicurare la copertura finanziaria di interventi urgenti ed imprevisti necessari per fronteggiare calamità naturali o improrogabili esigenze connesse con la tutela della sicurezza del Paese ovvero situazioni di emergenza economico-finanziaria. omissis</w:t>
      </w:r>
    </w:p>
    <w:p>
      <w:pPr>
        <w:pStyle w:val="Normal"/>
        <w:widowControl/>
        <w:bidi w:val="0"/>
        <w:jc w:val="left"/>
        <w:rPr/>
      </w:pPr>
      <w:r>
        <w:rPr>
          <w:sz w:val="22"/>
        </w:rPr>
        <w:t>9. Ai fini di quanto disposto dall'articolo 52 del decreto legislativo 3 febbraio 1996, n. 29, la spesa per gli anni 1996, 1997 e 1998 relativa ai rinnovi contrattuali del personale dei comparti Ministeri, delle Aziende ed Amministrazioni dello Stato ad ordinamento autonomo - con esclusione del personale dell'Ente nazionale per le strade (ANAS) - della scuola e delle università é determinata, rispettivamente, in lire 2.640 miliardi, in lire 5.750 miliardi e in lire 6.890 miliardi ivi compresa la somma di lire 50 miliardi annui per il riequilibrio della retribuzione di posizione dei dirigenti statali in coerenza con gli analoghi trattamenti degli altri dirigenti del pubblico impiego.</w:t>
      </w:r>
    </w:p>
    <w:p>
      <w:pPr>
        <w:pStyle w:val="Normal"/>
        <w:widowControl/>
        <w:bidi w:val="0"/>
        <w:jc w:val="left"/>
        <w:rPr/>
      </w:pPr>
      <w:r>
        <w:rPr>
          <w:sz w:val="22"/>
        </w:rPr>
        <w:t>10. Le somme occorrenti per corrispondere i miglioramenti economici al personale di cui all'articolo 2, commi 4 e 5, del decreto legislativo 3 febbraio 1993, n. 29, per gli anni 1996, 1997 e 1998 sono determinate, rispettivamente, in lire 1.040 miliardi, in lire</w:t>
      </w:r>
    </w:p>
    <w:p>
      <w:pPr>
        <w:pStyle w:val="Normal"/>
        <w:widowControl/>
        <w:bidi w:val="0"/>
        <w:jc w:val="left"/>
        <w:rPr/>
      </w:pPr>
      <w:r>
        <w:rPr>
          <w:sz w:val="22"/>
        </w:rPr>
        <w:t>2.310 miliardi e in lire 2.790 miliardi, ivi compresa la somma di lire 50 miliardi annui per la riforma del sistema retributivo dell'alta dirigenza.</w:t>
      </w:r>
    </w:p>
    <w:p>
      <w:pPr>
        <w:pStyle w:val="Normal"/>
        <w:widowControl/>
        <w:bidi w:val="0"/>
        <w:jc w:val="left"/>
        <w:rPr/>
      </w:pPr>
      <w:r>
        <w:rPr>
          <w:sz w:val="22"/>
        </w:rPr>
        <w:t>11. Le somme di cui ai commi 9 e 10 del presente articolo costituiscono l'importo complessivo massimo di cui all'articolo 11, comma 3, lettera h), della legge 5 agosto 1978, n. 468, come sostituito dall'articolo 5 della legge 23 agosto 1988, n. 362. Le somme anzidette sono comprensive, per il personale civile dei Ministeri che abbiano attivato l'orario di servizio e di lavoro di cui all'articolo 22 della legge 23 dicembre 1994, n. 724, su cinque giornate lavorative e che non dispongono di servizi di mensa o sostitutivi, della spesa per la concessione dei buoni pasto. A tal fine per il personale soggetto a contrattazione si provvede ai sensi delle disposizioni contenute nel titolo III del decreto legislativo 3 febbraio 1993, n. 29, e per il personale non soggetto a contrattazione con decreto del Presidente del Consiglio dei ministri, di concerto con il Ministro del tesoro. omissis</w:t>
      </w:r>
    </w:p>
    <w:p>
      <w:pPr>
        <w:pStyle w:val="Normal"/>
        <w:widowControl/>
        <w:bidi w:val="0"/>
        <w:jc w:val="left"/>
        <w:rPr/>
      </w:pPr>
      <w:r>
        <w:rPr>
          <w:sz w:val="22"/>
        </w:rPr>
        <w:t>&lt;5&gt; L'accordo del 30 aprile 1996 (Concessione di buoni pasto al personale civile dipendente dalle amministrazioni del comparto "Ministeri") fissa a novemila lire il valore del buono pasto.</w:t>
      </w:r>
    </w:p>
    <w:p>
      <w:pPr>
        <w:pStyle w:val="Normal"/>
        <w:widowControl/>
        <w:bidi w:val="0"/>
        <w:jc w:val="left"/>
        <w:rPr/>
      </w:pPr>
      <w:r>
        <w:rPr>
          <w:sz w:val="22"/>
        </w:rPr>
        <w:t>&lt;6&gt; I commi da 98 a 101 dell'articolo 3 della legge 549/1995 (Misure di razionalizzazione della finanza pubblica) sono i seguenti: 98. I soggetti indicati nel titolo III del decreto del Presidente della Repubblica 29 settembre 1973, n. 600, e successive modificazioni, obbligati all'effettuazione delle ritenute alla fonte sulle somme o valori da essi corrisposti ed alla presentazione della relativa dichiarazione ai sensi dell'articolo 7 del medesimo decreto sono ammessi a versare, entro il 31 maggio 1996, senza applicazione di sanzioni e interessi, le maggiori ritenute relative ai compensi in natura e ai rimborsi spese, con presentazione di documenti giustificativi, corrisposti fino al 31 ottobre 1995. Conseguentemente, entro lo stesso termine, detti soggetti sono ammessi a presentare, per ciascun periodo di imposta cui si riferisce il versamento delle ritenute relative ai compensi in natura e ai rimborsi spese e senza applicazione di sanzioni, dichiarazioni integrative per rettificare quelle già presentante utilizzando i modelli di dichiarazione approvati per gli stessi periodi di imposta con decreto del Ministro delle finanze. 99. La presentazione delle dichiarazioni integrative di cui al comma 98 e l'esecuzione dei connessi versamenti esclude la punibilità per i reati previsti dal decreto-legge 10 luglio 1982, n. 429, convertito, con modificazioni, dalla legge 7 agosto 1982, n. 516, nei limiti delle integrazioni. 100. Per le ritenute indicate nelle dichiarazioni integrative di cui al comma 98 non può essere esercitata la rivalsa sui percettori dei valori non assoggettati in precedenza a ritenuta. Le dichiarazioni integrative non costituiscono titolo per la deducibilità dei valori ai fini delle imposte sui redditi. 101. Le disposizioni di cui ai commi da 98 a 100 e al presente comma si applicano anche se le violazioni sono state già rilevate; tuttavia restano ferme le somme pagate anteriormente alla data di entrata in vigore della presente legge, a titolo di soprattasse, pene pecuniarie e interessi. Le controversie pendenti a quelle che si instaurano fino alla data del 31 maggio 1996, concernenti i compensi in natura e i rimborsi spese di cui al comma 98 corrisposti fino al</w:t>
      </w:r>
    </w:p>
    <w:p>
      <w:pPr>
        <w:pStyle w:val="Normal"/>
        <w:widowControl/>
        <w:bidi w:val="0"/>
        <w:jc w:val="left"/>
        <w:rPr/>
      </w:pPr>
      <w:r>
        <w:rPr>
          <w:sz w:val="22"/>
        </w:rPr>
        <w:t>31 ottobre 1995, sono estinte mediante ordinanza subordinatamente alla presentazione, da parte del sostituto di imposta, alla segreteria dell'organo del contenzioso tributario presso il quale pende la controversia, di copia, anche fotostatica, della dichiarazione integrativa e della ricevuta comprovante la consegna all'ufficio postale della lettera raccomandata di trasmissione della dichiarazione stessa, nonché della ricevuta o attestato di versamento delle ritenute.</w:t>
      </w:r>
    </w:p>
    <w:p>
      <w:pPr>
        <w:pStyle w:val="Normal"/>
        <w:widowControl/>
        <w:bidi w:val="0"/>
        <w:jc w:val="left"/>
        <w:rPr/>
      </w:pPr>
      <w:r>
        <w:rPr>
          <w:sz w:val="22"/>
        </w:rPr>
        <w:t>&lt;7&gt; Si veda la nota 6.</w:t>
      </w:r>
    </w:p>
    <w:p>
      <w:pPr>
        <w:pStyle w:val="Normal"/>
        <w:widowControl/>
        <w:bidi w:val="0"/>
        <w:jc w:val="left"/>
        <w:rPr/>
      </w:pPr>
      <w:r>
        <w:rPr>
          <w:sz w:val="22"/>
        </w:rPr>
        <w:t>&lt;8&gt; L'articolo 29 del Dpr 600/1973 (Disposizioni comuni in materia di accertamento delle imposte sui redditi) é il seguente:</w:t>
      </w:r>
    </w:p>
    <w:p>
      <w:pPr>
        <w:pStyle w:val="Normal"/>
        <w:widowControl/>
        <w:bidi w:val="0"/>
        <w:jc w:val="left"/>
        <w:rPr/>
      </w:pPr>
      <w:r>
        <w:rPr>
          <w:sz w:val="22"/>
        </w:rPr>
        <w:t>(Ritenuta su compensi e altri redditi corrisposti dallo Stato) Le amministrazioni dello Stato, comprese quelle con ordinamento autonomo, che corrispondono i compensi e le altre somme di cui all'art. 23 devono effettuare all'atto del pagamento una ritenuta diretta in acconto dell'Irpef dovuta dai percipienti. La ritenuta é operata:</w:t>
      </w:r>
    </w:p>
    <w:p>
      <w:pPr>
        <w:pStyle w:val="Normal"/>
        <w:widowControl/>
        <w:bidi w:val="0"/>
        <w:jc w:val="left"/>
        <w:rPr/>
      </w:pPr>
      <w:r>
        <w:rPr>
          <w:sz w:val="22"/>
        </w:rPr>
        <w:t>1) sugli stipendi, pensioni, vitalizi e retribuzioni aventi carattere fisso e continuativo, con i criteri e le modalità di cui al secondo comma, lettera a), dell'art. 23;</w:t>
      </w:r>
    </w:p>
    <w:p>
      <w:pPr>
        <w:pStyle w:val="Normal"/>
        <w:widowControl/>
        <w:bidi w:val="0"/>
        <w:jc w:val="left"/>
        <w:rPr/>
      </w:pPr>
      <w:r>
        <w:rPr>
          <w:sz w:val="22"/>
        </w:rPr>
        <w:t>2) sulle mensilità aggiuntive e sui compensi della stessa natura, nonché su ogni altro compenso o retribuzione diversi da quelli di cui al n. 1) e sulla parte imponibile delle indennità di cui all'articolo 48, terzo comma, del D.P.R. 29 settembre 1973, n. 597, con l'aliquota applicabile allo scaglione di reddito più elevato della categoria o classe di stipendio del percipiente all'atto del pagamento o, in mancanza, con l'aliquota del 10 per cento;</w:t>
      </w:r>
    </w:p>
    <w:p>
      <w:pPr>
        <w:pStyle w:val="Normal"/>
        <w:widowControl/>
        <w:bidi w:val="0"/>
        <w:jc w:val="left"/>
        <w:rPr/>
      </w:pPr>
      <w:r>
        <w:rPr>
          <w:sz w:val="22"/>
        </w:rPr>
        <w:t>3) sugli arretrati degli emolumenti di cui ai nn. 1) e 2), con i criteri di cui all'art. 13 del decreto indicato nel numero precedente, intendendo per reddito complessivo netto l'ammontare globale dei redditi di lavoro dipendente percepiti dal prestatore di lavoro nel biennio precedente;</w:t>
      </w:r>
    </w:p>
    <w:p>
      <w:pPr>
        <w:pStyle w:val="Normal"/>
        <w:widowControl/>
        <w:bidi w:val="0"/>
        <w:jc w:val="left"/>
        <w:rPr/>
      </w:pPr>
      <w:r>
        <w:rPr>
          <w:sz w:val="22"/>
        </w:rPr>
        <w:t>4) sulla parte imponibile del trattamento di fine rapporto e delle indennità equipollenti e sulle altre indennità e somme di cui alla lettera e) dell'art. 12 del decreto indicato nel numero 2), con i criteri di cui all'art.14 dello stesso decreto. Gli uffici che dispongono il pagamento degli emolumenti di cui al n.</w:t>
      </w:r>
    </w:p>
    <w:p>
      <w:pPr>
        <w:pStyle w:val="Normal"/>
        <w:widowControl/>
        <w:bidi w:val="0"/>
        <w:jc w:val="left"/>
        <w:rPr/>
      </w:pPr>
      <w:r>
        <w:rPr>
          <w:sz w:val="22"/>
        </w:rPr>
        <w:t>1) devono effettuare entro due mesi dalla fine dell'anno o dalla data di cessazione del rapporto di lavoro, se questa é anteriore alla fine dell'anno, il conguaglio tra le ritenute operate su tutti gli emolumenti di cui ai numeri 1) e 2) corrisposti al dipendente e l'imposta dovuta sull'ammontare complessivo degli emolumenti stessi, tenendo conto delle sole detrazioni considerate nella lettera a) dell'art. 23. A tal fine i soggetti e gli altri organi che corrispondono i compensi e le retribuzioni di cui al n. 2) devono comunicare ai predetti uffici, entro la fine dell'anno e comunque non oltre il 10 gennaio dell'anno successivo, l'ammontare delle somme corrisposte al lordo ed al netto delle ritenute operate; per i compensi a carattere ricorrente la comunicazione deve essere effettuata con note riepilogative annuali; entro lo stesso termine deve essere altresì effettuata la comunicazione per gli arretrati di cui al n. 3). Le comunicazioni devono essere redatte in conformità ad apposito modello approvato con decreto del Ministro delle finanze da pubblicare nella Gazzetta Ufficiale; la trasmissione può avvenire anche tramite supporto magnetico. Qualora, alla data di cessazione del rapporto di lavoro, l'ammontare degli emolumenti dovuti non consenta l'integrale applicazione della ritenuta di conguaglio, la differenza é recuperata mediante ritenuta sulle competenze di altra natura che siano liquidate anche da altro soggetto in dipendenza del cessato rapporto di lavoro. Per i rapporti di lavoro dipendente a tempo determinato di durata inferiore all'anno si applicano le disposizioni del penultimo e dell'ultimo comma dell'articolo 23. Nel caso in cui il dipendente abbia intrattenuto un precedente rapporto di lavoro a tempo indeterminato nello stesso periodo di imposta si applica la disposizione dell'articolo 23, settimo comma. Le amministrazioni della Camera dei deputati, del Senato e della Corte costituzionale, nonché della Presidenza della Repubblica per i compensi e le altre somme di cui al primo comma corrisposti ai propri dipendenti effettuano all'atto del pagamento una ritenuta in acconto dell'imposta sul reddito delle persone fisiche con i criteri indicati nello stesso comma ed osservando le disposizioni di cui al secondo e terzo comma. Le medesime amministrazioni, all'atto del pagamento delle indennità di cui alla lettera d) dell'articolo 47 del decreto del Presidente della Repubblica 29 settembre 1973, n. 597, applicano una ritenuta a titolo di acconto dell'imposta stessa commisurata al quaranta per cento del relativo ammontare al netto dei contributi previdenziali, con le aliquote determinate secondo i criteri indicati nel primo comma. Per le pensioni, i vitalizi e le indennità dovuti in dipendenza della cessazione delle cariche e delle funzioni la ritenuta deve essere applicata sull'intero ammontare delle pensioni e dei vitalizi e sulla parte imponibile delle indennità. Le amministrazioni di cui al primo comma e quelle di cui al quarto comma che corrispondono i compensi e le altre somme, di cui agli articoli 24 primo comma, 25, 25-bis, 26 quinto comma e 28 effettuano all'atto del pagamento le ritenute stabilite dalle disposizioni stesse.</w:t>
      </w:r>
    </w:p>
    <w:p>
      <w:pPr>
        <w:pStyle w:val="Normal"/>
        <w:widowControl/>
        <w:bidi w:val="0"/>
        <w:jc w:val="left"/>
        <w:rPr/>
      </w:pPr>
      <w:r>
        <w:rPr>
          <w:sz w:val="22"/>
        </w:rPr>
        <w:t>&lt;9&gt; Si veda la nota 8.</w:t>
      </w:r>
    </w:p>
    <w:p>
      <w:pPr>
        <w:pStyle w:val="Normal"/>
        <w:widowControl/>
        <w:bidi w:val="0"/>
        <w:jc w:val="left"/>
        <w:rPr/>
      </w:pPr>
      <w:r>
        <w:rPr>
          <w:sz w:val="22"/>
        </w:rPr>
        <w:t>&lt;10&gt; Si veda la nota 6.</w:t>
      </w:r>
    </w:p>
    <w:p>
      <w:pPr>
        <w:pStyle w:val="Normal"/>
        <w:widowControl/>
        <w:bidi w:val="0"/>
        <w:jc w:val="left"/>
        <w:rPr/>
      </w:pPr>
      <w:r>
        <w:rPr>
          <w:sz w:val="22"/>
        </w:rPr>
        <w:t>&lt;11&gt; Il comma 18 dell'articolo 14 della legge 537/1993 (Interventi correttivi di finanza pubblica), come modificato dal presente provvedimento, é il seguente:</w:t>
      </w:r>
    </w:p>
    <w:p>
      <w:pPr>
        <w:pStyle w:val="Normal"/>
        <w:widowControl/>
        <w:bidi w:val="0"/>
        <w:jc w:val="left"/>
        <w:rPr/>
      </w:pPr>
      <w:r>
        <w:rPr>
          <w:sz w:val="22"/>
        </w:rPr>
        <w:t>18. Il comma 6-bis dell'articolo 2 del decreto-legge 2 marzo 1989, n. 69, convertito, con modificazioni, dalla legge 27 aprile 1989, n.</w:t>
      </w:r>
    </w:p>
    <w:p>
      <w:pPr>
        <w:pStyle w:val="Normal"/>
        <w:widowControl/>
        <w:bidi w:val="0"/>
        <w:jc w:val="left"/>
        <w:rPr/>
      </w:pPr>
      <w:r>
        <w:rPr>
          <w:sz w:val="22"/>
        </w:rPr>
        <w:t>154, é abrogato. Per i periodi d'imposta anteriori a quelli aventi inizio dal 1' gennaio 1994, restano validi gli effetti prodotti dall'applicazione del regime fiscale di cui all'articolo 2, comma 6- bis, del decreto-legge 2 marzo 1989, n. 69, convertito, con modificazioni, dalla legge 27 aprile 1989, n. 154.</w:t>
      </w:r>
    </w:p>
    <w:p>
      <w:pPr>
        <w:pStyle w:val="Normal"/>
        <w:widowControl/>
        <w:bidi w:val="0"/>
        <w:jc w:val="left"/>
        <w:rPr/>
      </w:pPr>
      <w:r>
        <w:rPr>
          <w:sz w:val="22"/>
        </w:rPr>
        <w:t>&lt;12&gt; Il comma 6-bis dell'articolo 2 del Dl 69/1989 (Disposizioni urgenti in materia di imposta sul reddito delle persone fisiche e versamento di acconto delle imposte sui redditi, determinazione forfetaria del reddito e dell'IVA, nuovi termini per la presentazione delle dichiarazioni da parte di determinate categorie di contribuenti, sanatoria di irregolarità formali e di minori infrazioni, ampliamento degli imponibili e contenimento delle elusioni, nonché in materia di aliquote IVA e di tasse sulle concessioni governative), abrogato dall'articolo 14 della legge 537/1993, era il seguente:</w:t>
      </w:r>
    </w:p>
    <w:p>
      <w:pPr>
        <w:pStyle w:val="Normal"/>
        <w:widowControl/>
        <w:bidi w:val="0"/>
        <w:jc w:val="left"/>
        <w:rPr/>
      </w:pPr>
      <w:r>
        <w:rPr>
          <w:sz w:val="22"/>
        </w:rPr>
        <w:t>6-bis.Dalla data di entrata in vigore del testo unico delle imposte suir edditi, approvato con Dpr 22 dicembre 1986, n. 917, i vitalizi di cui al secondo comma dell'articolo 24 ed al penultimo comma dell'articolo 29 del Dpr 29 settembre 1973, n. 600, si intendono, ad ogni effetto, equiparati alle rendite vitalizie di cui al comma 1, lettera h), dell'articolo 47 del testo unico approvato con il citato Dpr 22 dicembre 1986, n. 917.</w:t>
      </w:r>
    </w:p>
    <w:p>
      <w:pPr>
        <w:pStyle w:val="Normal"/>
        <w:widowControl/>
        <w:bidi w:val="0"/>
        <w:jc w:val="left"/>
        <w:rPr/>
      </w:pPr>
      <w:r>
        <w:rPr>
          <w:sz w:val="22"/>
        </w:rPr>
        <w:t>&lt;13&gt; Le lettere a) e c) del comma 1 dell'articolo 26 del Dpr 393/1959 (Testo unico delle norme sulla circolazione stradale), abrogato a decorrere dal 1' gennaio 1993 dall'articolo 231 del Dlgs 285/1992, erano le seguenti: Gli autoveicoli consistenti in veicoli a motore con almeno quattro ruote, esclusi i motoveicoli, si dividono in:</w:t>
      </w:r>
    </w:p>
    <w:p>
      <w:pPr>
        <w:pStyle w:val="Normal"/>
        <w:widowControl/>
        <w:bidi w:val="0"/>
        <w:jc w:val="left"/>
        <w:rPr/>
      </w:pPr>
      <w:r>
        <w:rPr>
          <w:sz w:val="22"/>
        </w:rPr>
        <w:t>a) autovetture: veicoli destinati al trasporto di persone, capaci di contenere al massimo nove posti compreso quello del conducente;</w:t>
      </w:r>
    </w:p>
    <w:p>
      <w:pPr>
        <w:pStyle w:val="Normal"/>
        <w:widowControl/>
        <w:bidi w:val="0"/>
        <w:jc w:val="left"/>
        <w:rPr/>
      </w:pPr>
      <w:r>
        <w:rPr>
          <w:sz w:val="22"/>
        </w:rPr>
        <w:t>c) autoveicoli per trasporto promiscuo di persone e di cose, di peso complessivo a pieno carico fino a 35 quintali, capaci di contenere al massimo nove posti compreso quello di conducente;</w:t>
      </w:r>
    </w:p>
    <w:p>
      <w:pPr>
        <w:pStyle w:val="Normal"/>
        <w:widowControl/>
        <w:bidi w:val="0"/>
        <w:jc w:val="left"/>
        <w:rPr/>
      </w:pPr>
      <w:r>
        <w:rPr>
          <w:sz w:val="22"/>
        </w:rPr>
        <w:t>&lt;14&gt; Le lettere a), c) e m) del comma 1 dell'articolo 54 del Dlgs</w:t>
      </w:r>
    </w:p>
    <w:p>
      <w:pPr>
        <w:pStyle w:val="Normal"/>
        <w:widowControl/>
        <w:bidi w:val="0"/>
        <w:jc w:val="left"/>
        <w:rPr/>
      </w:pPr>
      <w:r>
        <w:rPr>
          <w:sz w:val="22"/>
        </w:rPr>
        <w:t>285/1992 (Nuovo codice della strada) sono le seguenti:</w:t>
      </w:r>
    </w:p>
    <w:p>
      <w:pPr>
        <w:pStyle w:val="Normal"/>
        <w:widowControl/>
        <w:bidi w:val="0"/>
        <w:jc w:val="left"/>
        <w:rPr/>
      </w:pPr>
      <w:r>
        <w:rPr>
          <w:sz w:val="22"/>
        </w:rPr>
        <w:t>1. Gli autoveicoli sono veicoli a motore con almeno quattro ruote, esclusi i motoveicoli, e si distinguono in:</w:t>
      </w:r>
    </w:p>
    <w:p>
      <w:pPr>
        <w:pStyle w:val="Normal"/>
        <w:widowControl/>
        <w:bidi w:val="0"/>
        <w:jc w:val="left"/>
        <w:rPr/>
      </w:pPr>
      <w:r>
        <w:rPr>
          <w:sz w:val="22"/>
        </w:rPr>
        <w:t>a) autovetture: veicoli destinati al trasporto di persone, aventi al massimo nove posti, compreso quello del conducente;</w:t>
      </w:r>
    </w:p>
    <w:p>
      <w:pPr>
        <w:pStyle w:val="Normal"/>
        <w:widowControl/>
        <w:bidi w:val="0"/>
        <w:jc w:val="left"/>
        <w:rPr/>
      </w:pPr>
      <w:r>
        <w:rPr>
          <w:sz w:val="22"/>
        </w:rPr>
        <w:t>c) autoveicoli per trasporto promiscuo: veicoli aventi una massa complessiva a pieno carico non superiore a 3,5 t o 4,5 t se a trazione elettrica o a batteria, destinati al trasporto di persone e di cose e capaci di contenere al massimo nove posti compreso quello del conducente; m) autocaravan: veicoli aventi una speciale carrozzeria ed attrezzati permanentemente per essere adibiti al trasporto e all'alloggio di sette persone al massimo, compreso il conducente;</w:t>
      </w:r>
    </w:p>
    <w:p>
      <w:pPr>
        <w:pStyle w:val="Normal"/>
        <w:widowControl/>
        <w:bidi w:val="0"/>
        <w:jc w:val="left"/>
        <w:rPr/>
      </w:pPr>
      <w:r>
        <w:rPr>
          <w:sz w:val="22"/>
        </w:rPr>
        <w:t>&lt;15&gt; L'articolo 10 del Dl 69/1989 é il seguente:</w:t>
      </w:r>
    </w:p>
    <w:p>
      <w:pPr>
        <w:pStyle w:val="Normal"/>
        <w:widowControl/>
        <w:bidi w:val="0"/>
        <w:jc w:val="left"/>
        <w:rPr/>
      </w:pPr>
      <w:r>
        <w:rPr>
          <w:sz w:val="22"/>
        </w:rPr>
        <w:t>1. Ai fini delle imposte sul reddito:</w:t>
      </w:r>
    </w:p>
    <w:p>
      <w:pPr>
        <w:pStyle w:val="Normal"/>
        <w:widowControl/>
        <w:bidi w:val="0"/>
        <w:jc w:val="left"/>
        <w:rPr/>
      </w:pPr>
      <w:r>
        <w:rPr>
          <w:sz w:val="22"/>
        </w:rPr>
        <w:t>a) i soggetti indicati nell'articolo 79 del testo unico delle imposte sui redditi, approvato con D.P.R. 27 dicembre 1986, n. 917, possono optare per il regime di contabilità ordinaria;</w:t>
      </w:r>
    </w:p>
    <w:p>
      <w:pPr>
        <w:pStyle w:val="Normal"/>
        <w:widowControl/>
        <w:bidi w:val="0"/>
        <w:jc w:val="left"/>
        <w:rPr/>
      </w:pPr>
      <w:r>
        <w:rPr>
          <w:sz w:val="22"/>
        </w:rPr>
        <w:t>b) i soggetti indicati nell'articolo 80 del testo unico delle imposte sui redditi, approvato con il citato D.P.R. n. 917 del 1986, possono optare per il regime di contabilità semplificata con l'osservanza degli obblighi previsti dal comma 1 dell'articolo 9 del presente decreto, e con determinazione del reddito a norma dell'articolo 79 del medesimo testo unico; b-bis) i soggetti indicati nell'articolo 50 del testo unico delle imposte sui redditi approvato con il citato D.P.R. n. 917 del 1986, che nel periodo d'imposta precedente hanno percepito compensi per un ammontare non superiore a 360 milioni di lire, possono optare per il regime di contabilità ordinaria di cui al comma quarto dell'articolo</w:t>
      </w:r>
    </w:p>
    <w:p>
      <w:pPr>
        <w:pStyle w:val="Normal"/>
        <w:widowControl/>
        <w:bidi w:val="0"/>
        <w:jc w:val="left"/>
        <w:rPr/>
      </w:pPr>
      <w:r>
        <w:rPr>
          <w:sz w:val="22"/>
        </w:rPr>
        <w:t>19, D.P.R. 29 settembre 1973, n. 600.</w:t>
      </w:r>
    </w:p>
    <w:p>
      <w:pPr>
        <w:pStyle w:val="Normal"/>
        <w:widowControl/>
        <w:bidi w:val="0"/>
        <w:jc w:val="left"/>
        <w:rPr/>
      </w:pPr>
      <w:r>
        <w:rPr>
          <w:sz w:val="22"/>
        </w:rPr>
        <w:t>2. L'opzione può essere esercitata nella dichiarazione dell'imposta sul valore aggiunto relativa all'anno precedente o, per i contribuenti non soggetti all'obbligo della presentazione della predetta dichiarazione, mediante raccomandata postale da inviare, entro lo stesso termine di presentazione della dichiarazione annuale dell'imposta sul valore aggiunto, all'ufficio delle imposte secondo modalità stabilite con decreto del Ministro delle finanze. L'opzione ha effetto dall'inizio del periodo di imposta nel corso del quale é esercitata, fino a quando non é revocata ed in ogni caso per almeno un triennio.</w:t>
      </w:r>
    </w:p>
    <w:p>
      <w:pPr>
        <w:pStyle w:val="Normal"/>
        <w:widowControl/>
        <w:bidi w:val="0"/>
        <w:jc w:val="left"/>
        <w:rPr/>
      </w:pPr>
      <w:r>
        <w:rPr>
          <w:sz w:val="22"/>
        </w:rPr>
        <w:t>3. Se nel corso del triennio l'ammontare dei ricavi supera i limiti di cui al primo comma dell'art. 18 del D.P.R. 29 settembre 1973, n. 600, e successive modificazioni, si applica, per l'anno seguente il regime ordinario di determinazione del reddito.</w:t>
      </w:r>
    </w:p>
    <w:p>
      <w:pPr>
        <w:pStyle w:val="Normal"/>
        <w:widowControl/>
        <w:bidi w:val="0"/>
        <w:jc w:val="left"/>
        <w:rPr/>
      </w:pPr>
      <w:r>
        <w:rPr>
          <w:sz w:val="22"/>
        </w:rPr>
        <w:t>4. Ai fini dell'esercizio dell'opzione l'ammontare dei ricavi, ragguagliato ad anno, é computato con riferimento ai ricavi conseguiti nel periodo di imposta precedente, determinati secondo il regime applicabile in tale periodo. In caso di inizio di attività, per il primo periodo di imposta il contribuente può esercitare l'opzione in considerazione dell'ammontare dei ricavi che prevede di conseguire, dandone comunicazione entro trenta giorni dall'inizio di attività con le modalità stabilite con il decreto previsto nel comma 2.</w:t>
      </w:r>
    </w:p>
    <w:p>
      <w:pPr>
        <w:pStyle w:val="Normal"/>
        <w:widowControl/>
        <w:bidi w:val="0"/>
        <w:jc w:val="left"/>
        <w:rPr/>
      </w:pPr>
      <w:r>
        <w:rPr>
          <w:sz w:val="22"/>
        </w:rPr>
        <w:t>5. In tutti i casi di passaggio dalla contabilità semplificata alla contabilità ordinaria le attività e le passività esistenti all'inizio del periodo di imposta vanno valutate con i criteri di cui al D.P.R. 23 dicembre 1974, n. 689, e riportate sul libro inventari o su apposito prospetto da vidimarsi entro il termine della presentazione della dichiarazione dei redditi relativa al periodo di imposta precedente.</w:t>
      </w:r>
    </w:p>
    <w:p>
      <w:pPr>
        <w:pStyle w:val="Normal"/>
        <w:widowControl/>
        <w:bidi w:val="0"/>
        <w:jc w:val="left"/>
        <w:rPr/>
      </w:pPr>
      <w:r>
        <w:rPr>
          <w:sz w:val="22"/>
        </w:rPr>
        <w:t>&lt;16&gt; Si veda la nota 15.</w:t>
      </w:r>
    </w:p>
    <w:p>
      <w:pPr>
        <w:pStyle w:val="Normal"/>
        <w:widowControl/>
        <w:bidi w:val="0"/>
        <w:jc w:val="left"/>
        <w:rPr/>
      </w:pPr>
      <w:r>
        <w:rPr>
          <w:sz w:val="22"/>
        </w:rPr>
        <w:t>&lt;17&gt; Il comma 1 dell'articolo 10 della legge 408/1990 (Disposizioni tributarie in materia di rivalutazione di beni delle imprese e di smobilizzo di riserve e fondi in sospensione di imposta, nonché disposizioni di razionalizzazione e semplificazione. Deleghe al Governo per la revisione del trattamento tributario della famiglia e delle rendite finanziarie e per la revisione delle agevolazioni tributarie), come modificato dal presente provvedimento, é il seguente:</w:t>
      </w:r>
    </w:p>
    <w:p>
      <w:pPr>
        <w:pStyle w:val="Normal"/>
        <w:widowControl/>
        <w:bidi w:val="0"/>
        <w:jc w:val="left"/>
        <w:rPr/>
      </w:pPr>
      <w:r>
        <w:rPr>
          <w:sz w:val="22"/>
        </w:rPr>
        <w:t>1. É consentito all'amministrazione finanziaria disconoscere i vantaggi tributari conseguiti in operazioni di concentrazione, trasformazione, scorporo, cessione di azienda, riduzione di capitale, liquidazione, valutazione di partecipazioni, cessione di crediti o cessione o valutazione di valori mobiliari poste in essere senza valide ragioni economiche allo scopo esclusivo di ottenere fraudolentemente un risparmio d'imposta.</w:t>
      </w:r>
    </w:p>
    <w:p>
      <w:pPr>
        <w:pStyle w:val="Normal"/>
        <w:widowControl/>
        <w:bidi w:val="0"/>
        <w:jc w:val="left"/>
        <w:rPr/>
      </w:pPr>
      <w:r>
        <w:rPr>
          <w:sz w:val="22"/>
        </w:rPr>
        <w:t>&lt;18&gt; L'articolo 25 del Dlgs 346/1990 (Approvazione del testo unico delle disposizioni concernenti l'imposta sulle successioni e donazioni), come modificato dal presente provvedimento e dal Dl 669/1996 di prossima pubblicazione su "Guida Normativa", é il seguente:</w:t>
      </w:r>
    </w:p>
    <w:p>
      <w:pPr>
        <w:pStyle w:val="Normal"/>
        <w:widowControl/>
        <w:bidi w:val="0"/>
        <w:jc w:val="left"/>
        <w:rPr/>
      </w:pPr>
      <w:r>
        <w:rPr>
          <w:sz w:val="22"/>
        </w:rPr>
        <w:t>(Riduzioni dell'imposta)</w:t>
      </w:r>
    </w:p>
    <w:p>
      <w:pPr>
        <w:pStyle w:val="Normal"/>
        <w:widowControl/>
        <w:bidi w:val="0"/>
        <w:jc w:val="left"/>
        <w:rPr/>
      </w:pPr>
      <w:r>
        <w:rPr>
          <w:sz w:val="22"/>
        </w:rPr>
        <w:t>1. Se la successione é aperta entro cinque anni da altra successione o da una donazione avente per oggetto gli stessi beni e diritti, l'imposta é ridotta di un importo inversamente proporzionale al tempo trascorso, in ragione di un decimo per ogni anno o frazione di anno; se nella successione non sono compresi tutti i beni e diritti oggetto della precedente successione o donazione o sono compresi anche altri beni o diritti, la riduzione si applica sulla quota di imposta proporzionale al valore dei beni e dei diritti compresi in entrambe.</w:t>
      </w:r>
    </w:p>
    <w:p>
      <w:pPr>
        <w:pStyle w:val="Normal"/>
        <w:widowControl/>
        <w:bidi w:val="0"/>
        <w:jc w:val="left"/>
        <w:rPr/>
      </w:pPr>
      <w:r>
        <w:rPr>
          <w:sz w:val="22"/>
        </w:rPr>
        <w:t>2. Se nell'attivo ereditario sono compresi beni immobili culturali di cui all'art. 13, non sottoposti anteriormente all'apertura della successione al vincolo previsto nell'art. 2 della legge 1' giugno</w:t>
      </w:r>
    </w:p>
    <w:p>
      <w:pPr>
        <w:pStyle w:val="Normal"/>
        <w:widowControl/>
        <w:bidi w:val="0"/>
        <w:jc w:val="left"/>
        <w:rPr/>
      </w:pPr>
      <w:r>
        <w:rPr>
          <w:sz w:val="22"/>
        </w:rPr>
        <w:t>1939, n. 1089, l'imposta dovuta dall'erede o legatario al quale sono devoluti é ridotta dell'importo proporzionalmente corrispondente al cinquanta per cento del loro valore. L'erede o legatario deve presentare l'inventario dei beni per i quali ritiene spettante la riduzione, con la descrizione particolareggiata degli stessi e con ogni notizia idonea alla loro identificazione, al competente organo periferico del Ministero per i beni culturali e ambientali, il quale attesta per ogni singolo bene l'esistenza delle caratteristiche di cui alla legge 1' giugno 1939, n. 1089; l'attestazione deve essere allegata alla dichiarazione della successione. L'accertamento positivo delle caratteristiche di cui alla predetta legge comporta la sottoposizione dell'immobile al vincolo ivi previsto. Si applicano le disposizioni dell'art. 13, commi 3, 4 e 5.</w:t>
      </w:r>
    </w:p>
    <w:p>
      <w:pPr>
        <w:pStyle w:val="Normal"/>
        <w:widowControl/>
        <w:bidi w:val="0"/>
        <w:jc w:val="left"/>
        <w:rPr/>
      </w:pPr>
      <w:r>
        <w:rPr>
          <w:sz w:val="22"/>
        </w:rPr>
        <w:t>3. Se nell'attivo ereditario sono compresi fondi rustici, incluse le costruzioni rurali, anche se non insistenti sul fondo, di cui all'art. 39 del testo unico delle imposte sui redditi approvato con decreto del Presidente della Repubblica 22 dicembre 1986, n. 917, devoluti al coniuge, a parenti in linea retta o a fratelli o sorelle del defunto, l'imposta dovuta dall'erede o legatario al quale sono devoluti é ridotta dell'importo proporzionalmente corrispondente al quaranta per cento della parte del loro valore complessivo non superiore a lire duecentomilioni. La riduzione compete a condizione che l'erede o legatario sia coltivatore diretto, che la devoluzione avvenga nell'ambito di una famiglia diretto-coltivatrice e che l'esistenza di questi requisiti risulti da attestazione dell'ufficio regionale competente allegata alla dichiarazione della successione. É diretto-coltivatrice la famiglia che si dedica direttamente e abitualmente alla coltivazione dei fondi e all'allevamento e governo del bestiame, sempreché la complessiva forza lavorativa del nucleo familiare non sia inferiore al terzo di quella occorrente per le normali necessità della coltivazione del fondo e dell'allevamento e del governo del bestiame; ai fini del calcolo della forza lavorativa il lavoro della donna é equiparato a quello dell'uomo.</w:t>
      </w:r>
    </w:p>
    <w:p>
      <w:pPr>
        <w:pStyle w:val="Normal"/>
        <w:widowControl/>
        <w:bidi w:val="0"/>
        <w:jc w:val="left"/>
        <w:rPr/>
      </w:pPr>
      <w:r>
        <w:rPr>
          <w:sz w:val="22"/>
        </w:rPr>
        <w:t>4. Se nell'attivo ereditario sono compresi immobili o parti di immobili adibiti all'esercizio dell'impresa, devoluti al coniuge o a parenti in linea retta entro il terzo grado del defunto nell'ambito di una impresa artigiana familiare, come definita dalla legge 8 agosto 1985, n. 443, e dall'art. 230-bis del codice civile, l'imposta dovuta dall'erede o legatario al quale sono devoluti é ridotta dell'importo proporzionalmente corrispondente al quaranta per cento della parte del loro valore complessivo non superiore a lire duecentomilioni, a condizione che l'esistenza dell'impresa familiare artigiana risulti dall'atto pubblico o dalla scrittura privata autenticata di cui all'art. 5, comma 4, lettera a), del testo unico delle imposte sui redditi, approvato con decreto del Presidente della Repubblica 22 dicembre 1986, n. 917. 4-bis. Se nell'attivo ereditario sono compresi, purché ubicati in comuni montani con meno di cinquemila abitanti o nelle frazioni con meno di mille abitanti anche se situate in comuni di maggiori dimensioni, aziende, quote di società di persone o beni strumentali di cui all'articolo 40 del testo unico delle imposte sui redditi, approvato con decreto del Presidente della Repubblica 22 dicembre 1986, n. 917, trasferiti al coniuge o al parente entro il terzo grado del defunto, l'imposta dovuta dal beneficiario é ridotta dell'importo proporzionale corrispondente al quaranta per cento della parte del loro valore complessivo, a condizione che gli aventi causa proseguano effettivamente l'attività imprenditoriale per un periodo non inferiore a cinque anni dalla data del trasferimento. Il beneficiario deve dimostrare detta condizione entro sessanta giorni dalla scadenza del suindicato termine mediante dichiarazione da presentare presso l'ufficio competente ove sono registrate la denuncia o l'atto; in mancanza di tale dimostrazione il beneficiario stesso é tenuto al pagamento dell'imposta in misura ordinaria con gli interessi di mora, decorrenti dalla data in cui l'imposta medesima avrebbe dovuto essere pagata. Per il pagamento dell'imposta di successione relativa all'ipotesi di cui al presente comma si applicano le disposizioni previste dall'articolo 38.</w:t>
      </w:r>
    </w:p>
    <w:p>
      <w:pPr>
        <w:pStyle w:val="Normal"/>
        <w:widowControl/>
        <w:bidi w:val="0"/>
        <w:jc w:val="left"/>
        <w:rPr/>
      </w:pPr>
      <w:r>
        <w:rPr>
          <w:sz w:val="22"/>
        </w:rPr>
        <w:t>&lt;19&gt; L'articolo 40 del Dpr 917/1986 é il seguente:</w:t>
      </w:r>
    </w:p>
    <w:p>
      <w:pPr>
        <w:pStyle w:val="Normal"/>
        <w:widowControl/>
        <w:bidi w:val="0"/>
        <w:jc w:val="left"/>
        <w:rPr/>
      </w:pPr>
      <w:r>
        <w:rPr>
          <w:sz w:val="22"/>
        </w:rPr>
        <w:t>(Immobili non produttivi di reddito fondiario)</w:t>
      </w:r>
    </w:p>
    <w:p>
      <w:pPr>
        <w:pStyle w:val="Normal"/>
        <w:widowControl/>
        <w:bidi w:val="0"/>
        <w:jc w:val="left"/>
        <w:rPr/>
      </w:pPr>
      <w:r>
        <w:rPr>
          <w:sz w:val="22"/>
        </w:rPr>
        <w:t>1. Non si considerano produttivi di reddito fondiario gli immobili relativi ad imprese commerciali e quelli che costituiscono beni strumentali per l'esercizio di arti e professioni.</w:t>
      </w:r>
    </w:p>
    <w:p>
      <w:pPr>
        <w:pStyle w:val="Normal"/>
        <w:widowControl/>
        <w:bidi w:val="0"/>
        <w:jc w:val="left"/>
        <w:rPr/>
      </w:pPr>
      <w:r>
        <w:rPr>
          <w:sz w:val="22"/>
        </w:rPr>
        <w:t>2. Ai fini delle imposte sui redditi si considerano strumentali gli immobili utilizzati esclusivamente per l'esercizio dell'arte o professione o dell'impresa commerciale da parte del possessore. Gli immobili relativi ad imprese commerciali che per le loro caratteristiche non sono suscettibili di diversa utilizzazione senza radicali trasformazioni si considerano strumentali anche se non utilizzati o anche se dati in locazione o comodato salvo quanto disposto nell'art. 77, comma 1.</w:t>
      </w:r>
    </w:p>
    <w:p>
      <w:pPr>
        <w:pStyle w:val="Normal"/>
        <w:widowControl/>
        <w:bidi w:val="0"/>
        <w:jc w:val="left"/>
        <w:rPr/>
      </w:pPr>
      <w:r>
        <w:rPr>
          <w:sz w:val="22"/>
        </w:rPr>
        <w:t>&lt;20&gt; L'articolo 38 del Dlgs 346/1990 é il seguente:</w:t>
      </w:r>
    </w:p>
    <w:p>
      <w:pPr>
        <w:pStyle w:val="Normal"/>
        <w:widowControl/>
        <w:bidi w:val="0"/>
        <w:jc w:val="left"/>
        <w:rPr/>
      </w:pPr>
      <w:r>
        <w:rPr>
          <w:sz w:val="22"/>
        </w:rPr>
        <w:t>(Dilazione del pagamento)</w:t>
      </w:r>
    </w:p>
    <w:p>
      <w:pPr>
        <w:pStyle w:val="Normal"/>
        <w:widowControl/>
        <w:bidi w:val="0"/>
        <w:jc w:val="left"/>
        <w:rPr/>
      </w:pPr>
      <w:r>
        <w:rPr>
          <w:sz w:val="22"/>
        </w:rPr>
        <w:t>1. Al contribuente può essere concesso di eseguire il pagamento nella misura non inferiore al 20 per cento delle imposte, delle soprattasse e pene pecuniarie e degli interessi di mora nei termini di cui all'articolo 37, comma 1, e per il rimanente importo in rate annuali posticipate. La dilazione, che va richiesta contestualmente ai predetti pagamenti, non può estendersi oltre il quinto anno successivo a quello dell'apertura della successione e viene accordata entro novanta giorni dalla data della richiesta stessa.</w:t>
      </w:r>
    </w:p>
    <w:p>
      <w:pPr>
        <w:pStyle w:val="Normal"/>
        <w:widowControl/>
        <w:bidi w:val="0"/>
        <w:jc w:val="left"/>
        <w:rPr/>
      </w:pPr>
      <w:r>
        <w:rPr>
          <w:sz w:val="22"/>
        </w:rPr>
        <w:t>2. Sugli importi dilazionati sono dovuti, con decorrenza dalla data di concessione della dilazione, gli interessi a scalare nella misura del nove per cento annuo.</w:t>
      </w:r>
    </w:p>
    <w:p>
      <w:pPr>
        <w:pStyle w:val="Normal"/>
        <w:widowControl/>
        <w:bidi w:val="0"/>
        <w:jc w:val="left"/>
        <w:rPr/>
      </w:pPr>
      <w:r>
        <w:rPr>
          <w:sz w:val="22"/>
        </w:rPr>
        <w:t>3. La dilazione é concessa a condizione che sia prestata idonea garanzia mediante ipoteca o cauzione in titoli di Stato o garantiti dallo Stato al valore di borsa, o fideiussione rilasciata da istituto o azienda di credito o polizza fideiussoria rilasciata da impresa di assicurazioni autorizzata. Gli atti e le formalità relativi alla costituzione e alla estinzione di queste garanzie sono soggetti all'imposta di registro e ipotecaria in misura fissa.</w:t>
      </w:r>
    </w:p>
    <w:p>
      <w:pPr>
        <w:pStyle w:val="Normal"/>
        <w:widowControl/>
        <w:bidi w:val="0"/>
        <w:jc w:val="left"/>
        <w:rPr/>
      </w:pPr>
      <w:r>
        <w:rPr>
          <w:sz w:val="22"/>
        </w:rPr>
        <w:t>4. Il contribuente ha in ogni caso diritto di ottenere la dilazione se offre di iscrivere ipoteca su beni o diritti compresi nell'attivo ereditario di valore complessivo superiore di almeno un terzo all'importo da dilazionare, maggiorato dell'ammontare dei crediti garantiti da eventuali ipoteche di grado anteriore iscritte sugli stessi beni e diritti.</w:t>
      </w:r>
    </w:p>
    <w:p>
      <w:pPr>
        <w:pStyle w:val="Normal"/>
        <w:widowControl/>
        <w:bidi w:val="0"/>
        <w:jc w:val="left"/>
        <w:rPr/>
      </w:pPr>
      <w:r>
        <w:rPr>
          <w:sz w:val="22"/>
        </w:rPr>
        <w:t>5. Il contribuente, salva l'applicazione delle sanzioni stabilite per il ritardo nel pagamento, decade dal beneficio della dilazione se non provvede al pagamento delle rate scadute entro sessanta giorni dalla notificazione di apposito avviso. É tuttavia in facoltà dell'ufficio competente di concedere una nuova dilazione.</w:t>
      </w:r>
    </w:p>
    <w:p>
      <w:pPr>
        <w:pStyle w:val="Normal"/>
        <w:widowControl/>
        <w:bidi w:val="0"/>
        <w:jc w:val="left"/>
        <w:rPr/>
      </w:pPr>
      <w:r>
        <w:rPr>
          <w:sz w:val="22"/>
        </w:rPr>
        <w:t>&lt;21&gt; I commi 2 e 3 dell'articolo 17 della legge 400/1988 (Disciplina dell'attività di Governo e ordinamento della Presidenza del Consiglio dei Ministri) sono i seguenti:</w:t>
      </w:r>
    </w:p>
    <w:p>
      <w:pPr>
        <w:pStyle w:val="Normal"/>
        <w:widowControl/>
        <w:bidi w:val="0"/>
        <w:jc w:val="left"/>
        <w:rPr/>
      </w:pPr>
      <w:r>
        <w:rPr>
          <w:sz w:val="22"/>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widowControl/>
        <w:bidi w:val="0"/>
        <w:jc w:val="left"/>
        <w:rPr/>
      </w:pPr>
      <w:r>
        <w:rPr>
          <w:sz w:val="22"/>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 I regolamenti ministeriali ed interministeriali non possono dettare norme contrarie a quelle dei regolamenti emanati dal Governo. Essi debbono essere comunicati al Presidente del Consiglio dei ministri prima della loro emanazione.</w:t>
      </w:r>
    </w:p>
    <w:p>
      <w:pPr>
        <w:pStyle w:val="Normal"/>
        <w:widowControl/>
        <w:bidi w:val="0"/>
        <w:jc w:val="left"/>
        <w:rPr/>
      </w:pPr>
      <w:r>
        <w:rPr>
          <w:sz w:val="22"/>
        </w:rPr>
        <w:t>&lt;22&gt; Si veda la nota 13.</w:t>
      </w:r>
    </w:p>
    <w:p>
      <w:pPr>
        <w:pStyle w:val="Normal"/>
        <w:widowControl/>
        <w:bidi w:val="0"/>
        <w:jc w:val="left"/>
        <w:rPr/>
      </w:pPr>
      <w:r>
        <w:rPr>
          <w:sz w:val="22"/>
        </w:rPr>
        <w:t>&lt;23&gt; Si veda la nota 14.</w:t>
      </w:r>
    </w:p>
    <w:p>
      <w:pPr>
        <w:pStyle w:val="Normal"/>
        <w:widowControl/>
        <w:bidi w:val="0"/>
        <w:jc w:val="left"/>
        <w:rPr/>
      </w:pPr>
      <w:r>
        <w:rPr>
          <w:sz w:val="22"/>
        </w:rPr>
        <w:t>&lt;24&gt; Il comma 1 dell'articolo 9 della legge 1216/1961 (Nuove disposizioni tributarie in materia di assicurazioni private e di contratti vitalizi), come modificato dal presente provvedimento, é il seguente:</w:t>
      </w:r>
    </w:p>
    <w:p>
      <w:pPr>
        <w:pStyle w:val="Normal"/>
        <w:widowControl/>
        <w:bidi w:val="0"/>
        <w:jc w:val="left"/>
        <w:rPr/>
      </w:pPr>
      <w:r>
        <w:rPr>
          <w:sz w:val="22"/>
        </w:rPr>
        <w:t>1. Gli assicuratori debbono versare all'ufficio del registro entro il mese solare successivo l'imposta dovuta sui premi ed accessori incassati in ciascun mese solare, nonché eventuali conguagli dell'imposta dovuta sui premi ed accessori incassati nel secondo mese precedente. I versamenti così effettuati vengono scomputati nella liquidazione definitiva di cui al comma 4.</w:t>
      </w:r>
    </w:p>
    <w:p>
      <w:pPr>
        <w:pStyle w:val="Normal"/>
        <w:widowControl/>
        <w:bidi w:val="0"/>
        <w:jc w:val="left"/>
        <w:rPr/>
      </w:pPr>
      <w:r>
        <w:rPr>
          <w:sz w:val="22"/>
        </w:rPr>
        <w:t>&lt;25&gt; Il comma 1 dell'articolo 7 del Dl 323/1996 (Disposizioni urgenti per il risanamento della finanza pubblica) é il seguente:</w:t>
      </w:r>
    </w:p>
    <w:p>
      <w:pPr>
        <w:pStyle w:val="Normal"/>
        <w:widowControl/>
        <w:bidi w:val="0"/>
        <w:jc w:val="left"/>
        <w:rPr/>
      </w:pPr>
      <w:r>
        <w:rPr>
          <w:sz w:val="22"/>
        </w:rPr>
        <w:t>(Redditi di capitale)</w:t>
      </w:r>
    </w:p>
    <w:p>
      <w:pPr>
        <w:pStyle w:val="Normal"/>
        <w:widowControl/>
        <w:bidi w:val="0"/>
        <w:jc w:val="left"/>
        <w:rPr/>
      </w:pPr>
      <w:r>
        <w:rPr>
          <w:sz w:val="22"/>
        </w:rPr>
        <w:t>1. Sui proventi derivanti da depositi di denaro, di valori mobiliari e di altri titoli diversi dalle azioni e da titoli similari, a garanzia di finanziamenti concessi ad imprese residenti, effettuati fuori dall'esercizio di attività produttive di reddito d'impresa da parte di persone fisiche, nonché da parte di società semplici ed equiparate di cui all'articolo 5 del testo unico delle imposte sui redditi, approvato con decreto del Presidente della Repubblica 22 dicembre 1986, n. 917, di enti non commerciali o di soggetti non residenti senza stabile organizzazione nel territorio dello Stato, indipendentemente da ogni altro tipo di prelievo previsto per i proventi medesimi, é dovuta una somma pari al 20 per cento degli importi maturati nel periodo d'imposta. I soggetti indicati nel primo comma dell'articolo 23 del decreto del Presidente della Repubblica 29 settembre 1973, n. 600, che hanno ricevuto i predetti depositi, provvedono entro il giorno 15 del mese successivo a quello in cui i proventi sono erogati, al versamento diretto della somma al concessionario della riscossione, competente in ragione del loro domicilio fiscale, trattenendone l'importo sui proventi corrisposti. In caso di estinzione del deposito prima della corresponsione dei proventi, l'avente diritto é tenuto a fornire ai predetti soggetti la provvista nella misura del 20 per cento degli importi maturati e non corrisposti nel periodo di durata del deposito.</w:t>
      </w:r>
    </w:p>
    <w:p>
      <w:pPr>
        <w:pStyle w:val="Normal"/>
        <w:widowControl/>
        <w:bidi w:val="0"/>
        <w:jc w:val="left"/>
        <w:rPr/>
      </w:pPr>
      <w:r>
        <w:rPr>
          <w:sz w:val="22"/>
        </w:rPr>
        <w:t>&lt;26&gt; L'articolo 29 della legge 317/1991 (Interventi per l'innovazione e lo sviluppo delle piccole imprese) é il seguente:</w:t>
      </w:r>
    </w:p>
    <w:p>
      <w:pPr>
        <w:pStyle w:val="Normal"/>
        <w:widowControl/>
        <w:bidi w:val="0"/>
        <w:jc w:val="left"/>
        <w:rPr/>
      </w:pPr>
      <w:r>
        <w:rPr>
          <w:sz w:val="22"/>
        </w:rPr>
        <w:t>(Consorzi di garanzia collettiva fidi)</w:t>
      </w:r>
    </w:p>
    <w:p>
      <w:pPr>
        <w:pStyle w:val="Normal"/>
        <w:widowControl/>
        <w:bidi w:val="0"/>
        <w:jc w:val="left"/>
        <w:rPr/>
      </w:pPr>
      <w:r>
        <w:rPr>
          <w:sz w:val="22"/>
        </w:rPr>
        <w:t>1. Ai fini dell'ammissione ai benefici di cui all'articolo 31, si considerano consorzi e cooperative di garanzia collettiva fidi i consorzi, le società consortili e le cooperative di cui all'articolo</w:t>
      </w:r>
    </w:p>
    <w:p>
      <w:pPr>
        <w:pStyle w:val="Normal"/>
        <w:widowControl/>
        <w:bidi w:val="0"/>
        <w:jc w:val="left"/>
        <w:rPr/>
      </w:pPr>
      <w:r>
        <w:rPr>
          <w:sz w:val="22"/>
        </w:rPr>
        <w:t>30 che abbiano come scopi sociali:</w:t>
      </w:r>
    </w:p>
    <w:p>
      <w:pPr>
        <w:pStyle w:val="Normal"/>
        <w:widowControl/>
        <w:bidi w:val="0"/>
        <w:jc w:val="left"/>
        <w:rPr/>
      </w:pPr>
      <w:r>
        <w:rPr>
          <w:sz w:val="22"/>
        </w:rPr>
        <w:t>a) l'attività di prestazione di garanzie collettive per favorire la concessione di finanziamenti da parte di aziende e istituti di credito, di società di locazione finanziaria, di società di cessione di crediti di imprese e di enti parabancari alle piccole imprese associate;</w:t>
      </w:r>
    </w:p>
    <w:p>
      <w:pPr>
        <w:pStyle w:val="Normal"/>
        <w:widowControl/>
        <w:bidi w:val="0"/>
        <w:jc w:val="left"/>
        <w:rPr/>
      </w:pPr>
      <w:r>
        <w:rPr>
          <w:sz w:val="22"/>
        </w:rPr>
        <w:t>b) l'attività di informazione, di consulenza e di assistenza alle imprese consorziate per il reperimento e il migliore utilizzo delle fonti finanziarie, nonché le prestazioni di servizi per il miglioramento della gestione finanziaria delle stesse imprese. A tale attività, in quanto connessa e complementare a quella di prestazione di garanzie collettive, si applicano le disposizioni tributarie specificamente previste per quest'ultima.</w:t>
      </w:r>
    </w:p>
    <w:p>
      <w:pPr>
        <w:pStyle w:val="Normal"/>
        <w:widowControl/>
        <w:bidi w:val="0"/>
        <w:jc w:val="left"/>
        <w:rPr/>
      </w:pPr>
      <w:r>
        <w:rPr>
          <w:sz w:val="22"/>
        </w:rPr>
        <w:t>2. Sono ammessi ai medesimi benefici di cui all'articolo 31 i consorzi e le cooperative di garanzia collettiva fidi ai quali, alla data del 30 giugno 1990, partecipano piccole imprese industriali con non più di trecento dipendenti, fermo il limite del capitale investito di cui all'articolo 1, in misura non superiore ad un sesto del numero complessivo delle aziene consorziate. L'articolo 30 della legge 317/1991 é il seguente:</w:t>
      </w:r>
    </w:p>
    <w:p>
      <w:pPr>
        <w:pStyle w:val="Normal"/>
        <w:widowControl/>
        <w:bidi w:val="0"/>
        <w:jc w:val="left"/>
        <w:rPr/>
      </w:pPr>
      <w:r>
        <w:rPr>
          <w:sz w:val="22"/>
        </w:rPr>
        <w:t>(Ammissione alle agevolazioni statali)</w:t>
      </w:r>
    </w:p>
    <w:p>
      <w:pPr>
        <w:pStyle w:val="Normal"/>
        <w:widowControl/>
        <w:bidi w:val="0"/>
        <w:jc w:val="left"/>
        <w:rPr/>
      </w:pPr>
      <w:r>
        <w:rPr>
          <w:sz w:val="22"/>
        </w:rPr>
        <w:t>1. Le cooperative, i consorzi e le società consortili, anche in forma cooperativa, che svolgono le attività di cui all'articolo 29 sono ammessi a beneficiare dell'intervento dello Stato previsto dalle disposizioni del presente Capo se costituiti da almeno 50 piccole imprese industriali, commerciali e di servizi e da imprese artigiane di cui alla legge 8 agosto 1985, n. 443, anche a carattere intersettoriale e dispongono di fondi di garanzia monetari (fondi rischi) costituiti da versamenti delle stesse imprese consorziate di importo non inferiore a lire 50 milioni. L'articolo 33 della legge 317/1991 é il seguente:</w:t>
      </w:r>
    </w:p>
    <w:p>
      <w:pPr>
        <w:pStyle w:val="Normal"/>
        <w:widowControl/>
        <w:bidi w:val="0"/>
        <w:jc w:val="left"/>
        <w:rPr/>
      </w:pPr>
      <w:r>
        <w:rPr>
          <w:sz w:val="22"/>
        </w:rPr>
        <w:t>(Contributi a fondi interconsortili e programmi gestionali)</w:t>
      </w:r>
    </w:p>
    <w:p>
      <w:pPr>
        <w:pStyle w:val="Normal"/>
        <w:widowControl/>
        <w:bidi w:val="0"/>
        <w:jc w:val="left"/>
        <w:rPr/>
      </w:pPr>
      <w:r>
        <w:rPr>
          <w:sz w:val="22"/>
        </w:rPr>
        <w:t>1. I consorzi, le società consortili e le cooperative di garanzia collettiva fidi di cui agli articoli 29 e 30, che concorrono alla costituzione di fondi interconsortili di secondo grado a carattere nazionale volti a convalidare la capacità operativa dei consorzi stessi attraverso l'attenuazione dei rischi incontrati nell'ambito della propria attività istituzionale, possono beneficiare, a valere sul fondo di cui all'articolo 43, comma 1, del contributo dello Stato nella misura massima del 50 per cento delle quote apportate al fondo da ciascun consorzio, società consortile o cooperativa fino ad un massimo di 40 milioni di lire annui. Tali limiti sono elevati rispettivamente al 70 per cento e a 100 milioni di lire per i consorzi, società consortili o cooperative operanti nei territori di cui all'allegato al Regolamento CEE n. 2052/88 del Consiglio, e nei territori italiani colpiti da fenomeni di declino industriale, individuati con decisione della Commissione delle Comunità europee del 21 marzo 1989 e interessati dalle azioni comunitarie di sviluppo di cui al citato Regolamento CEE n. 2052/88. Tale contributo é dedotto da quello concesso agli stessi consorzi ai sensi dell'articolo 31.</w:t>
      </w:r>
    </w:p>
    <w:p>
      <w:pPr>
        <w:pStyle w:val="Normal"/>
        <w:widowControl/>
        <w:bidi w:val="0"/>
        <w:jc w:val="left"/>
        <w:rPr/>
      </w:pPr>
      <w:r>
        <w:rPr>
          <w:sz w:val="22"/>
        </w:rPr>
        <w:t>2. Ai consorzi, alle società consortili e alle cooperative di garanzia collettiva fidi di cui agli articoli 29 e 30 possono essere accordati altresì contributi in conto capitale a carico del medesimo fondo di cui al comma 1, per la realizzazione di programmi di sviluppo organizzativo e gestionale, anche con l'impiego di strumenti informatici, per la fornitura di servizi di natura finanziaria alle piccole imprese consorziate.</w:t>
      </w:r>
    </w:p>
    <w:p>
      <w:pPr>
        <w:pStyle w:val="Normal"/>
        <w:widowControl/>
        <w:bidi w:val="0"/>
        <w:jc w:val="left"/>
        <w:rPr/>
      </w:pPr>
      <w:r>
        <w:rPr>
          <w:sz w:val="22"/>
        </w:rPr>
        <w:t>3. Il contributo non può superare il 50 per cento del costo del progetto fino ad un massimo di 100 milioni di lire ed é cumulabile solo entro tali limiti con altri contributi in conto capitale concessi per lo stesso programma di gestione dallo Stato o da altri enti pubblici. Tali limiti sono elevati rispettivamente al 70 per cento e a 200 milioni di lire per i territori di cui all'allegato al Regolamento CEE n. 2052/88 del Consiglio, e nei territori italiani colpiti da fenomeni di declino industriale, individuati con decisione della Commissione delle Comunità europee del 21 marzo 1989 e interessati dalle azioni comunitarie di sviluppo di cui al citato Regolamento CEE n. 2052/88.</w:t>
      </w:r>
    </w:p>
    <w:p>
      <w:pPr>
        <w:pStyle w:val="Normal"/>
        <w:widowControl/>
        <w:bidi w:val="0"/>
        <w:jc w:val="left"/>
        <w:rPr/>
      </w:pPr>
      <w:r>
        <w:rPr>
          <w:sz w:val="22"/>
        </w:rPr>
        <w:t>4. Con decreto del Ministro dell'industria, del commercio e dell'artigianato, di concerto con il Ministro del tesoro, sono stabilite le modalità per la concessione e l'erogazione dei contributi di cui al presente articolo.</w:t>
      </w:r>
    </w:p>
    <w:p>
      <w:pPr>
        <w:pStyle w:val="Normal"/>
        <w:widowControl/>
        <w:bidi w:val="0"/>
        <w:jc w:val="left"/>
        <w:rPr/>
      </w:pPr>
      <w:r>
        <w:rPr>
          <w:sz w:val="22"/>
        </w:rPr>
        <w:t>5. Gli oneri derivanti dall'applicazione del presente articolo gravano sul fondo di cui all'articolo 43, comma 1, che é a tal fine integrato di lire 900 milioni per ciascuno degli anni 1991, 1992 e</w:t>
      </w:r>
    </w:p>
    <w:p>
      <w:pPr>
        <w:pStyle w:val="Normal"/>
        <w:widowControl/>
        <w:bidi w:val="0"/>
        <w:jc w:val="left"/>
        <w:rPr/>
      </w:pPr>
      <w:r>
        <w:rPr>
          <w:sz w:val="22"/>
        </w:rPr>
        <w:t>1993.</w:t>
      </w:r>
    </w:p>
    <w:p>
      <w:pPr>
        <w:pStyle w:val="Normal"/>
        <w:widowControl/>
        <w:bidi w:val="0"/>
        <w:jc w:val="left"/>
        <w:rPr/>
      </w:pPr>
      <w:r>
        <w:rPr>
          <w:sz w:val="22"/>
        </w:rPr>
        <w:t>6. I consorzi di garanzia collettiva fidi di secondo grado costituiti da almeno cinque cooperative artigiane di garanzia collettiva fidi iscritte alla separata sezione dell'albo delle imprese artigiane di cui all'articolo 6, primo comma, della legge 8 agosto 1985, n. 443, sono ammessi a beneficiare dell'intervento dello Stato di cui all'articolo 31 della presente legge nei limiti dell'autorizzazione di spesa prevista dal comma 6 del medesimo articolo 31.</w:t>
      </w:r>
    </w:p>
    <w:p>
      <w:pPr>
        <w:pStyle w:val="Normal"/>
        <w:widowControl/>
        <w:bidi w:val="0"/>
        <w:jc w:val="left"/>
        <w:rPr/>
      </w:pPr>
      <w:r>
        <w:rPr>
          <w:sz w:val="22"/>
        </w:rPr>
        <w:t>7. Per beneficiare dell'intervento dello Stato di cui all'articolo 31 é necessario che ciascuna cooperativa di cui al comma 1 del presente articolo sia costituita da un numero minimo di cinquanta imprese artigiane e che il consorzio di cui al medesimo comma 1 disponga di fondi di garanzia monetari di importo non inferiore a lire 150 milioni.</w:t>
      </w:r>
    </w:p>
    <w:p>
      <w:pPr>
        <w:pStyle w:val="Normal"/>
        <w:widowControl/>
        <w:bidi w:val="0"/>
        <w:jc w:val="left"/>
        <w:rPr/>
      </w:pPr>
      <w:r>
        <w:rPr>
          <w:sz w:val="22"/>
        </w:rPr>
        <w:t>&lt;27&gt; L'articolo 30 della legge 724/1994 (Misure di razionalizzazione della finanza pubblica), prima delle modifiche introdotte dal presente provvedimento, era il seguente:</w:t>
      </w:r>
    </w:p>
    <w:p>
      <w:pPr>
        <w:pStyle w:val="Normal"/>
        <w:widowControl/>
        <w:bidi w:val="0"/>
        <w:jc w:val="left"/>
        <w:rPr/>
      </w:pPr>
      <w:r>
        <w:rPr>
          <w:sz w:val="22"/>
        </w:rPr>
        <w:t>(Società di comodo. Valutazione dei titoli)</w:t>
      </w:r>
    </w:p>
    <w:p>
      <w:pPr>
        <w:pStyle w:val="Normal"/>
        <w:widowControl/>
        <w:bidi w:val="0"/>
        <w:jc w:val="left"/>
        <w:rPr/>
      </w:pPr>
      <w:r>
        <w:rPr>
          <w:sz w:val="22"/>
        </w:rPr>
        <w:t>1. Agli effetti del presente articolo le società per azioni, in accomandita per azioni e a responsabilità limitata nonché le società e gli enti di ogni tipo non residenti, con stabile organizzazione nel territorio dello Stato, si considerano, salva la prova contraria, non operative se hanno meno di cinque dipendenti e se dal conto economico risultano ricavi, incrementi di rimanenze nonché proventi, esclusi quelli straordinari, inferiori a lire 800 milioni ragguagliati alla durata dell'esercizio se questa é inferiore o superiore a dodici mesi. Per i soggetti diversi da quelli indicati nell'art. 113 del D.Lgs. 1' settembre 1993, n. 385, si considerano soltanto i ricavi e gli incrementi delle rimanenze. La prova contraria deve essere sostenuta da riferimenti a oggettive situazioni di carattere straordinario che hanno reso impossibile il conseguimento di ricavi, di proventi e di rimanenze nella misura richiesta dalle disposizioni del presente comma. Le disposizioni dei precedenti periodi non si applicano:</w:t>
      </w:r>
    </w:p>
    <w:p>
      <w:pPr>
        <w:pStyle w:val="Normal"/>
        <w:widowControl/>
        <w:bidi w:val="0"/>
        <w:jc w:val="left"/>
        <w:rPr/>
      </w:pPr>
      <w:r>
        <w:rPr>
          <w:sz w:val="22"/>
        </w:rPr>
        <w:t>a) ai soggetti ai quali, per la particolare attività svolta, é fatto obbligo di costituirsi sotto forma di società di capitali;</w:t>
      </w:r>
    </w:p>
    <w:p>
      <w:pPr>
        <w:pStyle w:val="Normal"/>
        <w:widowControl/>
        <w:bidi w:val="0"/>
        <w:jc w:val="left"/>
        <w:rPr/>
      </w:pPr>
      <w:r>
        <w:rPr>
          <w:sz w:val="22"/>
        </w:rPr>
        <w:t>b) ai soggetti che non si trovano in un periodo di normale svolgimento dell'attività;</w:t>
      </w:r>
    </w:p>
    <w:p>
      <w:pPr>
        <w:pStyle w:val="Normal"/>
        <w:widowControl/>
        <w:bidi w:val="0"/>
        <w:jc w:val="left"/>
        <w:rPr/>
      </w:pPr>
      <w:r>
        <w:rPr>
          <w:sz w:val="22"/>
        </w:rPr>
        <w:t>c) ai soggetti che si trovano nel primo periodo di imposta;</w:t>
      </w:r>
    </w:p>
    <w:p>
      <w:pPr>
        <w:pStyle w:val="Normal"/>
        <w:widowControl/>
        <w:bidi w:val="0"/>
        <w:jc w:val="left"/>
        <w:rPr/>
      </w:pPr>
      <w:r>
        <w:rPr>
          <w:sz w:val="22"/>
        </w:rPr>
        <w:t>d) alle società in amministrazione controllata o straordinaria;</w:t>
      </w:r>
    </w:p>
    <w:p>
      <w:pPr>
        <w:pStyle w:val="Normal"/>
        <w:widowControl/>
        <w:bidi w:val="0"/>
        <w:jc w:val="left"/>
        <w:rPr/>
      </w:pPr>
      <w:r>
        <w:rPr>
          <w:sz w:val="22"/>
        </w:rPr>
        <w:t>e) alle società che entro il 31 ottobre 1995 abbiano formalmente deliberato lo scioglimento o la trasformazione in società commerciali di persone.</w:t>
      </w:r>
    </w:p>
    <w:p>
      <w:pPr>
        <w:pStyle w:val="Normal"/>
        <w:widowControl/>
        <w:bidi w:val="0"/>
        <w:jc w:val="left"/>
        <w:rPr/>
      </w:pPr>
      <w:r>
        <w:rPr>
          <w:sz w:val="22"/>
        </w:rPr>
        <w:t>2. Fino al 31 dicembre 1995 le assegnazioni a singoli soci, persone fisiche, società semplici ed enti non commerciali, anche di singoli beni, anche se di diversa natura, conseguenti a scioglimenti deliberati tra il 1' gennaio 1995 ed il 31 maggio 1995 dalle società non operative nel periodo d'imposta in corso al 31 dicembre 1994 e da quelle che a tale data si trovavano nel primo periodo d'imposta, sono soggette all'imposta di registro nella misura dell'1 per cento e non sono considerate cessioni agli effetti dell'imposta sul valore aggiunto. Nel caso in cui le assegnazioni abbiano ad oggetto beni immobili si rendono applicabili anche le imposte ipotecaria e catastale in misura fissa per ciascun tributo nonché l'imposta comunale sull'incremento di valore degli immobili ridotta al 50 per cento; in tale ipotesi la base imponibile non può essere inferiore a quella risultante dall'applicazione dei moltiplicatori stabiliti dalle singole leggi di imposta alle rendite catastali ovvero a quella stabilita ai sensi dell'art. 12 del D.L. 14 marzo 1988, n. 70, convertito, con modificazioni, dalla L. 13 maggio 1988, n. 154, su richiesta del contribuente e nel rispetto delle condizioni prescritte. Per le assegnazioni di beni immobili, la cui base imponibile non é determinabile con i predetti criteri, nonché per le assegnazioni di beni di diversa natura, si applicano le disposizioni contenute negli articoli 50, 51 e 52 del testo unico delle disposizioni concernenti l'imposta di registro, approvato con D.P.R. 26 aprile 1986, n. 131, e le imposte sono dovute nelle misure precedentemente indicate. Per le assegnazioni dei beni di cui all'art. 7 della tariffa, parte I, allegata al predetto testo unico, si applicano le imposte nella misura e con le modalità previste dal medesimo testo unico ovvero dalla L. 23 dicembre 1977, n. 952, e dai decreti legislativi 21 dicembre 1990, n. 398 e 30 dicembre 1992, n.</w:t>
      </w:r>
    </w:p>
    <w:p>
      <w:pPr>
        <w:pStyle w:val="Normal"/>
        <w:widowControl/>
        <w:bidi w:val="0"/>
        <w:jc w:val="left"/>
        <w:rPr/>
      </w:pPr>
      <w:r>
        <w:rPr>
          <w:sz w:val="22"/>
        </w:rPr>
        <w:t>504. Ai fini delle imposte sui redditi il valore normale dei beni assegnati é assoggettato, per la parte eccedente il costo fiscalmente riconosciuto, ad una imposta sostitutiva dell'imposta sul reddito delle persone giuridiche e dell'imposta locale sui redditi nella misura dell'8 per cento. Per valore normale riferito agli immobili si intende quello risultante dall'applicazione dei moltiplicatori stabiliti dalle singole leggi d'imposta alle rendite catastali ovvero a quella stabilita ai sensi dell'art. 12 del D.L. 14 marzo 1988, n. 70, convertito, con modificazioni, dalla L. 13 maggio</w:t>
      </w:r>
    </w:p>
    <w:p>
      <w:pPr>
        <w:pStyle w:val="Normal"/>
        <w:widowControl/>
        <w:bidi w:val="0"/>
        <w:jc w:val="left"/>
        <w:rPr/>
      </w:pPr>
      <w:r>
        <w:rPr>
          <w:sz w:val="22"/>
        </w:rPr>
        <w:t>1988, n. 154, su richiesta del contribuente e nel rispetto delle condizioni prescritte. Nel caso in cui il valore normale non sia determinabile con i predetti criteri, si applicano le disposizioni contenute negli articoli 50, 51 e 52 del testo unico approvato con D.P.R. 26 aprile 1986, n. 131. Il pagamento potrà essere effettuato in dodici rate mensili a decorrere dalla data di assegnazione dei beni.</w:t>
      </w:r>
    </w:p>
    <w:p>
      <w:pPr>
        <w:pStyle w:val="Normal"/>
        <w:widowControl/>
        <w:bidi w:val="0"/>
        <w:jc w:val="left"/>
        <w:rPr/>
      </w:pPr>
      <w:r>
        <w:rPr>
          <w:sz w:val="22"/>
        </w:rPr>
        <w:t>3. Le plusvalenze da rivalutazione monetaria e le plusvalenze accantonate in sospensione d'imposta già iscritte nei bilanci delle società non operative di cui al comma 1 sono soggette, a decorrere dall'anno d'imposta in cui é stato deliberato lo scioglimento, alle imposte sul reddito.</w:t>
      </w:r>
    </w:p>
    <w:p>
      <w:pPr>
        <w:pStyle w:val="Normal"/>
        <w:widowControl/>
        <w:bidi w:val="0"/>
        <w:jc w:val="left"/>
        <w:rPr/>
      </w:pPr>
      <w:r>
        <w:rPr>
          <w:sz w:val="22"/>
        </w:rPr>
        <w:t>4. La disposizione di cui al comma 2 si applica a condizione che i soci assegnatari risultino iscritti nel libro dei soci alla data del</w:t>
      </w:r>
    </w:p>
    <w:p>
      <w:pPr>
        <w:pStyle w:val="Normal"/>
        <w:widowControl/>
        <w:bidi w:val="0"/>
        <w:jc w:val="left"/>
        <w:rPr/>
      </w:pPr>
      <w:r>
        <w:rPr>
          <w:sz w:val="22"/>
        </w:rPr>
        <w:t>30 settembre 1994 ovvero che vengano iscritti nel libro dei soci, entro trenta giorni dalla data di entrata in vigore della presente legge, in forza di titolo di trasferimento avente data certa anteriore al 1' ottobre 1994. omissis</w:t>
      </w:r>
    </w:p>
    <w:p>
      <w:pPr>
        <w:pStyle w:val="Normal"/>
        <w:widowControl/>
        <w:bidi w:val="0"/>
        <w:jc w:val="left"/>
        <w:rPr/>
      </w:pPr>
      <w:r>
        <w:rPr>
          <w:sz w:val="22"/>
        </w:rPr>
        <w:t>7. Qualora il reddito dichiarato dalle società che si presumono non operative risulti inferiore a quello minimo di cui al comma 6, gli uffici delle entrate possono determinare induttivamente il reddito in misura pari a quella presunta anche mediante l'applicazione delle disposizioni di cui all'art. 41-bis del D.P.R. 29 settembre 1973, n. 600. Tale accertamento é effettuato, a pena di nullità, previa richiesta al contribuente, anche per lettera raccomandata, di chiarimenti da inviare per iscritto entro 60 giorni. Nella risposta devono essere indicati i motivi posti a fondamento della prova contraria di cui al comma 1. I motivi non addotti in risposta alla richiesta di chiarimenti non possono essere fatti valere in sede di impugnazione dell'atto di accertamento; di ciò l'Amministrazione finanziaria deve informare il contribuente contestualmente alla richiesta. omissis</w:t>
      </w:r>
    </w:p>
    <w:p>
      <w:pPr>
        <w:pStyle w:val="Normal"/>
        <w:widowControl/>
        <w:bidi w:val="0"/>
        <w:jc w:val="left"/>
        <w:rPr/>
      </w:pPr>
      <w:r>
        <w:rPr>
          <w:sz w:val="22"/>
        </w:rPr>
        <w:t>&lt;28&gt; Il comma 1 dell'articolo 53 del Dpr 917/1986 é il seguente:</w:t>
      </w:r>
    </w:p>
    <w:p>
      <w:pPr>
        <w:pStyle w:val="Normal"/>
        <w:widowControl/>
        <w:bidi w:val="0"/>
        <w:jc w:val="left"/>
        <w:rPr/>
      </w:pPr>
      <w:r>
        <w:rPr>
          <w:sz w:val="22"/>
        </w:rPr>
        <w:t>1. Sono considerati ricavi:</w:t>
      </w:r>
    </w:p>
    <w:p>
      <w:pPr>
        <w:pStyle w:val="Normal"/>
        <w:widowControl/>
        <w:bidi w:val="0"/>
        <w:jc w:val="left"/>
        <w:rPr/>
      </w:pPr>
      <w:r>
        <w:rPr>
          <w:sz w:val="22"/>
        </w:rPr>
        <w:t>a) i corrispettivi delle cessioni di beni e delle prestazioni di servizi alla cui produzione o al cui scambio é diretta l'attività dell'impresa;</w:t>
      </w:r>
    </w:p>
    <w:p>
      <w:pPr>
        <w:pStyle w:val="Normal"/>
        <w:widowControl/>
        <w:bidi w:val="0"/>
        <w:jc w:val="left"/>
        <w:rPr/>
      </w:pPr>
      <w:r>
        <w:rPr>
          <w:sz w:val="22"/>
        </w:rPr>
        <w:t>b) i corrispettivi delle cessioni di materie prime e sussidiarie, di semilavorati e di altri beni mobili, esclusi quelli strumentali, acquistati o prodotti per essere impiegati nella produzione;</w:t>
      </w:r>
    </w:p>
    <w:p>
      <w:pPr>
        <w:pStyle w:val="Normal"/>
        <w:widowControl/>
        <w:bidi w:val="0"/>
        <w:jc w:val="left"/>
        <w:rPr/>
      </w:pPr>
      <w:r>
        <w:rPr>
          <w:sz w:val="22"/>
        </w:rPr>
        <w:t>c) i corrispettivi delle cessioni di azioni o quote di partecipazioni in società ed enti indicati nelle lettere a), b) e d) del comma 1 dell'articolo 87, comprese quelle non rappresentate da titoli, nonché di obbligazioni e di altri titoli in serie o di massa, che non costituiscono immobilizzazioni finanziarie, anche se non rientrano tra i beni al cui scambio é diretta l'attività dell'impresa;</w:t>
      </w:r>
    </w:p>
    <w:p>
      <w:pPr>
        <w:pStyle w:val="Normal"/>
        <w:widowControl/>
        <w:bidi w:val="0"/>
        <w:jc w:val="left"/>
        <w:rPr/>
      </w:pPr>
      <w:r>
        <w:rPr>
          <w:sz w:val="22"/>
        </w:rPr>
        <w:t>d) le indennità conseguite a titolo di risarcimento, anche in forma assicurativa, per la perdita o il danneggiamento di beni di cui alle precedenti lettere;</w:t>
      </w:r>
    </w:p>
    <w:p>
      <w:pPr>
        <w:pStyle w:val="Normal"/>
        <w:widowControl/>
        <w:bidi w:val="0"/>
        <w:jc w:val="left"/>
        <w:rPr/>
      </w:pPr>
      <w:r>
        <w:rPr>
          <w:sz w:val="22"/>
        </w:rPr>
        <w:t>e) i contributi in denaro, o il valore normale di quelli in natura, spettanti sotto qualsiasi denominazione in base a contratto;</w:t>
      </w:r>
    </w:p>
    <w:p>
      <w:pPr>
        <w:pStyle w:val="Normal"/>
        <w:widowControl/>
        <w:bidi w:val="0"/>
        <w:jc w:val="left"/>
        <w:rPr/>
      </w:pPr>
      <w:r>
        <w:rPr>
          <w:sz w:val="22"/>
        </w:rPr>
        <w:t>f) i contributi spettanti esclusivamente in conto esercizio a norma di legge.</w:t>
      </w:r>
    </w:p>
    <w:p>
      <w:pPr>
        <w:pStyle w:val="Normal"/>
        <w:widowControl/>
        <w:bidi w:val="0"/>
        <w:jc w:val="left"/>
        <w:rPr/>
      </w:pPr>
      <w:r>
        <w:rPr>
          <w:sz w:val="22"/>
        </w:rPr>
        <w:t>&lt;29&gt; Il comma 1 dell'articolo 8-bis del Dpr 633/1972 (Istituzione e disciplina dell'imposta sul valore aggiunto) é il seguente:</w:t>
      </w:r>
    </w:p>
    <w:p>
      <w:pPr>
        <w:pStyle w:val="Normal"/>
        <w:widowControl/>
        <w:bidi w:val="0"/>
        <w:jc w:val="left"/>
        <w:rPr/>
      </w:pPr>
      <w:r>
        <w:rPr>
          <w:sz w:val="22"/>
        </w:rPr>
        <w:t>Sono assimilate alle cessioni all'esportazione:</w:t>
      </w:r>
    </w:p>
    <w:p>
      <w:pPr>
        <w:pStyle w:val="Normal"/>
        <w:widowControl/>
        <w:bidi w:val="0"/>
        <w:jc w:val="left"/>
        <w:rPr/>
      </w:pPr>
      <w:r>
        <w:rPr>
          <w:sz w:val="22"/>
        </w:rPr>
        <w:t>a) le cessioni di navi destinate all'esercizio di attività commerciali o della pesca o ad operazioni di salvataggio o di assistenza in mare, ovvero alla demolizione, escluse le unità da diporto di cui alla L. 11 febbraio 1971, n. 50;</w:t>
      </w:r>
    </w:p>
    <w:p>
      <w:pPr>
        <w:pStyle w:val="Normal"/>
        <w:widowControl/>
        <w:bidi w:val="0"/>
        <w:jc w:val="left"/>
        <w:rPr/>
      </w:pPr>
      <w:r>
        <w:rPr>
          <w:sz w:val="22"/>
        </w:rPr>
        <w:t>b) le cessioni di navi e di aeromobili, compresi i satelliti, ad organi dello Stato ancorché dotati di personalità giuridica;</w:t>
      </w:r>
    </w:p>
    <w:p>
      <w:pPr>
        <w:pStyle w:val="Normal"/>
        <w:widowControl/>
        <w:bidi w:val="0"/>
        <w:jc w:val="left"/>
        <w:rPr/>
      </w:pPr>
      <w:r>
        <w:rPr>
          <w:sz w:val="22"/>
        </w:rPr>
        <w:t>c) le cessioni di aeromobili destinati a imprese di navigazione aerea che effettuano prevalentemente trasporti internazionali;</w:t>
      </w:r>
    </w:p>
    <w:p>
      <w:pPr>
        <w:pStyle w:val="Normal"/>
        <w:widowControl/>
        <w:bidi w:val="0"/>
        <w:jc w:val="left"/>
        <w:rPr/>
      </w:pPr>
      <w:r>
        <w:rPr>
          <w:sz w:val="22"/>
        </w:rPr>
        <w:t>d) le cessioni di apparati motori e loro componenti e di parti di ricambio degli stessi e delle navi e degli aeromobili di cui alle lettere precedenti, le cessioni di beni destinati a loro dotazione di bordo e le forniture destinate al loro rifornimento e vettovagliamento, comprese le somministrazioni di alimenti e di bevande a bordo ed escluso, per le navi adibite alla pesca costiera locale, il vettovagliamento;</w:t>
      </w:r>
    </w:p>
    <w:p>
      <w:pPr>
        <w:pStyle w:val="Normal"/>
        <w:widowControl/>
        <w:bidi w:val="0"/>
        <w:jc w:val="left"/>
        <w:rPr/>
      </w:pPr>
      <w:r>
        <w:rPr>
          <w:sz w:val="22"/>
        </w:rPr>
        <w:t>e) le prestazioni di servizi, compreso l'uso di bacini di carenaggio, relativi alla costruzione, manutenzione, riparazione, modificazione, trasformazione, assiemaggio, allestimento, arredamento, locazione e noleggio delle navi e degli aeromobili di cui alle lettere a), b), e</w:t>
      </w:r>
    </w:p>
    <w:p>
      <w:pPr>
        <w:pStyle w:val="Normal"/>
        <w:widowControl/>
        <w:bidi w:val="0"/>
        <w:jc w:val="left"/>
        <w:rPr/>
      </w:pPr>
      <w:r>
        <w:rPr>
          <w:sz w:val="22"/>
        </w:rPr>
        <w:t>c), degli apparati motori e loro componenti e ricambi e delle dotazioni di bordo, nonché le prestazioni di servizi relativi alla demolizione delle navi di cui alle lettere a) e b).</w:t>
      </w:r>
    </w:p>
    <w:p>
      <w:pPr>
        <w:pStyle w:val="Normal"/>
        <w:widowControl/>
        <w:bidi w:val="0"/>
        <w:jc w:val="left"/>
        <w:rPr/>
      </w:pPr>
      <w:r>
        <w:rPr>
          <w:sz w:val="22"/>
        </w:rPr>
        <w:t>&lt;30&gt; Il comma 1 dell'articolo 76 del Dpr 917/1986 é il seguente:</w:t>
      </w:r>
    </w:p>
    <w:p>
      <w:pPr>
        <w:pStyle w:val="Normal"/>
        <w:widowControl/>
        <w:bidi w:val="0"/>
        <w:jc w:val="left"/>
        <w:rPr/>
      </w:pPr>
      <w:r>
        <w:rPr>
          <w:sz w:val="22"/>
        </w:rPr>
        <w:t>1. Agli effetti delle norme del presente capo che fanno riferimento al costo dei beni senza disporre diversamente:</w:t>
      </w:r>
    </w:p>
    <w:p>
      <w:pPr>
        <w:pStyle w:val="Normal"/>
        <w:widowControl/>
        <w:bidi w:val="0"/>
        <w:jc w:val="left"/>
        <w:rPr/>
      </w:pPr>
      <w:r>
        <w:rPr>
          <w:sz w:val="22"/>
        </w:rPr>
        <w:t>a) il costo é assunto al lordo delle quote di ammortamento già dedotte e degli eventuali contributi;</w:t>
      </w:r>
    </w:p>
    <w:p>
      <w:pPr>
        <w:pStyle w:val="Normal"/>
        <w:widowControl/>
        <w:bidi w:val="0"/>
        <w:jc w:val="left"/>
        <w:rPr/>
      </w:pPr>
      <w:r>
        <w:rPr>
          <w:sz w:val="22"/>
        </w:rPr>
        <w:t>b) si comprendono nel costo anche gli oneri accessori di diretta imputazione, esclusi gli interessi passivi e le spese generali. Tuttavia per i beni materiali ed immateriali strumentali per l'esercizio dell'impresa si comprendono nel costo, fino al momento della loro entrata in funzione e per la quota ragionevolmente imputabile ai beni medesimi, gli interessi passivi relativi alla loro fabbricazione, interna o presso terzi, nonché gli interessi passivi sui prestiti contratti per la loro acquisizione, a condizione che siano imputati nel bilancio ad incremento del costo stesso; nel costo di fabbricazione si possono aggiungere con gli stessi criteri anche i costi diversi da quelli direttamente imputabili al prodotto; per gli immobili alla cui produzione é diretta l'attività dell'impresa si comprendono nel costo gli interessi passivi sui prestiti contratti per la loro costruzione o ristrutturazione;</w:t>
      </w:r>
    </w:p>
    <w:p>
      <w:pPr>
        <w:pStyle w:val="Normal"/>
        <w:widowControl/>
        <w:bidi w:val="0"/>
        <w:jc w:val="left"/>
        <w:rPr/>
      </w:pPr>
      <w:r>
        <w:rPr>
          <w:sz w:val="22"/>
        </w:rPr>
        <w:t>c) il costo dei beni rivalutati s'intende comprensivo delle plusvalenze iscritte nello stato patrimoniale che hanno concorso a formare il reddito o che per disposizione di legge non concorrono a formarlo nemmeno in caso di successivo realizzo; c-bis) per i titoli a reddito fisso, che costituiscono immobilizzazioni finanziarie e sono iscritti come tali in bilancio, la differenza positiva o negativa tra il costo d'acquisto e il valore di rimborso concorre a formare il reddito per la quota maturata nell'esercizio.</w:t>
      </w:r>
    </w:p>
    <w:p>
      <w:pPr>
        <w:pStyle w:val="Normal"/>
        <w:widowControl/>
        <w:bidi w:val="0"/>
        <w:jc w:val="left"/>
        <w:rPr/>
      </w:pPr>
      <w:r>
        <w:rPr>
          <w:sz w:val="22"/>
        </w:rPr>
        <w:t>&lt;31&gt; Si veda la nota 29.</w:t>
      </w:r>
    </w:p>
    <w:p>
      <w:pPr>
        <w:pStyle w:val="Normal"/>
        <w:widowControl/>
        <w:bidi w:val="0"/>
        <w:jc w:val="left"/>
        <w:rPr/>
      </w:pPr>
      <w:r>
        <w:rPr>
          <w:sz w:val="22"/>
        </w:rPr>
        <w:t>&lt;32&gt; L'articolo 41-bis del Dpr 600/1973 é il seguente:</w:t>
      </w:r>
    </w:p>
    <w:p>
      <w:pPr>
        <w:pStyle w:val="Normal"/>
        <w:widowControl/>
        <w:bidi w:val="0"/>
        <w:jc w:val="left"/>
        <w:rPr/>
      </w:pPr>
      <w:r>
        <w:rPr>
          <w:sz w:val="22"/>
        </w:rPr>
        <w:t>(Accertamento parziale)</w:t>
      </w:r>
    </w:p>
    <w:p>
      <w:pPr>
        <w:pStyle w:val="Normal"/>
        <w:widowControl/>
        <w:bidi w:val="0"/>
        <w:jc w:val="left"/>
        <w:rPr/>
      </w:pPr>
      <w:r>
        <w:rPr>
          <w:sz w:val="22"/>
        </w:rPr>
        <w:t>1. Senza pregiudizio dell'ulteriore azione accertatrice nei termini stabiliti dall'articolo 43, gli uffici delle imposte, qualora, dalle segnalazioni effettuate al Centro informativo delle imposte dirette, dalla Guardia di finanza o da pubbliche amministrazioni ed enti pubblici oppure dai dati in possesso dell'anagrafe tributaria, risultino elementi che consentono di stabilire l'esistenza di un reddito non dichiarato o il maggiore ammontare di un reddito parzialmente dichiarato, che avrebbe dovuto concorrere a formare il reddito imponibile, compresi i redditi da partecipazioni in società, associazioni ed imprese di cui all'articolo 5 del testo unico delle imposte sui redditi, approvato con decreto del Presidente della Repubblica 22 dicembre 1986, n. 917, o l'esistenza di deduzioni, esenzioni ed agevolazioni in tutto o in parte non spettanti, possono limitarsi ad accertare, in base agli elementi predetti, il reddito o il maggior reddito imponibili. Non si applica la disposizione dell'articolo 44. abrogato</w:t>
      </w:r>
    </w:p>
    <w:p>
      <w:pPr>
        <w:pStyle w:val="Normal"/>
        <w:widowControl/>
        <w:bidi w:val="0"/>
        <w:jc w:val="left"/>
        <w:rPr/>
      </w:pPr>
      <w:r>
        <w:rPr>
          <w:sz w:val="22"/>
        </w:rPr>
        <w:t>&lt;33&gt; L'articolo 2456 del Cc é il seguente:</w:t>
      </w:r>
    </w:p>
    <w:p>
      <w:pPr>
        <w:pStyle w:val="Normal"/>
        <w:widowControl/>
        <w:bidi w:val="0"/>
        <w:jc w:val="left"/>
        <w:rPr/>
      </w:pPr>
      <w:r>
        <w:rPr>
          <w:sz w:val="22"/>
        </w:rPr>
        <w:t>(Cancellazione della società) Approvato il bilancio finale di liquidazione, i liquidatori devono chiedere la cancellazione della società dal registro delle imprese, e la pubblicazione del provvedimento di cancellazione nel Bollettino ufficiale delle società per azioni e a responsabilità limitata. Dopo la cancellazione della società i creditori sociali non soddisfatti possono far valere i loro crediti nei confronti dei soci, fino alla concorrenza delle somme da questi riscosse in base al bilancio finale di liquidazione, e nei confronti dei liquidatori, se il mancato pagamento é dipeso da colpa di questi.</w:t>
      </w:r>
    </w:p>
    <w:p>
      <w:pPr>
        <w:pStyle w:val="Normal"/>
        <w:widowControl/>
        <w:bidi w:val="0"/>
        <w:jc w:val="left"/>
        <w:rPr/>
      </w:pPr>
      <w:r>
        <w:rPr>
          <w:sz w:val="22"/>
        </w:rPr>
        <w:t>&lt;34&gt; L'articolo 124 del Dpr 917/1986 é il seguente:</w:t>
      </w:r>
    </w:p>
    <w:p>
      <w:pPr>
        <w:pStyle w:val="Normal"/>
        <w:widowControl/>
        <w:bidi w:val="0"/>
        <w:jc w:val="left"/>
        <w:rPr/>
      </w:pPr>
      <w:r>
        <w:rPr>
          <w:sz w:val="22"/>
        </w:rPr>
        <w:t>(Liquidazione ordinaria)</w:t>
      </w:r>
    </w:p>
    <w:p>
      <w:pPr>
        <w:pStyle w:val="Normal"/>
        <w:widowControl/>
        <w:bidi w:val="0"/>
        <w:jc w:val="left"/>
        <w:rPr/>
      </w:pPr>
      <w:r>
        <w:rPr>
          <w:sz w:val="22"/>
        </w:rPr>
        <w:t>1. In caso di liquidazione dell'impresa o della società il reddito d'impresa relativo al periodo compreso tra l'inizio dell'esercizio e l'inizio della liquidazione é determinato in base ad apposito conto dei profitti e delle perdite, ovvero a norma dell'art. 79 o dell'art. 80 se ne ricorrono i presupposti; il conto dei profitti e delle perdite deve essere redatto, per le società, in conformità alle risultanze del conto della gestione prescritto dall'art. 2277 c.c. Per le imprese individuali la data di inizio della liquidazione, ai fini delle imposte sui redditi, é quella in cui ne viene data comunicazione all'ufficio delle imposte mediante raccomandata con avviso di ricevimento.</w:t>
      </w:r>
    </w:p>
    <w:p>
      <w:pPr>
        <w:pStyle w:val="Normal"/>
        <w:widowControl/>
        <w:bidi w:val="0"/>
        <w:jc w:val="left"/>
        <w:rPr/>
      </w:pPr>
      <w:r>
        <w:rPr>
          <w:sz w:val="22"/>
        </w:rPr>
        <w:t>2. Per le imprese individuali e per le società in nome collettivo e in accomandita semplice il reddito d'impresa relativo al periodo compreso tra l'inizio e la chiusura della liquidazione é determinato in base al bilancio finale, che deve essere redatto anche nei casi di cui agli artt. 79 e 80. Se la liquidazione si protrae oltre l'esercizio in cui ha avuto inizio, il reddito relativo alla residua frazione di tale esercizio e a ciascun successivo esercizio intermedio é determinato in via provvisoria in base al rispettivo bilancio, ovvero a norma dell'art. 79 o dell'art. 80 se ne ricorrono i presupposti, salvo conguaglio in base al bilancio finale. Se la liquidazione si protrae per più di tre esercizi, compreso quello in cui ha avuto inizio, nonché in caso di omessa presentazione del bilancio finale, i redditi così determinati, ancorché già tassati separatamente a norma degli artt. 16 e 18, si considerano definitivi e ai fini dell'imposta sul reddito delle persone fisiche concorrono a formare il reddito complessivo dell'imprenditore, dei familiari partecipanti all'impresa o dei soci per i periodi d'imposta di competenza. Se la liquidazione si chiude in perdita si applicano le disposizioni dell'art. 8.</w:t>
      </w:r>
    </w:p>
    <w:p>
      <w:pPr>
        <w:pStyle w:val="Normal"/>
        <w:widowControl/>
        <w:bidi w:val="0"/>
        <w:jc w:val="left"/>
        <w:rPr/>
      </w:pPr>
      <w:r>
        <w:rPr>
          <w:sz w:val="22"/>
        </w:rPr>
        <w:t>3. Per le società soggette all'imposta sul reddito delle persone giuridiche il reddito relativo al periodo compreso tra l'inizio e la chiusura della liquidazione é determinato in base al bilancio finale. Se la liquidazione si protrae oltre l'esercizio in cui ha avuto inizio il reddito relativo alla residua frazione di tale esercizio e a ciascun successivo esercizio intermedio é determinato in via provvisoria in base al rispettivo bilancio, salvo conguaglio in base al bilancio finale; le perdite di esercizi anteriori all'inizio della liquidazione non compensate nel corso di questa ai sensi dell'art. 102 sono ammesse in diminuzione in sede di conguaglio. Se la liquidazione si protrae per più di cinque esercizi, compreso quello in cui ha avuto inizio, nonché in caso di omessa presentazione del bilancio finale, i redditi determinati in via provvisoria si considerano definitivi e ai fini dell'imposta sul reddito delle persone fisiche i redditi compresi nelle somme percepite o nei beni ricevuti dai soci, ancorché già tassati separatamente a norma degli artt. 16 e 18, concorrono a formarne il reddito complessivo per i periodi di competenza.</w:t>
      </w:r>
    </w:p>
    <w:p>
      <w:pPr>
        <w:pStyle w:val="Normal"/>
        <w:widowControl/>
        <w:bidi w:val="0"/>
        <w:jc w:val="left"/>
        <w:rPr/>
      </w:pPr>
      <w:r>
        <w:rPr>
          <w:sz w:val="22"/>
        </w:rPr>
        <w:t>4. Per i redditi degli immobili di cui all'articolo 57, comma 1 compresi nella liquidazione l'imposta locale sui redditi si applica in ogni caso a titolo definitivo anche per la frazione di esercizio e per gli esercizi intermedi di cui ai commi 2 e 3.</w:t>
      </w:r>
    </w:p>
    <w:p>
      <w:pPr>
        <w:pStyle w:val="Normal"/>
        <w:widowControl/>
        <w:bidi w:val="0"/>
        <w:jc w:val="left"/>
        <w:rPr/>
      </w:pPr>
      <w:r>
        <w:rPr>
          <w:sz w:val="22"/>
        </w:rPr>
        <w:t>&lt;35&gt; Si veda la nota 17.</w:t>
      </w:r>
    </w:p>
    <w:p>
      <w:pPr>
        <w:pStyle w:val="Normal"/>
        <w:widowControl/>
        <w:bidi w:val="0"/>
        <w:jc w:val="left"/>
        <w:rPr/>
      </w:pPr>
      <w:r>
        <w:rPr>
          <w:sz w:val="22"/>
        </w:rPr>
        <w:t>&lt;36&gt; "Disposizioni per ampliare le basi imponibili, per razionalizzare, facilitare e potenziare l'attività di accertamento; disposizioni per la rivalutazione obbligatoria dei beni immobili delle imprese, nonché per riformare il contenzioso e per la definizione agevolata dei rapporti tributari pendenti; delega al Presidente della Repubblica per la concessione di amnistia per reati tributari; istituzioni dei centri di assistenza fiscale e del conto fiscale", pubblicata sul supplemento ordinario alla "Gazzetta Ufficiale" del 31 dicembre 1991 n. 305.</w:t>
      </w:r>
    </w:p>
    <w:p>
      <w:pPr>
        <w:pStyle w:val="Normal"/>
        <w:widowControl/>
        <w:bidi w:val="0"/>
        <w:jc w:val="left"/>
        <w:rPr/>
      </w:pPr>
      <w:r>
        <w:rPr>
          <w:sz w:val="22"/>
        </w:rPr>
        <w:t>&lt;37&gt; L'articolo 4 della legge 408/1990 é il seguente:</w:t>
      </w:r>
    </w:p>
    <w:p>
      <w:pPr>
        <w:pStyle w:val="Normal"/>
        <w:widowControl/>
        <w:bidi w:val="0"/>
        <w:jc w:val="left"/>
        <w:rPr/>
      </w:pPr>
      <w:r>
        <w:rPr>
          <w:sz w:val="22"/>
        </w:rPr>
        <w:t>1. Il saldo attivo risultante dalle rivalutazioni eseguite ai sensi degli articoli 1 e 2 deve essere imputato al capitale o accantonato in una speciale riserva designata con riferimento alla presente legge, con esclusione di ogni diversa utilizzazione.</w:t>
      </w:r>
    </w:p>
    <w:p>
      <w:pPr>
        <w:pStyle w:val="Normal"/>
        <w:widowControl/>
        <w:bidi w:val="0"/>
        <w:jc w:val="left"/>
        <w:rPr/>
      </w:pPr>
      <w:r>
        <w:rPr>
          <w:sz w:val="22"/>
        </w:rPr>
        <w:t>2. La riserva, ove non venga imputata al capitale, può essere ridotta soltanto con l'osservanza delle disposizioni dei commi secondo e terzo dell'articolo 2445 del codice civile. In caso di utilizzazione della riserva a copertura di perdite, non si può fare luogo a distribuzione di utili fino a quando la riserva non é reintegrata o ridotta in misura corrispondente con deliberazione dell'assemblea straordinaria, senza l'osservanza delle disposizioni dei commi secondo e terzo dell'articolo 2445 del codice civile.</w:t>
      </w:r>
    </w:p>
    <w:p>
      <w:pPr>
        <w:pStyle w:val="Normal"/>
        <w:widowControl/>
        <w:bidi w:val="0"/>
        <w:jc w:val="left"/>
        <w:rPr/>
      </w:pPr>
      <w:r>
        <w:rPr>
          <w:sz w:val="22"/>
        </w:rPr>
        <w:t>3. Se i saldi attivi vengono attribuiti ai soci o ai partecipanti mediante riduzione della riserva prevista dal comma 1 ovvero mediante riduzione del capitale sociale o del fondo di dotazione o patrimoniale, le somme attribuite ai soci o ai partecipanti, aumentate dell'imposta sostitutiva corrispondente all'ammontare distribuito, concorrono a formare il reddito imponibile della società o dell'ente e il reddito imponibile dei soci o dei partecipanti.</w:t>
      </w:r>
    </w:p>
    <w:p>
      <w:pPr>
        <w:pStyle w:val="Normal"/>
        <w:widowControl/>
        <w:bidi w:val="0"/>
        <w:jc w:val="left"/>
        <w:rPr/>
      </w:pPr>
      <w:r>
        <w:rPr>
          <w:sz w:val="22"/>
        </w:rPr>
        <w:t>4. Ai fini del comma 3 si considera che le riduzioni del capitale deliberate dopo l'imputazione a capitale delle riserve di rivalutazione, comprese quelle già iscritte in bilancio a norma di precedente leggi di rivalutazione monetaria, abbiano anzitutto per oggetto, fino al corrispondente ammontare, la parte del capitale formata con l'imputazione di tali riserve.</w:t>
      </w:r>
    </w:p>
    <w:p>
      <w:pPr>
        <w:pStyle w:val="Normal"/>
        <w:widowControl/>
        <w:bidi w:val="0"/>
        <w:jc w:val="left"/>
        <w:rPr/>
      </w:pPr>
      <w:r>
        <w:rPr>
          <w:sz w:val="22"/>
        </w:rPr>
        <w:t>5. Nell'esercizio in cui si verificano le ipotesi indicate nel comma 3, al soggetto che ha eseguito la rivalutazione é attribuito un credito d'imposta ai fini dell'imposta sul reddito delle persone fisiche o sul reddito delle persone giuridiche pari all'ammontare dell'imposta sostitutiva di cui all'articolo 3, comma 1, pagata nei precedenti esercizi.</w:t>
      </w:r>
    </w:p>
    <w:p>
      <w:pPr>
        <w:pStyle w:val="Normal"/>
        <w:widowControl/>
        <w:bidi w:val="0"/>
        <w:jc w:val="left"/>
        <w:rPr/>
      </w:pPr>
      <w:r>
        <w:rPr>
          <w:sz w:val="22"/>
        </w:rPr>
        <w:t>6. Se le ipotesi indicate nel comma 3 si verificano in data anteriore a quella di inizio del terzo esercizio successivo a quello nel cui bilancio la rivalutazione é stata eseguita, i maggiori valori attribuiti ai beni, dalla stessa data e fino a concorrenza degli importi attribuiti ai soci o ai partecipanti, si considerano riconosciuti, in deroga ai commi 3 e 4 dell'articolo 3, anche per la commisurazione degli ammortamenti e per la determinazione delle plusvalenze o minusvalenze realizzate, in relazione ai beni indicati dal contribuente.</w:t>
      </w:r>
    </w:p>
    <w:p>
      <w:pPr>
        <w:pStyle w:val="Normal"/>
        <w:widowControl/>
        <w:bidi w:val="0"/>
        <w:jc w:val="left"/>
        <w:rPr/>
      </w:pPr>
      <w:r>
        <w:rPr>
          <w:sz w:val="22"/>
        </w:rPr>
        <w:t>&lt;38&gt; L'articolo 26 della legge 413/1991 é il seguente:</w:t>
      </w:r>
    </w:p>
    <w:p>
      <w:pPr>
        <w:pStyle w:val="Normal"/>
        <w:widowControl/>
        <w:bidi w:val="0"/>
        <w:jc w:val="left"/>
        <w:rPr/>
      </w:pPr>
      <w:r>
        <w:rPr>
          <w:sz w:val="22"/>
        </w:rPr>
        <w:t>1. Il saldo attivo risultante dalla rivalutazione eseguita ai sensi degli articoli 24 e 25 deve essere imputato al capitale o accantonato in una speciale riserva designata con riferimento alla presente legge, con esclusione di ogni diversa utilizzazione. omissis</w:t>
      </w:r>
    </w:p>
    <w:p>
      <w:pPr>
        <w:pStyle w:val="Normal"/>
        <w:widowControl/>
        <w:bidi w:val="0"/>
        <w:jc w:val="left"/>
        <w:rPr/>
      </w:pPr>
      <w:r>
        <w:rPr>
          <w:sz w:val="22"/>
        </w:rPr>
        <w:t>3. Se il saldo attivo viene attribuito ai soci o ai partecipanti mediante riduzione della riserva prevista dal comma 1 ovvero mediante riduzione del capitale sociale o del fondo di dotazione o patrimoniale, le somme attribuite ai soci o ai partecipanti, aumentate dell'imposta sostitutiva corrispondente all'ammontare distribuito, concorrono a formare il reddito imponibile della società o dell'ente e il reddito imponibile dei soci o dei partecipanti. omissis</w:t>
      </w:r>
    </w:p>
    <w:p>
      <w:pPr>
        <w:pStyle w:val="Normal"/>
        <w:widowControl/>
        <w:bidi w:val="0"/>
        <w:jc w:val="left"/>
        <w:rPr/>
      </w:pPr>
      <w:r>
        <w:rPr>
          <w:sz w:val="22"/>
        </w:rPr>
        <w:t>5. Nell'esercizio in cui si verificano le ipotesi indicate nel comma 3, al soggetto che ha eseguito la rivalutazione é attribuito un credito di imposta ai fini dell'imposta sul reddito delle persone fisiche o dell'imposta sul reddito delle persone giuridiche pari all'ammontare dell'imposta sostitutiva pagata ai sensi dell'articolo</w:t>
      </w:r>
    </w:p>
    <w:p>
      <w:pPr>
        <w:pStyle w:val="Normal"/>
        <w:widowControl/>
        <w:bidi w:val="0"/>
        <w:jc w:val="left"/>
        <w:rPr/>
      </w:pPr>
      <w:r>
        <w:rPr>
          <w:sz w:val="22"/>
        </w:rPr>
        <w:t>25. omissis</w:t>
      </w:r>
    </w:p>
    <w:p>
      <w:pPr>
        <w:pStyle w:val="Normal"/>
        <w:widowControl/>
        <w:bidi w:val="0"/>
        <w:jc w:val="left"/>
        <w:rPr/>
      </w:pPr>
      <w:r>
        <w:rPr>
          <w:sz w:val="22"/>
        </w:rPr>
        <w:t>&lt;39&gt; L'articolo 105 del Dpr 917/1986 é il seguente:</w:t>
      </w:r>
    </w:p>
    <w:p>
      <w:pPr>
        <w:pStyle w:val="Normal"/>
        <w:widowControl/>
        <w:bidi w:val="0"/>
        <w:jc w:val="left"/>
        <w:rPr/>
      </w:pPr>
      <w:r>
        <w:rPr>
          <w:sz w:val="22"/>
        </w:rPr>
        <w:t>(Maggiorazione dell'imposta a titolo di conguaglio) omissis</w:t>
      </w:r>
    </w:p>
    <w:p>
      <w:pPr>
        <w:pStyle w:val="Normal"/>
        <w:widowControl/>
        <w:bidi w:val="0"/>
        <w:jc w:val="left"/>
        <w:rPr/>
      </w:pPr>
      <w:r>
        <w:rPr>
          <w:sz w:val="22"/>
        </w:rPr>
        <w:t>2. Se vengono distribuite somme prelevate da riserve o altri fondi formati con utili o proventi non assoggettati all'imposta a decorrere dall'esercizio in corso alla data dell'1 dicembre 1983, l'imposta dovuta per l'esercizio nel quale ne é stata deliberata la distribuzione é aumentata di un importo pari a nove sedicesimi del relativo ammontare, diminuito della parte assegnata alle azioni di risparmio al portatore. omissis</w:t>
      </w:r>
    </w:p>
    <w:p>
      <w:pPr>
        <w:pStyle w:val="Normal"/>
        <w:widowControl/>
        <w:bidi w:val="0"/>
        <w:jc w:val="left"/>
        <w:rPr/>
      </w:pPr>
      <w:r>
        <w:rPr>
          <w:sz w:val="22"/>
        </w:rPr>
        <w:t>4. Se vengono distribuite somme prelevate da riserve o altri fondi già esistenti alla fine dell'ultimo esercizio chiuso anteriormente alla data dell'1 dicembre 1983, o formati con utili o proventi dell'esercizio stesso, l'imposta dovuta per l'esercizio nel quale ne é stata deliberata la distribuzione é aumentata di un importo pari al 15% del relativo ammontare, diminuito della parte assegnata alle azioni di risparmio al portatore. omissis</w:t>
      </w:r>
    </w:p>
    <w:p>
      <w:pPr>
        <w:pStyle w:val="Normal"/>
        <w:widowControl/>
        <w:bidi w:val="0"/>
        <w:jc w:val="left"/>
        <w:rPr/>
      </w:pPr>
      <w:r>
        <w:rPr>
          <w:sz w:val="22"/>
        </w:rPr>
        <w:t>6. Le disposizioni dei commi 2 e 4 non si applicano se le somme distribuite sono prelevate:</w:t>
      </w:r>
    </w:p>
    <w:p>
      <w:pPr>
        <w:pStyle w:val="Normal"/>
        <w:widowControl/>
        <w:bidi w:val="0"/>
        <w:jc w:val="left"/>
        <w:rPr/>
      </w:pPr>
      <w:r>
        <w:rPr>
          <w:sz w:val="22"/>
        </w:rPr>
        <w:t>a) da riserve o altri fondi che in caso di distribuzione concorrono a formare il reddito imponibile della società o dell'ente;</w:t>
      </w:r>
    </w:p>
    <w:p>
      <w:pPr>
        <w:pStyle w:val="Normal"/>
        <w:widowControl/>
        <w:bidi w:val="0"/>
        <w:jc w:val="left"/>
        <w:rPr/>
      </w:pPr>
      <w:r>
        <w:rPr>
          <w:sz w:val="22"/>
        </w:rPr>
        <w:t>b) da riserve o altri fondi che in caso di distribuzione non concorrono a formare il reddito imponibile dei soci o dei partecipanti.</w:t>
      </w:r>
    </w:p>
    <w:p>
      <w:pPr>
        <w:pStyle w:val="Normal"/>
        <w:widowControl/>
        <w:bidi w:val="0"/>
        <w:jc w:val="left"/>
        <w:rPr/>
      </w:pPr>
      <w:r>
        <w:rPr>
          <w:sz w:val="22"/>
        </w:rPr>
        <w:t>7. Nella relazione degli amministratori allegata al bilancio o rendiconto e nella dichiarazione dei redditi devono essere distintamente indicati:</w:t>
      </w:r>
    </w:p>
    <w:p>
      <w:pPr>
        <w:pStyle w:val="Normal"/>
        <w:widowControl/>
        <w:bidi w:val="0"/>
        <w:jc w:val="left"/>
        <w:rPr/>
      </w:pPr>
      <w:r>
        <w:rPr>
          <w:sz w:val="22"/>
        </w:rPr>
        <w:t>a) l'ammontare complessivo delle riserve e degli altri fondi formati a decorrere dall'esercizio in corso alla data dell'1 dicembre 1983 con utili o proventi assoggettati all'imposta;</w:t>
      </w:r>
    </w:p>
    <w:p>
      <w:pPr>
        <w:pStyle w:val="Normal"/>
        <w:widowControl/>
        <w:bidi w:val="0"/>
        <w:jc w:val="left"/>
        <w:rPr/>
      </w:pPr>
      <w:r>
        <w:rPr>
          <w:sz w:val="22"/>
        </w:rPr>
        <w:t>b) l'ammontare complessivo delle riserve e degli altri fondi di cui al comma 4;</w:t>
      </w:r>
    </w:p>
    <w:p>
      <w:pPr>
        <w:pStyle w:val="Normal"/>
        <w:widowControl/>
        <w:bidi w:val="0"/>
        <w:jc w:val="left"/>
        <w:rPr/>
      </w:pPr>
      <w:r>
        <w:rPr>
          <w:sz w:val="22"/>
        </w:rPr>
        <w:t>c) l'ammontare complessivo delle riserve e degli altri fondi di cui al comma 2;</w:t>
      </w:r>
    </w:p>
    <w:p>
      <w:pPr>
        <w:pStyle w:val="Normal"/>
        <w:widowControl/>
        <w:bidi w:val="0"/>
        <w:jc w:val="left"/>
        <w:rPr/>
      </w:pPr>
      <w:r>
        <w:rPr>
          <w:sz w:val="22"/>
        </w:rPr>
        <w:t>d) l'ammontare complessivo delle riserve e degli altri fondi di cui alla lett. a) del comma 6;</w:t>
      </w:r>
    </w:p>
    <w:p>
      <w:pPr>
        <w:pStyle w:val="Normal"/>
        <w:widowControl/>
        <w:bidi w:val="0"/>
        <w:jc w:val="left"/>
        <w:rPr/>
      </w:pPr>
      <w:r>
        <w:rPr>
          <w:sz w:val="22"/>
        </w:rPr>
        <w:t>e) l'ammontare complessivo delle riserve e degli altri fondi di cui alla lett. b) del comma 6.</w:t>
      </w:r>
    </w:p>
    <w:p>
      <w:pPr>
        <w:pStyle w:val="Normal"/>
        <w:widowControl/>
        <w:bidi w:val="0"/>
        <w:jc w:val="left"/>
        <w:rPr/>
      </w:pPr>
      <w:r>
        <w:rPr>
          <w:sz w:val="22"/>
        </w:rPr>
        <w:t>8. Le somme distribuite, se nella relativa deliberazione non é stato stabilito diversamente, si considerano prelevate dalle riserve o dagli altri fondi nell'ordine in cui sono indicati nel comma 7. Se nella relazione degli amministratori o nella dichiarazione dei redditi é stata omessa l'indicazione di cui al comma 7 l'imposta é in ogni caso aumentata di un importo pari a nove sedicesimi delle somme distribuite mediante prelievo da riserve o altri fondi.</w:t>
      </w:r>
    </w:p>
    <w:p>
      <w:pPr>
        <w:pStyle w:val="Normal"/>
        <w:widowControl/>
        <w:bidi w:val="0"/>
        <w:jc w:val="left"/>
        <w:rPr/>
      </w:pPr>
      <w:r>
        <w:rPr>
          <w:sz w:val="22"/>
        </w:rPr>
        <w:t>9. Ai fini della applicazione agli enti commerciali delle disposizioni dei commi 2, 4 e 7 e di quelle che vi fanno riferimento si ha riguardo alla data di entrata in vigore del presente testo unico anziché a quella dell'1 dicembre 1983.</w:t>
      </w:r>
    </w:p>
    <w:p>
      <w:pPr>
        <w:pStyle w:val="Normal"/>
        <w:widowControl/>
        <w:bidi w:val="0"/>
        <w:jc w:val="left"/>
        <w:rPr/>
      </w:pPr>
      <w:r>
        <w:rPr>
          <w:sz w:val="22"/>
        </w:rPr>
        <w:t>&lt;40&gt; L'articolo 44 del Dpr 917/1986 é il seguente:</w:t>
      </w:r>
    </w:p>
    <w:p>
      <w:pPr>
        <w:pStyle w:val="Normal"/>
        <w:widowControl/>
        <w:bidi w:val="0"/>
        <w:jc w:val="left"/>
        <w:rPr/>
      </w:pPr>
      <w:r>
        <w:rPr>
          <w:sz w:val="22"/>
        </w:rPr>
        <w:t>(Utili da partecipazione in società ed enti)</w:t>
      </w:r>
    </w:p>
    <w:p>
      <w:pPr>
        <w:pStyle w:val="Normal"/>
        <w:widowControl/>
        <w:bidi w:val="0"/>
        <w:jc w:val="left"/>
        <w:rPr/>
      </w:pPr>
      <w:r>
        <w:rPr>
          <w:sz w:val="22"/>
        </w:rPr>
        <w:t>1. Non costituiscono utili le somme e i beni ricevuti dai soci delle società soggette all'imposta sul reddito delle persone giuridiche a</w:t>
      </w:r>
    </w:p>
    <w:p>
      <w:pPr>
        <w:pStyle w:val="Normal"/>
        <w:widowControl/>
        <w:bidi w:val="0"/>
        <w:jc w:val="left"/>
        <w:rPr/>
      </w:pPr>
      <w:r>
        <w:rPr>
          <w:sz w:val="22"/>
        </w:rPr>
        <w:t>Titolo di ripartizione di riserve o altri fondi costituiti con sopraprezzi di emissione delle azioni o quote, con versamenti fatti dai soci a fondo perduto o in conto capitale e con saldi di rivalutazione monetaria esenti da imposta; tuttavia le somme o il valore normale dei beni ricevuti riducono il costo fiscalmente riconosciuto delle azioni o quote possedute. omissis</w:t>
      </w:r>
    </w:p>
    <w:p>
      <w:pPr>
        <w:pStyle w:val="Normal"/>
        <w:widowControl/>
        <w:bidi w:val="0"/>
        <w:jc w:val="left"/>
        <w:rPr/>
      </w:pPr>
      <w:r>
        <w:rPr>
          <w:sz w:val="22"/>
        </w:rPr>
        <w:t>3. Le somme o il valore normale dei beni ricevuti dai soci in caso di recesso, di riduzione del capitale esuberante o di liquidazione anche concorsuale delle società ed enti costituiscono utile per la parte che eccede il prezzo pagato per l'acquisto o la sottoscrizione delle azioni o quote annullate. Il credito di imposta di cui all'articolo</w:t>
      </w:r>
    </w:p>
    <w:p>
      <w:pPr>
        <w:pStyle w:val="Normal"/>
        <w:widowControl/>
        <w:bidi w:val="0"/>
        <w:jc w:val="left"/>
        <w:rPr/>
      </w:pPr>
      <w:r>
        <w:rPr>
          <w:sz w:val="22"/>
        </w:rPr>
        <w:t>14 spetta limitatamente alla parte dell'utile proporzionalmente corrispondente alle riserve, diverse da quelle indicate nel comma 1, anche se imputate a capitale. Resta ferma l'applicazione delle ritenute alla fonte sulle riserve, anche se imputate a capitale, diverse da quelle indicate nel comma 1, attribuite ai soci in dipendenza delle predette operazioni.</w:t>
      </w:r>
    </w:p>
    <w:p>
      <w:pPr>
        <w:pStyle w:val="Normal"/>
        <w:widowControl/>
        <w:bidi w:val="0"/>
        <w:jc w:val="left"/>
        <w:rPr/>
      </w:pPr>
      <w:r>
        <w:rPr>
          <w:sz w:val="22"/>
        </w:rPr>
        <w:t>4. Le disposizioni del presente articolo valgono, in quanto applicabili, anche per gli utili derivanti dalla partecipazione in enti, diversi dalle società, soggetti all'imposta sul reddito delle persone giuridiche.</w:t>
      </w:r>
    </w:p>
    <w:p>
      <w:pPr>
        <w:pStyle w:val="Normal"/>
        <w:widowControl/>
        <w:bidi w:val="0"/>
        <w:jc w:val="left"/>
        <w:rPr/>
      </w:pPr>
      <w:r>
        <w:rPr>
          <w:sz w:val="22"/>
        </w:rPr>
        <w:t>&lt;41&gt; L'articolo 12 del Dl 70/1988 (Norme in materia tributaria nonché per la semplificazione delle procedure di accatastamento degli immobili urbani) é il seguente:</w:t>
      </w:r>
    </w:p>
    <w:p>
      <w:pPr>
        <w:pStyle w:val="Normal"/>
        <w:widowControl/>
        <w:bidi w:val="0"/>
        <w:jc w:val="left"/>
        <w:rPr/>
      </w:pPr>
      <w:r>
        <w:rPr>
          <w:sz w:val="22"/>
        </w:rPr>
        <w:t>1. Le disposizioni del comma 4 dell'articolo 52 del D.P.R. 26 aprile</w:t>
      </w:r>
    </w:p>
    <w:p>
      <w:pPr>
        <w:pStyle w:val="Normal"/>
        <w:widowControl/>
        <w:bidi w:val="0"/>
        <w:jc w:val="left"/>
        <w:rPr/>
      </w:pPr>
      <w:r>
        <w:rPr>
          <w:sz w:val="22"/>
        </w:rPr>
        <w:t>1986, n. 131, e del quinto comma dell'articolo 26 del D.P.R. 26 ottobre 1972, n. 637, aggiunto con l'articolo 8 della legge 17 dicembre 1986, n. 880, si applicano anche ai trasferimenti di fabbricati o della nuda proprietà, nonché ai trasferimenti ed alle costituzioni di diritti reali di godimento sugli stessi, dichiarati ai sensi dell'articolo 56 del regolamento per la formazione del nuovo catasto edilizio urbano, approvato con D.P.R. 1' dicembre 1949, n.</w:t>
      </w:r>
    </w:p>
    <w:p>
      <w:pPr>
        <w:pStyle w:val="Normal"/>
        <w:widowControl/>
        <w:bidi w:val="0"/>
        <w:jc w:val="left"/>
        <w:rPr/>
      </w:pPr>
      <w:r>
        <w:rPr>
          <w:sz w:val="22"/>
        </w:rPr>
        <w:t>1142, ma non ancora iscritti in catasto edilizio urbano con attribuzione di rendita. Il contribuente é tenuto a dichiarare nell'atto o nella dichiarazione di successione di volersi avvalere delle disposizioni del presente articolo. Alla domanda di voltura, prevista dall'art. 3, D.P.R. 26 ottobre 1972, n. 650, deve essere allegata specifica istanza per l'attribuzione di rendita catastale nella quale dovranno essere indicati oltre che gli estremi dell'atto o della dichiarazione di successione cui si riferisce anche quelli relativi all'individuazione catastale dell'immobile così come riportati nell'atto medesimo; la domanda non può essere inviata per posta e dell'avvenuta presentazione deve essere rilasciata ricevuta in duplice esemplare, che il contribuente é tenuto a produrre al competente ufficio del registro, entro sessanta giorni dalla data di formazione dell'atto pubblico, o di registrazione della scrittura privata, ovvero dalla data di pubblicazione o emanazione degli atti giudiziari, ovvero dalla data di presentazione della dichiarazione di successione; l'ufficio restituisce un esemplare della ricevuta attestandone l'avvenuta produzione. In caso di mancata presentazione della ricevuta nei termini, l'ufficio procede ai sensi dell'articolo 52, comma 1, del testo unico delle disposizioni concernenti l'imposta di registro, approvato con D.P.R. 26 aprile 1986, n. 131, e dell'articolo 26, primo comma, del D.P.R. 26 ottobre 1972, n. 637.</w:t>
      </w:r>
    </w:p>
    <w:p>
      <w:pPr>
        <w:pStyle w:val="Normal"/>
        <w:widowControl/>
        <w:bidi w:val="0"/>
        <w:jc w:val="left"/>
        <w:rPr/>
      </w:pPr>
      <w:r>
        <w:rPr>
          <w:sz w:val="22"/>
        </w:rPr>
        <w:t>2. Gli uffici tecnici erariali, entro dieci mesi dalla data in cui é stata presentata la domanda di voltura, sono tenuti ad inviare all'ufficio del registro, presso il quale ha avuto luogo la registrazione, un certificato catastale attestante l'avvenuta iscrizione con attribuzione di rendita. 2-bis. Per le unità immobiliari urbane oggetto di denuncia in catasto con modalità conformi a quelle previste dal regolamento di attuazione dell'articolo 2, commi 1-quinquies ed 1-septies, del D.L.</w:t>
      </w:r>
    </w:p>
    <w:p>
      <w:pPr>
        <w:pStyle w:val="Normal"/>
        <w:widowControl/>
        <w:bidi w:val="0"/>
        <w:jc w:val="left"/>
        <w:rPr/>
      </w:pPr>
      <w:r>
        <w:rPr>
          <w:sz w:val="22"/>
        </w:rPr>
        <w:t>23 gennaio 1993, n. 16, convertito, con modificazioni, dalla L. 24 marzo 1993, n. 75, la disposizione di cui al primo periodo del comma 1 si applica, con riferimento alla rendita proposta, alla sola condizione che il contribuente dichiari nell'atto di volersi avvalere delle disposizioni del presente articolo.</w:t>
      </w:r>
    </w:p>
    <w:p>
      <w:pPr>
        <w:pStyle w:val="Normal"/>
        <w:widowControl/>
        <w:bidi w:val="0"/>
        <w:jc w:val="left"/>
        <w:rPr/>
      </w:pPr>
      <w:r>
        <w:rPr>
          <w:sz w:val="22"/>
        </w:rPr>
        <w:t>3. Le disposizioni del presente articolo si applicano agli atti pubblici formati, agli atti giudiziari pubblicati o emanati e alle scritture private autenticate a decorrere dalla data di entrata in vigore del presente decreto, nonché alle scritture private non autenticate presentate per la registrazione e alle successioni aperte da tale data. 3-bis. Agli effetti dell'INVIM non é sottoposto a rettifiche il valore iniziale degli immobili iscritti in catasto con attribuzione di rendita, se dichiarato in misura non superiore, per i terreni, a 60 volte il reddito dominicale risultante in catasto e, per i fabbricati, a 80 volte il reddito risultante in catasto, aggiornati con i coefficienti stabiliti, ai fini delle imposte sul reddito per l'anno di riferimento del valore iniziale, né é sottoposto a rettifica il valore della nuda proprietà e dei diritti reali di godimento sugli immobili dichiarati in misura non superiore a quella determinata sulla suddetta base agli effetti dell'imposta di registro e dell'imposta di successione. La disposizione si applica anche con riferimento ai presupposti di cui agli artt. 2 e 3, D.P.R. 26 ottobre</w:t>
      </w:r>
    </w:p>
    <w:p>
      <w:pPr>
        <w:pStyle w:val="Normal"/>
        <w:widowControl/>
        <w:bidi w:val="0"/>
        <w:jc w:val="left"/>
        <w:rPr/>
      </w:pPr>
      <w:r>
        <w:rPr>
          <w:sz w:val="22"/>
        </w:rPr>
        <w:t>1972, n. 643, e successive modificazioni, verificatisi anteriormente alla data di entrata in vigore della legge di conversione del presente decreto sempreché l'accertamento del valore iniziale non risulti già definito alla suddetta data. omissis 3-quater. La disposizione del comma 3-ter é applicabile sempreché l'accertamento non sia divenuto definitivo alla data di entrata in vigore della legge di conversione del presente decreto.</w:t>
      </w:r>
    </w:p>
    <w:p>
      <w:pPr>
        <w:pStyle w:val="Normal"/>
        <w:widowControl/>
        <w:bidi w:val="0"/>
        <w:jc w:val="left"/>
        <w:rPr/>
      </w:pPr>
      <w:r>
        <w:rPr>
          <w:sz w:val="22"/>
        </w:rPr>
        <w:t>&lt;42&gt; Si veda la nota 41.</w:t>
      </w:r>
    </w:p>
    <w:p>
      <w:pPr>
        <w:pStyle w:val="Normal"/>
        <w:widowControl/>
        <w:bidi w:val="0"/>
        <w:jc w:val="left"/>
        <w:rPr/>
      </w:pPr>
      <w:r>
        <w:rPr>
          <w:sz w:val="22"/>
        </w:rPr>
        <w:t>&lt;43&gt; L'articolo 50 del Dpr 131/1986 (Approvazione del testo unico delle disposizioni concernenti l'imposta di registro) é il seguente:</w:t>
      </w:r>
    </w:p>
    <w:p>
      <w:pPr>
        <w:pStyle w:val="Normal"/>
        <w:widowControl/>
        <w:bidi w:val="0"/>
        <w:jc w:val="left"/>
        <w:rPr/>
      </w:pPr>
      <w:r>
        <w:rPr>
          <w:sz w:val="22"/>
        </w:rPr>
        <w:t>(Atti ed operazioni concernenti società, enti, consorzi, associazioni ed altre organizzazioni commerciali od agricole)</w:t>
      </w:r>
    </w:p>
    <w:p>
      <w:pPr>
        <w:pStyle w:val="Normal"/>
        <w:widowControl/>
        <w:bidi w:val="0"/>
        <w:jc w:val="left"/>
        <w:rPr/>
      </w:pPr>
      <w:r>
        <w:rPr>
          <w:sz w:val="22"/>
        </w:rPr>
        <w:t>1. Per gli atti costitutivi e per gli aumenti di capitale di società per azioni, in accomandita per azioni o a responsabilità limitata, comprese le cooperative, la base imponibile é costituita dal valore nominale delle azioni o delle quote sociali sottoscritte e dall'eventuale sopraprezzo, dedotte le spese e gli oneri inerenti alla costituzione o all'esecuzione dell'aumento. Le spese e gli oneri sono calcolati forfettariamente nella misura del due per cento dell'ammontare complessivo del valore nominale e del sopraprezzo fino a lire 200 milioni e dell'uno per cento per la parte dell'ammontare stesso che eccede lire 200 milioni, e in ogni caso in misura non superiore a lire 1 miliardo. omissis</w:t>
      </w:r>
    </w:p>
    <w:p>
      <w:pPr>
        <w:pStyle w:val="Normal"/>
        <w:widowControl/>
        <w:bidi w:val="0"/>
        <w:jc w:val="left"/>
        <w:rPr/>
      </w:pPr>
      <w:r>
        <w:rPr>
          <w:sz w:val="22"/>
        </w:rPr>
        <w:t>3. Se sono conferiti immobili, diritti reali immobiliari o aziende, la base imponibile, per la parte relativa a tali conferimenti, é costituita dal valore dei beni, diritti o aziende conferiti al netto delle passività e oneri. Sono considerati aziende anche i complessi aziendali relativi a singoli rami dell'impresa. Se il conferimento di azienda o complesso aziendale é fatto ad una società per azioni, in accomandita per azioni o a responsabilità limitata, comprese le cooperative, il valore é quello risultante dalla relazione di stima di cui all'art. 2343 del codice civile. omissis</w:t>
      </w:r>
    </w:p>
    <w:p>
      <w:pPr>
        <w:pStyle w:val="Normal"/>
        <w:widowControl/>
        <w:bidi w:val="0"/>
        <w:jc w:val="left"/>
        <w:rPr/>
      </w:pPr>
      <w:r>
        <w:rPr>
          <w:sz w:val="22"/>
        </w:rPr>
        <w:t>5. Nei casi di cui alle lettere a), b), c), d), e) e h) dell'art. 4 la base imponibile é costituita dal valore del patrimonio netto appartenente ai soggetti ivi indicati al momento della istituzione o del trasferimento della sede legale o amministrativa o dell'oggetto principale dell'attività nel territorio dello Stato. Nei casi di cui alle lettere f) e g) dello stesso articolo la base imponibile é costituita dall'ammontare dei capitali messi a disposizione della sede secondaria. L'articolo 51 del Dpr 131/1986 é il seguente:</w:t>
      </w:r>
    </w:p>
    <w:p>
      <w:pPr>
        <w:pStyle w:val="Normal"/>
        <w:widowControl/>
        <w:bidi w:val="0"/>
        <w:jc w:val="left"/>
        <w:rPr/>
      </w:pPr>
      <w:r>
        <w:rPr>
          <w:sz w:val="22"/>
        </w:rPr>
        <w:t>(Valore dei beni e dei diritti)</w:t>
      </w:r>
    </w:p>
    <w:p>
      <w:pPr>
        <w:pStyle w:val="Normal"/>
        <w:widowControl/>
        <w:bidi w:val="0"/>
        <w:jc w:val="left"/>
        <w:rPr/>
      </w:pPr>
      <w:r>
        <w:rPr>
          <w:sz w:val="22"/>
        </w:rPr>
        <w:t>1. Ai fini dei precedenti articoli si assume come valore dei beni o dei diritti, salvo il disposto dei commi successivi, quello dichiarato dalle parti nell'atto e, in mancanza o se superiore, il corrispettivo pattuito per l'intera durata del contratto.</w:t>
      </w:r>
    </w:p>
    <w:p>
      <w:pPr>
        <w:pStyle w:val="Normal"/>
        <w:widowControl/>
        <w:bidi w:val="0"/>
        <w:jc w:val="left"/>
        <w:rPr/>
      </w:pPr>
      <w:r>
        <w:rPr>
          <w:sz w:val="22"/>
        </w:rPr>
        <w:t>2. Per gli atti che hanno per oggetto beni immobili o diritti reali immobiliari e per quelli che hanno per oggetto aziende o diritti reali su di esse, si intende per valore il valore venale in comune commercio.</w:t>
      </w:r>
    </w:p>
    <w:p>
      <w:pPr>
        <w:pStyle w:val="Normal"/>
        <w:widowControl/>
        <w:bidi w:val="0"/>
        <w:jc w:val="left"/>
        <w:rPr/>
      </w:pPr>
      <w:r>
        <w:rPr>
          <w:sz w:val="22"/>
        </w:rPr>
        <w:t>3. Per gli atti che hanno per oggetto beni immobili o diritti reali immobiliari l'ufficio del registro, ai fini dell'eventuale rettifica, controlla il valore di cui al comma 1 avendo riguardo ai trasferimenti a qualsiasi titolo e alle divisioni e perizie giudiziarie, anteriori di non oltre tre anni alla data dell'atto o a quella in cui se ne produce l'effetto traslativo o costitutivo, che abbiano avuto per oggetto gli stessi immobili o altri di analoghe caratteristiche e condizioni, ovvero al reddito netto di cui gli immobili sono suscettibili, capitalizzato al tasso mediamente applicato alla detta data e nella stessa località per gli investimenti immobiliari, nonché ad ogni altro elemento di valutazione, anche sulla base di indicazioni eventualmente fornite dai comuni. omissis L'articolo 52 del Dpr 131/1986 é il seguente:</w:t>
      </w:r>
    </w:p>
    <w:p>
      <w:pPr>
        <w:pStyle w:val="Normal"/>
        <w:widowControl/>
        <w:bidi w:val="0"/>
        <w:jc w:val="left"/>
        <w:rPr/>
      </w:pPr>
      <w:r>
        <w:rPr>
          <w:sz w:val="22"/>
        </w:rPr>
        <w:t>(Rettifica del valore degli immobili e delle aziende)</w:t>
      </w:r>
    </w:p>
    <w:p>
      <w:pPr>
        <w:pStyle w:val="Normal"/>
        <w:widowControl/>
        <w:bidi w:val="0"/>
        <w:jc w:val="left"/>
        <w:rPr/>
      </w:pPr>
      <w:r>
        <w:rPr>
          <w:sz w:val="22"/>
        </w:rPr>
        <w:t>1. L'ufficio, se ritiene che i beni o i diritti di cui ai commi 3 e 4 dell'articolo 51 hanno un valore venale superiore al valore dichiarato o al corrispettivo pattuito, provvede con lo stesso atto alla rettifica e alla liquidazione della maggiore imposta, con gli interessi e le sanzioni.</w:t>
      </w:r>
    </w:p>
    <w:p>
      <w:pPr>
        <w:pStyle w:val="Normal"/>
        <w:widowControl/>
        <w:bidi w:val="0"/>
        <w:jc w:val="left"/>
        <w:rPr/>
      </w:pPr>
      <w:r>
        <w:rPr>
          <w:sz w:val="22"/>
        </w:rPr>
        <w:t>2. L'avviso di rettifica e di liquidazione della maggiore imposta deve contenere l'indicazione del valore attribuito a ciascuno dei beni o diritti in esso descritti, degli elementi di cui all'articolo 51 in base ai quali é stato determinato, l'indicazione delle aliquote applicate e del calcolo della maggiore imposta, nonché dell'imposta dovuta in caso di presentazione del ricorso.</w:t>
      </w:r>
    </w:p>
    <w:p>
      <w:pPr>
        <w:pStyle w:val="Normal"/>
        <w:widowControl/>
        <w:bidi w:val="0"/>
        <w:jc w:val="left"/>
        <w:rPr/>
      </w:pPr>
      <w:r>
        <w:rPr>
          <w:sz w:val="22"/>
        </w:rPr>
        <w:t>3. L'avviso é notificato nei modi stabiliti per le notificazioni in materia di imposte sui redditi dagli ufficiali giudiziari, da messi speciali autorizzati dagli uffici del registro o da messi comunali o di conciliazione.</w:t>
      </w:r>
    </w:p>
    <w:p>
      <w:pPr>
        <w:pStyle w:val="Normal"/>
        <w:widowControl/>
        <w:bidi w:val="0"/>
        <w:jc w:val="left"/>
        <w:rPr/>
      </w:pPr>
      <w:r>
        <w:rPr>
          <w:sz w:val="22"/>
        </w:rPr>
        <w:t>4. Non sono sottoposti a rettifica il valore o il corrispettivo degli immobili, iscritti in catasto con attribuzione di rendita, dichiarato in misura non inferiore, per i terreni, a sessanta volte il reddito dominicale risultante in catasto e, per i fabbricati, a ottanta volte il reddito risultante in catasto, aggiornati con i coefficienti stabiliti per le imposte sul reddito, né i valori o corrispettivi della nuda proprietà e dei diritti reali di godimento sugli immobili stessi dichiarati in misura non inferiore a quella determinata su tale base a norma degli articoli 47 e 48. Ai fini della disposizione del presente comma le modifiche dei coefficienti stabiliti per le imposte sui redditi hanno effetto per gli atti pubblici formati, per le scritture private autenticate e gli atti giudiziari pubblicati o emanati dal decimo quinto giorno successivo a quello di pubblicazione dei decreti previsti dagli articoli 87 e 88 del decreto del Presidente della Repubblica 29 settembre 1973, n. 597, nonché per le scritture private non autenticate presentate per la registrazione da tale data. La disposizione del presente comma non si applica per i terreni per i quali gli strumenti urbanistici prevedono la destinazione edificatoria.</w:t>
      </w:r>
    </w:p>
    <w:p>
      <w:pPr>
        <w:pStyle w:val="Normal"/>
        <w:widowControl/>
        <w:bidi w:val="0"/>
        <w:jc w:val="left"/>
        <w:rPr/>
      </w:pPr>
      <w:r>
        <w:rPr>
          <w:sz w:val="22"/>
        </w:rPr>
        <w:t>5. I moltiplicatori di sessanta e ottanta volte possono essere modificati, in caso di sensibili divergenze dai valori di mercato, con decreto del Ministro delle finanze pubblicato nella Gazzetta Ufficiale. Le modifiche hanno effetto per gli atti pubblici formati, per le scritture private autenticate e gli atti giudiziari pubblicati o emanati dal decimo quinto giorno successivo a quello di pubblicazione del decreto nonché per le scritture private non autenticate presentate per la registrazione da tale data.</w:t>
      </w:r>
    </w:p>
    <w:p>
      <w:pPr>
        <w:pStyle w:val="Normal"/>
        <w:widowControl/>
        <w:bidi w:val="0"/>
        <w:jc w:val="left"/>
        <w:rPr/>
      </w:pPr>
      <w:r>
        <w:rPr>
          <w:sz w:val="22"/>
        </w:rPr>
        <w:t>&lt;44&gt; L'articolo 7 della tariffa, parte I, allegata al Dpr 131/1986 riguarda gli atti di natura traslativa o dichiarativa aventi per oggetto: motocicli di qualsiasi tipo, motocarrozzette e trattrici agricole; veicoli a motore destinati al trasporto di persone o al trasporto promiscuo di persone o cose; veicoli a motore destinati al trasporto di cose; rimorchi; rimorchi per trasporto di persone; unità da diporto.</w:t>
      </w:r>
    </w:p>
    <w:p>
      <w:pPr>
        <w:pStyle w:val="Normal"/>
        <w:widowControl/>
        <w:bidi w:val="0"/>
        <w:jc w:val="left"/>
        <w:rPr/>
      </w:pPr>
      <w:r>
        <w:rPr>
          <w:sz w:val="22"/>
        </w:rPr>
        <w:t>&lt;45&gt; Si veda la nota 43.</w:t>
      </w:r>
    </w:p>
    <w:p>
      <w:pPr>
        <w:pStyle w:val="Normal"/>
        <w:widowControl/>
        <w:bidi w:val="0"/>
        <w:jc w:val="left"/>
        <w:rPr/>
      </w:pPr>
      <w:r>
        <w:rPr>
          <w:sz w:val="22"/>
        </w:rPr>
        <w:t>&lt;46&gt; "Modificazione delle norme sulla registrazione degli atti da prodursi al pubblico registro automobilistico e di altre norme in materia di imposte di registro", pubblicata sulla "Gazzetta Ufficiale" del 31 dicembre 1977 n. 356.</w:t>
      </w:r>
    </w:p>
    <w:p>
      <w:pPr>
        <w:pStyle w:val="Normal"/>
        <w:widowControl/>
        <w:bidi w:val="0"/>
        <w:jc w:val="left"/>
        <w:rPr/>
      </w:pPr>
      <w:r>
        <w:rPr>
          <w:sz w:val="22"/>
        </w:rPr>
        <w:t>&lt;47&gt; "Istituzione e disciplina dell'addizionale regionale all'imposta erariale di trascrizione di cui alla legge 23 dicembre 1977, n. 952 e successive modificazioni, dell'addizionale regionale all'imposta di consumo sul gas metano e per le utenze esenti, di un'imposta sostitutiva dell'addizionale, e previsione della facoltà delle regioni a statuto ordinario di istituire un'imposta regionale sulla benzina per autotrazione", pubblicato sulla "Gazzetta Ufficiale" del</w:t>
      </w:r>
    </w:p>
    <w:p>
      <w:pPr>
        <w:pStyle w:val="Normal"/>
        <w:widowControl/>
        <w:bidi w:val="0"/>
        <w:jc w:val="left"/>
        <w:rPr/>
      </w:pPr>
      <w:r>
        <w:rPr>
          <w:sz w:val="22"/>
        </w:rPr>
        <w:t>28 dicembre 1990 n. 301.</w:t>
      </w:r>
    </w:p>
    <w:p>
      <w:pPr>
        <w:pStyle w:val="Normal"/>
        <w:widowControl/>
        <w:bidi w:val="0"/>
        <w:jc w:val="left"/>
        <w:rPr/>
      </w:pPr>
      <w:r>
        <w:rPr>
          <w:sz w:val="22"/>
        </w:rPr>
        <w:t>&lt;48&gt; L'articolo 10 del Dpr 600/1973 é il seguente:</w:t>
      </w:r>
    </w:p>
    <w:p>
      <w:pPr>
        <w:pStyle w:val="Normal"/>
        <w:widowControl/>
        <w:bidi w:val="0"/>
        <w:jc w:val="left"/>
        <w:rPr/>
      </w:pPr>
      <w:r>
        <w:rPr>
          <w:sz w:val="22"/>
        </w:rPr>
        <w:t>(Dichiarazione nei casi di liquidazione) In caso di liquidazione di società o enti soggetti all'imposta sul reddito delle persone giuridiche e di società o associazioni di cui all'art. 5 del DPR 29 settembre 1973 n. 597, il liquidatore, o in mancanza il rappresentante legale, deve presentare entro quattro mesi dalla data in cui ha effetto la deliberazione di messa in liquidazione la dichiarazione relativa al periodo compreso tra l'inizio del periodo d'imposta e la data stessa. La dichiarazione relativa al risultato finale delle operazioni di liquidazione deve essere presentata entro quattro mesi dalla chiusura della liquidazione stessa o dal deposito del bilancio finale, se prescritto. Se la liquidazione si prolunga oltre il periodo d'imposta in corso alla data indicata nel primo comma, devono essere presentate, nei termini stabiliti dall'art. 9, la dichiarazione relativa alla residua frazione del detto periodo e quelle relative ad ogni successivo periodo d'imposta. Nei casi di fallimento e di liquidazione coatta amministrativa le dichiarazioni di cui al primo e secondo comma devono essere presentate, anche se si tratta di imprese individuali, dal curatore o dal commissario liquidatore, rispettivamente entro quattro mesi dalla nomina ed entro quattro mesi dalla chiusura del fallimento e della liquidazione, e le dichiarazioni di cui al terzo comma devono essere presentate soltanto se vi é stato esercizio provvisorio. Resta fermo, anche durante la liquidazione, l'obbligo di presentare le dichiarazioni prescritte dal quarto comma dell'art. 9 nei termini ivi indicati.</w:t>
      </w:r>
    </w:p>
    <w:p>
      <w:pPr>
        <w:pStyle w:val="Normal"/>
        <w:widowControl/>
        <w:bidi w:val="0"/>
        <w:jc w:val="left"/>
        <w:rPr/>
      </w:pPr>
      <w:r>
        <w:rPr>
          <w:sz w:val="22"/>
        </w:rPr>
        <w:t>&lt;49&gt; L'articolo 8 del Dpr 602/1973 (Disposizioni sulla riscossione delle imposte sul reddito) é il seguente:</w:t>
      </w:r>
    </w:p>
    <w:p>
      <w:pPr>
        <w:pStyle w:val="Normal"/>
        <w:widowControl/>
        <w:bidi w:val="0"/>
        <w:jc w:val="left"/>
        <w:rPr/>
      </w:pPr>
      <w:r>
        <w:rPr>
          <w:sz w:val="22"/>
        </w:rPr>
        <w:t>(Termini per il versamento diretto) I versamenti diretti alle sezioni di tesoreria provinciale dello Stato all'esattoria devono essere eseguiti:</w:t>
      </w:r>
    </w:p>
    <w:p>
      <w:pPr>
        <w:pStyle w:val="Normal"/>
        <w:widowControl/>
        <w:bidi w:val="0"/>
        <w:jc w:val="left"/>
        <w:rPr/>
      </w:pPr>
      <w:r>
        <w:rPr>
          <w:sz w:val="22"/>
        </w:rPr>
        <w:t>1) entro i primi quindici giorni del mese successivo a quello in cui é stata operata la ritenuta prevista dall'art. 3, comma 1, n. 1) e dal comma 2, lett. a), f) e h), e sono maturati i premi di cui alla lettera g) dello stesso comma 2;</w:t>
      </w:r>
    </w:p>
    <w:p>
      <w:pPr>
        <w:pStyle w:val="Normal"/>
        <w:widowControl/>
        <w:bidi w:val="0"/>
        <w:jc w:val="left"/>
        <w:rPr/>
      </w:pPr>
      <w:r>
        <w:rPr>
          <w:sz w:val="22"/>
        </w:rPr>
        <w:t>2) soppresso</w:t>
      </w:r>
    </w:p>
    <w:p>
      <w:pPr>
        <w:pStyle w:val="Normal"/>
        <w:widowControl/>
        <w:bidi w:val="0"/>
        <w:jc w:val="left"/>
        <w:rPr/>
      </w:pPr>
      <w:r>
        <w:rPr>
          <w:sz w:val="22"/>
        </w:rPr>
        <w:t>3) nel termine stabilito per la presentazione della dichiarazione, per l'imposta sul reddito delle persone giuridiche e per l'imposta locale sui redditi nei casi previsti dai numeri 3) e 6) dell'articolo 3, primo comma, ed entro il 31 maggio, per l'imposta sul reddito delle persone fisiche nel caso previsto dal medesimo articolo 3, secondo comma, lettera c); 3-bis) nel termine di un mese dalla chiusura del periodo di imposta per i versamenti previsti dall'art. 3, comma 2, lett. e); 3-ter) entro i primi quindici giorni del mese successivo a quello di scadenza delle cedole o a quello di ciascuna scadenza periodica di interessi, premi ed altri frutti per i versamenti previsti dall'art. 3, secondo comma, lettera d);</w:t>
      </w:r>
    </w:p>
    <w:p>
      <w:pPr>
        <w:pStyle w:val="Normal"/>
        <w:widowControl/>
        <w:bidi w:val="0"/>
        <w:jc w:val="left"/>
        <w:rPr/>
      </w:pPr>
      <w:r>
        <w:rPr>
          <w:sz w:val="22"/>
        </w:rPr>
        <w:t>4) entro i primi quindici giorni del mese successivo a quello in cui é deliberata la distribuzione degli utili o degli acconti per la parte della ritenuta commisurata al dieci per cento degli utili stessi ai sensi dell'art. 27, primo comma, del decreto del Presidente della Repubblica 29 settembre 1973, n. 600;</w:t>
      </w:r>
    </w:p>
    <w:p>
      <w:pPr>
        <w:pStyle w:val="Normal"/>
        <w:widowControl/>
        <w:bidi w:val="0"/>
        <w:jc w:val="left"/>
        <w:rPr/>
      </w:pPr>
      <w:r>
        <w:rPr>
          <w:sz w:val="22"/>
        </w:rPr>
        <w:t>5) entro l'1 marzo e l'1 settembre di ciascun anno per gli importi versati dai soci nel semestre precedente relativamente agli utili di cui al secondo comma dell'art. 27 del decreto indicato al n. 4) e per le maggiori ritenute effettuate in base all'aliquota del quindici per cento e del trenta per cento sugli utili pagati nel semestre precedente. Per le ritenute di cui al secondo comma, lettera b), dell'art. 3, restano fermi i termini indicati nell'art. 11 della legge 29 dicembre</w:t>
      </w:r>
    </w:p>
    <w:p>
      <w:pPr>
        <w:pStyle w:val="Normal"/>
        <w:widowControl/>
        <w:bidi w:val="0"/>
        <w:jc w:val="left"/>
        <w:rPr/>
      </w:pPr>
      <w:r>
        <w:rPr>
          <w:sz w:val="22"/>
        </w:rPr>
        <w:t>1962, n. 1745, e successive modificazioni. Le ritenute operate dall'Amministrazione postale ai sensi del secondo comma dell'art. 26 del D.P.R. 29 settembre 1973, n. 600, sono versate in tesoreria secondo modalità da stabilire con decreto del Ministro per le finanze di concerto con il Ministro per il tesoro.</w:t>
      </w:r>
    </w:p>
    <w:p>
      <w:pPr>
        <w:pStyle w:val="Normal"/>
        <w:widowControl/>
        <w:bidi w:val="0"/>
        <w:jc w:val="left"/>
        <w:rPr/>
      </w:pPr>
      <w:r>
        <w:rPr>
          <w:sz w:val="22"/>
        </w:rPr>
        <w:t>&lt;50&gt; Il comma 3 dell'articolo 21 del Dpr 601/1973 é il seguente:</w:t>
      </w:r>
    </w:p>
    <w:p>
      <w:pPr>
        <w:pStyle w:val="Normal"/>
        <w:widowControl/>
        <w:bidi w:val="0"/>
        <w:jc w:val="left"/>
        <w:rPr/>
      </w:pPr>
      <w:r>
        <w:rPr>
          <w:sz w:val="22"/>
        </w:rPr>
        <w:t>Per il dividendo attribuito allo Stato sugli apporti al fondo di dotazione del medio credito centrale, di cui all'art. 3, L. 28 maggio</w:t>
      </w:r>
    </w:p>
    <w:p>
      <w:pPr>
        <w:pStyle w:val="Normal"/>
        <w:widowControl/>
        <w:bidi w:val="0"/>
        <w:jc w:val="left"/>
        <w:rPr/>
      </w:pPr>
      <w:r>
        <w:rPr>
          <w:sz w:val="22"/>
        </w:rPr>
        <w:t>1973, n. 295, si applicano le disposizioni dell'art. 3, D.L. 5 luglio</w:t>
      </w:r>
    </w:p>
    <w:p>
      <w:pPr>
        <w:pStyle w:val="Normal"/>
        <w:widowControl/>
        <w:bidi w:val="0"/>
        <w:jc w:val="left"/>
        <w:rPr/>
      </w:pPr>
      <w:r>
        <w:rPr>
          <w:sz w:val="22"/>
        </w:rPr>
        <w:t>1971, n. 430, convertito nella L. 4 agosto 1971, n. 594.</w:t>
      </w:r>
    </w:p>
    <w:p>
      <w:pPr>
        <w:pStyle w:val="Normal"/>
        <w:widowControl/>
        <w:bidi w:val="0"/>
        <w:jc w:val="left"/>
        <w:rPr/>
      </w:pPr>
      <w:r>
        <w:rPr>
          <w:sz w:val="22"/>
        </w:rPr>
        <w:t>&lt;51&gt; L'articolo 12 del Dpr 601/1973, come modificato dal presente provvedimento, é il seguente:</w:t>
      </w:r>
    </w:p>
    <w:p>
      <w:pPr>
        <w:pStyle w:val="Normal"/>
        <w:widowControl/>
        <w:bidi w:val="0"/>
        <w:jc w:val="left"/>
        <w:rPr/>
      </w:pPr>
      <w:r>
        <w:rPr>
          <w:sz w:val="22"/>
        </w:rPr>
        <w:t>(Altre società cooperative) Per le società cooperative e loro consorzi diversi da quelli indicati dagli articoli 10 e 11 l'imposta sul reddito delle persone giuridiche e l'imposta locali sui redditi sono ridotte di un quarto. Ai fini dell'imposta locale sui redditi la società o il consorzio ha facoltà di optare l'applicazione delle deduzioni previste nel quarto comma dell'art. 7 del D.P.R. 29 settembre 1973, n. 599, in luogo della riduzione di cui al comma precedente. L'opzione deve essere esercitata in sede di dichiarazione annuale, alla quale deve essere allegato, a pena di nullità, l'elenco dei soci cui si riferiscono le deduzioni. Per le società cooperative di consumo e loro consorzi sono ammesse in deduzione dal reddito le somme ripartite tra i soci sotto forma di restituzione di una parte del prezzo delle merci acquistate.</w:t>
      </w:r>
    </w:p>
    <w:p>
      <w:pPr>
        <w:pStyle w:val="Normal"/>
        <w:widowControl/>
        <w:bidi w:val="0"/>
        <w:jc w:val="left"/>
        <w:rPr/>
      </w:pPr>
      <w:r>
        <w:rPr>
          <w:sz w:val="22"/>
        </w:rPr>
        <w:t>&lt;52&gt; Si veda la nota 51.</w:t>
      </w:r>
    </w:p>
    <w:p>
      <w:pPr>
        <w:pStyle w:val="Normal"/>
        <w:widowControl/>
        <w:bidi w:val="0"/>
        <w:jc w:val="left"/>
        <w:rPr/>
      </w:pPr>
      <w:r>
        <w:rPr>
          <w:sz w:val="22"/>
        </w:rPr>
        <w:t>&lt;53&gt; Il comma 1 dell'articolo 31 della legge 724/1994 é il seguente:</w:t>
      </w:r>
    </w:p>
    <w:p>
      <w:pPr>
        <w:pStyle w:val="Normal"/>
        <w:widowControl/>
        <w:bidi w:val="0"/>
        <w:jc w:val="left"/>
        <w:rPr/>
      </w:pPr>
      <w:r>
        <w:rPr>
          <w:sz w:val="22"/>
        </w:rPr>
        <w:t>1. Fino all'entrata in vigore delle nuove tariffe d'estimo, ai soli fini della determinazione delle imposte sui redditi, i vigenti redditi dominicali sono rivalutati a decorrere dal periodo d'imposta in corso al 31 dicembre 1955 del 55 per cento e i vigenti redditi agrari sono rivalutati del 45 per cento.</w:t>
      </w:r>
    </w:p>
    <w:p>
      <w:pPr>
        <w:pStyle w:val="Normal"/>
        <w:widowControl/>
        <w:bidi w:val="0"/>
        <w:jc w:val="left"/>
        <w:rPr/>
      </w:pPr>
      <w:r>
        <w:rPr>
          <w:sz w:val="22"/>
        </w:rPr>
        <w:t>&lt;54&gt; Si veda la nota 53.</w:t>
      </w:r>
    </w:p>
    <w:p>
      <w:pPr>
        <w:pStyle w:val="Normal"/>
        <w:widowControl/>
        <w:bidi w:val="0"/>
        <w:jc w:val="left"/>
        <w:rPr/>
      </w:pPr>
      <w:r>
        <w:rPr>
          <w:sz w:val="22"/>
        </w:rPr>
        <w:t>&lt;55&gt; L'articolo 6 del Dlgs 504/1992 (Riordino della finanza degli enti territoriali, a norma dell'articolo 4 della legge 23 ottobre</w:t>
      </w:r>
    </w:p>
    <w:p>
      <w:pPr>
        <w:pStyle w:val="Normal"/>
        <w:widowControl/>
        <w:bidi w:val="0"/>
        <w:jc w:val="left"/>
        <w:rPr/>
      </w:pPr>
      <w:r>
        <w:rPr>
          <w:sz w:val="22"/>
        </w:rPr>
        <w:t>1992, n. 421), sostituito dal presente provvedimento, era il seguente:</w:t>
      </w:r>
    </w:p>
    <w:p>
      <w:pPr>
        <w:pStyle w:val="Normal"/>
        <w:widowControl/>
        <w:bidi w:val="0"/>
        <w:jc w:val="left"/>
        <w:rPr/>
      </w:pPr>
      <w:r>
        <w:rPr>
          <w:sz w:val="22"/>
        </w:rPr>
        <w:t>(Determinazione dell'aliquota e dell'imposta)</w:t>
      </w:r>
    </w:p>
    <w:p>
      <w:pPr>
        <w:pStyle w:val="Normal"/>
        <w:widowControl/>
        <w:bidi w:val="0"/>
        <w:jc w:val="left"/>
        <w:rPr/>
      </w:pPr>
      <w:r>
        <w:rPr>
          <w:sz w:val="22"/>
        </w:rPr>
        <w:t>1. L'aliquota, in misura unica, é stabilita con deliberazione della giunta comunale adottata entro il 31 ottobre di ogni anno con effetto per l'anno successivo.</w:t>
      </w:r>
    </w:p>
    <w:p>
      <w:pPr>
        <w:pStyle w:val="Normal"/>
        <w:widowControl/>
        <w:bidi w:val="0"/>
        <w:jc w:val="left"/>
        <w:rPr/>
      </w:pPr>
      <w:r>
        <w:rPr>
          <w:sz w:val="22"/>
        </w:rPr>
        <w:t>2. L'aliquota deve essere deliberata in misura non inferiore al 4 per mille né superiore al 6 per mille, ovvero al 7 per mille per straordinarie esigenze di bilancio. Se la delibera non é adottata nel termine di cui al comma 1, si applica l'aliquota del 4 per mille, ferma restando la disposizione di cui all'art. 25, del D.L. 2 marzo</w:t>
      </w:r>
    </w:p>
    <w:p>
      <w:pPr>
        <w:pStyle w:val="Normal"/>
        <w:widowControl/>
        <w:bidi w:val="0"/>
        <w:jc w:val="left"/>
        <w:rPr/>
      </w:pPr>
      <w:r>
        <w:rPr>
          <w:sz w:val="22"/>
        </w:rPr>
        <w:t>1989, n. 66, convertito con modificazioni dalla L. 24 aprile 1989, n.</w:t>
      </w:r>
    </w:p>
    <w:p>
      <w:pPr>
        <w:pStyle w:val="Normal"/>
        <w:widowControl/>
        <w:bidi w:val="0"/>
        <w:jc w:val="left"/>
        <w:rPr/>
      </w:pPr>
      <w:r>
        <w:rPr>
          <w:sz w:val="22"/>
        </w:rPr>
        <w:t>144, e successive modificazioni.</w:t>
      </w:r>
    </w:p>
    <w:p>
      <w:pPr>
        <w:pStyle w:val="Normal"/>
        <w:widowControl/>
        <w:bidi w:val="0"/>
        <w:jc w:val="left"/>
        <w:rPr/>
      </w:pPr>
      <w:r>
        <w:rPr>
          <w:sz w:val="22"/>
        </w:rPr>
        <w:t>3. L'imposta é determinata applicando alla base imponibile l'aliquota vigente nel comune di cui all'articolo 4.</w:t>
      </w:r>
    </w:p>
    <w:p>
      <w:pPr>
        <w:pStyle w:val="Normal"/>
        <w:widowControl/>
        <w:bidi w:val="0"/>
        <w:jc w:val="left"/>
        <w:rPr/>
      </w:pPr>
      <w:r>
        <w:rPr>
          <w:sz w:val="22"/>
        </w:rPr>
        <w:t>&lt;56&gt; L'articolo 84 del Dlgs 77/1995 (Ordinamento finanziario e contabile degli enti locali) é il seguente:</w:t>
      </w:r>
    </w:p>
    <w:p>
      <w:pPr>
        <w:pStyle w:val="Normal"/>
        <w:widowControl/>
        <w:bidi w:val="0"/>
        <w:jc w:val="left"/>
        <w:rPr/>
      </w:pPr>
      <w:r>
        <w:rPr>
          <w:sz w:val="22"/>
        </w:rPr>
        <w:t>(Attivazione delle entrate proprie)</w:t>
      </w:r>
    </w:p>
    <w:p>
      <w:pPr>
        <w:pStyle w:val="Normal"/>
        <w:widowControl/>
        <w:bidi w:val="0"/>
        <w:jc w:val="left"/>
        <w:rPr/>
      </w:pPr>
      <w:r>
        <w:rPr>
          <w:sz w:val="22"/>
        </w:rPr>
        <w:t>1. Nella prima riunione successiva alla dichiarazione di dissesto e comunque entro trenta giorni dalla data di esecutività della delibera, il consiglio dell'ente, o il commissario nominato ai sensi dell'articolo 80, comma 3, é tenuto a deliberare per le imposte e tasse locali di spettanza dell'ente dissestato, diverse dalla tassa per lo smaltimento dei rifiuti solidi urbani, le aliquote e le tariffe di base nella misura massima consentita, nonché i limiti reddituali, agli effetti dell'applicazione dell'imposta comunale per l'esercizio di imprese, arti e professioni, che determinano gli importi massimi del tributo dovuto.</w:t>
      </w:r>
    </w:p>
    <w:p>
      <w:pPr>
        <w:pStyle w:val="Normal"/>
        <w:widowControl/>
        <w:bidi w:val="0"/>
        <w:jc w:val="left"/>
        <w:rPr/>
      </w:pPr>
      <w:r>
        <w:rPr>
          <w:sz w:val="22"/>
        </w:rPr>
        <w:t>2. La delibera non é revocabile ed ha efficacia per cinque anni, che decorrono da quello nel corso del quale é stata adottata la delibera di dissesto se questa é precedente alla data del primo settembre, ovvero dall'anno successivo se la delibera di dissesto é stata adottata in data posteriore. In caso di mancata adozione della delibera nei termini predetti l'organo regionale di controllo procede a norma dell'articolo 48 della legge 8 giugno 1990, n. 142.</w:t>
      </w:r>
    </w:p>
    <w:p>
      <w:pPr>
        <w:pStyle w:val="Normal"/>
        <w:widowControl/>
        <w:bidi w:val="0"/>
        <w:jc w:val="left"/>
        <w:rPr/>
      </w:pPr>
      <w:r>
        <w:rPr>
          <w:sz w:val="22"/>
        </w:rPr>
        <w:t>3. Per le imposte e tasse locali di istituzione successiva alla deliberazione del dissesto, l'organo dell'ente dissestato che risulta competente ai sensi della legge istitutiva del tributo deve deliberare, entro i termini previsti per la prima applicazione del tributo medesimo, le aliquote e le tariffe di base nella misura massima consentita. La delibera ha efficacia per un numero di anni necessario al raggiungimento di un quinquennio a decorrere da quello di adozione della delibera di dissesto.</w:t>
      </w:r>
    </w:p>
    <w:p>
      <w:pPr>
        <w:pStyle w:val="Normal"/>
        <w:widowControl/>
        <w:bidi w:val="0"/>
        <w:jc w:val="left"/>
        <w:rPr/>
      </w:pPr>
      <w:r>
        <w:rPr>
          <w:sz w:val="22"/>
        </w:rPr>
        <w:t>4. Resta fermo il potere dell'ente dissestato di deliberare, secondo le competenze, le modalità, i termini ed i limiti stabiliti dalle disposizioni vigenti, le maggiorazioni, riduzioni, graduazioni ed agevolazioni previste per le imposte e tasse di cui ai commi 1 e 3, nonché di deliberare la maggiore aliquota dell'imposta comunale sugli immobili consentita per straordinarie esigenze di bilancio.</w:t>
      </w:r>
    </w:p>
    <w:p>
      <w:pPr>
        <w:pStyle w:val="Normal"/>
        <w:widowControl/>
        <w:bidi w:val="0"/>
        <w:jc w:val="left"/>
        <w:rPr/>
      </w:pPr>
      <w:r>
        <w:rPr>
          <w:sz w:val="22"/>
        </w:rPr>
        <w:t>5. Per il periodo di cinque anni, decorrente dall'anno di adozione della delibera di dissesto se questa é anteriore al primo settembre, ovvero dall'anno successivo se posteriore, ai fini della tassa smaltimento rifiuti solidi urbani, gli enti che hanno dichiarato il dissesto devono applicare misure tariffarie che assicurino complessivamente la copertura integrale dei costi di gestione del servizio e, per i servizi produttivi ed i canoni patrimoniali, devono applicare le tariffe nella misura massima consentita dalle disposizioni vigenti. Per i servizi a domanda individuale il costo di gestione deve essere coperto con proventi tariffari e con contributi finalizzati almeno nella misura prevista dalle norme vigenti. Per i termini di adozione delle delibere, per la loro efficacia e per la individuazione dell'organo competente si applicano le norme ordinarie vigenti in materia. Per la prima delibera il termine di adozione é fissato al trentesimo giorno successivo alla deliberazione del dissesto.</w:t>
      </w:r>
    </w:p>
    <w:p>
      <w:pPr>
        <w:pStyle w:val="Normal"/>
        <w:widowControl/>
        <w:bidi w:val="0"/>
        <w:jc w:val="left"/>
        <w:rPr/>
      </w:pPr>
      <w:r>
        <w:rPr>
          <w:sz w:val="22"/>
        </w:rPr>
        <w:t>6. Le delibere di cui ai commi 1, 3 e 5 devono essere comunicate alla Commissione di ricerca per la finanza locale presso il Ministero dell'interno entro 30 giorni dalla data di adozione; nel caso di mancata osservanza delle disposizioni di cui ai predetti commi sono sospesi i contributi erariali.</w:t>
      </w:r>
    </w:p>
    <w:p>
      <w:pPr>
        <w:pStyle w:val="Normal"/>
        <w:widowControl/>
        <w:bidi w:val="0"/>
        <w:jc w:val="left"/>
        <w:rPr/>
      </w:pPr>
      <w:r>
        <w:rPr>
          <w:sz w:val="22"/>
        </w:rPr>
        <w:t>&lt;57&gt; Il comma 1 dell'articolo 4 del Dl 437/1996 (Disposizioni urgenti in materia di imposizione diretta ed indiretta, di funzionalità dell'Amministrazione finanziaria, di gestioni fuori bilancio, di fondi previdenziali e di contenzioso tributario) é il seguente:</w:t>
      </w:r>
    </w:p>
    <w:p>
      <w:pPr>
        <w:pStyle w:val="Normal"/>
        <w:widowControl/>
        <w:bidi w:val="0"/>
        <w:jc w:val="left"/>
        <w:rPr/>
      </w:pPr>
      <w:r>
        <w:rPr>
          <w:sz w:val="22"/>
        </w:rPr>
        <w:t>1. Ai fini dell'imposta comunale sugli immobili, i comuni possono deliberare, ai sensi dell'articolo 6 del decreto legislativo 30 dicembre 1992, n. 504, una aliquota ridotta, comunque non inferiore al 4 per mille, in favore delle persone fisiche soggetti passivi e dei soci di cooperative edilizie a proprietà indivisa, residenti nel comune, per l'unità immobiliare direttamente adibita ad abitazione principale, nonché per quelle locate con contratto registrato ad un soggetto che le utilizzi come abitazione principale, a condizione che il gettito complessivo previsto sia almeno pari all'ultimo gettito annuale realizzato.</w:t>
      </w:r>
    </w:p>
    <w:p>
      <w:pPr>
        <w:pStyle w:val="Normal"/>
        <w:widowControl/>
        <w:bidi w:val="0"/>
        <w:jc w:val="left"/>
        <w:rPr/>
      </w:pPr>
      <w:r>
        <w:rPr>
          <w:sz w:val="22"/>
        </w:rPr>
        <w:t>&lt;58&gt; Si veda la nota 55.</w:t>
      </w:r>
    </w:p>
    <w:p>
      <w:pPr>
        <w:pStyle w:val="Normal"/>
        <w:widowControl/>
        <w:bidi w:val="0"/>
        <w:jc w:val="left"/>
        <w:rPr/>
      </w:pPr>
      <w:r>
        <w:rPr>
          <w:sz w:val="22"/>
        </w:rPr>
        <w:t>&lt;59&gt; L'articolo 8 del Dlgs 504/1992, sostituito dal presente provvedimento, era il seguente:</w:t>
      </w:r>
    </w:p>
    <w:p>
      <w:pPr>
        <w:pStyle w:val="Normal"/>
        <w:widowControl/>
        <w:bidi w:val="0"/>
        <w:jc w:val="left"/>
        <w:rPr/>
      </w:pPr>
      <w:r>
        <w:rPr>
          <w:sz w:val="22"/>
        </w:rPr>
        <w:t>(Riduzioni e detrazioni dell'imposta)</w:t>
      </w:r>
    </w:p>
    <w:p>
      <w:pPr>
        <w:pStyle w:val="Normal"/>
        <w:widowControl/>
        <w:bidi w:val="0"/>
        <w:jc w:val="left"/>
        <w:rPr/>
      </w:pPr>
      <w:r>
        <w:rPr>
          <w:sz w:val="22"/>
        </w:rPr>
        <w:t>1. L'imposta é ridotta del 50 per cento per i fabbricati dichiarati inagibili o inabitabili e di fatto non utilizzati, limitatamente al periodo dell'anno durante il quale sussistono dette condizioni.</w:t>
      </w:r>
    </w:p>
    <w:p>
      <w:pPr>
        <w:pStyle w:val="Normal"/>
        <w:widowControl/>
        <w:bidi w:val="0"/>
        <w:jc w:val="left"/>
        <w:rPr/>
      </w:pPr>
      <w:r>
        <w:rPr>
          <w:sz w:val="22"/>
        </w:rPr>
        <w:t>2. Dalla imposta dovuta per l'unità immobiliare direttamente adibita ad abitazione principale del soggetto passivo si detraggono, fino alla concorrenza del suo ammontare, lire 180.000 rapportate al periodo dell'anno durante il quale si protrae tale destinazione; se l'unità immobiliare é adibita ad abitazione principale da più soggetti passivi la detrazione spetta a ciascuno di essi proporzionalmente alla quota per la quale la destinazione medesima si verifica. Per abitazione principale si intende quella nella quale il contribuente, che la possiede a titolo di proprietà, usufrutto o altro diritto reale, e i suoi familiari dimorano abitualmente.</w:t>
      </w:r>
    </w:p>
    <w:p>
      <w:pPr>
        <w:pStyle w:val="Normal"/>
        <w:widowControl/>
        <w:bidi w:val="0"/>
        <w:jc w:val="left"/>
        <w:rPr/>
      </w:pPr>
      <w:r>
        <w:rPr>
          <w:sz w:val="22"/>
        </w:rPr>
        <w:t>3. La disposizione di cui al comma 2 si applica anche per le unità immobiliari, appartenenti alle cooperative edilizie a proprietà indivisa, adibite ad abitazione principale dei soci assegnatari. Il consiglio comunale può deliberare un aumento della detrazione da lire 180.000 fino a lire 300.000 sulla base del livello medio dei valori patrimoniali rilevati sul territorio, nonché in relazione a richieste documentate con particolari situazioni di carattere sociale; le deliberazioni del consiglio, da adottare entro il termine previsto dal comma 1 dell'articolo 6, hanno effetto solo per l'anno successivo a quello nel corso del quale vengono adottate.</w:t>
      </w:r>
    </w:p>
    <w:p>
      <w:pPr>
        <w:pStyle w:val="Normal"/>
        <w:widowControl/>
        <w:bidi w:val="0"/>
        <w:jc w:val="left"/>
        <w:rPr/>
      </w:pPr>
      <w:r>
        <w:rPr>
          <w:sz w:val="22"/>
        </w:rPr>
        <w:t>&lt;60&gt; "Norme sulla documentazione amministrativa e sulla legalizzazione e autenticazione di firme", pubblicata sulla "Gazzetta Ufficiale" del 27 gennaio 1968 n. 23.</w:t>
      </w:r>
    </w:p>
    <w:p>
      <w:pPr>
        <w:pStyle w:val="Normal"/>
        <w:widowControl/>
        <w:bidi w:val="0"/>
        <w:jc w:val="left"/>
        <w:rPr/>
      </w:pPr>
      <w:r>
        <w:rPr>
          <w:sz w:val="22"/>
        </w:rPr>
        <w:t>&lt;61&gt; Si veda la nota 55.</w:t>
      </w:r>
    </w:p>
    <w:p>
      <w:pPr>
        <w:pStyle w:val="Normal"/>
        <w:widowControl/>
        <w:bidi w:val="0"/>
        <w:jc w:val="left"/>
        <w:rPr/>
      </w:pPr>
      <w:r>
        <w:rPr>
          <w:sz w:val="22"/>
        </w:rPr>
        <w:t>&lt;62&gt; I commi 1 e 2 dell'articolo 11 del Dlgs 504/1992 sono i seguenti:</w:t>
      </w:r>
    </w:p>
    <w:p>
      <w:pPr>
        <w:pStyle w:val="Normal"/>
        <w:widowControl/>
        <w:bidi w:val="0"/>
        <w:jc w:val="left"/>
        <w:rPr/>
      </w:pPr>
      <w:r>
        <w:rPr>
          <w:sz w:val="22"/>
        </w:rPr>
        <w:t>1. Il comune controlla le dichiarazioni e le denunce presentate ai sensi dell'articolo 10, verifica i versamenti eseguiti ai sensi del medesimo articolo e, sulla base dei dati ed elementi direttamente desumibili dalle dichiarazioni e dalle denunce stesse, nonché sulla base delle informazioni fornite dal sistema informativo del Ministero delle finanze in ordine all'ammontare delle rendite risultanti in catasto e dei redditi dominicali, provvede anche a correggere gli errori materiali e di calcolo e liquida l'imposta. Il comune emette avviso di liquidazione, con l'indicazione dei criteri adottati, dell'imposta o maggiore imposta dovuta e delle sanzioni ed interessi dovuti; l'avviso deve essere notificato con le modalità indicate nel comma 2 al contribuente entro il termine di decadenza del 31 dicembre del secondo anno successivo a quello in cui é stata presentata la dichiarazione o la denuncia ovvero (termine ora prorogato di un anno. n.d.r.), per gli anni in cui queste non dovevano essere presentate, a quello nel corso del quale é stato o doveva essere eseguito il versamento dell'imposta. Se la dichiarazione é relativa ai fabbricati indicati nel comma 4 dell'articolo 5, il comune trasmette copia della dichiarazione all'ufficio tecnico erariale competente il quale, entro un anno, provvede alla attribuzione della rendita, dandone comunicazione al contribuente e al comune; entro il 31 dicembre dell'anno successivo a quello in cui é avvenuta la comunicazione, il comune provvede, sulla base della rendita attribuita, alla liquidazione della maggiore imposta dovuta senza applicazione di sanzioni, maggiorata degli interessi nella misura indicata nel comma 5 dell'articolo 14, ovvero dispone il rimborso delle somme versate in eccedenza, maggiorate degli interessi computati nella predetta misura; se la rendita attribuita supera di oltre il 30 per cento quella dichiarata, la maggiore imposta dovuta é maggiorata del 20 per cento.</w:t>
      </w:r>
    </w:p>
    <w:p>
      <w:pPr>
        <w:pStyle w:val="Normal"/>
        <w:widowControl/>
        <w:bidi w:val="0"/>
        <w:jc w:val="left"/>
        <w:rPr/>
      </w:pPr>
      <w:r>
        <w:rPr>
          <w:sz w:val="22"/>
        </w:rPr>
        <w:t>2. Il comune provvede alla rettifica delle dichiarazioni e delle denunce nel caso di infedeltà, incompletezza od inesattezza ovvero provvede all'accertamento d'ufficio nel caso di omessa presentazione. A tal fine emette avviso di accertamento motivato con la liquidazione dell'imposta o maggiore imposta dovuta e delle relative sanzioni ed interessi; l'avviso deve essere notificato, anche a mezzo posta mediante raccomandata con avviso di ricevimento, al contribuente, a pena di decadenza, entro il 31 dicembre del terzo anno successivo a quello in cui é stata presentata la dichiarazione o la denuncia (termine ora prorogato di un anno, n.d.r.) ovvero, per gli anni in cui queste non dovevano essere presentate, a quello nel corso del quale é stato o doveva essere eseguito il versamento dell'imposta. Nel caso di omessa presentazione, l'avviso di accertamento deve essere notificato entro il 31 dicembre del quinto anno successivo a quello in cui la dichiarazione o la denuncia avrebbero dovuto essere presentate ovvero a quello nel corso del quale é stato o doveva essere eseguito il versamento dell'imposta.</w:t>
      </w:r>
    </w:p>
    <w:p>
      <w:pPr>
        <w:pStyle w:val="Normal"/>
        <w:widowControl/>
        <w:bidi w:val="0"/>
        <w:jc w:val="left"/>
        <w:rPr/>
      </w:pPr>
      <w:r>
        <w:rPr>
          <w:sz w:val="22"/>
        </w:rPr>
        <w:t>&lt;63&gt; I commi da 75 a 81 dell'articolo 3 della legge 549/1995, come modificati dal presente provvedimento, sono i seguenti: 75. I comuni possono cedere in proprietà le aree comprese nei piani approvati a norma della legge 18 aprile 1962, n. 167, ovvero delimitate ai sensi dell'articolo 51 della legge 22 ottobre 1971, n. 865, già concesse in diritto di superficie ai sensi dell'articolo</w:t>
      </w:r>
    </w:p>
    <w:p>
      <w:pPr>
        <w:pStyle w:val="Normal"/>
        <w:widowControl/>
        <w:bidi w:val="0"/>
        <w:jc w:val="left"/>
        <w:rPr/>
      </w:pPr>
      <w:r>
        <w:rPr>
          <w:sz w:val="22"/>
        </w:rPr>
        <w:t>35, quarto comma, della legge 22 ottobre 1971, n. 865. 76. Il consiglio comunale può individuare le aree escluse dall'applicazione del comma 75 entro il 31 dicembre 1997; sono fatte salve le domande di acquisto presentate prima dell'approvazione della delibera comunale. 77. Il prezzo delle aree trasformate ai sensi del comma 75 é quello determinato dall'Ufficio tecnico erariale (UTE) al netto degli oneri di concessione del diritto di superficie rivalutati sulla base della variazione, accertata dall'ISTAT, dell'indice dei prezzi al consumo per le famiglie di operai ed impiegati verificatasi tra il mese in cui sono stati versati i suddetti oneri e quello di stipula dell'atto di cessione delle aree. 78. Le convenzioni stipulate ai sensi dell'articolo 35 della legge 22 ottobre 1971, n. 865, e successive modificazioni, e precedentemente alla data di entrata in vigore della legge 17 febbraio 1992, n. 179, per la cessione del diritto di proprietà, possono essere modificate, con la soppressione dei limiti di godimento decennali e ventennali ivi previsti, in cambio di un corrispettivo, per ogni alloggio edificato, calcolato ai sensi del comma 77. 78-bis. Le aree alle quali sono applicate le disposizioni dei commi da 75 a 78 sono disciplnate dalla convenzione di cui all'articolo 8, commi primo, quarto e quinto, della legge 28 gennaio 1977, n. 10, per una durata pari a quella massima prevista da queste ultime disposizioni diminuita del tempo trascorso fra la data di stipulazione della convenzione che ha accompagnato la concessione del diritto di superficie o la cessione in proprietà delle aree e quella di stipulazione della nuova convenzione. 79. La proposta del comune di trasformazione del titolo di godimento sull'area assegnata si intende accolta ed é vincolante per ogni assegnatario, quando é stata deliberata, a maggioranza di due terzi, dall'assemblea validamente costituita del condominio o della cooperativa, con la presenza di almeno il 51 per cento dei condomini o dei soci; tale deliberazione diviene titolo esecutivo, per l'ottenimento delle somme dovute al comune a carico di ogni singolo condomino o socio di cooperativa. 80. abrogato 81. Gli atti e le convenzioni di cui ai commi da 75 a 79 sono soggetti a registrazione a tassa fissa e non si considerano, agli effetti dell'imposta sul valore aggiunto, operazioni svolte nell'esercizio di attività commerciali.</w:t>
      </w:r>
    </w:p>
    <w:p>
      <w:pPr>
        <w:pStyle w:val="Normal"/>
        <w:widowControl/>
        <w:bidi w:val="0"/>
        <w:jc w:val="left"/>
        <w:rPr/>
      </w:pPr>
      <w:r>
        <w:rPr>
          <w:sz w:val="22"/>
        </w:rPr>
        <w:t>&lt;64&gt; Il comma 76 dell'articolo 3 della legge 549/1995, sostituito dal presente provvedimento, era il seguente:</w:t>
      </w:r>
    </w:p>
    <w:p>
      <w:pPr>
        <w:pStyle w:val="Normal"/>
        <w:widowControl/>
        <w:bidi w:val="0"/>
        <w:jc w:val="left"/>
        <w:rPr/>
      </w:pPr>
      <w:r>
        <w:rPr>
          <w:sz w:val="22"/>
        </w:rPr>
        <w:t>76. L'individuazione delle aree di cui al comma 75 (si veda la nota 61, n.d.r.) é approvata dal consiglio comunale entro sei mesi dalla data di entrata in vigore della presente legge.</w:t>
      </w:r>
    </w:p>
    <w:p>
      <w:pPr>
        <w:pStyle w:val="Normal"/>
        <w:widowControl/>
        <w:bidi w:val="0"/>
        <w:jc w:val="left"/>
        <w:rPr/>
      </w:pPr>
      <w:r>
        <w:rPr>
          <w:sz w:val="22"/>
        </w:rPr>
        <w:t>&lt;65&gt; Si veda la nota 63.</w:t>
      </w:r>
    </w:p>
    <w:p>
      <w:pPr>
        <w:pStyle w:val="Normal"/>
        <w:widowControl/>
        <w:bidi w:val="0"/>
        <w:jc w:val="left"/>
        <w:rPr/>
      </w:pPr>
      <w:r>
        <w:rPr>
          <w:sz w:val="22"/>
        </w:rPr>
        <w:t>&lt;66&gt; Si veda la nota 63.</w:t>
      </w:r>
    </w:p>
    <w:p>
      <w:pPr>
        <w:pStyle w:val="Normal"/>
        <w:widowControl/>
        <w:bidi w:val="0"/>
        <w:jc w:val="left"/>
        <w:rPr/>
      </w:pPr>
      <w:r>
        <w:rPr>
          <w:sz w:val="22"/>
        </w:rPr>
        <w:t>&lt;67&gt; L'articolo 8 della legge 10/1977 (Norme per la edificabilità dei suoli) é il seguente:</w:t>
      </w:r>
    </w:p>
    <w:p>
      <w:pPr>
        <w:pStyle w:val="Normal"/>
        <w:widowControl/>
        <w:bidi w:val="0"/>
        <w:jc w:val="left"/>
        <w:rPr/>
      </w:pPr>
      <w:r>
        <w:rPr>
          <w:sz w:val="22"/>
        </w:rPr>
        <w:t>(Convenzione-tipo) Ai fini della concessione relativa agli interventi di edilizia abitativa di cui al precedente articolo 7, la regione approva una convenzione-tipo, con la quale sono stabiliti i criteri nonché i parametri, definiti con meccanismi tabellari per classi di comuni, ai quali debbono uniformarsi le convenzioni comunali nonché gli atti di obbligo in ordine essenzialmente a:</w:t>
      </w:r>
    </w:p>
    <w:p>
      <w:pPr>
        <w:pStyle w:val="Normal"/>
        <w:widowControl/>
        <w:bidi w:val="0"/>
        <w:jc w:val="left"/>
        <w:rPr/>
      </w:pPr>
      <w:r>
        <w:rPr>
          <w:sz w:val="22"/>
        </w:rPr>
        <w:t>a) l'indicazione delle caratteristiche tipologiche e costruttive degli alloggi;</w:t>
      </w:r>
    </w:p>
    <w:p>
      <w:pPr>
        <w:pStyle w:val="Normal"/>
        <w:widowControl/>
        <w:bidi w:val="0"/>
        <w:jc w:val="left"/>
        <w:rPr/>
      </w:pPr>
      <w:r>
        <w:rPr>
          <w:sz w:val="22"/>
        </w:rPr>
        <w:t>b) la determinazione dei prezzi di cessione degli alloggi, sulla base del costo delle aree, così come definito dal comma successivo, della costruzione e delle opere di urbanizzazione, nonché delle spese generali, comprese quelle per la progettazione e degli oneri di preammortamento e di finanziamento;</w:t>
      </w:r>
    </w:p>
    <w:p>
      <w:pPr>
        <w:pStyle w:val="Normal"/>
        <w:widowControl/>
        <w:bidi w:val="0"/>
        <w:jc w:val="left"/>
        <w:rPr/>
      </w:pPr>
      <w:r>
        <w:rPr>
          <w:sz w:val="22"/>
        </w:rPr>
        <w:t>c) la determinazione dei canoni di locazione in percentuale del valore desunto dai prezzi fissati per la cessione degli alloggi;</w:t>
      </w:r>
    </w:p>
    <w:p>
      <w:pPr>
        <w:pStyle w:val="Normal"/>
        <w:widowControl/>
        <w:bidi w:val="0"/>
        <w:jc w:val="left"/>
        <w:rPr/>
      </w:pPr>
      <w:r>
        <w:rPr>
          <w:sz w:val="22"/>
        </w:rPr>
        <w:t>d) la durata di validità della convenzione non superiore a 30 e non inferiore a 20 anni. La regione stabilisce criteri e parametri per la determinazione del costo delle aree, in misura tale che la sua incidenza non superi il</w:t>
      </w:r>
    </w:p>
    <w:p>
      <w:pPr>
        <w:pStyle w:val="Normal"/>
        <w:widowControl/>
        <w:bidi w:val="0"/>
        <w:jc w:val="left"/>
        <w:rPr/>
      </w:pPr>
      <w:r>
        <w:rPr>
          <w:sz w:val="22"/>
        </w:rPr>
        <w:t>20 per cento del costo di costruzione come definito ai sensi del precedente art. 6. Per un periodo di 10 anni dall'entrata in vigore della presente legge (periodo prorogato di cinque anni dall'articolo 14 del Dl 534/1987, n.d.r.) il concessionario può chiedere che il costo delle aree, ai fini della convenzione, sia determinato in misura pari al valore definito in occasione di trasferimenti di proprietà avvenuti nel quinquennio anteriore alla data della convenzione. I prezzi di cessione ed i canoni di locazione determinati nelle convenzioni ai sensi del primo comma sono suscettibili di periodiche variazioni, con frequenza non inferiore al biennio, in relazione agli indici ufficiali ISTAT dei costi di costruzione intervenuti dopo la stipula delle convenzioni medesime. Ogni pattuizione stipulata in violazione dei prezzi di cessione e dei canoni di locazione é nulla per la parte eccedente.</w:t>
      </w:r>
    </w:p>
    <w:p>
      <w:pPr>
        <w:pStyle w:val="Normal"/>
        <w:widowControl/>
        <w:bidi w:val="0"/>
        <w:jc w:val="left"/>
        <w:rPr/>
      </w:pPr>
      <w:r>
        <w:rPr>
          <w:sz w:val="22"/>
        </w:rPr>
        <w:t>&lt;68&gt; Il comma 80 dell'articolo 3 della legge 549/1995, abrogato dal presente provvedimento, era il seguente:</w:t>
      </w:r>
    </w:p>
    <w:p>
      <w:pPr>
        <w:pStyle w:val="Normal"/>
        <w:widowControl/>
        <w:bidi w:val="0"/>
        <w:jc w:val="left"/>
        <w:rPr/>
      </w:pPr>
      <w:r>
        <w:rPr>
          <w:sz w:val="22"/>
        </w:rPr>
        <w:t>80. Gli introiti derivanti dall'applicazione dei commi da 75 a 81 del presente articolo sono utilizzati dai comuni in via prioritaria per la realizzazione di programmi concernenti la disponibilità di alloggi, di proprietà sia pubblica che privata, da destinare in locazione a soggetti sottoposti a sfratto esecutivo.</w:t>
      </w:r>
    </w:p>
    <w:p>
      <w:pPr>
        <w:pStyle w:val="Normal"/>
        <w:widowControl/>
        <w:bidi w:val="0"/>
        <w:jc w:val="left"/>
        <w:rPr/>
      </w:pPr>
      <w:r>
        <w:rPr>
          <w:sz w:val="22"/>
        </w:rPr>
        <w:t>&lt;69&gt; Il comma 81 dell'articolo 3 della legge 549/1995, sostituito dal presente provvedimento, era il seguente:</w:t>
      </w:r>
    </w:p>
    <w:p>
      <w:pPr>
        <w:pStyle w:val="Normal"/>
        <w:widowControl/>
        <w:bidi w:val="0"/>
        <w:jc w:val="left"/>
        <w:rPr/>
      </w:pPr>
      <w:r>
        <w:rPr>
          <w:sz w:val="22"/>
        </w:rPr>
        <w:t>81. Gli atti di cessione sono soggetti a registrazione a tassa fissa.</w:t>
      </w:r>
    </w:p>
    <w:p>
      <w:pPr>
        <w:pStyle w:val="Normal"/>
        <w:widowControl/>
        <w:bidi w:val="0"/>
        <w:jc w:val="left"/>
        <w:rPr/>
      </w:pPr>
      <w:r>
        <w:rPr>
          <w:sz w:val="22"/>
        </w:rPr>
        <w:t>&lt;70&gt; Si veda la nota 63.</w:t>
      </w:r>
    </w:p>
    <w:p>
      <w:pPr>
        <w:pStyle w:val="Normal"/>
        <w:widowControl/>
        <w:bidi w:val="0"/>
        <w:jc w:val="left"/>
        <w:rPr/>
      </w:pPr>
      <w:r>
        <w:rPr>
          <w:sz w:val="22"/>
        </w:rPr>
        <w:t>&lt;71&gt; Si veda la nota 63.</w:t>
      </w:r>
    </w:p>
    <w:p>
      <w:pPr>
        <w:pStyle w:val="Normal"/>
        <w:widowControl/>
        <w:bidi w:val="0"/>
        <w:jc w:val="left"/>
        <w:rPr/>
      </w:pPr>
      <w:r>
        <w:rPr>
          <w:sz w:val="22"/>
        </w:rPr>
        <w:t>&lt;72&gt; L'articolo 5-bis del Dl 333/1992 (Misure urgenti per il risanamento della finanza pubblica), come modificato dal presente provvedimento, é il seguente:</w:t>
      </w:r>
    </w:p>
    <w:p>
      <w:pPr>
        <w:pStyle w:val="Normal"/>
        <w:widowControl/>
        <w:bidi w:val="0"/>
        <w:jc w:val="left"/>
        <w:rPr/>
      </w:pPr>
      <w:r>
        <w:rPr>
          <w:sz w:val="22"/>
        </w:rPr>
        <w:t>1. Fino all'emanazione di un'organica disciplina per tutte le espropriazioni preordinate alla realizzazione di opere o interventi da parte o per conto dello Stato, delle regioni, delle province, dei comuni e degli altri enti pubblici o di diritto pubblico, anche non territoriali, o comunque preordinate alla realizzazione di opere o interventi dichiarati di pubblica utilità, l'indennità di espropriazione per le aree edificabili é determinata a norma dell'articolo 13, terzo comma, della legge 15 gennaio 1885, n. 2892, sostituendo in ogni caso ai fitti coacervati dell'ultimo decennio il reddito dominicale rivalutato di cui agli articoli 24 e seguenti del testo unico delle imposte sui redditi, approvato con D.P.R. 22 dicembre 1986, n. 917. L'importo così determinato é ridotto del 40 per cento.</w:t>
      </w:r>
    </w:p>
    <w:p>
      <w:pPr>
        <w:pStyle w:val="Normal"/>
        <w:widowControl/>
        <w:bidi w:val="0"/>
        <w:jc w:val="left"/>
        <w:rPr/>
      </w:pPr>
      <w:r>
        <w:rPr>
          <w:sz w:val="22"/>
        </w:rPr>
        <w:t>2. In ogni fase del procedimento espropriativo il soggetto espropriato può convenire la cessione volontaria del bene. In tal caso non si applica la riduzione di cui al comma 1.</w:t>
      </w:r>
    </w:p>
    <w:p>
      <w:pPr>
        <w:pStyle w:val="Normal"/>
        <w:widowControl/>
        <w:bidi w:val="0"/>
        <w:jc w:val="left"/>
        <w:rPr/>
      </w:pPr>
      <w:r>
        <w:rPr>
          <w:sz w:val="22"/>
        </w:rPr>
        <w:t>3. Per la valutazione della edificabilità delle aree, si devono considerare le possibilità legali ed effettive di edificazione esistenti al momento dell'apposizione del vincolo preordinato all'esproprio.</w:t>
      </w:r>
    </w:p>
    <w:p>
      <w:pPr>
        <w:pStyle w:val="Normal"/>
        <w:widowControl/>
        <w:bidi w:val="0"/>
        <w:jc w:val="left"/>
        <w:rPr/>
      </w:pPr>
      <w:r>
        <w:rPr>
          <w:sz w:val="22"/>
        </w:rPr>
        <w:t>4. Per le aree agricole e per quelle che, ai sensi del comma 3, non sono classificabili come edificabili, si applicano le norme di cui al</w:t>
      </w:r>
    </w:p>
    <w:p>
      <w:pPr>
        <w:pStyle w:val="Normal"/>
        <w:widowControl/>
        <w:bidi w:val="0"/>
        <w:jc w:val="left"/>
        <w:rPr/>
      </w:pPr>
      <w:r>
        <w:rPr>
          <w:sz w:val="22"/>
        </w:rPr>
        <w:t>Titolo II della legge 22 ottobre 1971, n. 865, e successive modificazioni ed integrazioni.</w:t>
      </w:r>
    </w:p>
    <w:p>
      <w:pPr>
        <w:pStyle w:val="Normal"/>
        <w:widowControl/>
        <w:bidi w:val="0"/>
        <w:jc w:val="left"/>
        <w:rPr/>
      </w:pPr>
      <w:r>
        <w:rPr>
          <w:sz w:val="22"/>
        </w:rPr>
        <w:t>5. Con regolamento da emanare con decreto del Ministro dei lavori pubblici ai sensi dell'art. 17, L. 23 agosto 1988, n. 400, sono definiti i criteri e i requisiti per la individuazione della edificabilità di fatto di cui al comma 3.</w:t>
      </w:r>
    </w:p>
    <w:p>
      <w:pPr>
        <w:pStyle w:val="Normal"/>
        <w:widowControl/>
        <w:bidi w:val="0"/>
        <w:jc w:val="left"/>
        <w:rPr/>
      </w:pPr>
      <w:r>
        <w:rPr>
          <w:sz w:val="22"/>
        </w:rPr>
        <w:t>6. Le disposizioni di cui al presente articolo si applicano in tutti i casi in cui non sono stati ancora determinati in via definitiva il prezzo, l'entità dell'indennizzo e/o del risarcimento del danno, alla data di entrata in vigore della legge di conversione del presente decreto.</w:t>
      </w:r>
    </w:p>
    <w:p>
      <w:pPr>
        <w:pStyle w:val="Normal"/>
        <w:widowControl/>
        <w:bidi w:val="0"/>
        <w:jc w:val="left"/>
        <w:rPr/>
      </w:pPr>
      <w:r>
        <w:rPr>
          <w:sz w:val="22"/>
        </w:rPr>
        <w:t>7. Nella determinazione dell'indennità di espropriazione per i procedimenti in corso si applicano le disposizioni di cui al presente articolo. 7-bis. In caso di occupazioni illegittime di suoli per causa di pubblica utilità, intervenute anteriormente al 30 settembre 1996, si applicano, per la liquidazione del danno, i criteri di determinazione dell'indennità di cui al comma 1, con esclusione della riduzione del</w:t>
      </w:r>
    </w:p>
    <w:p>
      <w:pPr>
        <w:pStyle w:val="Normal"/>
        <w:widowControl/>
        <w:bidi w:val="0"/>
        <w:jc w:val="left"/>
        <w:rPr/>
      </w:pPr>
      <w:r>
        <w:rPr>
          <w:sz w:val="22"/>
        </w:rPr>
        <w:t>40 per cento. In tal caso l'importo del risarcimento é altresì aumentato del 10 per cento. Le disposizioni di cui al presente comma si applicano anche ai procedimenti in corso non definiti con sentenza passata in giudicato. La Corte costituzionale, con sentenza 10-16 giugno 1993, n. 283 (pubblicata sulla "Gazzetta Ufficiale" del 23 giugno 1993 n. 26 - serie speciale), ha dichiarato l'illegittimità del comma 2 dell'articolo 5-bis, nella parte in cui non prevede in favore dei soggetti già espropriati al momento della entrata in vigore della legge n. 359 del 1992, e nei confronti dei quali la indennità di espropriazione non sia ancora divenuta incontestabile, il diritto di accettare l'indennità di cui al primo comma con esclusione della riduzione del 40%.</w:t>
      </w:r>
    </w:p>
    <w:p>
      <w:pPr>
        <w:pStyle w:val="Normal"/>
        <w:widowControl/>
        <w:bidi w:val="0"/>
        <w:jc w:val="left"/>
        <w:rPr/>
      </w:pPr>
      <w:r>
        <w:rPr>
          <w:sz w:val="22"/>
        </w:rPr>
        <w:t>&lt;73&gt; Si veda la nota 63.</w:t>
      </w:r>
    </w:p>
    <w:p>
      <w:pPr>
        <w:pStyle w:val="Normal"/>
        <w:widowControl/>
        <w:bidi w:val="0"/>
        <w:jc w:val="left"/>
        <w:rPr/>
      </w:pPr>
      <w:r>
        <w:rPr>
          <w:sz w:val="22"/>
        </w:rPr>
        <w:t>&lt;74&gt; L'articolo 27 della legge 865/1971 (Programmi e coordinamento dell'edilizia residenziale pubblica; norme sulla espropriazione per pubblica utilità; modifiche ed integrazioni alle LL. 17 agosto 1942, n. 1150; 18 aprile 1962, n. 167; 29 settembre 1964, n. 847; ed autorizzazione di spesa per interventi straordinari nel settore dell'edilizia residenziale, agevolata e convenzionata) é il seguente:</w:t>
      </w:r>
    </w:p>
    <w:p>
      <w:pPr>
        <w:pStyle w:val="Normal"/>
        <w:widowControl/>
        <w:bidi w:val="0"/>
        <w:jc w:val="left"/>
        <w:rPr/>
      </w:pPr>
      <w:r>
        <w:rPr>
          <w:sz w:val="22"/>
        </w:rPr>
        <w:t>I comuni dotati di piano regolatore generale o di programma di fabbricazione approvati possono formare, previa autorizzazione della Regione, un piano delle aree da destinare a insediamenti produttivi. Le aree da comprendere nel piano sono delimitate, nell'ambito delle zone destinate a insediamenti produttivi dai piani regolatori generali o dai programmi di fabbricazione vigenti, con deliberazione del consiglio comunale, la quale, previa pubblicazione, insieme agli elaborati, a mezzo di deposito presso la segreteria del comune per la durata di venti giorni, é approvata con decreto del presidente della giunta regionale. Il piano approvato ai sensi del presente articolo ha efficacia per dieci anni dalla data del decreto di approvazione ed ha valore di piano particolareggiato d'esecuzione ai sensi della legge 17 agosto</w:t>
      </w:r>
    </w:p>
    <w:p>
      <w:pPr>
        <w:pStyle w:val="Normal"/>
        <w:widowControl/>
        <w:bidi w:val="0"/>
        <w:jc w:val="left"/>
        <w:rPr/>
      </w:pPr>
      <w:r>
        <w:rPr>
          <w:sz w:val="22"/>
        </w:rPr>
        <w:t>1942, n. 1150, e successive modificazioni. Per quanto non diversamente disposto dalla presente legge, alla deliberazione del consiglio comunale e al decreto del presidente della giunta regionale si applicano, in quanto compatibili, le norme della legge 18 aprile 1962, n. 167, e successive modificazioni. Le aree comprese nel piano approvato a norma del presente articolo sono espropriate dai comuni o loro consorzi secondo quanto previsto dalla presente legge in materia di espropriazione per pubblica utilità. Il comune utilizza le aree espropriate per la realizzazione di impianti produttivi di carattere industriale, artigianale, commerciale e turistico, in misura non superiore al 50 per cento mediante la cessione in proprietà e per la rimanente parte mediante la concessione del diritto di superficie. Tra più istanze concorrenti é data la preferenza a quelle presentate da enti pubblici e aziende a partecipazione statale nell'ambito di programmi già approvati dal CIPE. La concessione del diritto di superficie ad enti pubblici per la realizzazione di impianti e servizi pubblici, occorrenti nella zona delimitata dal piano, é a tempo indeterminato, in tutti gli altri casi ha una durata non inferiore a sessanta anni e non superiore a novantanove anni. Contestualmente all'atto di concessione, o all'atto di cessione della proprietà dell'area, tra il comune da una parte e il concessionario o l'acquirente dall'altra, viene stipulata una convenzione per atto pubblico con la quale vengono disciplinati gli oneri posti a carico del concessionario o dell'acquirente e le sanzioni per la loro inosservanza.</w:t>
      </w:r>
    </w:p>
    <w:p>
      <w:pPr>
        <w:pStyle w:val="Normal"/>
        <w:widowControl/>
        <w:bidi w:val="0"/>
        <w:jc w:val="left"/>
        <w:rPr/>
      </w:pPr>
      <w:r>
        <w:rPr>
          <w:sz w:val="22"/>
        </w:rPr>
        <w:t>&lt;75&gt; L'articolo 35 della legge 865/1971, come modificato dal presente provvedimento, é il seguente:</w:t>
      </w:r>
    </w:p>
    <w:p>
      <w:pPr>
        <w:pStyle w:val="Normal"/>
        <w:widowControl/>
        <w:bidi w:val="0"/>
        <w:jc w:val="left"/>
        <w:rPr/>
      </w:pPr>
      <w:r>
        <w:rPr>
          <w:sz w:val="22"/>
        </w:rPr>
        <w:t>Le disposizioni dell'art. 10 della legge 18 aprile 1962, n. 167, sono sostituite dalle norme di cui al presente articolo. Le aree comprese nei piani approvati a norma della legge 18 aprile</w:t>
      </w:r>
    </w:p>
    <w:p>
      <w:pPr>
        <w:pStyle w:val="Normal"/>
        <w:widowControl/>
        <w:bidi w:val="0"/>
        <w:jc w:val="left"/>
        <w:rPr/>
      </w:pPr>
      <w:r>
        <w:rPr>
          <w:sz w:val="22"/>
        </w:rPr>
        <w:t>1962, n. 167, sono espropriate dai comuni o dai loro consorzi. Le aree di cui al precedente comma, salvo quelle cedute in proprietà ai sensi dell'undicesimo comma del presente articolo, vanno a far parte del patrimonio indisponibile del comune o del consorzio. Su tali aree il comune o il consorzio concede il diritto di superficie per la costruzione di case di tipo economico o popolare e dei relativi servizi urbani e sociali. La concessione del diritto di superficie ad enti pubblici per la realizzazione di impianti e servizi pubblici é a tempo indeterminato, in tutti gli altri casi ha una durata non inferiore ad anni 60 e non superiore ad anni 99. L'istanza per ottenere la concessione é diretta al sindaco o al presidente del consorzio. Tra più istanze concorrenti é data la preferenza a quelle presentate da enti pubblici istituzionalmente operanti nel settore dell'edilizia economica e popolare e da cooperative edilizie a proprietà indivisa. La concessione é deliberata dal consiglio comunale o dall'assemblea del consorzio. Con la stessa delibera viene determinato il contenuto della convenzione da stipularsi, per atto pubblico, da trascriversi presso il competente ufficio dei registri immobiliari, tra l'ente concedente ed il richiedente. La convenzione deve prevedere:</w:t>
      </w:r>
    </w:p>
    <w:p>
      <w:pPr>
        <w:pStyle w:val="Normal"/>
        <w:widowControl/>
        <w:bidi w:val="0"/>
        <w:jc w:val="left"/>
        <w:rPr/>
      </w:pPr>
      <w:r>
        <w:rPr>
          <w:sz w:val="22"/>
        </w:rPr>
        <w:t>a) il corrispettivo della concessione e le modalità del relativo versamento, determinati dalla delibera di cui al settimo comma con l'applicazione dei criteri previsti dal dodicesimo comma;</w:t>
      </w:r>
    </w:p>
    <w:p>
      <w:pPr>
        <w:pStyle w:val="Normal"/>
        <w:widowControl/>
        <w:bidi w:val="0"/>
        <w:jc w:val="left"/>
        <w:rPr/>
      </w:pPr>
      <w:r>
        <w:rPr>
          <w:sz w:val="22"/>
        </w:rPr>
        <w:t>b) il corrispettivo delle opere di urbanizzazione da realizzare a cura del comune o del consorzio, ovvero qualora dette opere vengano eseguite a cura e spese del concessionario, le relative garanzie finanziarie, gli elementi progettuali delle opere da eseguire e le modalità del controllo sulla loro esecuzione, nonché i criteri e le modalità per il loro trasferimento ai comuni od ai consorzi;</w:t>
      </w:r>
    </w:p>
    <w:p>
      <w:pPr>
        <w:pStyle w:val="Normal"/>
        <w:widowControl/>
        <w:bidi w:val="0"/>
        <w:jc w:val="left"/>
        <w:rPr/>
      </w:pPr>
      <w:r>
        <w:rPr>
          <w:sz w:val="22"/>
        </w:rPr>
        <w:t>c) le caratteristiche costruttive e tipologiche degli edifici da realizzare;</w:t>
      </w:r>
    </w:p>
    <w:p>
      <w:pPr>
        <w:pStyle w:val="Normal"/>
        <w:widowControl/>
        <w:bidi w:val="0"/>
        <w:jc w:val="left"/>
        <w:rPr/>
      </w:pPr>
      <w:r>
        <w:rPr>
          <w:sz w:val="22"/>
        </w:rPr>
        <w:t>d) i termini di inizio e di ultimazione degli edifici e delle opere di urbanizzazione;</w:t>
      </w:r>
    </w:p>
    <w:p>
      <w:pPr>
        <w:pStyle w:val="Normal"/>
        <w:widowControl/>
        <w:bidi w:val="0"/>
        <w:jc w:val="left"/>
        <w:rPr/>
      </w:pPr>
      <w:r>
        <w:rPr>
          <w:sz w:val="22"/>
        </w:rPr>
        <w:t>e) i criteri per la determinazione e la revisione periodica dei canoni di locazione, nonché per la determinazione del prezzo di cessione degli alloggi, ove questa sia consentita;</w:t>
      </w:r>
    </w:p>
    <w:p>
      <w:pPr>
        <w:pStyle w:val="Normal"/>
        <w:widowControl/>
        <w:bidi w:val="0"/>
        <w:jc w:val="left"/>
        <w:rPr/>
      </w:pPr>
      <w:r>
        <w:rPr>
          <w:sz w:val="22"/>
        </w:rPr>
        <w:t>f) le sanzioni a carico del concessionario per l'inosservanza degli obblighi stabiliti nella convenzione ed i casi di maggior gravità in cui tale osservanza comporti la decadenza dalla concessione e la conseguente estinzione del diritto di superficie;</w:t>
      </w:r>
    </w:p>
    <w:p>
      <w:pPr>
        <w:pStyle w:val="Normal"/>
        <w:widowControl/>
        <w:bidi w:val="0"/>
        <w:jc w:val="left"/>
        <w:rPr/>
      </w:pPr>
      <w:r>
        <w:rPr>
          <w:sz w:val="22"/>
        </w:rPr>
        <w:t>g) i criteri per la determinazione del corrispettivo in caso di rinnovo della concessione, la cui durata non può essere superiore a quella prevista nell'atto originario. Le disposizioni del precedente comma non si applicano quando l'oggetto della concessione sia costituito dalla realizzazione di impianti e servizi pubblici ai sensi del quinto comma del presente articolo. I comuni ed i consorzi possono, nella convenzione, stabilire a favore degli enti e delle cooperative di cui al sesto comma che costruiscono alloggi da dare in locazione, condizioni particolari per quanto riguarda il corrispettivo della concessione e gli oneri relativi alle opere di urbanizzazione. Le aree di cui al secondo comma, destinate alla costruzione di case economiche e popolari, sono concesse in diritto di superficie, ai sensi dei commi precedenti, o cedute in proprietà a cooperative edilizie e loro consorzi, ad imprese di costruzione e loro consorzi ed ai singoli, con preferenza per i proprietari espropriati ai sensi della presente legge sempre che questi abbiano i requisiti previsti dalle vigenti disposizioni per l'assegnazione di alloggi di edilizia agevolata. I corrispettivi della concessione in superficie, di cui all'ottavo comma, lettera a), ed i prezzi delle aree cedute in proprietà devono, nel loro insieme, assicurare la copertura delle spese sostenute dal comune o dal consorzio per l'acquisizione delle aree comprese in ciascun piano approvato a norma della legge 18 aprile</w:t>
      </w:r>
    </w:p>
    <w:p>
      <w:pPr>
        <w:pStyle w:val="Normal"/>
        <w:widowControl/>
        <w:bidi w:val="0"/>
        <w:jc w:val="left"/>
        <w:rPr/>
      </w:pPr>
      <w:r>
        <w:rPr>
          <w:sz w:val="22"/>
        </w:rPr>
        <w:t>1962, n. 167; i corrispettivi della concessione in superficie riferiti al metro cubo edificabile non possono essere superiori al 60 per cento dei prezzi di cessione riferiti allo stesso volume ed il loro versamento può essere dilazionato in un massimo di quindici annualità, di importo costante o crescente, ad un tasso annuo non superiore alla media mensile dei rendimenti lordi dei titoli pubblici soggetti a tassazione (Rendistato) accertata dalla Banca d'Italia per il secondo mese precedente a quello di stipulazione della convenzione di cui al settimo comma. Il corrispettivo delle opere di urbanizzazione, sia per le aree concesse in superficie che per quelle cedute in proprietà, é determinato in misura pari al costo di realizzazione in proporzione al volume edificabile. Contestualmente all'atto della cessione della proprietà dell'area, tra il comune, o il consorzio, e il cessionario, viene stipulata una convenzione per atto pubblico, con l'osservanza delle disposizioni di cui all'articolo 8, commi primo, quarto e quinto, della legge 28 gennaio 1977, n. 10, la quale, oltre a quanto stabilito da tali disposizioni, deve prevedere:</w:t>
      </w:r>
    </w:p>
    <w:p>
      <w:pPr>
        <w:pStyle w:val="Normal"/>
        <w:widowControl/>
        <w:bidi w:val="0"/>
        <w:jc w:val="left"/>
        <w:rPr/>
      </w:pPr>
      <w:r>
        <w:rPr>
          <w:sz w:val="22"/>
        </w:rPr>
        <w:t>a) gli elementi progettuali degli edifici da costruire e le modalità del controllo sulla loro costruzione;</w:t>
      </w:r>
    </w:p>
    <w:p>
      <w:pPr>
        <w:pStyle w:val="Normal"/>
        <w:widowControl/>
        <w:bidi w:val="0"/>
        <w:jc w:val="left"/>
        <w:rPr/>
      </w:pPr>
      <w:r>
        <w:rPr>
          <w:sz w:val="22"/>
        </w:rPr>
        <w:t>b) le caratteristiche costruttive e tipologiche degli edifici da costruire;</w:t>
      </w:r>
    </w:p>
    <w:p>
      <w:pPr>
        <w:pStyle w:val="Normal"/>
        <w:widowControl/>
        <w:bidi w:val="0"/>
        <w:jc w:val="left"/>
        <w:rPr/>
      </w:pPr>
      <w:r>
        <w:rPr>
          <w:sz w:val="22"/>
        </w:rPr>
        <w:t>c) i termini di inizio e di ultimazione degli edifici;</w:t>
      </w:r>
    </w:p>
    <w:p>
      <w:pPr>
        <w:pStyle w:val="Normal"/>
        <w:widowControl/>
        <w:bidi w:val="0"/>
        <w:jc w:val="left"/>
        <w:rPr/>
      </w:pPr>
      <w:r>
        <w:rPr>
          <w:sz w:val="22"/>
        </w:rPr>
        <w:t>d) i casi nei quali l'inosservanza degli obblighi previsti dalla convenzione comporta la risoluzione dell'atto di cessione. I criteri di cui alle lettere e) e g) e le sanzioni di cui alla lettera f) dell'ottavo comma, nonché i casi di cui alla lettera d) del precedente comma dovranno essere preventivamente deliberati dal consiglio comunale o dall'assemblea del consorzio e dovranno essere gli stessi per tutte le convenzioni. abrogato abrogato abrogato abrogato abrogato Chiunque in virtù del possesso dei requisiti richiesti per l'assegnazione di alloggio economico o popolare abbia ottenuto la proprietà dell'area e dell'alloggio su di essa costruito, non può ottenere altro alloggio in proprietà dalle amministrazioni o dagli enti indicati nella presente legge o comunque costruiti con il contributo o con il concorso dello Stato a norma dell'art. 17 del D.P.R. 17 gennaio 1959, n. 2. Qualora per un immobile oggetto di un intervento di recupero sia stato, in qualunque forma concesso, per altro titolo, un contributo da parte dello Stato o delle regioni, può essere attribuita l'agevolazione per il recupero stesso soltanto se, alla data di concessione di quest'ultima, gli effetti della predetta contribuzione siano già esauriti.</w:t>
      </w:r>
    </w:p>
    <w:p>
      <w:pPr>
        <w:pStyle w:val="Normal"/>
        <w:widowControl/>
        <w:bidi w:val="0"/>
        <w:jc w:val="left"/>
        <w:rPr/>
      </w:pPr>
      <w:r>
        <w:rPr>
          <w:sz w:val="22"/>
        </w:rPr>
        <w:t>&lt;76&gt; Si veda la nota 75.</w:t>
      </w:r>
    </w:p>
    <w:p>
      <w:pPr>
        <w:pStyle w:val="Normal"/>
        <w:widowControl/>
        <w:bidi w:val="0"/>
        <w:jc w:val="left"/>
        <w:rPr/>
      </w:pPr>
      <w:r>
        <w:rPr>
          <w:sz w:val="22"/>
        </w:rPr>
        <w:t>&lt;77&gt; Si veda la nota 75.</w:t>
      </w:r>
    </w:p>
    <w:p>
      <w:pPr>
        <w:pStyle w:val="Normal"/>
        <w:widowControl/>
        <w:bidi w:val="0"/>
        <w:jc w:val="left"/>
        <w:rPr/>
      </w:pPr>
      <w:r>
        <w:rPr>
          <w:sz w:val="22"/>
        </w:rPr>
        <w:t>&lt;78&gt; Si veda la nota 75.</w:t>
      </w:r>
    </w:p>
    <w:p>
      <w:pPr>
        <w:pStyle w:val="Normal"/>
        <w:widowControl/>
        <w:bidi w:val="0"/>
        <w:jc w:val="left"/>
        <w:rPr/>
      </w:pPr>
      <w:r>
        <w:rPr>
          <w:sz w:val="22"/>
        </w:rPr>
        <w:t>&lt;79&gt; "Disposizioni per favorire l'acquisizione di aree fabbricabili per l'edilizia economica e popolare", pubblicata sulla "Gazzetta Ufficiale" del 30 aprile 1962 n. 111.</w:t>
      </w:r>
    </w:p>
    <w:p>
      <w:pPr>
        <w:pStyle w:val="Normal"/>
        <w:widowControl/>
        <w:bidi w:val="0"/>
        <w:jc w:val="left"/>
        <w:rPr/>
      </w:pPr>
      <w:r>
        <w:rPr>
          <w:sz w:val="22"/>
        </w:rPr>
        <w:t>&lt;80&gt; Si veda la nota 67.</w:t>
      </w:r>
    </w:p>
    <w:p>
      <w:pPr>
        <w:pStyle w:val="Normal"/>
        <w:widowControl/>
        <w:bidi w:val="0"/>
        <w:jc w:val="left"/>
        <w:rPr/>
      </w:pPr>
      <w:r>
        <w:rPr>
          <w:sz w:val="22"/>
        </w:rPr>
        <w:t>&lt;81&gt; Si veda la nota 74.</w:t>
      </w:r>
    </w:p>
    <w:p>
      <w:pPr>
        <w:pStyle w:val="Normal"/>
        <w:widowControl/>
        <w:bidi w:val="0"/>
        <w:jc w:val="left"/>
        <w:rPr/>
      </w:pPr>
      <w:r>
        <w:rPr>
          <w:sz w:val="22"/>
        </w:rPr>
        <w:t>&lt;82&gt; Si veda la nota 72.</w:t>
      </w:r>
    </w:p>
    <w:p>
      <w:pPr>
        <w:pStyle w:val="Normal"/>
        <w:widowControl/>
        <w:bidi w:val="0"/>
        <w:jc w:val="left"/>
        <w:rPr/>
      </w:pPr>
      <w:r>
        <w:rPr>
          <w:sz w:val="22"/>
        </w:rPr>
        <w:t>&lt;83&gt; Si veda la nota 72.</w:t>
      </w:r>
    </w:p>
    <w:p>
      <w:pPr>
        <w:pStyle w:val="Normal"/>
        <w:widowControl/>
        <w:bidi w:val="0"/>
        <w:jc w:val="left"/>
        <w:rPr/>
      </w:pPr>
      <w:r>
        <w:rPr>
          <w:sz w:val="22"/>
        </w:rPr>
        <w:t>&lt;84&gt; Il comma 1 dell'articolo 1 della legge 266/1991 (Legge-quadro sul volontariato) é il seguente:</w:t>
      </w:r>
    </w:p>
    <w:p>
      <w:pPr>
        <w:pStyle w:val="Normal"/>
        <w:widowControl/>
        <w:bidi w:val="0"/>
        <w:jc w:val="left"/>
        <w:rPr/>
      </w:pPr>
      <w:r>
        <w:rPr>
          <w:sz w:val="22"/>
        </w:rPr>
        <w:t>1. La Repubblica italiana riconosce il valore sociale e la funzione dell'attività di volontariato come espressione di partecipazione, solidarietà e pluralismo, ne promuove lo sviluppo salvaguardandone l'autonomia e ne favorisce l'apporto originale per il conseguimento delle finalità di carattere sociale, civile e culturale individuate dallo Stato, dalle regioni, dalle province autonome di Trento e di Bolzano e dagli enti locali.</w:t>
      </w:r>
    </w:p>
    <w:p>
      <w:pPr>
        <w:pStyle w:val="Normal"/>
        <w:widowControl/>
        <w:bidi w:val="0"/>
        <w:jc w:val="left"/>
        <w:rPr/>
      </w:pPr>
      <w:r>
        <w:rPr>
          <w:sz w:val="22"/>
        </w:rPr>
        <w:t>&lt;85&gt; I capi III e IV del titolo V del libro quinto del Cc riguardano la società in nome collettivo e la società in accomandita semplice.</w:t>
      </w:r>
    </w:p>
    <w:p>
      <w:pPr>
        <w:pStyle w:val="Normal"/>
        <w:widowControl/>
        <w:bidi w:val="0"/>
        <w:jc w:val="left"/>
        <w:rPr/>
      </w:pPr>
      <w:r>
        <w:rPr>
          <w:sz w:val="22"/>
        </w:rPr>
        <w:t>&lt;86&gt; L'articolo 2703 del Cc é il seguente:</w:t>
      </w:r>
    </w:p>
    <w:p>
      <w:pPr>
        <w:pStyle w:val="Normal"/>
        <w:widowControl/>
        <w:bidi w:val="0"/>
        <w:jc w:val="left"/>
        <w:rPr/>
      </w:pPr>
      <w:r>
        <w:rPr>
          <w:sz w:val="22"/>
        </w:rPr>
        <w:t>(Sottoscrizione autenticata) Si ha per riconosciuta la sottoscrizione autenticata dal notaio o da altro pubblico ufficiale a ciò autorizzato. L'autenticazione consiste nell'attestazione da parte del pubblico ufficiale che la sottoscrizione é stata apposta in sua presenza. Il pubblico ufficiale deve previamente accertare l'identità della persona che sottoscrive.</w:t>
      </w:r>
    </w:p>
    <w:p>
      <w:pPr>
        <w:pStyle w:val="Normal"/>
        <w:widowControl/>
        <w:bidi w:val="0"/>
        <w:jc w:val="left"/>
        <w:rPr/>
      </w:pPr>
      <w:r>
        <w:rPr>
          <w:sz w:val="22"/>
        </w:rPr>
        <w:t>&lt;87&gt; L'articolo 19 del Dpr 633/1972 (Istituzione e disciplina dell'imposta sul valore aggiunto) é il seguente:</w:t>
      </w:r>
    </w:p>
    <w:p>
      <w:pPr>
        <w:pStyle w:val="Normal"/>
        <w:widowControl/>
        <w:bidi w:val="0"/>
        <w:jc w:val="left"/>
        <w:rPr/>
      </w:pPr>
      <w:r>
        <w:rPr>
          <w:sz w:val="22"/>
        </w:rPr>
        <w:t>(Detrazione) Per la determinazione dell'imposta dovuta a norma del primo comma dell'art. 17, o dell'eccedenza di cui al secondo comma dell'art. 30, é ammesso in detrazione, dall'ammontare dell'imposta relativa alle operazioni effettuate, quello dell'imposta assolta o dovuta dal contribuente o a lui addebitata a titolo di rivalsa in relazione ai beni e ai servizi importati o acquistati nell'esercizio dell'impresa, arte o professione. In deroga alle disposizioni del comma precedente:</w:t>
      </w:r>
    </w:p>
    <w:p>
      <w:pPr>
        <w:pStyle w:val="Normal"/>
        <w:widowControl/>
        <w:bidi w:val="0"/>
        <w:jc w:val="left"/>
        <w:rPr/>
      </w:pPr>
      <w:r>
        <w:rPr>
          <w:sz w:val="22"/>
        </w:rPr>
        <w:t>a) l'imposta relativa all'acquisto o alla importazione di aeromobili e di autoveicoli di cui alla lettera e) dell'allegata tabella B, quale ne sia la cilindrata, e dei relativi componenti e ricambi, nonché alle prestazioni di servizi di cui al terzo comma dell'articolo 16 ed a quelle di impiego, custodia, manutenzione e riparazione relative ai beni stessi, é ammessa in detrazione se i beni formano oggetto dell'attività propria dell'impresa o sono destinati ad essere esclusivamente utilizzati come strumentali nell'attività propria dell'impresa ed é in ogni caso esclusa per gli esercenti arti e professioni;</w:t>
      </w:r>
    </w:p>
    <w:p>
      <w:pPr>
        <w:pStyle w:val="Normal"/>
        <w:widowControl/>
        <w:bidi w:val="0"/>
        <w:jc w:val="left"/>
        <w:rPr/>
      </w:pPr>
      <w:r>
        <w:rPr>
          <w:sz w:val="22"/>
        </w:rPr>
        <w:t>b) l'imposta relativa all'acquisto o alla importazione degli altri beni elencati nell'allegata tabella B e delle navi e imbarcazioni da diporto e dei relativi componenti e ricambi, nonché alle prestazioni di servizi di cui al terzo comma dell'articolo 16 ed a quelle di impiego, custodia, manutenzione e riparazione relative ai beni stessi, é ammessa in detrazione soltanto se i beni formano oggetto dell'attività propria dell'impresa ed é in ogni caso esclusa per gli esercenti arti e professioni;</w:t>
      </w:r>
    </w:p>
    <w:p>
      <w:pPr>
        <w:pStyle w:val="Normal"/>
        <w:widowControl/>
        <w:bidi w:val="0"/>
        <w:jc w:val="left"/>
        <w:rPr/>
      </w:pPr>
      <w:r>
        <w:rPr>
          <w:sz w:val="22"/>
        </w:rPr>
        <w:t>c) l'imposta relativa all'acquisto o alla importazione di ciclomotori, di motocicli e di autovetture ed autoveicoli già indicati nell'articolo 26, lettere a) e c), del decreto del Presidente della Repubblica 15 giugno 1959, n. 393, non compresi nell'allegata tabella B e non adibiti ad uso pubblico, che non formano oggetto dell'attività propria dell'impresa, e dei relativi componenti e ricambi, nonché alle prestazioni di servizi di cui al terzo comma dell'articolo 16 ed a quelle di impiego, custodia, manutenzione e riparazione relative ai beni stessi, non é ammessa in detrazione salvo che per gli agenti o rappresentanti di commercio;</w:t>
      </w:r>
    </w:p>
    <w:p>
      <w:pPr>
        <w:pStyle w:val="Normal"/>
        <w:widowControl/>
        <w:bidi w:val="0"/>
        <w:jc w:val="left"/>
        <w:rPr/>
      </w:pPr>
      <w:r>
        <w:rPr>
          <w:sz w:val="22"/>
        </w:rPr>
        <w:t>d) l'imposta relativa all'acquisto o all'importazione di carburanti e lubrificanti destinati ad autovetture e veicoli, aeromobili, navi e imbarcazioni da diporto é ammessa in detrazione se é ammessa in detrazione l'imposta relativa all'acquisto, all'importazione o all'acquisizione mediante contratti di locazione finanziaria, di noleggio e simili di detti autovetture, veicoli, aeromobili e natanti;</w:t>
      </w:r>
    </w:p>
    <w:p>
      <w:pPr>
        <w:pStyle w:val="Normal"/>
        <w:widowControl/>
        <w:bidi w:val="0"/>
        <w:jc w:val="left"/>
        <w:rPr/>
      </w:pPr>
      <w:r>
        <w:rPr>
          <w:sz w:val="22"/>
        </w:rPr>
        <w:t>e) non é ammessa in detrazione l'imposta relativa a prestazioni alberghiere, a somministrazioni di alimenti e bevande, con esclusione delle somministrazioni effettuate nei confronti dei datori di lavoro nei locali dell'impresa o in locali adibiti a mensa aziendale o interaziendale e delle somministrazioni commesse da imprese che forniscono servizi sostitutivi di mense aziendali, a prestazioni di trasporto di persone e al transito stradale delle autovetture e autoveicoli di cui all'art. 26, lettere a) e c), del D.P.R. 15 giugno</w:t>
      </w:r>
    </w:p>
    <w:p>
      <w:pPr>
        <w:pStyle w:val="Normal"/>
        <w:widowControl/>
        <w:bidi w:val="0"/>
        <w:jc w:val="left"/>
        <w:rPr/>
      </w:pPr>
      <w:r>
        <w:rPr>
          <w:sz w:val="22"/>
        </w:rPr>
        <w:t>1959, n. 393; e-bis) l'imposta relativa all'acquisto, all'importazione, alle prestazioni di servizi di cui al terzo comma dell'articolo 16, nonché alle spese di gestione, di apparecchiature terminali per il servizio radiomobile pubblico terrestre di comunicazione soggette alla tassa di cui al n. 131 della tariffa annessa al DPR 26 ottobre</w:t>
      </w:r>
    </w:p>
    <w:p>
      <w:pPr>
        <w:pStyle w:val="Normal"/>
        <w:widowControl/>
        <w:bidi w:val="0"/>
        <w:jc w:val="left"/>
        <w:rPr/>
      </w:pPr>
      <w:r>
        <w:rPr>
          <w:sz w:val="22"/>
        </w:rPr>
        <w:t>1972, n. 641, é ammessa in detrazione nella misura del 50 per cento; e-ter) non é ammessa in detrazione l'imposta relativa a beni immobili acquistati, anche mediante contratti di locazione finanziaria, in comunione o in comproprietà con soggetti per i quali non sussistono i presupposti di cui agli articoli 4 e 5; e-quater) non é ammessa in detrazione l'imposta relativa agli acquisti di immobili strumentali per l'esercizio di arti e professioni ovvero alla loro acquisizione mediante contratti di locazione finanziaria; e-quinquies) non é ammessa in detrazione l'imposta relativa all'acquisto di fabbricati, o di porzioni di fabbricato, a destinazione abitativa né quella relativa alla locazione degli stessi, salvo che per le imprese che hanno per oggetto esclusivo o principale dell'attività esercitata la rivendita dei predetti fabbricati o delle predette porzioni. Se il contribuente ha effettuato anche operazioni esenti ai sensi dell'art. 10 la detrazione é ridotta della percentuale corrispondente al rapporto tra l'ammontare delle operazioni esenti effettuate nell'anno e il volume d'affari dell'anno stesso, arrotondata all'unità superiore o inferiore a seconda che la parte decimale superi o meno i cinque decimi. La riduzione é provvisoriamente operata con l'applicazione della percentuale dell'anno precedente, salvo conguaglio alla fine dell'anno. I soggetti che iniziano l'attività operano la riduzione in base a una percentuale determinata presuntivamente, salvo conguaglio alla fine dell'anno. Per il calcolo della percentuale di riduzione l'ammontare delle operazioni esenti é determinato senza tenere conto di quelle indicate al n. 11 dell'articolo 10 e non si tiene conto nemmeno nel volume di affari quando non formano oggetto dell'attività propria dell'impresa o sono accessorie ad operazioni imponibili delle altre operazioni esenti indicate ai numeri da 1) a 9) del detto articolo. Il titolo II del Dpr 633/1972 riguarda gli obblighi dei contribuenti.</w:t>
      </w:r>
    </w:p>
    <w:p>
      <w:pPr>
        <w:pStyle w:val="Normal"/>
        <w:widowControl/>
        <w:bidi w:val="0"/>
        <w:jc w:val="left"/>
        <w:rPr/>
      </w:pPr>
      <w:r>
        <w:rPr>
          <w:sz w:val="22"/>
        </w:rPr>
        <w:t>&lt;88&gt; L'articolo 1 del Dl 429/1982 (Norme per la repressione della evasione in materia di imposte sui redditi e sul valore aggiunto e per agevolare la definizione delle pendenze in materia tributaria) é il seguente:</w:t>
      </w:r>
    </w:p>
    <w:p>
      <w:pPr>
        <w:pStyle w:val="Normal"/>
        <w:widowControl/>
        <w:bidi w:val="0"/>
        <w:jc w:val="left"/>
        <w:rPr/>
      </w:pPr>
      <w:r>
        <w:rPr>
          <w:sz w:val="22"/>
        </w:rPr>
        <w:t>1. Chi omette di presentare una delle dichiarazioni che é obbligato a presentare ai fini delle imposte sui redditi o ai fini dell'imposta sul valore aggiunto é punito, se l'ammontare dei redditi fondiari, corrispettivi, ricavi, compensi o altri proventi non dichiarati é superiore a cento milioni di lire, con la pena dell'arresto da tre mesi a due anni e dell'ammenda da lire dieci milioni a lire venti milioni; se l'ammontare predetto é superiore a cinquanta milioni ma non a cento milioni di lire, si applica la pena dell'arresto fino a due anni o dell'ammenda fino a lire cinque milioni. Ai fini del presente comma non si considera omessa la dichiarazione presentata entro novanta giorni dalla scadenza del termine prescritto o presentata ad un ufficio incompetente o non sottoscritta o non redatta su uno stampato conforme al modello prescritto.</w:t>
      </w:r>
    </w:p>
    <w:p>
      <w:pPr>
        <w:pStyle w:val="Normal"/>
        <w:widowControl/>
        <w:bidi w:val="0"/>
        <w:jc w:val="left"/>
        <w:rPr/>
      </w:pPr>
      <w:r>
        <w:rPr>
          <w:sz w:val="22"/>
        </w:rPr>
        <w:t>2. É punito con la pena dell'arresto da tre mesi a due anni e dell'ammenda da lire dieci milioni a lire venti milioni chiunque:</w:t>
      </w:r>
    </w:p>
    <w:p>
      <w:pPr>
        <w:pStyle w:val="Normal"/>
        <w:widowControl/>
        <w:bidi w:val="0"/>
        <w:jc w:val="left"/>
        <w:rPr/>
      </w:pPr>
      <w:r>
        <w:rPr>
          <w:sz w:val="22"/>
        </w:rPr>
        <w:t>a) avendo effettuato cessioni di beni o prestazioni di servizi, ne omette l'annotazione nelle scritture contabili obbligatorie ai fini delle imposte sui redditi o annota i relativi corrispettivi in misura inferiore a quella reale, se l'ammontare dei corrispettivi non annotati nelle scritture del relativo periodo di imposta é superiore a centocinquanta milioni di lire e allo 0,25 per cento dell'ammontare complessivo dei corrispettivi risultante dall'ultima dichiarazione presentata, al netto di quelli imputati ai redditi di immobili o di capitale di cui alla lettera c), o comunque, é superiore a cinquecento milioni di lire.</w:t>
      </w:r>
    </w:p>
    <w:p>
      <w:pPr>
        <w:pStyle w:val="Normal"/>
        <w:widowControl/>
        <w:bidi w:val="0"/>
        <w:jc w:val="left"/>
        <w:rPr/>
      </w:pPr>
      <w:r>
        <w:rPr>
          <w:sz w:val="22"/>
        </w:rPr>
        <w:t>b) avendo effettuato cessioni di beni o prestazioni di servizi, ne omette la fatturazione o l'annotazione nelle scritture contabili obbligatorie ai fini dell'imposta sul valore aggiunto ovvero indica nelle fatture o nelle annotazioni i relativi corrispettivi in misura inferiore a quella reale, se l'ammontare dei corrispettivi non fatturati o non annotati nelle scritture contabili del relativo periodo di imposta é superiore a centocinquanta milioni di lire e allo 0,25 per cento dell'ammontare complessivo dei corrispettivi risultante dall'ultima dichiarazione presentata, o, comunque, é superiore a cinquecento milioni di lire;</w:t>
      </w:r>
    </w:p>
    <w:p>
      <w:pPr>
        <w:pStyle w:val="Normal"/>
        <w:widowControl/>
        <w:bidi w:val="0"/>
        <w:jc w:val="left"/>
        <w:rPr/>
      </w:pPr>
      <w:r>
        <w:rPr>
          <w:sz w:val="22"/>
        </w:rPr>
        <w:t>c) nella dichiarazione annuale indica redditi fondiari o di capitale o altri redditi, in relazione ai quali non era obbligato ad annotazioni in scritture contabili, per un ammontare complessivo inferiore a quello effettivo di oltre cento milioni di lire; se l'ammontare dei redditi indicati é inferiore a quello effettivo di oltre un quarto di quest'ultimo e di oltre cinquanta milioni di lire, ma non di cento milioni di lire, si applica la pena dell'arresto fino a due anni o dell'ammenda fino a lire quattro milioni. Per i terreni ed i fabbricati si considera effettivo il reddito determinato ai fini delle imposte sui redditi. Si tiene conto dei redditi fondiari o di capitale anche se concorrono a formare il reddito di impresa, purché non derivanti da cessioni di beni o prestazioni di servizi.</w:t>
      </w:r>
    </w:p>
    <w:p>
      <w:pPr>
        <w:pStyle w:val="Normal"/>
        <w:widowControl/>
        <w:bidi w:val="0"/>
        <w:jc w:val="left"/>
        <w:rPr/>
      </w:pPr>
      <w:r>
        <w:rPr>
          <w:sz w:val="22"/>
        </w:rPr>
        <w:t>3. Nei casi di cui alle lettere a) e b) del comma 2, se l'ammontare dei corrispettivi non fatturati o non annotati é superiore a cinquanta milioni di lire e al 2 per cento dell'ammontare complessivo dei corrispettivi risultante dall'ultima dichiarazione presentata o comunque é superiore a cento milioni di lire, si applica la pena dell'arresto fino a due anni o dell'ammenda fino a lire quattro milioni.</w:t>
      </w:r>
    </w:p>
    <w:p>
      <w:pPr>
        <w:pStyle w:val="Normal"/>
        <w:widowControl/>
        <w:bidi w:val="0"/>
        <w:jc w:val="left"/>
        <w:rPr/>
      </w:pPr>
      <w:r>
        <w:rPr>
          <w:sz w:val="22"/>
        </w:rPr>
        <w:t>4. Nei casi di cui alle lettere a) e b) del comma 2 e in quelli previsti nel comma 3 non si considerano omesse le annotazioni e le fatturazioni di corrispettivi, purché ricorra almeno una delle seguenti condizioni:</w:t>
      </w:r>
    </w:p>
    <w:p>
      <w:pPr>
        <w:pStyle w:val="Normal"/>
        <w:widowControl/>
        <w:bidi w:val="0"/>
        <w:jc w:val="left"/>
        <w:rPr/>
      </w:pPr>
      <w:r>
        <w:rPr>
          <w:sz w:val="22"/>
        </w:rPr>
        <w:t>a) le annotazioni siano state effettuate in taluna delle scritture contabili indicate nel comma 6 o i dati delle operazioni risultino da documenti la cui emissione e conservazione é obbligatoria a norma di legge, e i corrispettivi non annotati o non fatturati risultino altresì compresi nella relativa dichiarazione annuale e sia versata l'imposta globalmente dovuta. Le annotazioni devono essere effettuate o i documenti devono essere emessi prima che la violazione sia stata constatata e che siano iniziate ispezioni o verifiche;</w:t>
      </w:r>
    </w:p>
    <w:p>
      <w:pPr>
        <w:pStyle w:val="Normal"/>
        <w:widowControl/>
        <w:bidi w:val="0"/>
        <w:jc w:val="left"/>
        <w:rPr/>
      </w:pPr>
      <w:r>
        <w:rPr>
          <w:sz w:val="22"/>
        </w:rPr>
        <w:t>b) fuori dai casi di cui alla lettera a) del presente comma, i corrispettivi non annotati o non fatturati risultino compresi nella relativa dichiarazione annuale e sia versata l'imposta globalmente dovuta sempre che la violazione non sia stata constatata e che non siano iniziate ispezioni o verifiche;</w:t>
      </w:r>
    </w:p>
    <w:p>
      <w:pPr>
        <w:pStyle w:val="Normal"/>
        <w:widowControl/>
        <w:bidi w:val="0"/>
        <w:jc w:val="left"/>
        <w:rPr/>
      </w:pPr>
      <w:r>
        <w:rPr>
          <w:sz w:val="22"/>
        </w:rPr>
        <w:t>c) si tratti di operazioni che non danno luogo all'applicazione delle relative imposte;</w:t>
      </w:r>
    </w:p>
    <w:p>
      <w:pPr>
        <w:pStyle w:val="Normal"/>
        <w:widowControl/>
        <w:bidi w:val="0"/>
        <w:jc w:val="left"/>
        <w:rPr/>
      </w:pPr>
      <w:r>
        <w:rPr>
          <w:sz w:val="22"/>
        </w:rPr>
        <w:t>d) le annotazioni effettuate in violazione dei criteri di cui al comma 1 dell'art. 75 del testo unico delle imposte sui redditi, approvato con D.P.R. 22 dicembre 1986, n. 917, come modificato dall'art. 1 del D.P.R. 4 febbraio 1988, n. 42, risultino dalle scritture contabili obbligatorie del periodo di imposta precedente o successivo a quello di competenza e derivino dall'adozione di metodi costanti di impostazione contabile, essendosi tenuto conto dei relativi corrispettivi nella dichiarazione del periodo in cui l'annotazione é stata eseguita.</w:t>
      </w:r>
    </w:p>
    <w:p>
      <w:pPr>
        <w:pStyle w:val="Normal"/>
        <w:widowControl/>
        <w:bidi w:val="0"/>
        <w:jc w:val="left"/>
        <w:rPr/>
      </w:pPr>
      <w:r>
        <w:rPr>
          <w:sz w:val="22"/>
        </w:rPr>
        <w:t>5. Ai fini delle contravvenzioni di omessa o di infedele dichiarazione non si tiene conto dei redditi non dichiarati qualora si tratti di somme costituenti reddito di lavoro dipendente o redditi assimilati purché assoggettate a ritenuta alla fonte e purché il reddito complessivo sia costituito per almeno due terzi da redditi di lavoro dipendente o assimilati.</w:t>
      </w:r>
    </w:p>
    <w:p>
      <w:pPr>
        <w:pStyle w:val="Normal"/>
        <w:widowControl/>
        <w:bidi w:val="0"/>
        <w:jc w:val="left"/>
        <w:rPr/>
      </w:pPr>
      <w:r>
        <w:rPr>
          <w:sz w:val="22"/>
        </w:rPr>
        <w:t>6. Salvo che il fatto costituisca più grave reato, é punito con l'arresto fino a due anni o con l'ammenda fino a lire quattro milioni chi, essendovi obbligato, non tiene o non conserva per il periodo stabilito dal secondo comma dell'art. 22 del D.P.R. 29 settembre</w:t>
      </w:r>
    </w:p>
    <w:p>
      <w:pPr>
        <w:pStyle w:val="Normal"/>
        <w:widowControl/>
        <w:bidi w:val="0"/>
        <w:jc w:val="left"/>
        <w:rPr/>
      </w:pPr>
      <w:r>
        <w:rPr>
          <w:sz w:val="22"/>
        </w:rPr>
        <w:t>1973, n. 600, come sostituito dall'articolo 10-quinquies del D.L. 2 marzo 1989, n. 69, convertito, con modificazioni, dalla L. 27 aprile</w:t>
      </w:r>
    </w:p>
    <w:p>
      <w:pPr>
        <w:pStyle w:val="Normal"/>
        <w:widowControl/>
        <w:bidi w:val="0"/>
        <w:jc w:val="left"/>
        <w:rPr/>
      </w:pPr>
      <w:r>
        <w:rPr>
          <w:sz w:val="22"/>
        </w:rPr>
        <w:t>1989, n. 154, taluna delle seguenti scritture contabili: libro giornale; libro degli inventari; registro delle fatture; registro dei corrispettivi; registro degli acquisti. Si considerano non tenute le scritture contabili non bollate, nonché quelle inattendibili nel loro complesso a causa di irregolarità gravi, numerose e ripetute. É punita con l'ammenda da lire 200.000 a un milione l'irregolare tenuta delle scritture contabili quando la bollatura di cui all'art.</w:t>
      </w:r>
    </w:p>
    <w:p>
      <w:pPr>
        <w:pStyle w:val="Normal"/>
        <w:widowControl/>
        <w:bidi w:val="0"/>
        <w:jc w:val="left"/>
        <w:rPr/>
      </w:pPr>
      <w:r>
        <w:rPr>
          <w:sz w:val="22"/>
        </w:rPr>
        <w:t>2215 del codice civile non é stata apposta su ciascun volume.</w:t>
      </w:r>
    </w:p>
    <w:p>
      <w:pPr>
        <w:pStyle w:val="Normal"/>
        <w:widowControl/>
        <w:bidi w:val="0"/>
        <w:jc w:val="left"/>
        <w:rPr/>
      </w:pPr>
      <w:r>
        <w:rPr>
          <w:sz w:val="22"/>
        </w:rPr>
        <w:t>&lt;89&gt; "Provvedimenti per la ippicoltura", pubblicata sulla "Gazzetta Ufficiale" del 17 aprile 1942 n. 91. "Disciplina delle attività di giuoco", pubblicato sulla "Gazzetta Ufficiale" del 22 maggio 1948 n. 118.</w:t>
      </w:r>
    </w:p>
    <w:p>
      <w:pPr>
        <w:pStyle w:val="Normal"/>
        <w:widowControl/>
        <w:bidi w:val="0"/>
        <w:jc w:val="left"/>
        <w:rPr/>
      </w:pPr>
      <w:r>
        <w:rPr>
          <w:sz w:val="22"/>
        </w:rPr>
        <w:t>&lt;90&gt; Si veda la nota 21.</w:t>
      </w:r>
    </w:p>
    <w:p>
      <w:pPr>
        <w:pStyle w:val="Normal"/>
        <w:widowControl/>
        <w:bidi w:val="0"/>
        <w:jc w:val="left"/>
        <w:rPr/>
      </w:pPr>
      <w:r>
        <w:rPr>
          <w:sz w:val="22"/>
        </w:rPr>
        <w:t>&lt;91&gt; Si veda la nota 89.</w:t>
      </w:r>
    </w:p>
    <w:p>
      <w:pPr>
        <w:pStyle w:val="Normal"/>
        <w:widowControl/>
        <w:bidi w:val="0"/>
        <w:jc w:val="left"/>
        <w:rPr/>
      </w:pPr>
      <w:r>
        <w:rPr>
          <w:sz w:val="22"/>
        </w:rPr>
        <w:t>&lt;92&gt; Per tutte le modifiche al Dpr 633/1972 si veda l'appendice, pubblicata su "Guida Normativa" del 13 gennaio 1997 n. 5.</w:t>
      </w:r>
    </w:p>
    <w:p>
      <w:pPr>
        <w:pStyle w:val="Normal"/>
        <w:widowControl/>
        <w:bidi w:val="0"/>
        <w:jc w:val="left"/>
        <w:rPr/>
      </w:pPr>
      <w:r>
        <w:rPr>
          <w:sz w:val="22"/>
        </w:rPr>
        <w:t>&lt;93&gt; Per la legge 315/1942 si veda la nota 89.</w:t>
      </w:r>
    </w:p>
    <w:p>
      <w:pPr>
        <w:pStyle w:val="Normal"/>
        <w:widowControl/>
        <w:bidi w:val="0"/>
        <w:jc w:val="left"/>
        <w:rPr/>
      </w:pPr>
      <w:r>
        <w:rPr>
          <w:sz w:val="22"/>
        </w:rPr>
        <w:t>&lt;94&gt; "Imposta sugli spettacoli", pubblicato sul supplemento ordinario n. 2 alla "Gazzetta Ufficiale" dell'11 novembre 1972 n. 292.</w:t>
      </w:r>
    </w:p>
    <w:p>
      <w:pPr>
        <w:pStyle w:val="Normal"/>
        <w:widowControl/>
        <w:bidi w:val="0"/>
        <w:jc w:val="left"/>
        <w:rPr/>
      </w:pPr>
      <w:r>
        <w:rPr>
          <w:sz w:val="22"/>
        </w:rPr>
        <w:t>&lt;95&gt; "Istituzione di una imposta unica sui giuochi di abilità e sui concorsi pronostici disciplinati dal D.Lgs. 14 aprile 1948, n. 496", pubblicata sulla "Gazzetta Ufficiale" del 28 dicembre 1951 n. 297.</w:t>
      </w:r>
    </w:p>
    <w:p>
      <w:pPr>
        <w:pStyle w:val="Normal"/>
        <w:widowControl/>
        <w:bidi w:val="0"/>
        <w:jc w:val="left"/>
        <w:rPr/>
      </w:pPr>
      <w:r>
        <w:rPr>
          <w:sz w:val="22"/>
        </w:rPr>
        <w:t>&lt;96&gt; Si veda la nota 21.</w:t>
      </w:r>
    </w:p>
    <w:p>
      <w:pPr>
        <w:pStyle w:val="Normal"/>
        <w:widowControl/>
        <w:bidi w:val="0"/>
        <w:jc w:val="left"/>
        <w:rPr/>
      </w:pPr>
      <w:r>
        <w:rPr>
          <w:sz w:val="22"/>
        </w:rPr>
        <w:t>&lt;97&gt; Si veda la nota 21.</w:t>
      </w:r>
    </w:p>
    <w:p>
      <w:pPr>
        <w:pStyle w:val="Normal"/>
        <w:widowControl/>
        <w:bidi w:val="0"/>
        <w:jc w:val="left"/>
        <w:rPr/>
      </w:pPr>
      <w:r>
        <w:rPr>
          <w:sz w:val="22"/>
        </w:rPr>
        <w:t>&lt;98&gt; L'articolo 2 della legge 699/1967 (Disciplina dell'Ente "Fondo trattamento quiescenza e assegni straordinari al personale del lotto") é il seguente:</w:t>
      </w:r>
    </w:p>
    <w:p>
      <w:pPr>
        <w:pStyle w:val="Normal"/>
        <w:widowControl/>
        <w:bidi w:val="0"/>
        <w:jc w:val="left"/>
        <w:rPr/>
      </w:pPr>
      <w:r>
        <w:rPr>
          <w:sz w:val="22"/>
        </w:rPr>
        <w:t>All'Ente sono iscritti tutti i ricevitori, gli aiuto ricevitori, gli aiuto ricevitori aggiunti e i commessi avventizi del lotto, i quali pertanto non sono soggetti agli obblighi derivanti dalla legislazione sulle assicurazioni sociali. I ricevitori e gli aiuto ricevitori che hanno la gestione di una ricevitoria contribuiscono al Fondo con una ritenuta generale sull'80 per cento del rispettivo aggio e tredicesima mensilità nella seguente misura: dell'8 per cento per le ricevitorie di 1 classe; del 7 per cento per le ricevitorie di 2 classe; del 6 per cento per le ricevitorie di 3 classe; del 5 per cento per le ricevitorie di 4 classe. Gli aiuto ricevitori che non hanno le gestioni di una ricevitoria e i commessi avventizi contribuiscono con una ritenuta pari al 5 per cento dell'80 per cento della retribuzione effettiva, compresa la tredicesima mensilità. Con effetto dal 1' luglio 1955, detta ritenuta gravante per metà a carico dell'Amministrazione, va versata mensilmente per intero al Fondo, a cura del ricevitore, salvo rivalsa della quota a carico del personale. La quota a carico dell'Amministrazione é prelevata dai gestori della riscossione della ricevitoria con le stesse modalità previste nell'ultimo comma dell'articolo 191 del regolamento sul lotto, approvato con il regio decreto 25 luglio 1940, n. 1077, e successive modificazioni. Le ritenute previste dai commi precedenti si applicano sull'80 per cento della retribuzione e della tredicesima mensilità finché tale criterio resta in vigore per i dipendenti statali. A decorrere dall'esercizio successivo alla data di pubblicazione della presente legge, le percentuali di cui al secondo comma sono aumentate di 1,75 unità e le percentuali di cui al terzo comma sono aumentate di 2 unità. A decorrere dalla stessa data di cui sopra le predette percentuali di ritenuta sono inoltre maggiorate di altre due unità il cui provento servirà a costituire la dotazione per la corresponsione dell'indennità di cui all'articolo 21. Le maggiori ritenute di cui ai due commi precedenti sono a completo carico degli iscritti al Fondo. I contributi versati dagli iscritti al Fondo non sono rimborsabili agli interessati per alcun motivo, eccetto il caso di errori materiali. Le vincite al lotto sono soggette ad una ritenuta dell'1 per cento in favore del Fondo. Al Fondo sono pure devolute le somme derivanti da sanzioni pecuniarie inflitte ai ricevitori e agli aiuto ricevitori, le riduzioni di aggio applicate per motivi disciplinari, nonché le somme ricavate dalla vendita delle matrici dei bollettari del lotto e degli oggetti fuori d'uso e tutti gli altri proventi eventuali.</w:t>
      </w:r>
    </w:p>
    <w:p>
      <w:pPr>
        <w:pStyle w:val="Normal"/>
        <w:widowControl/>
        <w:bidi w:val="0"/>
        <w:jc w:val="left"/>
        <w:rPr/>
      </w:pPr>
      <w:r>
        <w:rPr>
          <w:sz w:val="22"/>
        </w:rPr>
        <w:t>&lt;99&gt; Il comma 4 dell'articolo 17 della legge 25/1986 (Modificazioni alla legge 22 dicembre 1957, n. 1293, sulla organizzazione dei servizi di distribuzione e vendita dei generi di monopolio, nonché disposizioni in materia di procedure contabili) é il seguente:</w:t>
      </w:r>
    </w:p>
    <w:p>
      <w:pPr>
        <w:pStyle w:val="Normal"/>
        <w:widowControl/>
        <w:bidi w:val="0"/>
        <w:jc w:val="left"/>
        <w:rPr/>
      </w:pPr>
      <w:r>
        <w:rPr>
          <w:sz w:val="22"/>
        </w:rPr>
        <w:t>Dalla data di effettiva introduzione del servizio automatizzato del gioco del lotto di cui alla legge 2 agosto 1982, n. 528, ed in aggiunta al fondo di previdenza per il personale del Ministero delle finanze, di cui al D.P.R. 17 marzo 1981, n. 211, é istituito il fondo di previdenza per il personale dell'Amministrazione dei monopoli di Stato. Al predetto fondo é iscritto di diritto il personale dell'Amministrazione dei monopoli di Stato, purché non iscritto ad altri fondi di previdenza. Il fondo é alimentato da una trattenuta del due per cento sulle vincite al gioco del lotto nonché dai proventi netti della pubblicità sugli involucri dei fiammiferi. Sentite le competenti commissioni parlamentari, con apposito regolamento, da approvarsi con decreto del Presidente della Repubblica, saranno stabiliti i criteri e le modalità per la gestione del fondo.</w:t>
      </w:r>
    </w:p>
    <w:p>
      <w:pPr>
        <w:pStyle w:val="Normal"/>
        <w:widowControl/>
        <w:bidi w:val="0"/>
        <w:jc w:val="left"/>
        <w:rPr/>
      </w:pPr>
      <w:r>
        <w:rPr>
          <w:sz w:val="22"/>
        </w:rPr>
        <w:t>&lt;100&gt; L'articolo 14-bis della legge 86/1994 (Istituzione e disciplina dei fondi comuni di investimento immobiliare chiusi), sostituito dal presente provvedimento, era il seguente:</w:t>
      </w:r>
    </w:p>
    <w:p>
      <w:pPr>
        <w:pStyle w:val="Normal"/>
        <w:widowControl/>
        <w:bidi w:val="0"/>
        <w:jc w:val="left"/>
        <w:rPr/>
      </w:pPr>
      <w:r>
        <w:rPr>
          <w:sz w:val="22"/>
        </w:rPr>
        <w:t>(Fondi istituiti con apporto di beni immobili)</w:t>
      </w:r>
    </w:p>
    <w:p>
      <w:pPr>
        <w:pStyle w:val="Normal"/>
        <w:widowControl/>
        <w:bidi w:val="0"/>
        <w:jc w:val="left"/>
        <w:rPr/>
      </w:pPr>
      <w:r>
        <w:rPr>
          <w:sz w:val="22"/>
        </w:rPr>
        <w:t>1. In alternativa alle modalità operative indicate negli articoli</w:t>
      </w:r>
    </w:p>
    <w:p>
      <w:pPr>
        <w:pStyle w:val="Normal"/>
        <w:widowControl/>
        <w:bidi w:val="0"/>
        <w:jc w:val="left"/>
        <w:rPr/>
      </w:pPr>
      <w:r>
        <w:rPr>
          <w:sz w:val="22"/>
        </w:rPr>
        <w:t>12, 13 e 14, le quote del fondo possono essere sottoscritte con apporto di beni immobili, qualora l'apporto sia costituito per oltre il 90 per cento da beni apportati dallo Stato, da enti previdenziali pubblici, da regioni, da enti locali o loro consorzi, nonché da società interamente possedute, anche indirettamente, dagli stessi soggetti. Alla istituzione del fondo con apporto di beni immobili si applica l'articolo 12, comma 1, comma 2, lettere a), d), e), l), m), o), p), q), r) e s-bis), e comma 6, nonché l'articolo 13, comma 8, e l'articolo 14, commi 7 e 8. Si applicano altresì, in quanto compatibili, le disposizioni dell'articolo 12, commi 4 e 5.</w:t>
      </w:r>
    </w:p>
    <w:p>
      <w:pPr>
        <w:pStyle w:val="Normal"/>
        <w:widowControl/>
        <w:bidi w:val="0"/>
        <w:jc w:val="left"/>
        <w:rPr/>
      </w:pPr>
      <w:r>
        <w:rPr>
          <w:sz w:val="22"/>
        </w:rPr>
        <w:t>2. Il regolamento del fondo deve prevedere l'obbligo per i soggetti conferenti di beni immobili di integrare l'apporto in natura con un apporto in denaro non inferiore al 5 per cento del valore dell'apporto in natura e le modalità dell'offerta al pubblico di cui al comma 5.</w:t>
      </w:r>
    </w:p>
    <w:p>
      <w:pPr>
        <w:pStyle w:val="Normal"/>
        <w:widowControl/>
        <w:bidi w:val="0"/>
        <w:jc w:val="left"/>
        <w:rPr/>
      </w:pPr>
      <w:r>
        <w:rPr>
          <w:sz w:val="22"/>
        </w:rPr>
        <w:t>3. Gli immobili apportati al fondo ai sensi del comma 1 sono sottoposti alle procedure di stima previste all'articolo 8.</w:t>
      </w:r>
    </w:p>
    <w:p>
      <w:pPr>
        <w:pStyle w:val="Normal"/>
        <w:widowControl/>
        <w:bidi w:val="0"/>
        <w:jc w:val="left"/>
        <w:rPr/>
      </w:pPr>
      <w:r>
        <w:rPr>
          <w:sz w:val="22"/>
        </w:rPr>
        <w:t>4. Agli immobili apportati al fondo da soggetti diversi da quelli indicati al comma 1 si applicano le disposizioni di cui all'articolo</w:t>
      </w:r>
    </w:p>
    <w:p>
      <w:pPr>
        <w:pStyle w:val="Normal"/>
        <w:widowControl/>
        <w:bidi w:val="0"/>
        <w:jc w:val="left"/>
        <w:rPr/>
      </w:pPr>
      <w:r>
        <w:rPr>
          <w:sz w:val="22"/>
        </w:rPr>
        <w:t>14, commi 6 e 6-ter.</w:t>
      </w:r>
    </w:p>
    <w:p>
      <w:pPr>
        <w:pStyle w:val="Normal"/>
        <w:widowControl/>
        <w:bidi w:val="0"/>
        <w:jc w:val="left"/>
        <w:rPr/>
      </w:pPr>
      <w:r>
        <w:rPr>
          <w:sz w:val="22"/>
        </w:rPr>
        <w:t>5. Con modalità analoghe a quelle previste all'articolo 12, comma 3, la società di gestione procede all'offerta al pubblico delle quote derivate dall'istituzione del fondo ai sensi del comma 1. A tal fine, le quote sono tenute in deposito presso la banca depositaria. L'offerta al pubblico deve concludersi entro dodici mesi dalla istituzione del fondo e comportare il collocamento di quote per un numero non inferiore al 60 per cento del loro numero originario presso operatori diversi dai soggetti conferenti. Il regolamento del fondo prevede le modalità di esecuzione del collocamento, il termine per il versamento dei corrispettivi da parte degli acquirenti delle quote, le modalità con cui la società di gestione procede alla consegna delle quote agli acquirenti, riconosce i corrispettivi ai soggetti conferenti e restituisce ai medesimi le quote non collocate.</w:t>
      </w:r>
    </w:p>
    <w:p>
      <w:pPr>
        <w:pStyle w:val="Normal"/>
        <w:widowControl/>
        <w:bidi w:val="0"/>
        <w:jc w:val="left"/>
        <w:rPr/>
      </w:pPr>
      <w:r>
        <w:rPr>
          <w:sz w:val="22"/>
        </w:rPr>
        <w:t>6. Gli interessati all'acquisto delle quote offerte ai sensi del comma 5 sono tenuti a fornire alla società di gestione, su richiesta della medesima, garanzie per il buon esito dell'impegno di sottoscrizione assunto. Le possibili forme di garanzia sono indicate nel regolamento del fondo.</w:t>
      </w:r>
    </w:p>
    <w:p>
      <w:pPr>
        <w:pStyle w:val="Normal"/>
        <w:widowControl/>
        <w:bidi w:val="0"/>
        <w:jc w:val="left"/>
        <w:rPr/>
      </w:pPr>
      <w:r>
        <w:rPr>
          <w:sz w:val="22"/>
        </w:rPr>
        <w:t>7. Entro sei mesi dalla consegna delle quote agli acquirenti, la società di gestione deve chiedere alla CONSOB l'ammissione dei relativi certificati alla negoziazione in un mercato regolamentato, salvo nel caso in cui le quote siano destinate esclusivamente ad investitori istituzionali ai sensi dell'articolo 12, comma 2, lettera</w:t>
      </w:r>
    </w:p>
    <w:p>
      <w:pPr>
        <w:pStyle w:val="Normal"/>
        <w:widowControl/>
        <w:bidi w:val="0"/>
        <w:jc w:val="left"/>
        <w:rPr/>
      </w:pPr>
      <w:r>
        <w:rPr>
          <w:sz w:val="22"/>
        </w:rPr>
        <w:t>a).</w:t>
      </w:r>
    </w:p>
    <w:p>
      <w:pPr>
        <w:pStyle w:val="Normal"/>
        <w:widowControl/>
        <w:bidi w:val="0"/>
        <w:jc w:val="left"/>
        <w:rPr/>
      </w:pPr>
      <w:r>
        <w:rPr>
          <w:sz w:val="22"/>
        </w:rPr>
        <w:t>8. Qualora, decorso il termine di dodici mesi dalla istituzione del fondo, risulti collocato un numero di quote inferiore a quello indicato al comma 5, la società di gestione deve:</w:t>
      </w:r>
    </w:p>
    <w:p>
      <w:pPr>
        <w:pStyle w:val="Normal"/>
        <w:widowControl/>
        <w:bidi w:val="0"/>
        <w:jc w:val="left"/>
        <w:rPr/>
      </w:pPr>
      <w:r>
        <w:rPr>
          <w:sz w:val="22"/>
        </w:rPr>
        <w:t>a) dichiarare il mancato raggiungimento dell'obiettivo minimo di collocamento;</w:t>
      </w:r>
    </w:p>
    <w:p>
      <w:pPr>
        <w:pStyle w:val="Normal"/>
        <w:widowControl/>
        <w:bidi w:val="0"/>
        <w:jc w:val="left"/>
        <w:rPr/>
      </w:pPr>
      <w:r>
        <w:rPr>
          <w:sz w:val="22"/>
        </w:rPr>
        <w:t>b) dichiarare caducate le prenotazioni ricevute per l'acquisto delle quote;</w:t>
      </w:r>
    </w:p>
    <w:p>
      <w:pPr>
        <w:pStyle w:val="Normal"/>
        <w:widowControl/>
        <w:bidi w:val="0"/>
        <w:jc w:val="left"/>
        <w:rPr/>
      </w:pPr>
      <w:r>
        <w:rPr>
          <w:sz w:val="22"/>
        </w:rPr>
        <w:t>c) deliberare la liquidazione del fondo, che viene effettuata da un commissario nominato dal Ministro del tesoro e operante secondo le direttive impartite dal Ministro medesimo.</w:t>
      </w:r>
    </w:p>
    <w:p>
      <w:pPr>
        <w:pStyle w:val="Normal"/>
        <w:widowControl/>
        <w:bidi w:val="0"/>
        <w:jc w:val="left"/>
        <w:rPr/>
      </w:pPr>
      <w:r>
        <w:rPr>
          <w:sz w:val="22"/>
        </w:rPr>
        <w:t>9. Gli apporti al fondo istituito a norma del comma 1 non danno luogo a redditi imponibili ovvero a perdite deducibili per l'apportante al momento dell'apporto. Le quote ricevute in cambio dell'immobile oggetto di apporto mantengono, ai fini delle imposte sul reddito, il medesimo valore fiscalmente riconosciuto all'immobile anteriormente all'apporto.</w:t>
      </w:r>
    </w:p>
    <w:p>
      <w:pPr>
        <w:pStyle w:val="Normal"/>
        <w:widowControl/>
        <w:bidi w:val="0"/>
        <w:jc w:val="left"/>
        <w:rPr/>
      </w:pPr>
      <w:r>
        <w:rPr>
          <w:sz w:val="22"/>
        </w:rPr>
        <w:t>10. Per gli apporti di cui al comma 1 é dovuta, in luogo delle ordinarie imposte di registro, ipotecarie e catastali e dell'imposta comunale sull'incremento di valore degli immobili, un'imposta di registro fissa di lire 100 milioni che é liquidata dall'ufficio del registro a seguito di denuncia del primo dei suddetti apporti che deve essere presentata dalla società di gestione entro sei mesi dalla data in cui l'apporto stesso é stato effettuato.</w:t>
      </w:r>
    </w:p>
    <w:p>
      <w:pPr>
        <w:pStyle w:val="Normal"/>
        <w:widowControl/>
        <w:bidi w:val="0"/>
        <w:jc w:val="left"/>
        <w:rPr/>
      </w:pPr>
      <w:r>
        <w:rPr>
          <w:sz w:val="22"/>
        </w:rPr>
        <w:t>11. I progetti di utilizzo degli immobili apportati a norma del comma 1 di importo complessivo superiore a lire 100 miliardi certificati dal collegio dei periti di cui all'articolo 8, sono sottoposti all'approvazione della conferenza di servizi di cui all'articolo 14 della legge 7 agosto 1990, n. 241, e successive modificazioni. Eventuali carenze, manchevolezze, errori od omissioni della conferenza nel procedimento di approvazione del progetto non sono opponibili alla società di gestione né a soggetti cui sono stati trasmessi, in tutto ovvero anche solo in parte, i relativi diritti.</w:t>
      </w:r>
    </w:p>
    <w:p>
      <w:pPr>
        <w:pStyle w:val="Normal"/>
        <w:widowControl/>
        <w:bidi w:val="0"/>
        <w:jc w:val="left"/>
        <w:rPr/>
      </w:pPr>
      <w:r>
        <w:rPr>
          <w:sz w:val="22"/>
        </w:rPr>
        <w:t>12. Il Ministro del tesoro può emettere titoli speciali che prevedano diritti di conversione in quote dei fondi istituiti ai sensi del comma 1. Le modalità e le condizioni di tali emissioni sono fissate con decreto del Ministro del tesoro. In alternativa alla procedura prevista al comma 5, per le quote di propria pertinenza, il Ministro del tesoro può emettere titoli speciali che prevedano diritti di conversione in quote dei fondi istituiti ai sensi del comma 1. Le modalità e le condizioni di tali emissioni sono fissate con decreto del Ministro del tesoro.</w:t>
      </w:r>
    </w:p>
    <w:p>
      <w:pPr>
        <w:pStyle w:val="Normal"/>
        <w:widowControl/>
        <w:bidi w:val="0"/>
        <w:jc w:val="left"/>
        <w:rPr/>
      </w:pPr>
      <w:r>
        <w:rPr>
          <w:sz w:val="22"/>
        </w:rPr>
        <w:t>13. Le somme derivanti dal collocamento dei titoli emessi ai sensi del comma 12 o dalla cessione delle quote nonché dai proventi distribuiti dai fondi istituiti ai sensi del comma 1 affluiscono al fondo per l'ammortamento dei titoli di Stato di cui alla legge 27 ottobre 1993, n. 432.</w:t>
      </w:r>
    </w:p>
    <w:p>
      <w:pPr>
        <w:pStyle w:val="Normal"/>
        <w:widowControl/>
        <w:bidi w:val="0"/>
        <w:jc w:val="left"/>
        <w:rPr/>
      </w:pPr>
      <w:r>
        <w:rPr>
          <w:sz w:val="22"/>
        </w:rPr>
        <w:t>14. Gli enti locali territoriali sono autorizzati, fino a concorrenza del valore dei beni conferiti, ad emettere prestiti obbligazionari convertibili in quote dei fondi istituiti ai sensi del comma 1, secondo le modalità di cui all'articolo 35 della legge 23 dicembre</w:t>
      </w:r>
    </w:p>
    <w:p>
      <w:pPr>
        <w:pStyle w:val="Normal"/>
        <w:widowControl/>
        <w:bidi w:val="0"/>
        <w:jc w:val="left"/>
        <w:rPr/>
      </w:pPr>
      <w:r>
        <w:rPr>
          <w:sz w:val="22"/>
        </w:rPr>
        <w:t>1994, n. 724. In alternativa alla procedura prevista al comma 5, per le quote di propria pertinenza, gli enti locali territoriali possono emettere titoli speciali che prevedano diritti di conversione in quote dei fondi istituiti ai sensi del comma 1, secondo le modalità di cui all'articolo 35 della legge 23 dicembre 1994, n. 724.</w:t>
      </w:r>
    </w:p>
    <w:p>
      <w:pPr>
        <w:pStyle w:val="Normal"/>
        <w:widowControl/>
        <w:bidi w:val="0"/>
        <w:jc w:val="left"/>
        <w:rPr/>
      </w:pPr>
      <w:r>
        <w:rPr>
          <w:sz w:val="22"/>
        </w:rPr>
        <w:t>15. Le somme derivanti dal collocamento dei titoli emessi ai sensi del comma 14 o dalla cessione delle quote nonché dai proventi distribuiti dai fondi sono destinate al finanziamento degli investimenti secondo le norme previste dal decreto legislativo 25 febbraio 1995, n. 77, nonché alla riduzione del debito complessivo.</w:t>
      </w:r>
    </w:p>
    <w:p>
      <w:pPr>
        <w:pStyle w:val="Normal"/>
        <w:widowControl/>
        <w:bidi w:val="0"/>
        <w:jc w:val="left"/>
        <w:rPr/>
      </w:pPr>
      <w:r>
        <w:rPr>
          <w:sz w:val="22"/>
        </w:rPr>
        <w:t>&lt;101&gt; Si veda la nota 100.</w:t>
      </w:r>
    </w:p>
    <w:p>
      <w:pPr>
        <w:pStyle w:val="Normal"/>
        <w:widowControl/>
        <w:bidi w:val="0"/>
        <w:jc w:val="left"/>
        <w:rPr/>
      </w:pPr>
      <w:r>
        <w:rPr>
          <w:sz w:val="22"/>
        </w:rPr>
        <w:t>&lt;102&gt; L'articolo 14 della legge 241/1990 (Nuove norme in materia di procedimento amministrativo e di diritto di accesso ai documenti amministrativi) é il seguente:</w:t>
      </w:r>
    </w:p>
    <w:p>
      <w:pPr>
        <w:pStyle w:val="Normal"/>
        <w:widowControl/>
        <w:bidi w:val="0"/>
        <w:jc w:val="left"/>
        <w:rPr/>
      </w:pPr>
      <w:r>
        <w:rPr>
          <w:sz w:val="22"/>
        </w:rPr>
        <w:t>1. Qualora sia opportuno effettuare un esame contestuale di vari interessi pubblici coinvolti in un procedimento amministrativo, l'amministrazione procedente indìce di regola una conferenza di servizi.</w:t>
      </w:r>
    </w:p>
    <w:p>
      <w:pPr>
        <w:pStyle w:val="Normal"/>
        <w:widowControl/>
        <w:bidi w:val="0"/>
        <w:jc w:val="left"/>
        <w:rPr/>
      </w:pPr>
      <w:r>
        <w:rPr>
          <w:sz w:val="22"/>
        </w:rPr>
        <w:t>2. La conferenza stessa può essere indetta anche quando l'amministrazione procedente debba acquisire intese, concerti, nullaosta o assensi comunque denominati di altre amministrazioni pubbliche. In tal caso, le determinazioni concordate nella conferenza sostituiscono a tutti gli effetti i concerti, le intese, i nullaosta e gli assensi richiesti. 2-bis. Qualora nella conferenza sia prevista l'unanimità per la decisione e questa non venga raggiunta, le relative determinazioni possono essere assunte dal Presidente del Consiglio dei ministri, previa deliberazione del Consiglio dei Ministri. Tali determinazioni hanno il medesimo effetto giuridico dell'approvazione all'unanimità in sede di conferenza di servizi. 2-ter. Le disposizioni di cui ai commi 2 e 2-bis si applicano anche quando l'attività del privato sia subordinata ad atti di consenso, comunque denominati, di competenza di amministrazioni pubbliche diverse. In questo caso, la conferenza é convocata, anche su richiesta dell'interessato, dall'amministrazione preposta alla tutela dell'interesse pubblico prevalente.</w:t>
      </w:r>
    </w:p>
    <w:p>
      <w:pPr>
        <w:pStyle w:val="Normal"/>
        <w:widowControl/>
        <w:bidi w:val="0"/>
        <w:jc w:val="left"/>
        <w:rPr/>
      </w:pPr>
      <w:r>
        <w:rPr>
          <w:sz w:val="22"/>
        </w:rPr>
        <w:t>3. Si considera acquisito l'assenso dell'amministrazione la quale, regolarmente convocata, non abbia partecipato alla conferenza o vi abbia partecipato tramite rappresentanti privi della competenza ad esprimere definitivamente la volontà, salvo che essa non comunichi all'amministrazione procedente il proprio motivato dissenso entro venti giorni dalla conferenza stessa ovvero dalla data di ricevimento della comunicazione delle determinazioni adottate, qualora queste ultime abbiano contenuto sostanzialmente diverso da quelle originariamente previste.</w:t>
      </w:r>
    </w:p>
    <w:p>
      <w:pPr>
        <w:pStyle w:val="Normal"/>
        <w:widowControl/>
        <w:bidi w:val="0"/>
        <w:jc w:val="left"/>
        <w:rPr/>
      </w:pPr>
      <w:r>
        <w:rPr>
          <w:sz w:val="22"/>
        </w:rPr>
        <w:t>4. Le disposizioni di cui al comma 3 non si applicano alle amministrazioni preposte alla tutela ambientale, paesaggistico- territoriale e della salute dei cittadini.</w:t>
      </w:r>
    </w:p>
    <w:p>
      <w:pPr>
        <w:pStyle w:val="Normal"/>
        <w:widowControl/>
        <w:bidi w:val="0"/>
        <w:jc w:val="left"/>
        <w:rPr/>
      </w:pPr>
      <w:r>
        <w:rPr>
          <w:sz w:val="22"/>
        </w:rPr>
        <w:t>&lt;103&gt; Si veda la nota 100.</w:t>
      </w:r>
    </w:p>
    <w:p>
      <w:pPr>
        <w:pStyle w:val="Normal"/>
        <w:widowControl/>
        <w:bidi w:val="0"/>
        <w:jc w:val="left"/>
        <w:rPr/>
      </w:pPr>
      <w:r>
        <w:rPr>
          <w:sz w:val="22"/>
        </w:rPr>
        <w:t>&lt;104&gt; Si veda la nota 100.</w:t>
      </w:r>
    </w:p>
    <w:p>
      <w:pPr>
        <w:pStyle w:val="Normal"/>
        <w:widowControl/>
        <w:bidi w:val="0"/>
        <w:jc w:val="left"/>
        <w:rPr/>
      </w:pPr>
      <w:r>
        <w:rPr>
          <w:sz w:val="22"/>
        </w:rPr>
        <w:t>&lt;105&gt; Si veda la nota 100.</w:t>
      </w:r>
    </w:p>
    <w:p>
      <w:pPr>
        <w:pStyle w:val="Normal"/>
        <w:widowControl/>
        <w:bidi w:val="0"/>
        <w:jc w:val="left"/>
        <w:rPr/>
      </w:pPr>
      <w:r>
        <w:rPr>
          <w:sz w:val="22"/>
        </w:rPr>
        <w:t>&lt;106&gt; Si veda la nota 100.</w:t>
      </w:r>
    </w:p>
    <w:p>
      <w:pPr>
        <w:pStyle w:val="Normal"/>
        <w:widowControl/>
        <w:bidi w:val="0"/>
        <w:jc w:val="left"/>
        <w:rPr/>
      </w:pPr>
      <w:r>
        <w:rPr>
          <w:sz w:val="22"/>
        </w:rPr>
        <w:t>&lt;107&gt; "Ordinamento finanziario e contabile degli enti locali", pubblicato sul supplemento ordinario alla "Gazzetta Ufficiale" del 18 marzo 1995 n. 65 e su "Guida Normativa" del 6 e 7 aprile 1995 numeri 66 e 67.</w:t>
      </w:r>
    </w:p>
    <w:p>
      <w:pPr>
        <w:pStyle w:val="Normal"/>
        <w:widowControl/>
        <w:bidi w:val="0"/>
        <w:jc w:val="left"/>
        <w:rPr/>
      </w:pPr>
      <w:r>
        <w:rPr>
          <w:sz w:val="22"/>
        </w:rPr>
        <w:t>&lt;108&gt; L'articolo 2 del Dl 386/1991 (Trasformazione degli enti pubblici economici, dismissione delle partecipazioni statali ed alienazione di beni patrimoniali suscettibili di gestione economica), abrogato dal presente provvedimento, era il seguente:</w:t>
      </w:r>
    </w:p>
    <w:p>
      <w:pPr>
        <w:pStyle w:val="Normal"/>
        <w:widowControl/>
        <w:bidi w:val="0"/>
        <w:jc w:val="left"/>
        <w:rPr/>
      </w:pPr>
      <w:r>
        <w:rPr>
          <w:sz w:val="22"/>
        </w:rPr>
        <w:t>1. Il Ministro delle finanze, in base alle indicazioni deliberate dal Consiglio dei Ministri, é autorizzato ad affidare a consorzi di banche ed altri operatori economici o a società, specializzati nel settore, il compito di individuare, nel termine di sei mesi dalla data di entrata in vigore della legge di conversione del presente decreto, i beni patrimoniali dello Stato suscettibili di gestione economica, anche in relazione alla destinazione urbanistica, o di diretta alienazione anche del solo diritto di superficie, nonché di classificarli, di acquisire la documentazione catastale ed ipotecaria e di determinare il valore ai prezzi di mercato correnti.</w:t>
      </w:r>
    </w:p>
    <w:p>
      <w:pPr>
        <w:pStyle w:val="Normal"/>
        <w:widowControl/>
        <w:bidi w:val="0"/>
        <w:jc w:val="left"/>
        <w:rPr/>
      </w:pPr>
      <w:r>
        <w:rPr>
          <w:sz w:val="22"/>
        </w:rPr>
        <w:t>2. Le alienazioni e le gestioni dei beni immobili di cui al comma 1 possono essere attuate, altresì, previo conferimento a società con capitale misto, costituite con le modalità e le finalità deliberate dal CIPE, su proposta del Ministro delle finanze.</w:t>
      </w:r>
    </w:p>
    <w:p>
      <w:pPr>
        <w:pStyle w:val="Normal"/>
        <w:widowControl/>
        <w:bidi w:val="0"/>
        <w:jc w:val="left"/>
        <w:rPr/>
      </w:pPr>
      <w:r>
        <w:rPr>
          <w:sz w:val="22"/>
        </w:rPr>
        <w:t>3. É accordata la garanzia dello Stato sulle obbligazioni di durata fino a sette anni che saranno emesse dai soggetti conferitari, ai sensi dei commi 1 e 2, ai fini di quanto previsto dal comma 2 e, comunque, per esigenze finanziarie dipendenti dagli anticipi effettuati. La garanzia dello Stato si estende al rimborso del capitale, al pagamento degli interessi e ad ogni altro onere e spesa. Gli oneri eventuali derivanti dalla garanzia statale di cui al presente comma graveranno su apposito capitolo da iscriversi nello stato di previsione del Ministero del tesoro per l'esercizio 1992 e successivi, alimentato con i proventi delle alienazioni e gestioni di cui al presente articolo. Il Tesoro dello Stato é surrogato nei diritti del creditore verso il debitore in conseguenza dell'operatività della garanzia statale.</w:t>
      </w:r>
    </w:p>
    <w:p>
      <w:pPr>
        <w:pStyle w:val="Normal"/>
        <w:widowControl/>
        <w:bidi w:val="0"/>
        <w:jc w:val="left"/>
        <w:rPr/>
      </w:pPr>
      <w:r>
        <w:rPr>
          <w:sz w:val="22"/>
        </w:rPr>
        <w:t>4. L'Istituto mobiliare italiano é autorizzato ad anticipare, in acconto sui proventi derivanti, in relazione alle previste destinazioni, dalle alienazioni e dalle gestioni, un importo non inferiore al 50 per cento, fino a concorrenza di lire 3.000 miliardi. Gli importi anticipati in acconto, il pagamento dei relativi interessi ed ogni altro onere e spesa sono rimborsati entro il termine previsto per il versamento dei proventi delle alienazioni. Con decreti del Ministro del tesoro sono determinati i tassi di interesse, con riferimento a quelli del mercato.</w:t>
      </w:r>
    </w:p>
    <w:p>
      <w:pPr>
        <w:pStyle w:val="Normal"/>
        <w:widowControl/>
        <w:bidi w:val="0"/>
        <w:jc w:val="left"/>
        <w:rPr/>
      </w:pPr>
      <w:r>
        <w:rPr>
          <w:sz w:val="22"/>
        </w:rPr>
        <w:t>5. I soggetti affidatari ai sensi dei commi 1, 2 e 4 qualora ne sia fatta richiesta dal Ministro delle finanze, d'intesa con il Ministro del tesoro, all'atto del conferimento di ciascun incarico, provvedono ad anticipare, su apposito capitolo, al bilancio dello Stato, in acconto sui proventi derivanti dalle alienazioni e dalle gestioni, un importo non inferiore al 50 per cento. Con decreti del Ministro del tesoro sono determinati i tassi di interesse, con riferimento a quelli del mercato. I predetti soggetti affidatari possono procedere alle alienazioni ed alle gestioni anche in deroga alle norme di cui alla legge 24 dicembre 1908, n. 783, e successive modificazioni, ed al regolamento approvato con regio decreto 17 giugno 1909, n. 454, nonché alle norme sulla contabilità generale dello Stato, fermi restando i princìpi generali dell'ordinamento giuridico-contabile. Continuano, comunque, ad applicarsi le disposizioni relative alle competenze consultive del Consiglio di Stato, con l'osservanza di quanto previsto dall'articolo 16, commi 1, 2 e 4, della legge 7 agosto 1990, n. 241.</w:t>
      </w:r>
    </w:p>
    <w:p>
      <w:pPr>
        <w:pStyle w:val="Normal"/>
        <w:widowControl/>
        <w:bidi w:val="0"/>
        <w:jc w:val="left"/>
        <w:rPr/>
      </w:pPr>
      <w:r>
        <w:rPr>
          <w:sz w:val="22"/>
        </w:rPr>
        <w:t>6. Ai fini della vigilanza sulle operazioni di cui ai commi 1 e 2, é costituito un Comitato di Ministri che sovrintende all'attuazione dei programmi di gestione e di vendita, emanando le occorrenti direttive anche per l'accelerazione delle procedure.</w:t>
      </w:r>
    </w:p>
    <w:p>
      <w:pPr>
        <w:pStyle w:val="Normal"/>
        <w:widowControl/>
        <w:bidi w:val="0"/>
        <w:jc w:val="left"/>
        <w:rPr/>
      </w:pPr>
      <w:r>
        <w:rPr>
          <w:sz w:val="22"/>
        </w:rPr>
        <w:t>7. Il Comitato é composto dai Ministri delle finanze, del tesoro e del bilancio e della programmazione economica.</w:t>
      </w:r>
    </w:p>
    <w:p>
      <w:pPr>
        <w:pStyle w:val="Normal"/>
        <w:widowControl/>
        <w:bidi w:val="0"/>
        <w:jc w:val="left"/>
        <w:rPr/>
      </w:pPr>
      <w:r>
        <w:rPr>
          <w:sz w:val="22"/>
        </w:rPr>
        <w:t>8. I proventi delle alienazioni sono versati al bilancio dello Stato entro il 31 dicembre 1992.</w:t>
      </w:r>
    </w:p>
    <w:p>
      <w:pPr>
        <w:pStyle w:val="Normal"/>
        <w:widowControl/>
        <w:bidi w:val="0"/>
        <w:jc w:val="left"/>
        <w:rPr/>
      </w:pPr>
      <w:r>
        <w:rPr>
          <w:sz w:val="22"/>
        </w:rPr>
        <w:t>9. I proventi della gestione dei beni patrimoniali non alienati, comprensivi delle concessioni esistenti, sono destinati alla valorizzazione degli stessi beni ed alla loro redditività, d'intesa con gli enti locali, per la successiva alienazione.</w:t>
      </w:r>
    </w:p>
    <w:p>
      <w:pPr>
        <w:pStyle w:val="Normal"/>
        <w:widowControl/>
        <w:bidi w:val="0"/>
        <w:jc w:val="left"/>
        <w:rPr/>
      </w:pPr>
      <w:r>
        <w:rPr>
          <w:sz w:val="22"/>
        </w:rPr>
        <w:t>10. Con la legge finanziaria sono determinati gli importi annualmente acquisibili in dipendenza delle alienazioni di cui al comma 5. omissis</w:t>
      </w:r>
    </w:p>
    <w:p>
      <w:pPr>
        <w:pStyle w:val="Normal"/>
        <w:widowControl/>
        <w:bidi w:val="0"/>
        <w:jc w:val="left"/>
        <w:rPr/>
      </w:pPr>
      <w:r>
        <w:rPr>
          <w:sz w:val="22"/>
        </w:rPr>
        <w:t>&lt;109&gt; Il comma 6 dell'articolo 32 della legge 724/1994, abrogato dal presente provvedimento, era il seguente:</w:t>
      </w:r>
    </w:p>
    <w:p>
      <w:pPr>
        <w:pStyle w:val="Normal"/>
        <w:widowControl/>
        <w:bidi w:val="0"/>
        <w:jc w:val="left"/>
        <w:rPr/>
      </w:pPr>
      <w:r>
        <w:rPr>
          <w:sz w:val="22"/>
        </w:rPr>
        <w:t>6. Tutte le amministrazioni pubbliche e gli enti pubblici, anche territoriali, nonché gli altri enti od associazioni di cui alla legge 11 luglio 1986, n. 390, che utilizzano, alla data di entrata in vigore della presente legge, a qualunque titolo, anche per usi governativi, beni demaniali o patrimoniali dello Stato devono comunicare al Ministero delle finanze la consistenza del bene, la sua attuale destinazione e la eventuale persistenza delle necessità di interesse pubblico all'utilizzazione stessa. La comunicazione deve essere inviata entro sei mesi dalla data di entrata in vigore di apposito decreto del Ministro delle finanze, da pubblicare nella Gazzetta Ufficiale, con il quale sono stabilite le relative modalità. La mancata comunicazione entro detto termine comporta la presunzione di cessazione delle esigenze di pubblico interesse all'utilizzazione del bene. Con apposito decreto del Ministro della difesa sono disposti le modalità e i tempi di attuazione dell'obbligo dell'Amministrazione della difesa di trasmettere, ad integrazione di quanto stabilito dal presente comma, l'elenco dei beni patrimoniali e demaniali, in uso a qualunque titolo alle Forze Armate, dismessi o dismissibili perché non più necessari alla difesa del Paese ed altresì in quanto immediatamente alienabili, permutabili o trasferibili per altri impegni, comunque nel rispetto della legge 27 ottobre 1993, n. 432, e successive modificazioni. Le somme rinvenienti dalla dismissione dei predetti beni patrimoniali e demaniali della Difesa sono riservate all'erario e concorrono alla copertura degli oneri per il servizio del debito pubblico nonché alla realizzazione delle linee di politica economica e finanziaria, rispettando le esigenze prioritarie di ammodernamento della difesa, anche in riferimento agli impegni assunti nelle sedi istituzionali.</w:t>
      </w:r>
    </w:p>
    <w:p>
      <w:pPr>
        <w:pStyle w:val="Normal"/>
        <w:widowControl/>
        <w:bidi w:val="0"/>
        <w:jc w:val="left"/>
        <w:rPr/>
      </w:pPr>
      <w:r>
        <w:rPr>
          <w:sz w:val="22"/>
        </w:rPr>
        <w:t>&lt;110&gt; "Integrazioni al R.D. 18 novembre 1923, n. 2440, recante norme per l'amministrazione del patrimonio e la contabilità generale dello Stato".</w:t>
      </w:r>
    </w:p>
    <w:p>
      <w:pPr>
        <w:pStyle w:val="Normal"/>
        <w:widowControl/>
        <w:bidi w:val="0"/>
        <w:jc w:val="left"/>
        <w:rPr/>
      </w:pPr>
      <w:r>
        <w:rPr>
          <w:sz w:val="22"/>
        </w:rPr>
        <w:t>&lt;111&gt; Il comma 82 dell'articolo 1 della legge 549/1995, abrogato dal presente provvedimento, era il seguente:</w:t>
      </w:r>
    </w:p>
    <w:p>
      <w:pPr>
        <w:pStyle w:val="Normal"/>
        <w:widowControl/>
        <w:bidi w:val="0"/>
        <w:jc w:val="left"/>
        <w:rPr/>
      </w:pPr>
      <w:r>
        <w:rPr>
          <w:sz w:val="22"/>
        </w:rPr>
        <w:t>82. L'Amministrazione autonoma dei monopoli di Stato é autorizzata a vendere i propri beni immobili patrimoniali, a trattativa privata e senza limiti di valore, agli enti locali territoriali ovvero alle Amministrazioni dello Stato. Il prezzo di cessione é stabilito dal competente Ufficio tecnico erariale.</w:t>
      </w:r>
    </w:p>
    <w:p>
      <w:pPr>
        <w:pStyle w:val="Normal"/>
        <w:widowControl/>
        <w:bidi w:val="0"/>
        <w:jc w:val="left"/>
        <w:rPr/>
      </w:pPr>
      <w:r>
        <w:rPr>
          <w:sz w:val="22"/>
        </w:rPr>
        <w:t>&lt;112&gt; L'articolo 6 della legge 86/1994, come modificato dal presente provvedimento, é il seguente:</w:t>
      </w:r>
    </w:p>
    <w:p>
      <w:pPr>
        <w:pStyle w:val="Normal"/>
        <w:widowControl/>
        <w:bidi w:val="0"/>
        <w:jc w:val="left"/>
        <w:rPr/>
      </w:pPr>
      <w:r>
        <w:rPr>
          <w:sz w:val="22"/>
        </w:rPr>
        <w:t>(Elenco dei periti)</w:t>
      </w:r>
    </w:p>
    <w:p>
      <w:pPr>
        <w:pStyle w:val="Normal"/>
        <w:widowControl/>
        <w:bidi w:val="0"/>
        <w:jc w:val="left"/>
        <w:rPr/>
      </w:pPr>
      <w:r>
        <w:rPr>
          <w:sz w:val="22"/>
        </w:rPr>
        <w:t>1. É istituito presso il Ministero del tesoro l'elenco dei periti dei fondi comuni di investimento immobiliare di tipo chiuso.</w:t>
      </w:r>
    </w:p>
    <w:p>
      <w:pPr>
        <w:pStyle w:val="Normal"/>
        <w:widowControl/>
        <w:bidi w:val="0"/>
        <w:jc w:val="left"/>
        <w:rPr/>
      </w:pPr>
      <w:r>
        <w:rPr>
          <w:sz w:val="22"/>
        </w:rPr>
        <w:t>2. Possono essere iscritti all'elenco di cui al comma 1, su richiesta presentata secondo le modalità stabilite dal decreto di cui al comma 5, coloro che siano iscritti da almeno cinque anni agli albi degli ingegneri, degli architetti, dei dottori agronomi, dei geometri, dei periti industriali edili e dei periti agrari e degli agrotecnici.</w:t>
      </w:r>
    </w:p>
    <w:p>
      <w:pPr>
        <w:pStyle w:val="Normal"/>
        <w:widowControl/>
        <w:bidi w:val="0"/>
        <w:jc w:val="left"/>
        <w:rPr/>
      </w:pPr>
      <w:r>
        <w:rPr>
          <w:sz w:val="22"/>
        </w:rPr>
        <w:t>3. Non possono essere iscritti all'elenco coloro che:</w:t>
      </w:r>
    </w:p>
    <w:p>
      <w:pPr>
        <w:pStyle w:val="Normal"/>
        <w:widowControl/>
        <w:bidi w:val="0"/>
        <w:jc w:val="left"/>
        <w:rPr/>
      </w:pPr>
      <w:r>
        <w:rPr>
          <w:sz w:val="22"/>
        </w:rPr>
        <w:t>a) si trovano in stato di interdizione temporanea e di sospensione dagli uffici direttivi delle persone giuridiche e delle imprese;</w:t>
      </w:r>
    </w:p>
    <w:p>
      <w:pPr>
        <w:pStyle w:val="Normal"/>
        <w:widowControl/>
        <w:bidi w:val="0"/>
        <w:jc w:val="left"/>
        <w:rPr/>
      </w:pPr>
      <w:r>
        <w:rPr>
          <w:sz w:val="22"/>
        </w:rPr>
        <w:t>b) sono stati sottoposti a misure di prevenzione ai sensi della legge</w:t>
      </w:r>
    </w:p>
    <w:p>
      <w:pPr>
        <w:pStyle w:val="Normal"/>
        <w:widowControl/>
        <w:bidi w:val="0"/>
        <w:jc w:val="left"/>
        <w:rPr/>
      </w:pPr>
      <w:r>
        <w:rPr>
          <w:sz w:val="22"/>
        </w:rPr>
        <w:t>27 dicembre 1956, n. 1423, e successive modificazioni, e della legge</w:t>
      </w:r>
    </w:p>
    <w:p>
      <w:pPr>
        <w:pStyle w:val="Normal"/>
        <w:widowControl/>
        <w:bidi w:val="0"/>
        <w:jc w:val="left"/>
        <w:rPr/>
      </w:pPr>
      <w:r>
        <w:rPr>
          <w:sz w:val="22"/>
        </w:rPr>
        <w:t>31 maggio 1965, n. 575, e successive modificazioni, salvi gli effetti della riabilitazione;</w:t>
      </w:r>
    </w:p>
    <w:p>
      <w:pPr>
        <w:pStyle w:val="Normal"/>
        <w:widowControl/>
        <w:bidi w:val="0"/>
        <w:jc w:val="left"/>
        <w:rPr/>
      </w:pPr>
      <w:r>
        <w:rPr>
          <w:sz w:val="22"/>
        </w:rPr>
        <w:t>c) hanno riportato condanna alla reclusione, anche se con pena condizionalmente sospesa, salvi gli effetti della riabilitazione:</w:t>
      </w:r>
    </w:p>
    <w:p>
      <w:pPr>
        <w:pStyle w:val="Normal"/>
        <w:widowControl/>
        <w:bidi w:val="0"/>
        <w:jc w:val="left"/>
        <w:rPr/>
      </w:pPr>
      <w:r>
        <w:rPr>
          <w:sz w:val="22"/>
        </w:rPr>
        <w:t>1) per uno dei delitti previsti dalle disposizioni approvate con regio decreto 16 marzo 1942, n. 267, e successive modificazioni;</w:t>
      </w:r>
    </w:p>
    <w:p>
      <w:pPr>
        <w:pStyle w:val="Normal"/>
        <w:widowControl/>
        <w:bidi w:val="0"/>
        <w:jc w:val="left"/>
        <w:rPr/>
      </w:pPr>
      <w:r>
        <w:rPr>
          <w:sz w:val="22"/>
        </w:rPr>
        <w:t>2) per uno dei delitti previsti dal titolo II del libro quinto del codice civile;</w:t>
      </w:r>
    </w:p>
    <w:p>
      <w:pPr>
        <w:pStyle w:val="Normal"/>
        <w:widowControl/>
        <w:bidi w:val="0"/>
        <w:jc w:val="left"/>
        <w:rPr/>
      </w:pPr>
      <w:r>
        <w:rPr>
          <w:sz w:val="22"/>
        </w:rPr>
        <w:t>3) per un delitto non colposo, per non meno di un anno;</w:t>
      </w:r>
    </w:p>
    <w:p>
      <w:pPr>
        <w:pStyle w:val="Normal"/>
        <w:widowControl/>
        <w:bidi w:val="0"/>
        <w:jc w:val="left"/>
        <w:rPr/>
      </w:pPr>
      <w:r>
        <w:rPr>
          <w:sz w:val="22"/>
        </w:rPr>
        <w:t>4) per un delitto contro la pubblica amministrazione, o contro l'economia pubblica, per non meno di sei mesi.</w:t>
      </w:r>
    </w:p>
    <w:p>
      <w:pPr>
        <w:pStyle w:val="Normal"/>
        <w:widowControl/>
        <w:bidi w:val="0"/>
        <w:jc w:val="left"/>
        <w:rPr/>
      </w:pPr>
      <w:r>
        <w:rPr>
          <w:sz w:val="22"/>
        </w:rPr>
        <w:t>4. Il Ministro del tesoro provvede entro la fine del primo trimestre di ciascun anno solare a pubblicare l'elenco aggiornato alla data del</w:t>
      </w:r>
    </w:p>
    <w:p>
      <w:pPr>
        <w:pStyle w:val="Normal"/>
        <w:widowControl/>
        <w:bidi w:val="0"/>
        <w:jc w:val="left"/>
        <w:rPr/>
      </w:pPr>
      <w:r>
        <w:rPr>
          <w:sz w:val="22"/>
        </w:rPr>
        <w:t>31 dicembre dell'anno precedente.</w:t>
      </w:r>
    </w:p>
    <w:p>
      <w:pPr>
        <w:pStyle w:val="Normal"/>
        <w:widowControl/>
        <w:bidi w:val="0"/>
        <w:jc w:val="left"/>
        <w:rPr/>
      </w:pPr>
      <w:r>
        <w:rPr>
          <w:sz w:val="22"/>
        </w:rPr>
        <w:t>5. Il Ministro del tesoro stabilisce con proprio decreto le modalità di presentazione della domanda di iscrizione, le modalità di iscrizione all'elenco e le modalità di cancellazione dallo stesso.</w:t>
      </w:r>
    </w:p>
    <w:p>
      <w:pPr>
        <w:pStyle w:val="Normal"/>
        <w:widowControl/>
        <w:bidi w:val="0"/>
        <w:jc w:val="left"/>
        <w:rPr/>
      </w:pPr>
      <w:r>
        <w:rPr>
          <w:sz w:val="22"/>
        </w:rPr>
        <w:t>6. Il Ministro del tesoro vigila sull'attività degli iscritti all'elenco. Il Ministro del tesoro, quando accerta fatti che compromettono gravemente l'idoneità e il corretto svolgimento delle funzioni demandate ai periti, ovvero quando accerta l'insussistenza o il venir meno dei requisiti per l'iscrizione all'elenco, può disporre, sentito l'interessato, la cancellazione dall'elenco con provvedimento motivato e notificato all'interessato medesimo.</w:t>
      </w:r>
    </w:p>
    <w:p>
      <w:pPr>
        <w:pStyle w:val="Normal"/>
        <w:widowControl/>
        <w:bidi w:val="0"/>
        <w:jc w:val="left"/>
        <w:rPr/>
      </w:pPr>
      <w:r>
        <w:rPr>
          <w:sz w:val="22"/>
        </w:rPr>
        <w:t>7. Entro tre mesi dalla data di entrata in vigore della presente legge, il Ministro del tesoro procede alla formazione dell'elenco dei periti dei fondi comuni di investimento immobiliare di tipo chiuso, che é pubblicato nella Gazzetta Ufficiale.</w:t>
      </w:r>
    </w:p>
    <w:p>
      <w:pPr>
        <w:pStyle w:val="Normal"/>
        <w:widowControl/>
        <w:bidi w:val="0"/>
        <w:jc w:val="left"/>
        <w:rPr/>
      </w:pPr>
      <w:r>
        <w:rPr>
          <w:sz w:val="22"/>
        </w:rPr>
        <w:t>&lt;113&gt; "Norme in materia di alienazione degli alloggi di edilizia residenziale pubblica", pubblicata sulla "Gazzetta Ufficiale" del 31 dicembre 1993 n. 306.</w:t>
      </w:r>
    </w:p>
    <w:p>
      <w:pPr>
        <w:pStyle w:val="Normal"/>
        <w:widowControl/>
        <w:bidi w:val="0"/>
        <w:jc w:val="left"/>
        <w:rPr/>
      </w:pPr>
      <w:r>
        <w:rPr>
          <w:sz w:val="22"/>
        </w:rPr>
        <w:t>&lt;114&gt; L'articolo 2 del Dl 301/1994 (Accelerazione delle procedure di dismissione della partecipazione del Ministero del tesoro nell'Istituto nazionale delle assicurazioni - INA S.p.a. e disposizioni urgenti sulla estinzione dell'obbligo di cessione di quota parte dei rischi delle imprese che esercitano l'assicurazione vita) é il seguente:</w:t>
      </w:r>
    </w:p>
    <w:p>
      <w:pPr>
        <w:pStyle w:val="Normal"/>
        <w:widowControl/>
        <w:bidi w:val="0"/>
        <w:jc w:val="left"/>
        <w:rPr/>
      </w:pPr>
      <w:r>
        <w:rPr>
          <w:sz w:val="22"/>
        </w:rPr>
        <w:t>1. Dal 1' gennaio 1994 per le imprese che esercitano l'assicurazione sulla vita cessa, anche per i contratti conclusi prima del 20 maggio</w:t>
      </w:r>
    </w:p>
    <w:p>
      <w:pPr>
        <w:pStyle w:val="Normal"/>
        <w:widowControl/>
        <w:bidi w:val="0"/>
        <w:jc w:val="left"/>
        <w:rPr/>
      </w:pPr>
      <w:r>
        <w:rPr>
          <w:sz w:val="22"/>
        </w:rPr>
        <w:t>1993, l'obbligo di cui agli articoli 23, 24, 25 e 26 del testo unico delle leggi sull'esercizio delle assicurazioni private, approvato con decreto del Presidente della Repubblica 13 febbraio 1959, n. 449, e agli articoli 62 e 63 della legge 22 ottobre 1986, n. 742.</w:t>
      </w:r>
    </w:p>
    <w:p>
      <w:pPr>
        <w:pStyle w:val="Normal"/>
        <w:widowControl/>
        <w:bidi w:val="0"/>
        <w:jc w:val="left"/>
        <w:rPr/>
      </w:pPr>
      <w:r>
        <w:rPr>
          <w:sz w:val="22"/>
        </w:rPr>
        <w:t>2. Il bilancio della CONSAP - Concessionaria servizi assicurativi pubblici S.p.a., deve prevedere accantonamenti adeguati agli impegni derivanti a suo carico dalle cessioni di premi effettuate dalle imprese di assicurazione.</w:t>
      </w:r>
    </w:p>
    <w:p>
      <w:pPr>
        <w:pStyle w:val="Normal"/>
        <w:widowControl/>
        <w:bidi w:val="0"/>
        <w:jc w:val="left"/>
        <w:rPr/>
      </w:pPr>
      <w:r>
        <w:rPr>
          <w:sz w:val="22"/>
        </w:rPr>
        <w:t>3. La CONSAP é tenuta ad adempiere, per le quote a suo carico, gli obblighi già assunti dall'INA nei confronti delle imprese cedenti.</w:t>
      </w:r>
    </w:p>
    <w:p>
      <w:pPr>
        <w:pStyle w:val="Normal"/>
        <w:widowControl/>
        <w:bidi w:val="0"/>
        <w:jc w:val="left"/>
        <w:rPr/>
      </w:pPr>
      <w:r>
        <w:rPr>
          <w:sz w:val="22"/>
        </w:rPr>
        <w:t>4. L'INA é esonerato da ogni responsabilità, compresa quella solidale di cui all'articolo 2504-decies, comma secondo, del codice civile, per le obbligazioni della CONSAP, subentrata all'INA a tutti gli effetti negli obblighi e nei diritti di cui alle leggi richiamate dal comma 1.</w:t>
      </w:r>
    </w:p>
    <w:p>
      <w:pPr>
        <w:pStyle w:val="Normal"/>
        <w:widowControl/>
        <w:bidi w:val="0"/>
        <w:jc w:val="left"/>
        <w:rPr/>
      </w:pPr>
      <w:r>
        <w:rPr>
          <w:sz w:val="22"/>
        </w:rPr>
        <w:t>5. Il Ministero del tesoro é responsabile in via solidale dell'esatto adempimento, da parte della CONSAP, delle obbligazioni di cui al comma 3. Agli eventuali oneri si provvede con lo stanziamento recato dagli appositi capitoli dello stato di previsione del Ministero del tesoro istituiti per far fronte agli oneri connessi alle garanzie prestate dallo Stato.</w:t>
      </w:r>
    </w:p>
    <w:p>
      <w:pPr>
        <w:pStyle w:val="Normal"/>
        <w:widowControl/>
        <w:bidi w:val="0"/>
        <w:jc w:val="left"/>
        <w:rPr/>
      </w:pPr>
      <w:r>
        <w:rPr>
          <w:sz w:val="22"/>
        </w:rPr>
        <w:t>6. Il Ministero del tesoro, in relazione alle obbligazioni di cui al comma 3, tiene indenne e solleva l'INA da ogni responsabilità nei casi di azioni o pretese esercitate nei confronti dell'INA stesso.</w:t>
      </w:r>
    </w:p>
    <w:p>
      <w:pPr>
        <w:pStyle w:val="Normal"/>
        <w:widowControl/>
        <w:bidi w:val="0"/>
        <w:jc w:val="left"/>
        <w:rPr/>
      </w:pPr>
      <w:r>
        <w:rPr>
          <w:sz w:val="22"/>
        </w:rPr>
        <w:t>7. Le disposizioni del presente articolo sostituiscono quelle contenute nel decreto-legge 6 maggio 1994, n. 277.</w:t>
      </w:r>
    </w:p>
    <w:p>
      <w:pPr>
        <w:pStyle w:val="Normal"/>
        <w:widowControl/>
        <w:bidi w:val="0"/>
        <w:jc w:val="left"/>
        <w:rPr/>
      </w:pPr>
      <w:r>
        <w:rPr>
          <w:sz w:val="22"/>
        </w:rPr>
        <w:t>&lt;115&gt; Si veda la nota 100.</w:t>
      </w:r>
    </w:p>
    <w:p>
      <w:pPr>
        <w:pStyle w:val="Normal"/>
        <w:widowControl/>
        <w:bidi w:val="0"/>
        <w:jc w:val="left"/>
        <w:rPr/>
      </w:pPr>
      <w:r>
        <w:rPr>
          <w:sz w:val="22"/>
        </w:rPr>
        <w:t>&lt;116&gt; L'articolo 12 della legge 86/1994 é il seguente:</w:t>
      </w:r>
    </w:p>
    <w:p>
      <w:pPr>
        <w:pStyle w:val="Normal"/>
        <w:widowControl/>
        <w:bidi w:val="0"/>
        <w:jc w:val="left"/>
        <w:rPr/>
      </w:pPr>
      <w:r>
        <w:rPr>
          <w:sz w:val="22"/>
        </w:rPr>
        <w:t>(Istituzione del fondo)</w:t>
      </w:r>
    </w:p>
    <w:p>
      <w:pPr>
        <w:pStyle w:val="Normal"/>
        <w:widowControl/>
        <w:bidi w:val="0"/>
        <w:jc w:val="left"/>
        <w:rPr/>
      </w:pPr>
      <w:r>
        <w:rPr>
          <w:sz w:val="22"/>
        </w:rPr>
        <w:t>1. Il fondo é istituito con delibera dell'assemblea ordinaria della società di gestione, la quale contestualmente approva il regolamento del fondo stesso.</w:t>
      </w:r>
    </w:p>
    <w:p>
      <w:pPr>
        <w:pStyle w:val="Normal"/>
        <w:widowControl/>
        <w:bidi w:val="0"/>
        <w:jc w:val="left"/>
        <w:rPr/>
      </w:pPr>
      <w:r>
        <w:rPr>
          <w:sz w:val="22"/>
        </w:rPr>
        <w:t>2. Il regolamento stabilisce, oltre a quanto previsto all'articolo 2, comma 2, lettere b), d), f), g), h) e n), della citata legge n. 77 del 1983, e successive modificazioni:</w:t>
      </w:r>
    </w:p>
    <w:p>
      <w:pPr>
        <w:pStyle w:val="Normal"/>
        <w:widowControl/>
        <w:bidi w:val="0"/>
        <w:jc w:val="left"/>
        <w:rPr/>
      </w:pPr>
      <w:r>
        <w:rPr>
          <w:sz w:val="22"/>
        </w:rPr>
        <w:t>a) le modalità di partecipazione al fondo, ed in particolare se le quote siano sottoscrivibili esclusivamente da soggetti che rientrano tra gli investitori istituzionali individuati ai sensi dell'articolo 4, comma 6; le caratteristiche dei certificati di partecipazione; i termini e le modalità dell'emissione e dell'estinzione dei certificati, nonché le modalità di liquidazione del fondo;</w:t>
      </w:r>
    </w:p>
    <w:p>
      <w:pPr>
        <w:pStyle w:val="Normal"/>
        <w:widowControl/>
        <w:bidi w:val="0"/>
        <w:jc w:val="left"/>
        <w:rPr/>
      </w:pPr>
      <w:r>
        <w:rPr>
          <w:sz w:val="22"/>
        </w:rPr>
        <w:t>b) i criteri per la scelta degli investimenti, osservato il principio della ripartizione dei rischi;</w:t>
      </w:r>
    </w:p>
    <w:p>
      <w:pPr>
        <w:pStyle w:val="Normal"/>
        <w:widowControl/>
        <w:bidi w:val="0"/>
        <w:jc w:val="left"/>
        <w:rPr/>
      </w:pPr>
      <w:r>
        <w:rPr>
          <w:sz w:val="22"/>
        </w:rPr>
        <w:t>c) le caratteristiche e le destinazioni dei beni immobili in cui potrà essere investito il patrimonio del fondo;</w:t>
      </w:r>
    </w:p>
    <w:p>
      <w:pPr>
        <w:pStyle w:val="Normal"/>
        <w:widowControl/>
        <w:bidi w:val="0"/>
        <w:jc w:val="left"/>
        <w:rPr/>
      </w:pPr>
      <w:r>
        <w:rPr>
          <w:sz w:val="22"/>
        </w:rPr>
        <w:t>d) l'ammontare del fondo, che non può essere inferiore a lire 200 miliardi ovvero al maggiore ammontare determinato ai sensi dell'articolo 4, comma 3;</w:t>
      </w:r>
    </w:p>
    <w:p>
      <w:pPr>
        <w:pStyle w:val="Normal"/>
        <w:widowControl/>
        <w:bidi w:val="0"/>
        <w:jc w:val="left"/>
        <w:rPr/>
      </w:pPr>
      <w:r>
        <w:rPr>
          <w:sz w:val="22"/>
        </w:rPr>
        <w:t>e) la banca depositaria di cui all'articolo 14, comma 4, e le condizioni per la sua sostituzione;</w:t>
      </w:r>
    </w:p>
    <w:p>
      <w:pPr>
        <w:pStyle w:val="Normal"/>
        <w:widowControl/>
        <w:bidi w:val="0"/>
        <w:jc w:val="left"/>
        <w:rPr/>
      </w:pPr>
      <w:r>
        <w:rPr>
          <w:sz w:val="22"/>
        </w:rPr>
        <w:t>f) il termine massimo di sottoscrizione delle quote di partecipazione al fondo, che, nei casi di cui al comma 3 del presente articolo, non può essere superiore ad un anno a decorrere dalla determinazione della CONSOB assunta ai sensi dell'articolo 18 del citato decreto- legge n. 95 del 1974, convertito dalla citata legge n. 216 del 1974, e successive modificazioni;</w:t>
      </w:r>
    </w:p>
    <w:p>
      <w:pPr>
        <w:pStyle w:val="Normal"/>
        <w:widowControl/>
        <w:bidi w:val="0"/>
        <w:jc w:val="left"/>
        <w:rPr/>
      </w:pPr>
      <w:r>
        <w:rPr>
          <w:sz w:val="22"/>
        </w:rPr>
        <w:t>g) la durata del periodo di richiamo degli impegni, che decorre dalla data della dichiarazione di chiusura delle sottoscrizioni, ed entro il quale devono essere effettuati i versamenti relativi alle quote sottoscritte;</w:t>
      </w:r>
    </w:p>
    <w:p>
      <w:pPr>
        <w:pStyle w:val="Normal"/>
        <w:widowControl/>
        <w:bidi w:val="0"/>
        <w:jc w:val="left"/>
        <w:rPr/>
      </w:pPr>
      <w:r>
        <w:rPr>
          <w:sz w:val="22"/>
        </w:rPr>
        <w:t>h) i casi nei quali, nell'ipotesi di cui all'articolo 13, comma 2, alla chiusura delle sottoscrizioni la società di gestione può chiedere l'autorizzazione al ridimensionamento del fondo, e quelli nei quali può decidere di non ridimensionare il fondo: per il caso in cui l'autorizzazione al ridimensionamento venga concessa, il regolamento indica le modalità con cui i sottoscrittori possono esercitare il diritto di recesso esclusivamente in occasione del predetto ridimensionamento;</w:t>
      </w:r>
    </w:p>
    <w:p>
      <w:pPr>
        <w:pStyle w:val="Normal"/>
        <w:widowControl/>
        <w:bidi w:val="0"/>
        <w:jc w:val="left"/>
        <w:rPr/>
      </w:pPr>
      <w:r>
        <w:rPr>
          <w:sz w:val="22"/>
        </w:rPr>
        <w:t>I) le modalità di riparto in presenza di richieste di sottoscrizione superiori all'offerta delle quote; l) l'ammontare minimo di ogni singola sottoscrizione, che non può essere comunque inferiore a lire 3 milioni, o al maggior importo determinato con decreto del Ministro del tesoro; m) la denominazione e la durata del fondo, non inferiore a dieci anni e non superiore a trent'anni, nonché la facoltà della società di gestione di richiedere, al termine della durata, un periodo di grazia, ai sensi dell'articolo 13, comma 5; n) le modalità ed il termine massimo della procedura di rimborso, nonché l'eventuale possibilità di rimborso parziale delle quote nel corso del periodo di liquidazione; o) i criteri per la determinazione dei proventi e del risultato netto della gestione del fondo, che in ogni caso dovranno essere calcolati al netto degli oneri fiscali, delle commissioni, delle provvigioni e delle spese addebitate dalla società di gestione; p) le modalità di ripartizione, tra i partecipanti e la società di gestione, dei proventi e del risultato netto della gestione del fondo derivanti dallo smobilizzo degli investimenti; alla società di gestione potrà essere attribuito un compenso fino ad un massimo del</w:t>
      </w:r>
    </w:p>
    <w:p>
      <w:pPr>
        <w:pStyle w:val="Normal"/>
        <w:widowControl/>
        <w:bidi w:val="0"/>
        <w:jc w:val="left"/>
        <w:rPr/>
      </w:pPr>
      <w:r>
        <w:rPr>
          <w:sz w:val="22"/>
        </w:rPr>
        <w:t>20 per cento del risultato eccedente quello calcolato utilizzando un tasso di rendimento prefissato dal regolamento del fondo e individuato come risultato minimo obiettivo; nella percentuale di cui alla presente lettera non devono essere compresi i proventi attribuiti alla società di gestione relativi alla propria partecipazione al fondo; q) i criteri per la definizione del giudizio di congruità di cui all'articolo 8, comma 1; r) gli ulteriori elementi richiesti dalla Banca d'Italia ai sensi dell'articolo 3, comma 4; s) la possibilità per la società di gestione di procedere, nell'interesse dei sottoscrittori, trascorsi cinque anni dal completamento dei versamenti, al rimborso parziale delle quote a fronte di disinvestimenti; s-bis) la riduzione a cinque anni del termine di dieci anni di cui alla lettera m) e a due anni del termine di cinque anni di cui alla lettera s) relativamente ai fondi il cui patrimonio immobiliare sia costituito per non meno del 90 per cento da immobili ceduti dallo Stato, da enti previdenziali pubblici, da regioni, da enti locali o loro consorzi, nonché da società interamente possedute, anche indirettamente, dagli stessi soggetti.</w:t>
      </w:r>
    </w:p>
    <w:p>
      <w:pPr>
        <w:pStyle w:val="Normal"/>
        <w:widowControl/>
        <w:bidi w:val="0"/>
        <w:jc w:val="left"/>
        <w:rPr/>
      </w:pPr>
      <w:r>
        <w:rPr>
          <w:sz w:val="22"/>
        </w:rPr>
        <w:t>3. Qualora le quote di partecipazione al fondo siano state oggetto di offerta al pubblico, si applicano gli articoli 18, 18-bis, 18-ter,</w:t>
      </w:r>
    </w:p>
    <w:p>
      <w:pPr>
        <w:pStyle w:val="Normal"/>
        <w:widowControl/>
        <w:bidi w:val="0"/>
        <w:jc w:val="left"/>
        <w:rPr/>
      </w:pPr>
      <w:r>
        <w:rPr>
          <w:sz w:val="22"/>
        </w:rPr>
        <w:t>18-quater e 18-quinquies del citato decreto-legge n. 95 del 1974, convertito dalla citata legge n. 216 del 1974, e successive modificazioni.</w:t>
      </w:r>
    </w:p>
    <w:p>
      <w:pPr>
        <w:pStyle w:val="Normal"/>
        <w:widowControl/>
        <w:bidi w:val="0"/>
        <w:jc w:val="left"/>
        <w:rPr/>
      </w:pPr>
      <w:r>
        <w:rPr>
          <w:sz w:val="22"/>
        </w:rPr>
        <w:t>4. L'attività di sottoscrizione svolta da banche presso le proprie dipendenze si considera come svolta presso la sede legale o amministrativa principale.</w:t>
      </w:r>
    </w:p>
    <w:p>
      <w:pPr>
        <w:pStyle w:val="Normal"/>
        <w:widowControl/>
        <w:bidi w:val="0"/>
        <w:jc w:val="left"/>
        <w:rPr/>
      </w:pPr>
      <w:r>
        <w:rPr>
          <w:sz w:val="22"/>
        </w:rPr>
        <w:t>5. Si applicano le disposizioni di cui all'articolo 2-bis, secondo le modalità e nei limiti definiti dalla Banca d'Italia, e all'articolo 2-ter della citata legge n. 77 del 1983, introdotti dall'articolo 3 del decreto legislativo 25 gennaio 1992, n. 83.</w:t>
      </w:r>
    </w:p>
    <w:p>
      <w:pPr>
        <w:pStyle w:val="Normal"/>
        <w:widowControl/>
        <w:bidi w:val="0"/>
        <w:jc w:val="left"/>
        <w:rPr/>
      </w:pPr>
      <w:r>
        <w:rPr>
          <w:sz w:val="22"/>
        </w:rPr>
        <w:t>6. Ciascun fondo costituisce patrimonio distinto a tutti gli effetti dal patrimonio della società di gestione e da quelli dei partecipanti, nonché da quello di ogni altro fondo gestito dalla medesima società di gestione. Sul fondo non sono ammesse azioni dei creditori della società di gestione. Le azioni dei creditori dei singoli partecipanti sono ammesse soltanto sulle quote di partecipazione dei medesimi.</w:t>
      </w:r>
    </w:p>
    <w:p>
      <w:pPr>
        <w:pStyle w:val="Normal"/>
        <w:widowControl/>
        <w:bidi w:val="0"/>
        <w:jc w:val="left"/>
        <w:rPr/>
      </w:pPr>
      <w:r>
        <w:rPr>
          <w:sz w:val="22"/>
        </w:rPr>
        <w:t>&lt;117&gt; L'articolo 13 della legge 86/1994 é il seguente:</w:t>
      </w:r>
    </w:p>
    <w:p>
      <w:pPr>
        <w:pStyle w:val="Normal"/>
        <w:widowControl/>
        <w:bidi w:val="0"/>
        <w:jc w:val="left"/>
        <w:rPr/>
      </w:pPr>
      <w:r>
        <w:rPr>
          <w:sz w:val="22"/>
        </w:rPr>
        <w:t>(Partecipazione al fondo)</w:t>
      </w:r>
    </w:p>
    <w:p>
      <w:pPr>
        <w:pStyle w:val="Normal"/>
        <w:widowControl/>
        <w:bidi w:val="0"/>
        <w:jc w:val="left"/>
        <w:rPr/>
      </w:pPr>
      <w:r>
        <w:rPr>
          <w:sz w:val="22"/>
        </w:rPr>
        <w:t>1. L'emissione delle quote di partecipazione al fondo é soggetta alla disciplina di cui all'articolo 3, commi 3 e 5, della citata legge n. 77 del 1983. Il patrimonio del fondo deve essere raccolto mediante un'unica emissione di quote, di eguale valore unitario, che devono essere sottoscritte entro il termine massimo di cui all'articolo 12, comma 2, lettera f). omissis</w:t>
      </w:r>
    </w:p>
    <w:p>
      <w:pPr>
        <w:pStyle w:val="Normal"/>
        <w:widowControl/>
        <w:bidi w:val="0"/>
        <w:jc w:val="left"/>
        <w:rPr/>
      </w:pPr>
      <w:r>
        <w:rPr>
          <w:sz w:val="22"/>
        </w:rPr>
        <w:t>4. Qualora le quote di partecipazione al fondo siano state oggetto di offerta al pubblico, il valore unitario delle quote deve essere pubblicato almeno due volte l'anno su tre giornali a diffusione nazionale indicati nel regolamento del fondo. omissis</w:t>
      </w:r>
    </w:p>
    <w:p>
      <w:pPr>
        <w:pStyle w:val="Normal"/>
        <w:widowControl/>
        <w:bidi w:val="0"/>
        <w:jc w:val="left"/>
        <w:rPr/>
      </w:pPr>
      <w:r>
        <w:rPr>
          <w:sz w:val="22"/>
        </w:rPr>
        <w:t>8. La società di gestione deve investire il proprio patrimonio in quote dei fondi dalla stessa gestiti, nella misura del 3 per cento dell'ammontare di ciascun fondo se le quote del fondo possono essere sottoscritte esclusivamente da investitori istituzionali, e nella misura del 5 per cento se le quote possono essere sottoscritte da chiunque. L'investimento della società di gestione in ciascun fondo da essa gestito non può superare in ogni caso il 10 per cento dello stesso. 8-bis. Le quote del fondo non possono essere possedute da soggetti diversi dagli investitori istituzionali in misura superiore al 10 per cento, fermo restando per le società di gestione il limite di cui al comma 8.</w:t>
      </w:r>
    </w:p>
    <w:p>
      <w:pPr>
        <w:pStyle w:val="Normal"/>
        <w:widowControl/>
        <w:bidi w:val="0"/>
        <w:jc w:val="left"/>
        <w:rPr/>
      </w:pPr>
      <w:r>
        <w:rPr>
          <w:sz w:val="22"/>
        </w:rPr>
        <w:t>&lt;118&gt; L'articolo 14 della legge 86/1994 é il seguente:</w:t>
      </w:r>
    </w:p>
    <w:p>
      <w:pPr>
        <w:pStyle w:val="Normal"/>
        <w:widowControl/>
        <w:bidi w:val="0"/>
        <w:jc w:val="left"/>
        <w:rPr/>
      </w:pPr>
      <w:r>
        <w:rPr>
          <w:sz w:val="22"/>
        </w:rPr>
        <w:t>(Gestione del fondo)</w:t>
      </w:r>
    </w:p>
    <w:p>
      <w:pPr>
        <w:pStyle w:val="Normal"/>
        <w:widowControl/>
        <w:bidi w:val="0"/>
        <w:jc w:val="left"/>
        <w:rPr/>
      </w:pPr>
      <w:r>
        <w:rPr>
          <w:sz w:val="22"/>
        </w:rPr>
        <w:t>1. Le società di gestione, con il patrimonio del fondo, possono svolgere esclusivamente le seguenti attività:</w:t>
      </w:r>
    </w:p>
    <w:p>
      <w:pPr>
        <w:pStyle w:val="Normal"/>
        <w:widowControl/>
        <w:bidi w:val="0"/>
        <w:jc w:val="left"/>
        <w:rPr/>
      </w:pPr>
      <w:r>
        <w:rPr>
          <w:sz w:val="22"/>
        </w:rPr>
        <w:t>a) acquisto, vendita, gestione, nonché locazione con facoltà di acquisto di beni immobili o di diritti reali di godimento sugli stessi, con esclusione di qualsiasi attività diretta di costruzione;</w:t>
      </w:r>
    </w:p>
    <w:p>
      <w:pPr>
        <w:pStyle w:val="Normal"/>
        <w:widowControl/>
        <w:bidi w:val="0"/>
        <w:jc w:val="left"/>
        <w:rPr/>
      </w:pPr>
      <w:r>
        <w:rPr>
          <w:sz w:val="22"/>
        </w:rPr>
        <w:t>b) assunzione di partecipazioni in società per azioni e in società in accomandita per azioni, non quotate, aventi per oggetto esclusivo quanto previsto alla lettera a);</w:t>
      </w:r>
    </w:p>
    <w:p>
      <w:pPr>
        <w:pStyle w:val="Normal"/>
        <w:widowControl/>
        <w:bidi w:val="0"/>
        <w:jc w:val="left"/>
        <w:rPr/>
      </w:pPr>
      <w:r>
        <w:rPr>
          <w:sz w:val="22"/>
        </w:rPr>
        <w:t>c) investimento e gestione delle disponibilità liquide in titoli di Stato o garantiti dallo Stato, nonché in altri valori mobiliari, di rapida e sicura liquidabilità, che rientrino in categorie ammesse dal Ministro del tesoro. omissis</w:t>
      </w:r>
    </w:p>
    <w:p>
      <w:pPr>
        <w:pStyle w:val="Normal"/>
        <w:widowControl/>
        <w:bidi w:val="0"/>
        <w:jc w:val="left"/>
        <w:rPr/>
      </w:pPr>
      <w:r>
        <w:rPr>
          <w:sz w:val="22"/>
        </w:rPr>
        <w:t>6. Il patrimonio del fondo non può essere investito in attività direttamente o indirettamente cedute da un socio, amministratore, direttore o dipendente della società di gestione o da un altro fondo gestito dalla medesima società ovvero da altre società facenti parte del medesimo gruppo o da loro soci, amministratori, direttori o dipendenti, o da soggetti che le abbiano acquistate dalle stesse società. A tal fine, a pena di nullità dei contratti di acquisto, in questi ultimi devono essere riportati, a cura del notaio rogante ove siano stipulati per atto pubblico, gli estremi identificativi dei soggetti da cui i cedenti hanno acquisito le attività stesse. Agli effetti di cui al presente comma, per gruppo di appartenenza della società di gestione si intende quello definito dall'articolo 4, comma 3, della citata legge n. 1 del 1991. 6-bis. Relativamente agli investimenti del fondo in attività direttamente o indirettamente cedute dallo Stato, da enti previdenziali pubblici, da regioni, da enti locali o loro consorzi, nonché da società interamente possedute, anche indirettamente, dagli stessi soggetti, non operano i divieti di cui ai commi 5 e 6. 6-ter. A pena di nullità dei contratti di vendita, le attività patrimoniali del fondo non possono essere cedute direttamente o indirettamente ad un socio, amministratore, direttore o dipendente della società di gestione o ad altro fondo gestito dalla medesima società ovvero ad altre società facenti parte del medesimo gruppo ed a loro soci, amministratori, direttori o dipendenti. Si applica l'ultimo periodo del comma 6.</w:t>
      </w:r>
    </w:p>
    <w:p>
      <w:pPr>
        <w:pStyle w:val="Normal"/>
        <w:widowControl/>
        <w:bidi w:val="0"/>
        <w:jc w:val="left"/>
        <w:rPr/>
      </w:pPr>
      <w:r>
        <w:rPr>
          <w:sz w:val="22"/>
        </w:rPr>
        <w:t>7. Le società di gestione nella gestione di ciascun fondo possono assumere prestiti nel limite massimo del 25 per cento del patrimonio netto del fondo stesso, esclusivamente nella forma di finanziamenti ipotecari finalizzati all'acquisto di beni immobili o all'assunzione di partecipazioni nelle società di cui al comma 1, lettera b). Le società di gestione non possono concedere prestiti sotto alcuna forma.</w:t>
      </w:r>
    </w:p>
    <w:p>
      <w:pPr>
        <w:pStyle w:val="Normal"/>
        <w:widowControl/>
        <w:bidi w:val="0"/>
        <w:jc w:val="left"/>
        <w:rPr/>
      </w:pPr>
      <w:r>
        <w:rPr>
          <w:sz w:val="22"/>
        </w:rPr>
        <w:t>8. Gli investimenti di cui al comma 1, lettera c), non possono essere inferiori al 10 per cento né superiori al 20 per cento del patrimonio netto del fondo.</w:t>
      </w:r>
    </w:p>
    <w:p>
      <w:pPr>
        <w:pStyle w:val="Normal"/>
        <w:widowControl/>
        <w:bidi w:val="0"/>
        <w:jc w:val="left"/>
        <w:rPr/>
      </w:pPr>
      <w:r>
        <w:rPr>
          <w:sz w:val="22"/>
        </w:rPr>
        <w:t>&lt;119&gt; Si vedano rispettivamente le note 116 e 118.</w:t>
      </w:r>
    </w:p>
    <w:p>
      <w:pPr>
        <w:pStyle w:val="Normal"/>
        <w:widowControl/>
        <w:bidi w:val="0"/>
        <w:jc w:val="left"/>
        <w:rPr/>
      </w:pPr>
      <w:r>
        <w:rPr>
          <w:sz w:val="22"/>
        </w:rPr>
        <w:t>&lt;120&gt; Si veda la nota 116.</w:t>
      </w:r>
    </w:p>
    <w:p>
      <w:pPr>
        <w:pStyle w:val="Normal"/>
        <w:widowControl/>
        <w:bidi w:val="0"/>
        <w:jc w:val="left"/>
        <w:rPr/>
      </w:pPr>
      <w:r>
        <w:rPr>
          <w:sz w:val="22"/>
        </w:rPr>
        <w:t>&lt;121&gt; L'articolo 2359 del Cc é il seguente:</w:t>
      </w:r>
    </w:p>
    <w:p>
      <w:pPr>
        <w:pStyle w:val="Normal"/>
        <w:widowControl/>
        <w:bidi w:val="0"/>
        <w:jc w:val="left"/>
        <w:rPr/>
      </w:pPr>
      <w:r>
        <w:rPr>
          <w:sz w:val="22"/>
        </w:rPr>
        <w:t>(Società controllate e società collegate) Sono considerate società controllate:</w:t>
      </w:r>
    </w:p>
    <w:p>
      <w:pPr>
        <w:pStyle w:val="Normal"/>
        <w:widowControl/>
        <w:bidi w:val="0"/>
        <w:jc w:val="left"/>
        <w:rPr/>
      </w:pPr>
      <w:r>
        <w:rPr>
          <w:sz w:val="22"/>
        </w:rPr>
        <w:t>1) le società in cui un'altra società dispone della maggioranza dei voti esercitabili nell'assemblea ordinaria;</w:t>
      </w:r>
    </w:p>
    <w:p>
      <w:pPr>
        <w:pStyle w:val="Normal"/>
        <w:widowControl/>
        <w:bidi w:val="0"/>
        <w:jc w:val="left"/>
        <w:rPr/>
      </w:pPr>
      <w:r>
        <w:rPr>
          <w:sz w:val="22"/>
        </w:rPr>
        <w:t>2) le società in cui un'altra società dispone di voti sufficienti per esercitare un'influenza dominante nell'assemblea ordinaria;</w:t>
      </w:r>
    </w:p>
    <w:p>
      <w:pPr>
        <w:pStyle w:val="Normal"/>
        <w:widowControl/>
        <w:bidi w:val="0"/>
        <w:jc w:val="left"/>
        <w:rPr/>
      </w:pPr>
      <w:r>
        <w:rPr>
          <w:sz w:val="22"/>
        </w:rPr>
        <w:t>3) le società che sono sotto influenza dominante di un'altra società in virtù di particolari vincoli contrattuali con essa. Ai fini dell'applicazione dei numeri 1) e 2) del primo comma si computano anche i voti spettanti a società controllate, a società fiduciarie e a persona interposta; non si computano i voti spettanti per conto di terzi. Sono considerate collegate le società sulle quali un'altra società esercita un'influenza notevole. L'influenza si presume quando nell'assemblea ordinaria può essere esercitato almeno un quinto dei voti ovvero un decimo se la società ha azioni quotate in borsa.</w:t>
      </w:r>
    </w:p>
    <w:p>
      <w:pPr>
        <w:pStyle w:val="Normal"/>
        <w:widowControl/>
        <w:bidi w:val="0"/>
        <w:jc w:val="left"/>
        <w:rPr/>
      </w:pPr>
      <w:r>
        <w:rPr>
          <w:sz w:val="22"/>
        </w:rPr>
        <w:t>&lt;122&gt; Si veda la nota 117.</w:t>
      </w:r>
    </w:p>
    <w:p>
      <w:pPr>
        <w:pStyle w:val="Normal"/>
        <w:widowControl/>
        <w:bidi w:val="0"/>
        <w:jc w:val="left"/>
        <w:rPr/>
      </w:pPr>
      <w:r>
        <w:rPr>
          <w:sz w:val="22"/>
        </w:rPr>
        <w:t>&lt;123&gt; L'articolo 8 della legge 86/1994 é il seguente:</w:t>
      </w:r>
    </w:p>
    <w:p>
      <w:pPr>
        <w:pStyle w:val="Normal"/>
        <w:widowControl/>
        <w:bidi w:val="0"/>
        <w:jc w:val="left"/>
        <w:rPr/>
      </w:pPr>
      <w:r>
        <w:rPr>
          <w:sz w:val="22"/>
        </w:rPr>
        <w:t>(Compiti del collegio dei periti)</w:t>
      </w:r>
    </w:p>
    <w:p>
      <w:pPr>
        <w:pStyle w:val="Normal"/>
        <w:widowControl/>
        <w:bidi w:val="0"/>
        <w:jc w:val="left"/>
        <w:rPr/>
      </w:pPr>
      <w:r>
        <w:rPr>
          <w:sz w:val="22"/>
        </w:rPr>
        <w:t>1. Il consiglio di amministrazione della società deve richiedere al collegio dei periti un giudizio di congruità del valore di ogni bene immobile che intende vendere nella gestione del fondo. Il giudizio di congruità dovrà essere corredato da una relazione analitica contenente i criteri seguiti e la loro rispondenza a quelli previsti dal regolamento del fondo.</w:t>
      </w:r>
    </w:p>
    <w:p>
      <w:pPr>
        <w:pStyle w:val="Normal"/>
        <w:widowControl/>
        <w:bidi w:val="0"/>
        <w:jc w:val="left"/>
        <w:rPr/>
      </w:pPr>
      <w:r>
        <w:rPr>
          <w:sz w:val="22"/>
        </w:rPr>
        <w:t>2. L'organo o la società di revisione di cui all'articolo 5, comma 5, verifica il rispetto di quanto previsto al comma 1.</w:t>
      </w:r>
    </w:p>
    <w:p>
      <w:pPr>
        <w:pStyle w:val="Normal"/>
        <w:widowControl/>
        <w:bidi w:val="0"/>
        <w:jc w:val="left"/>
        <w:rPr/>
      </w:pPr>
      <w:r>
        <w:rPr>
          <w:sz w:val="22"/>
        </w:rPr>
        <w:t>3. Il collegio dei periti provvede, non oltre il trentesimo giorno precedente la scadenza di cui all'articolo 9, comma 1, a presentare al consiglio di amministrazione della società di gestione una relazione di stima del valore dei beni immobili e delle partecipazioni di cui all'articolo 14, comma 1, lettera b).</w:t>
      </w:r>
    </w:p>
    <w:p>
      <w:pPr>
        <w:pStyle w:val="Normal"/>
        <w:widowControl/>
        <w:bidi w:val="0"/>
        <w:jc w:val="left"/>
        <w:rPr/>
      </w:pPr>
      <w:r>
        <w:rPr>
          <w:sz w:val="22"/>
        </w:rPr>
        <w:t>4. Il collegio dei periti, nella relazione di cui al comma 3, deve indicare la consistenza, la destinazione urbanistica, l'uso e la redditività dei beni immobili facenti parte del patrimonio del fondo nonché di quelli posseduti dalle società di cui all'articolo 14, comma 1, lettera b). Nell'indicazione della redditività il collegio deve tenere conto di eventuali elementi straordinari che la determinano, dei soggetti che conducono le unità immobiliari, delle eventuali garanzie per i redditi immobiliari, del loro tipo e della loro durata, nonché dei soggetti che le hanno rilasciate. Per gli immobili non produttivi di reddito, il collegio deve indicare la redditività ordinariamente desumibile da quella di immobili similari per caratteristiche e destinazione. omissis</w:t>
      </w:r>
    </w:p>
    <w:p>
      <w:pPr>
        <w:pStyle w:val="Normal"/>
        <w:widowControl/>
        <w:bidi w:val="0"/>
        <w:jc w:val="left"/>
        <w:rPr/>
      </w:pPr>
      <w:r>
        <w:rPr>
          <w:sz w:val="22"/>
        </w:rPr>
        <w:t>&lt;124&gt; L'articolo 2343 del Cc é il seguente:</w:t>
      </w:r>
    </w:p>
    <w:p>
      <w:pPr>
        <w:pStyle w:val="Normal"/>
        <w:widowControl/>
        <w:bidi w:val="0"/>
        <w:jc w:val="left"/>
        <w:rPr/>
      </w:pPr>
      <w:r>
        <w:rPr>
          <w:sz w:val="22"/>
        </w:rPr>
        <w:t>(Stima dei conferimenti di beni in natura e di crediti) Chi conferisce beni in natura o crediti deve presentare la relazione giurata di un esperto designato dal presidente del tribunale, contenente la descrizione dei beni o dei crediti conferiti, il valore a ciascuno di essi attribuito, i criteri di valutazione seguiti, nonché l'attestazione che il valore attribuito non é inferiore al valore nominale, aumentato dell'eventuale sopraprezzo, delle azioni emesse a fronte del conferimento. La relazione deve essere allegata all'atto costitutivo. All'esperto nominato dal presidente del tribunale si applicano le disposizioni dell'art. 64 del codice di procedura civile. Gli amministratori e i sindaci devono, nel termine di sei mesi dalla costituzione della società, controllare le valutazioni contenute nella relazione indicata nel primo comma e, se sussistano fondati motivi, devono procedere alla revisione della stima. Fino a quando le valutazioni non sono state controllate, le azioni corrispondenti ai conferimenti sono inalienabili e devono restare depositate presso la società. Se risulta che il valore dei beni o dei crediti conferiti era inferiore di oltre un quinto a quello per cui avvenne il conferimento, la società deve proporzionalmente ridurre il capitale sociale, annullando le azioni che risultano scoperte. Tuttavia il socio conferente può versare la differenza in danaro o recedere dalla società.</w:t>
      </w:r>
    </w:p>
    <w:p>
      <w:pPr>
        <w:pStyle w:val="Normal"/>
        <w:widowControl/>
        <w:bidi w:val="0"/>
        <w:jc w:val="left"/>
        <w:rPr/>
      </w:pPr>
      <w:r>
        <w:rPr>
          <w:sz w:val="22"/>
        </w:rPr>
        <w:t>&lt;125&gt; Si veda la nota 123.</w:t>
      </w:r>
    </w:p>
    <w:p>
      <w:pPr>
        <w:pStyle w:val="Normal"/>
        <w:widowControl/>
        <w:bidi w:val="0"/>
        <w:jc w:val="left"/>
        <w:rPr/>
      </w:pPr>
      <w:r>
        <w:rPr>
          <w:sz w:val="22"/>
        </w:rPr>
        <w:t>&lt;126&gt; Si veda la nota 118.</w:t>
      </w:r>
    </w:p>
    <w:p>
      <w:pPr>
        <w:pStyle w:val="Normal"/>
        <w:widowControl/>
        <w:bidi w:val="0"/>
        <w:jc w:val="left"/>
        <w:rPr/>
      </w:pPr>
      <w:r>
        <w:rPr>
          <w:sz w:val="22"/>
        </w:rPr>
        <w:t>&lt;127&gt; Si veda la nota 116.</w:t>
      </w:r>
    </w:p>
    <w:p>
      <w:pPr>
        <w:pStyle w:val="Normal"/>
        <w:widowControl/>
        <w:bidi w:val="0"/>
        <w:jc w:val="left"/>
        <w:rPr/>
      </w:pPr>
      <w:r>
        <w:rPr>
          <w:sz w:val="22"/>
        </w:rPr>
        <w:t>&lt;128&gt; Si veda la nota 116.</w:t>
      </w:r>
    </w:p>
    <w:p>
      <w:pPr>
        <w:pStyle w:val="Normal"/>
        <w:widowControl/>
        <w:bidi w:val="0"/>
        <w:jc w:val="left"/>
        <w:rPr/>
      </w:pPr>
      <w:r>
        <w:rPr>
          <w:sz w:val="22"/>
        </w:rPr>
        <w:t>&lt;129&gt; L'articolo 15 della legge 86/1994 é il seguente:</w:t>
      </w:r>
    </w:p>
    <w:p>
      <w:pPr>
        <w:pStyle w:val="Normal"/>
        <w:widowControl/>
        <w:bidi w:val="0"/>
        <w:jc w:val="left"/>
        <w:rPr/>
      </w:pPr>
      <w:r>
        <w:rPr>
          <w:sz w:val="22"/>
        </w:rPr>
        <w:t>(Disposizioni tributarie)</w:t>
      </w:r>
    </w:p>
    <w:p>
      <w:pPr>
        <w:pStyle w:val="Normal"/>
        <w:widowControl/>
        <w:bidi w:val="0"/>
        <w:jc w:val="left"/>
        <w:rPr/>
      </w:pPr>
      <w:r>
        <w:rPr>
          <w:sz w:val="22"/>
        </w:rPr>
        <w:t>1. La società di gestione é soggetta ad imposta sostitutiva dell'imposta sul reddito delle persone giuridiche e dell'imposta locale sui redditi per i fondi di investimento immobiliare istituiti ai sensi della presente legge, secondo quanto disposto dal presente articolo.</w:t>
      </w:r>
    </w:p>
    <w:p>
      <w:pPr>
        <w:pStyle w:val="Normal"/>
        <w:widowControl/>
        <w:bidi w:val="0"/>
        <w:jc w:val="left"/>
        <w:rPr/>
      </w:pPr>
      <w:r>
        <w:rPr>
          <w:sz w:val="22"/>
        </w:rPr>
        <w:t>2. L'imposta sostitutiva é dovuta nella misura del 25 per cento ed é commisurata all'ammontare del reddito relativo alla gestione di ciascun fondo, determinato secondo le disposizioni di cui al titolo II, capo II, del testo unico delle imposte sui redditi, approvato con decreto del Presidente della Repubblica 22 dicembre 1986, n. 917; per la distribuzione dei proventi dei fondi non si applicano gli articoli 105, 106 e 107 del medesimo testo unico. Nel caso di perdita il relativo ammontare é computato in diminuzione dei redditi dei successivi periodi d'imposta, ma non oltre il quinto. Le ritenute operate sui redditi percepiti dai fondi sono a titolo d'imposta. Il patrimonio del fondo é escluso dall'applicazione dell'imposta sul patrimonio netto delle imprese.</w:t>
      </w:r>
    </w:p>
    <w:p>
      <w:pPr>
        <w:pStyle w:val="Normal"/>
        <w:widowControl/>
        <w:bidi w:val="0"/>
        <w:jc w:val="left"/>
        <w:rPr/>
      </w:pPr>
      <w:r>
        <w:rPr>
          <w:sz w:val="22"/>
        </w:rPr>
        <w:t>3. Le plusvalenze patrimoniali iscritte per adeguare il valore del patrimonio del fondo alla valutazione effettuata ai sensi dell'articolo 9 non concorrono, salvo distribuzione, a formare il reddito per la parte eccedente il costo di acquisizione, determinato ai sensi dell'articolo 76 del testo unico di cui al comma 2; le quote di ammortamento dei beni strumentali non sono ammesse in deduzione per la parte riferibile al maggior valore iscritto. Per le plusvalenze realizzate dal fondo si applica il comma 4 dell'articolo 54 del citato testo unico; tuttavia, le plusvalenze relative agli immobili, nonché quelle relative alle partecipazioni di cui all'articolo 14, comma 1, lettera b), eccedenti, rispettivamente, l'ammontare delle quote di ammortamento e quello delle svalutazioni già dedotte, concorrono a formare il reddito nella misura del 50 per cento.</w:t>
      </w:r>
    </w:p>
    <w:p>
      <w:pPr>
        <w:pStyle w:val="Normal"/>
        <w:widowControl/>
        <w:bidi w:val="0"/>
        <w:jc w:val="left"/>
        <w:rPr/>
      </w:pPr>
      <w:r>
        <w:rPr>
          <w:sz w:val="22"/>
        </w:rPr>
        <w:t>4. La società di gestione provvede separatamente per ciascun fondo agli obblighi di dichiarazione e di versamento dell'imposta sostitutiva, imputando al loro patrimonio i relativi oneri. Per la liquidazione, l'accertamento, la riscossione, le sanzioni e i rimborsi dell'imposta sostitutiva, nonché per il contenzioso si applicano le disposizioni previste per le imposte sui redditi; si applicano altresì le disposizioni di cui al decreto-legge 10 luglio</w:t>
      </w:r>
    </w:p>
    <w:p>
      <w:pPr>
        <w:pStyle w:val="Normal"/>
        <w:widowControl/>
        <w:bidi w:val="0"/>
        <w:jc w:val="left"/>
        <w:rPr/>
      </w:pPr>
      <w:r>
        <w:rPr>
          <w:sz w:val="22"/>
        </w:rPr>
        <w:t>1982, n. 429, convertito, con modificazioni, dalla legge 7 agosto</w:t>
      </w:r>
    </w:p>
    <w:p>
      <w:pPr>
        <w:pStyle w:val="Normal"/>
        <w:widowControl/>
        <w:bidi w:val="0"/>
        <w:jc w:val="left"/>
        <w:rPr/>
      </w:pPr>
      <w:r>
        <w:rPr>
          <w:sz w:val="22"/>
        </w:rPr>
        <w:t>1982, n. 516, e successive modificazioni.</w:t>
      </w:r>
    </w:p>
    <w:p>
      <w:pPr>
        <w:pStyle w:val="Normal"/>
        <w:widowControl/>
        <w:bidi w:val="0"/>
        <w:jc w:val="left"/>
        <w:rPr/>
      </w:pPr>
      <w:r>
        <w:rPr>
          <w:sz w:val="22"/>
        </w:rPr>
        <w:t>5. La società di gestione deve tenere per ciascun fondo una contabilità separata. A tal fine le scritture contabili di cui all'articolo 5, comma 1, lettere a) e b), possono avere rilevanza fiscale a condizione che siano integrate con tutti gli elementi necessari per la determinazione del reddito d'impresa e che siano rispondenti alle prescrizioni dell'articolo 22 del decreto del Presidente della Repubblica 29 settembre 1973, n. 600, e successive modificazioni.</w:t>
      </w:r>
    </w:p>
    <w:p>
      <w:pPr>
        <w:pStyle w:val="Normal"/>
        <w:widowControl/>
        <w:bidi w:val="0"/>
        <w:jc w:val="left"/>
        <w:rPr/>
      </w:pPr>
      <w:r>
        <w:rPr>
          <w:sz w:val="22"/>
        </w:rPr>
        <w:t>6. I proventi di ogni tipo derivanti dalla partecipazione ai fondi, tranne quelli spettanti a soggetti che esercitano imprese commerciali, non concorrono a formare il reddito imponibile dei partecipanti. I proventi spettanti a soggetti che esercitano imprese commerciali, compresi quelli riconosciuti, implicitamente o esplicitamente, nel corrispettivo della cessione delle quote di partecipazione, concorrono a formare il reddito ai fini dell'imposta sul reddito delle persone fisiche e dell'imposta sul reddito delle persone giuridiche e il credito di imposta previsto dall'articolo 14 del testo unico di cui al comma 2 spetta nella misura del 20 per cento dei proventi imputabili al periodo di possesso delle quote di partecipazione, effettivamente assoggettati ad imposizione nei confronti del fondo. Si applicano le disposizioni dell'articolo 44, comma 3, del citato testo unico.</w:t>
      </w:r>
    </w:p>
    <w:p>
      <w:pPr>
        <w:pStyle w:val="Normal"/>
        <w:widowControl/>
        <w:bidi w:val="0"/>
        <w:jc w:val="left"/>
        <w:rPr/>
      </w:pPr>
      <w:r>
        <w:rPr>
          <w:sz w:val="22"/>
        </w:rPr>
        <w:t>7. La società di gestione provvede agli obblighi di dichiarazione e di versamento dell'imposta comunale sugli immobili dovuta per gli immobili di ciascun fondo, imputando al loro patrimonio i relativi oneri. I comuni possono fissare, anche per singole tipologie di immobili, una aliquota ridotta, non inferiore a quella minima, per gli immobili posseduti dai fondi nel rispettivo territorio.</w:t>
      </w:r>
    </w:p>
    <w:p>
      <w:pPr>
        <w:pStyle w:val="Normal"/>
        <w:widowControl/>
        <w:bidi w:val="0"/>
        <w:jc w:val="left"/>
        <w:rPr/>
      </w:pPr>
      <w:r>
        <w:rPr>
          <w:sz w:val="22"/>
        </w:rPr>
        <w:t>8. La società di gestione é soggetto passivo ai fini dell'imposta sul valore aggiunto per le cessioni di beni e le prestazioni di servizi relative alle attività dei fondi da essa istituiti ai sensi della presente legge. L'imposta sul valore aggiunto é determinata e liquidata distintamente per ciascun fondo e i versamenti di cui agli articoli 27, 30 e 33 del decreto del Presidente della Repubblica 26 ottobre 1972, n. 633, e successive modificazioni, sono effettuati per l'ammontare complessivamente dovuto per le operazioni della società di gestione e dei fondi. Gli acquisti di immobili effettuati dalla società di gestione e imputati ai singoli fondi danno diritto alla detrazione dell'imposta ai sensi dell'articolo 19 di detto decreto; agli stessi fini non s'intendono rilevanti, per il calcolo della percentuale di riduzione di cui al citato articolo 19, le operazioni esenti indicate ai numeri 1, 3, 4 e 9 dell'articolo 10 del medesimo decreto. Ai fini dell'articolo 38-bis del citato decreto gli immobili costituenti patrimonio del fondo sono considerati beni ammortizzabili ed ai rimborsi si provvede entro e non oltre sei mesi senza prestazione delle garanzie previste dal medesimo articolo.</w:t>
      </w:r>
    </w:p>
    <w:p>
      <w:pPr>
        <w:pStyle w:val="Normal"/>
        <w:widowControl/>
        <w:bidi w:val="0"/>
        <w:jc w:val="left"/>
        <w:rPr/>
      </w:pPr>
      <w:r>
        <w:rPr>
          <w:sz w:val="22"/>
        </w:rPr>
        <w:t>9. L'articolo 7 della tabella allegata al testo unico delle disposizioni concernenti l'imposta di registro, approvato con decreto del Presidente della Repubblica 26 aprile 1986, n. 131, deve intendersi applicabile anche ai fondi di investimento immobiliare disciplinati dalla presente legge.</w:t>
      </w:r>
    </w:p>
    <w:p>
      <w:pPr>
        <w:pStyle w:val="Normal"/>
        <w:widowControl/>
        <w:bidi w:val="0"/>
        <w:jc w:val="left"/>
        <w:rPr/>
      </w:pPr>
      <w:r>
        <w:rPr>
          <w:sz w:val="22"/>
        </w:rPr>
        <w:t>10. Gli atti comportanti l'alienazione di immobili dello Stato, di enti previdenziali pubblici, di regioni, di enti locali o loro consorzi, nei quali i fondi intervengono come parte acquirente, sono soggetti alle imposte di registro, ipotecarie e catastali nella misura fissa di lire 1 milione per ciascuna imposta.</w:t>
      </w:r>
    </w:p>
    <w:p>
      <w:pPr>
        <w:pStyle w:val="Normal"/>
        <w:widowControl/>
        <w:bidi w:val="0"/>
        <w:jc w:val="left"/>
        <w:rPr/>
      </w:pPr>
      <w:r>
        <w:rPr>
          <w:sz w:val="22"/>
        </w:rPr>
        <w:t>11. Con uno o più decreti, da emanare ai sensi dell'articolo 17 della legge 23 agosto 1988, n. 400, il Ministro delle finanze stabilisce le modalità di attuazione delle disposizioni previste dal presente articolo, prevedendo altresì particolari adempimenti ed oneri di documentazione a carico dei soggetti che intendano avvalersi del credito d'imposta.</w:t>
      </w:r>
    </w:p>
    <w:p>
      <w:pPr>
        <w:pStyle w:val="Normal"/>
        <w:widowControl/>
        <w:bidi w:val="0"/>
        <w:jc w:val="left"/>
        <w:rPr/>
      </w:pPr>
      <w:r>
        <w:rPr>
          <w:sz w:val="22"/>
        </w:rPr>
        <w:t>&lt;130&gt; Si veda la nota 102.</w:t>
      </w:r>
    </w:p>
    <w:p>
      <w:pPr>
        <w:pStyle w:val="Normal"/>
        <w:widowControl/>
        <w:bidi w:val="0"/>
        <w:jc w:val="left"/>
        <w:rPr/>
      </w:pPr>
      <w:r>
        <w:rPr>
          <w:sz w:val="22"/>
        </w:rPr>
        <w:t>&lt;131&gt; Il comma 12 dell'articolo 2 della legge 537/1993 (Interventi correttivi di finanza pubblica) é il seguente:</w:t>
      </w:r>
    </w:p>
    <w:p>
      <w:pPr>
        <w:pStyle w:val="Normal"/>
        <w:widowControl/>
        <w:bidi w:val="0"/>
        <w:jc w:val="left"/>
        <w:rPr/>
      </w:pPr>
      <w:r>
        <w:rPr>
          <w:sz w:val="22"/>
        </w:rPr>
        <w:t>12. Il comma 2 dell'articolo 14 della legge 7 agosto 1990, n. 241, é sostituito dal seguente:</w:t>
      </w:r>
    </w:p>
    <w:p>
      <w:pPr>
        <w:pStyle w:val="Normal"/>
        <w:widowControl/>
        <w:bidi w:val="0"/>
        <w:jc w:val="left"/>
        <w:rPr/>
      </w:pPr>
      <w:r>
        <w:rPr>
          <w:sz w:val="22"/>
        </w:rPr>
        <w:t>"2. La conferenza stessa può essere indetta anche quando l'amministrazione procedente debba acquisire intese, concerti, nullaosta o assensi comunque denominati di altre amministrazioni pubbliche. In tal caso, le determinazioni concordate nella conferenza sostituiscono a tutti gli effetti i concerti, le intese, i nullaosta e gli assensi richiesti".</w:t>
      </w:r>
    </w:p>
    <w:p>
      <w:pPr>
        <w:pStyle w:val="Normal"/>
        <w:widowControl/>
        <w:bidi w:val="0"/>
        <w:jc w:val="left"/>
        <w:rPr/>
      </w:pPr>
      <w:r>
        <w:rPr>
          <w:sz w:val="22"/>
        </w:rPr>
        <w:t>&lt;132&gt; "Istituzione del Fondo per l'ammortamento dei titoli di Stato", pubblicata sulla "Gazzetta Ufficiale" del 2 novembre 1993 n. 257.</w:t>
      </w:r>
    </w:p>
    <w:p>
      <w:pPr>
        <w:pStyle w:val="Normal"/>
        <w:widowControl/>
        <w:bidi w:val="0"/>
        <w:jc w:val="left"/>
        <w:rPr/>
      </w:pPr>
      <w:r>
        <w:rPr>
          <w:sz w:val="22"/>
        </w:rPr>
        <w:t>&lt;133&gt; L'articolo 35 della legge 724/1994 é il seguente:</w:t>
      </w:r>
    </w:p>
    <w:p>
      <w:pPr>
        <w:pStyle w:val="Normal"/>
        <w:widowControl/>
        <w:bidi w:val="0"/>
        <w:jc w:val="left"/>
        <w:rPr/>
      </w:pPr>
      <w:r>
        <w:rPr>
          <w:sz w:val="22"/>
        </w:rPr>
        <w:t>(Emissione di titoli obbligazionari da parte di enti territoriali)</w:t>
      </w:r>
    </w:p>
    <w:p>
      <w:pPr>
        <w:pStyle w:val="Normal"/>
        <w:widowControl/>
        <w:bidi w:val="0"/>
        <w:jc w:val="left"/>
        <w:rPr/>
      </w:pPr>
      <w:r>
        <w:rPr>
          <w:sz w:val="22"/>
        </w:rPr>
        <w:t>1. Le province, i comuni e le unioni di comuni, le città metropolitane e i comuni di cui agli articoli 17 e seguenti della legge 8 giugno 1990, n. 142, le comunità montane, i consorzi tra enti locali territoriali e le regioni possono deliberare l'emissione di prestiti obbligazionari destinati esclusivamente al finanziamento degli investimenti. Per le regioni resta ferma la disciplina di cui all'articolo 10 della legge 16 maggio 1970, n. 281, come modificato dall'articolo 9 della legge 26 aprile 1982, n. 181. É fatto divieto di emettere prestiti obbligazionari per finanziare spese di parte corrente. Le unioni di comuni, le comunità montane e i consorzi tra enti locali devono richiedere agli enti locali territoriali, che ne fanno parte, l'autorizzazione all'emissione dei prestiti obbligazionari. L'autorizzazione si intende negata qualora non sia espressamente concessa entro novanta giorni dalla richiesta. Si applicano le disposizioni di cui all'articolo 46 del decreto legislativo 30 dicembre 1992, n. 504, e successive modificazioni ed integrazioni. Il costo del monitoraggio previsto nel predetto articolo 46 sarà a totale carico dell'ente emittente.</w:t>
      </w:r>
    </w:p>
    <w:p>
      <w:pPr>
        <w:pStyle w:val="Normal"/>
        <w:widowControl/>
        <w:bidi w:val="0"/>
        <w:jc w:val="left"/>
        <w:rPr/>
      </w:pPr>
      <w:r>
        <w:rPr>
          <w:sz w:val="22"/>
        </w:rPr>
        <w:t>2. L'emissione dei prestiti obbligazionari é subordinata alle seguenti condizioni:</w:t>
      </w:r>
    </w:p>
    <w:p>
      <w:pPr>
        <w:pStyle w:val="Normal"/>
        <w:widowControl/>
        <w:bidi w:val="0"/>
        <w:jc w:val="left"/>
        <w:rPr/>
      </w:pPr>
      <w:r>
        <w:rPr>
          <w:sz w:val="22"/>
        </w:rPr>
        <w:t>a) che gli enti locali territoriali, anche nel caso in cui partecipino a consorzi o unioni di comuni, non si trovino in situazione di dissesto o in situazioni strutturalmente deficitarie come definite dall'articolo 45 del decreto legislativo 30 dicembre</w:t>
      </w:r>
    </w:p>
    <w:p>
      <w:pPr>
        <w:pStyle w:val="Normal"/>
        <w:widowControl/>
        <w:bidi w:val="0"/>
        <w:jc w:val="left"/>
        <w:rPr/>
      </w:pPr>
      <w:r>
        <w:rPr>
          <w:sz w:val="22"/>
        </w:rPr>
        <w:t>1992, n. 504;</w:t>
      </w:r>
    </w:p>
    <w:p>
      <w:pPr>
        <w:pStyle w:val="Normal"/>
        <w:widowControl/>
        <w:bidi w:val="0"/>
        <w:jc w:val="left"/>
        <w:rPr/>
      </w:pPr>
      <w:r>
        <w:rPr>
          <w:sz w:val="22"/>
        </w:rPr>
        <w:t>b) che le regioni non abbiano proceduto al ripiano di disavanzi di amministrazione ai sensi dell'articolo 20 del decreto-legge 18 gennaio 1993, n. 8, convertito, con modificazioni, dalla legge 19 marzo 1993, n. 68.</w:t>
      </w:r>
    </w:p>
    <w:p>
      <w:pPr>
        <w:pStyle w:val="Normal"/>
        <w:widowControl/>
        <w:bidi w:val="0"/>
        <w:jc w:val="left"/>
        <w:rPr/>
      </w:pPr>
      <w:r>
        <w:rPr>
          <w:sz w:val="22"/>
        </w:rPr>
        <w:t>3. Nessun prestito può comunque essere emesso se dal conto consuntivo del penultimo esercizio risulti un disavanzo di amministrazione e se non sia stato deliberato il bilancio di previsione dell'esercizio in cui é prevista l'emissione del prestito. Il prestito obbligazionario deve essere finalizzato ad investimenti e deve essere pari all'ammontare del valore del progetto esecutivo a cui fa riferimento. Gli investimenti, ai quali é finalizzato il prestito obbligazionario, devono avere un valore di mercato, attuale o prospettico, almeno pari all'ammontare del prestito. Gli interessi sui prestiti obbligazionari emessi dagli enti di cui al comma 1 concorrono a tutti gli effetti alla determinazione del limite di indebitamento stabilito dalla normativa vigente per le rispettive tipologie di enti emittenti.</w:t>
      </w:r>
    </w:p>
    <w:p>
      <w:pPr>
        <w:pStyle w:val="Normal"/>
        <w:widowControl/>
        <w:bidi w:val="0"/>
        <w:jc w:val="left"/>
        <w:rPr/>
      </w:pPr>
      <w:r>
        <w:rPr>
          <w:sz w:val="22"/>
        </w:rPr>
        <w:t>4. La durata del prestito obbligazionario non può essere inferiore a cinque anni. In caso di prestiti emessi da un'unione di comuni o da consorzi tra enti locali territoriali, la data di estinzione non può essere successiva a quella in cui é previsto lo scioglimento dell'unione o del consorzio. Qualora si proceda alla fusione dei comuni prima della scadenza del termine di dieci anni, ai sensi degli articoli 11 e 26 della legge 8 giugno 1990, n. 142, il complesso dei rapporti giuridici derivanti dall'emissione del prestito é trasferito al nuovo ente.</w:t>
      </w:r>
    </w:p>
    <w:p>
      <w:pPr>
        <w:pStyle w:val="Normal"/>
        <w:widowControl/>
        <w:bidi w:val="0"/>
        <w:jc w:val="left"/>
        <w:rPr/>
      </w:pPr>
      <w:r>
        <w:rPr>
          <w:sz w:val="22"/>
        </w:rPr>
        <w:t>5. Le obbligazioni potranno essere convertibili o con warrant in azioni di società possedute dagli enti locali.</w:t>
      </w:r>
    </w:p>
    <w:p>
      <w:pPr>
        <w:pStyle w:val="Normal"/>
        <w:widowControl/>
        <w:bidi w:val="0"/>
        <w:jc w:val="left"/>
        <w:rPr/>
      </w:pPr>
      <w:r>
        <w:rPr>
          <w:sz w:val="22"/>
        </w:rPr>
        <w:t>6. Il prestito obbligazionario verrà collocato alla pari e gli interessi potranno essere corrisposti, con cedole annue, semestrali o trimestrali, a tasso fisso o a tasso variabile. Il rendimento effettivo al lordo di imposta per i sottoscrittori del prestito non dovrà essere superiore, al momento della emissione, al rendimento lordo dei titoli di Stato di pari durata emessi nel mese precedente maggiorato di un punto. Ove in tale periodo non vi fossero state emissioni della specie si farà riferimento al rendimento dei titoli di Stato esistenti sul mercato con vita residua più vicina a quella delle obbligazioni da emettere maggiorato di un punto. I titoli obbligazionari sono emessi al portatore, sono stanziabili in anticipazione presso la Banca d'Italia e possono essere ricevuti in pegno per anticipazioni da tutti gli enti creditizi. Gli enti emittenti devono operare una ritenuta del 12,50 per cento a titolo di imposta sugli interessi, premi od altri frutti corrisposti ai possessori persone fisiche e a titolo di anticipo d'imposta per i soggetti tassati in base all'IRPEG. Il gettito della ritenuta rimane di competenza degli enti emittenti che dovranno iscrivere la somma in apposito capitolo di bilancio al netto di una percentuale dello 0,1 per cento - una tantum - calcolato sul valore del prestito obbligazionario, da attribuire all'entrata del bilancio dello Stato quale contributo alle spese relative ad atti autorizzativi. omissis</w:t>
      </w:r>
    </w:p>
    <w:p>
      <w:pPr>
        <w:pStyle w:val="Normal"/>
        <w:widowControl/>
        <w:bidi w:val="0"/>
        <w:jc w:val="left"/>
        <w:rPr/>
      </w:pPr>
      <w:r>
        <w:rPr>
          <w:sz w:val="22"/>
        </w:rPr>
        <w:t>10. Con apposito regolamento da emanare entro il 30 giugno 1995, il Ministro del tesoro determina le caratteristiche dei titoli obbligazionari, nonché i criteri e le procedure che gli enti emittenti sono tenuti ad osservare per la raccolta del risparmio; definisce l'ammontare delle commissioni di collocamento che dovranno percepire gli intermediari autorizzati; definisce altresì i criteri di quotazione sul mercato secondario. A tal fine possono anche essere previste modificazioni ed integrazioni delle certificazioni di bilancio di cui all'articolo 44 del decreto legislativo 30 dicembre</w:t>
      </w:r>
    </w:p>
    <w:p>
      <w:pPr>
        <w:pStyle w:val="Normal"/>
        <w:widowControl/>
        <w:bidi w:val="0"/>
        <w:jc w:val="left"/>
        <w:rPr/>
      </w:pPr>
      <w:r>
        <w:rPr>
          <w:sz w:val="22"/>
        </w:rPr>
        <w:t>1992, n. 504.</w:t>
      </w:r>
    </w:p>
    <w:p>
      <w:pPr>
        <w:pStyle w:val="Normal"/>
        <w:widowControl/>
        <w:bidi w:val="0"/>
        <w:jc w:val="left"/>
        <w:rPr/>
      </w:pPr>
      <w:r>
        <w:rPr>
          <w:sz w:val="22"/>
        </w:rPr>
        <w:t>&lt;134&gt; Si veda la nota 133.</w:t>
      </w:r>
    </w:p>
    <w:p>
      <w:pPr>
        <w:pStyle w:val="Normal"/>
        <w:widowControl/>
        <w:bidi w:val="0"/>
        <w:jc w:val="left"/>
        <w:rPr/>
      </w:pPr>
      <w:r>
        <w:rPr>
          <w:sz w:val="22"/>
        </w:rPr>
        <w:t>&lt;135&gt; Si veda la nota 107.</w:t>
      </w:r>
    </w:p>
    <w:p>
      <w:pPr>
        <w:pStyle w:val="Normal"/>
        <w:widowControl/>
        <w:bidi w:val="0"/>
        <w:jc w:val="left"/>
        <w:rPr/>
      </w:pPr>
      <w:r>
        <w:rPr>
          <w:sz w:val="22"/>
        </w:rPr>
        <w:t>&lt;136&gt; "Unificazione dei sistemi di alienazione e di amministrazione dei beni immobili patrimoniali dello Stato", pubblicata sulla "Gazzetta Ufficiale" del 25 gennaio 1909 n. 20.</w:t>
      </w:r>
    </w:p>
    <w:p>
      <w:pPr>
        <w:pStyle w:val="Normal"/>
        <w:widowControl/>
        <w:bidi w:val="0"/>
        <w:jc w:val="left"/>
        <w:rPr/>
      </w:pPr>
      <w:r>
        <w:rPr>
          <w:sz w:val="22"/>
        </w:rPr>
        <w:t>&lt;137&gt; "Regolamento per l'esecuzione della L. 24 dicembre 1908, n. 783, sulla unificazione dei sistemi di alienazione e di amministrazione dei beni immobili patrimoniali dello Stato", pubblicato sulla "Gazzetta Ufficiale" del 4 agosto 1909.</w:t>
      </w:r>
    </w:p>
    <w:p>
      <w:pPr>
        <w:pStyle w:val="Normal"/>
        <w:widowControl/>
        <w:bidi w:val="0"/>
        <w:jc w:val="left"/>
        <w:rPr/>
      </w:pPr>
      <w:r>
        <w:rPr>
          <w:sz w:val="22"/>
        </w:rPr>
        <w:t>&lt;138&gt; L'articolo 27 della legge 142/1990 (Ordinamento delle autonomie locali) é il seguente:</w:t>
      </w:r>
    </w:p>
    <w:p>
      <w:pPr>
        <w:pStyle w:val="Normal"/>
        <w:widowControl/>
        <w:bidi w:val="0"/>
        <w:jc w:val="left"/>
        <w:rPr/>
      </w:pPr>
      <w:r>
        <w:rPr>
          <w:sz w:val="22"/>
        </w:rPr>
        <w:t>(Accordi di programma)</w:t>
      </w:r>
    </w:p>
    <w:p>
      <w:pPr>
        <w:pStyle w:val="Normal"/>
        <w:widowControl/>
        <w:bidi w:val="0"/>
        <w:jc w:val="left"/>
        <w:rPr/>
      </w:pPr>
      <w:r>
        <w:rPr>
          <w:sz w:val="22"/>
        </w:rPr>
        <w:t>1. Per la definizione e l'attuazione di opere, di interventi o di programmi di intervento che richiedono, per la loro completa realizzazione, l'azione integrata e coordinata di comuni, di province e regioni, di amministrazioni statali e di altri soggetti pubblici, o comunque di due o più tra i soggetti predetti, il presidente della regione o il presidente della provincia o il sindaco, in relazione alla competenza primaria o prevalenti sull'opera o sugli interventi o sui programmi di intervento, promuove la conclusione di un accordo di programma, anche su richiesta di uno o più dei soggetti interessati, per assicurare il coordinamento delle azioni e per determinarne i tempi, le modalità, il finanziamento ed ogni altro connesso adempimento.</w:t>
      </w:r>
    </w:p>
    <w:p>
      <w:pPr>
        <w:pStyle w:val="Normal"/>
        <w:widowControl/>
        <w:bidi w:val="0"/>
        <w:jc w:val="left"/>
        <w:rPr/>
      </w:pPr>
      <w:r>
        <w:rPr>
          <w:sz w:val="22"/>
        </w:rPr>
        <w:t>2. L'accordo può prevedere altresì procedimenti di arbitrato, nonché interventi surrogatori di eventuali inadempienze dei soggetti partecipanti.</w:t>
      </w:r>
    </w:p>
    <w:p>
      <w:pPr>
        <w:pStyle w:val="Normal"/>
        <w:widowControl/>
        <w:bidi w:val="0"/>
        <w:jc w:val="left"/>
        <w:rPr/>
      </w:pPr>
      <w:r>
        <w:rPr>
          <w:sz w:val="22"/>
        </w:rPr>
        <w:t>3. Per verificare la possibilità di concordare l'accordo di programma, il presidente della regione o il presidente della provincia o il sindaco convoca una conferenza tra i rappresentanti di tutte le amministrazioni interessate.</w:t>
      </w:r>
    </w:p>
    <w:p>
      <w:pPr>
        <w:pStyle w:val="Normal"/>
        <w:widowControl/>
        <w:bidi w:val="0"/>
        <w:jc w:val="left"/>
        <w:rPr/>
      </w:pPr>
      <w:r>
        <w:rPr>
          <w:sz w:val="22"/>
        </w:rPr>
        <w:t>4. L'accordo, consistente nel consenso unanime delle amministrazioni interessate, é approvato con atto formale del presidente della regione o del presidente della provincia o del sindaco ed é pubblicato nel bollettino ufficiale della regione. L'accordo, qualora adottato con decreto del presidente della regione, produce gli effetti della intesa di cui all'articolo 81, D.P.R. 24 luglio 1977, n. 616, determinando le eventuali e conseguenti variazioni degli strumenti urbanistici e sostituendo le concessioni edilizie, sempre che vi sia l'assenso del comune interessato.</w:t>
      </w:r>
    </w:p>
    <w:p>
      <w:pPr>
        <w:pStyle w:val="Normal"/>
        <w:widowControl/>
        <w:bidi w:val="0"/>
        <w:jc w:val="left"/>
        <w:rPr/>
      </w:pPr>
      <w:r>
        <w:rPr>
          <w:sz w:val="22"/>
        </w:rPr>
        <w:t>5. Ove l'accordo comporti variazione degli strumenti urbanistici, l'adesione del sindaco allo stesso deve essere ratificata dal consiglio comunale entro trenta giorni a pena di decadenza.</w:t>
      </w:r>
    </w:p>
    <w:p>
      <w:pPr>
        <w:pStyle w:val="Normal"/>
        <w:widowControl/>
        <w:bidi w:val="0"/>
        <w:jc w:val="left"/>
        <w:rPr/>
      </w:pPr>
      <w:r>
        <w:rPr>
          <w:sz w:val="22"/>
        </w:rPr>
        <w:t>6. La vigilanza sull'esecuzione dell'accordo di programma e gli eventuali interventi sostitutivi sono svolti da un collegio presieduto dal presidente della regione o dal presidente della provincia o dal sindaco e composto da rappresentanti degli enti locali interessati, nonché dal commissario del Governo nella regione o dal prefetto nella provincia interessata se all'accordo partecipano amministrazioni statali o enti pubblici nazionali.</w:t>
      </w:r>
    </w:p>
    <w:p>
      <w:pPr>
        <w:pStyle w:val="Normal"/>
        <w:widowControl/>
        <w:bidi w:val="0"/>
        <w:jc w:val="left"/>
        <w:rPr/>
      </w:pPr>
      <w:r>
        <w:rPr>
          <w:sz w:val="22"/>
        </w:rPr>
        <w:t>7. Allorché l'intervento o il programma di intervento comporti il concorso di due o più regioni finitime, la conclusione dell'accordo di programma é promossa dalla Presidenza del Consiglio dei ministri, a cui spetta convocare la conferenza di cui al comma 3. Il collegio di vigilanza di cui al comma 6 é in tal caso presieduto da un rappresentante della Presidenza del Consiglio dei ministri ed é composto dai rappresentanti di tutte le regioni che hanno partecipato all'accordo. La Presidenza del Consiglio dei ministri esercita le funzioni attribuite dal comma 6 al commissario del Governo ed al prefetto.</w:t>
      </w:r>
    </w:p>
    <w:p>
      <w:pPr>
        <w:pStyle w:val="Normal"/>
        <w:widowControl/>
        <w:bidi w:val="0"/>
        <w:jc w:val="left"/>
        <w:rPr/>
      </w:pPr>
      <w:r>
        <w:rPr>
          <w:sz w:val="22"/>
        </w:rPr>
        <w:t>8. La disciplina di cui al presente articolo si applica a tutti gli accordi di programma previsti da leggi vigenti relativi ad opere, interventi o programmi di intervento di competenza delle regioni, delle province o dei comuni, salvo i casi in cui i relativi procedimenti siano già formalmente iniziati alla data di entrata in vigore della presente legge. Restano salve le competenze di cui all'art. 7, L. 1' marzo 1986, n. 64.</w:t>
      </w:r>
    </w:p>
    <w:p>
      <w:pPr>
        <w:pStyle w:val="Normal"/>
        <w:widowControl/>
        <w:bidi w:val="0"/>
        <w:jc w:val="left"/>
        <w:rPr/>
      </w:pPr>
      <w:r>
        <w:rPr>
          <w:sz w:val="22"/>
        </w:rPr>
        <w:t>&lt;139&gt; L'articolo 24 della legge 1089/1939 (Tutela delle cose d'interesse artistico e storico) é il seguente:</w:t>
      </w:r>
    </w:p>
    <w:p>
      <w:pPr>
        <w:pStyle w:val="Normal"/>
        <w:widowControl/>
        <w:bidi w:val="0"/>
        <w:jc w:val="left"/>
        <w:rPr/>
      </w:pPr>
      <w:r>
        <w:rPr>
          <w:sz w:val="22"/>
        </w:rPr>
        <w:t>Il Ministro per l'educazione, sentito il Consiglio nazionale dell'educazione, delle scienze e delle arti, può autorizzare l'alienazione di cose di antichità e d'arte, di proprietà dello Stato o di altri enti o istituti pubblici, purché non ne derivi danno alla loro conservazione e non ne sia menomato il pubblico godimento. Il Ministro può altresì autorizzare la alienazione di duplicati e, in genere, di cose di antichità e d'arte che non abbiano interesse per le collezioni dello Stato o di altro ente o istituto pubblico.</w:t>
      </w:r>
    </w:p>
    <w:p>
      <w:pPr>
        <w:pStyle w:val="Normal"/>
        <w:widowControl/>
        <w:bidi w:val="0"/>
        <w:jc w:val="left"/>
        <w:rPr/>
      </w:pPr>
      <w:r>
        <w:rPr>
          <w:sz w:val="22"/>
        </w:rPr>
        <w:t>&lt;140&gt; Si veda la nota 100.</w:t>
      </w:r>
    </w:p>
    <w:p>
      <w:pPr>
        <w:pStyle w:val="Normal"/>
        <w:widowControl/>
        <w:bidi w:val="0"/>
        <w:jc w:val="left"/>
        <w:rPr/>
      </w:pPr>
      <w:r>
        <w:rPr>
          <w:sz w:val="22"/>
        </w:rPr>
        <w:t>&lt;141&gt; Comma sostituito dal comma 3 dell'articolo 6 del Dl 669/1996 e successivamente corretto con avviso di rettifica pubblicato sulla "Gazzetta Ufficiale" dell'8 gennaio 1997 n. 5.</w:t>
      </w:r>
    </w:p>
    <w:p>
      <w:pPr>
        <w:pStyle w:val="Normal"/>
        <w:widowControl/>
        <w:bidi w:val="0"/>
        <w:jc w:val="left"/>
        <w:rPr/>
      </w:pPr>
      <w:r>
        <w:rPr>
          <w:sz w:val="22"/>
        </w:rPr>
        <w:t>&lt;142&gt; L'articolo 2657 del Cc é il seguente:</w:t>
      </w:r>
    </w:p>
    <w:p>
      <w:pPr>
        <w:pStyle w:val="Normal"/>
        <w:widowControl/>
        <w:bidi w:val="0"/>
        <w:jc w:val="left"/>
        <w:rPr/>
      </w:pPr>
      <w:r>
        <w:rPr>
          <w:sz w:val="22"/>
        </w:rPr>
        <w:t>(Titolo per la trascrizione) La trascrizione non si può eseguire se non in forza di sentenza di atto pubblico o di scrittura privata con sottoscrizione autenticata o accertata giudizialmente. Le sentenze e gli atti seguiti in paese estero devono essere legalizzati.</w:t>
      </w:r>
    </w:p>
    <w:p>
      <w:pPr>
        <w:pStyle w:val="Normal"/>
        <w:widowControl/>
        <w:bidi w:val="0"/>
        <w:jc w:val="left"/>
        <w:rPr/>
      </w:pPr>
      <w:r>
        <w:rPr>
          <w:sz w:val="22"/>
        </w:rPr>
        <w:t>&lt;143&gt; L'articolo 4 del Dlgs 143/1994 (Istituzione dell'Ente nazionale per le strade) é il seguente:</w:t>
      </w:r>
    </w:p>
    <w:p>
      <w:pPr>
        <w:pStyle w:val="Normal"/>
        <w:widowControl/>
        <w:bidi w:val="0"/>
        <w:jc w:val="left"/>
        <w:rPr/>
      </w:pPr>
      <w:r>
        <w:rPr>
          <w:sz w:val="22"/>
        </w:rPr>
        <w:t>(Patrimonio dell'Ente)</w:t>
      </w:r>
    </w:p>
    <w:p>
      <w:pPr>
        <w:pStyle w:val="Normal"/>
        <w:widowControl/>
        <w:bidi w:val="0"/>
        <w:jc w:val="left"/>
        <w:rPr/>
      </w:pPr>
      <w:r>
        <w:rPr>
          <w:sz w:val="22"/>
        </w:rPr>
        <w:t>1. L'Ente é dotato di un proprio patrimonio costituito da un fondo di dotazione e dai beni mobili e immobili, diversi dalle strade, strumentali alle sue attività.</w:t>
      </w:r>
    </w:p>
    <w:p>
      <w:pPr>
        <w:pStyle w:val="Normal"/>
        <w:widowControl/>
        <w:bidi w:val="0"/>
        <w:jc w:val="left"/>
        <w:rPr/>
      </w:pPr>
      <w:r>
        <w:rPr>
          <w:sz w:val="22"/>
        </w:rPr>
        <w:t>&lt;144&gt; L'articolo 2-bis del Dl 564/1994 (Misure urgenti in materia fiscale) é il seguente:</w:t>
      </w:r>
    </w:p>
    <w:p>
      <w:pPr>
        <w:pStyle w:val="Normal"/>
        <w:widowControl/>
        <w:bidi w:val="0"/>
        <w:jc w:val="left"/>
        <w:rPr/>
      </w:pPr>
      <w:r>
        <w:rPr>
          <w:sz w:val="22"/>
        </w:rPr>
        <w:t>(Accertamento con adesione del contribuente ai fini delle imposte sul reddito e dell'IVA)</w:t>
      </w:r>
    </w:p>
    <w:p>
      <w:pPr>
        <w:pStyle w:val="Normal"/>
        <w:widowControl/>
        <w:bidi w:val="0"/>
        <w:jc w:val="left"/>
        <w:rPr/>
      </w:pPr>
      <w:r>
        <w:rPr>
          <w:sz w:val="22"/>
        </w:rPr>
        <w:t>1. Ai fini delle imposte sul reddito e dell'imposta sul valore aggiunto, la rettifica delle dichiarazioni può essere definita, con unico atto, in contraddittorio e con adesione del contribuente, a norma delle disposizioni seguenti.</w:t>
      </w:r>
    </w:p>
    <w:p>
      <w:pPr>
        <w:pStyle w:val="Normal"/>
        <w:widowControl/>
        <w:bidi w:val="0"/>
        <w:jc w:val="left"/>
        <w:rPr/>
      </w:pPr>
      <w:r>
        <w:rPr>
          <w:sz w:val="22"/>
        </w:rPr>
        <w:t>2. La definizione non é ammessa quando sulla base degli elementi, dati e notizie a conoscenza dell'ufficio é configurabile l'obbligo di denunzia all'autorità giudiziaria per i reati di cui agli articoli da 1 a 4 del decreto-legge 10 luglio 1982, n. 429, convertito, con modificazioni, dalla legge 7 agosto 1982, n. 516, e successive modificazioni. Tale disposizione si applica anche quando per i medesimi reati risulta essere stato presentato rapporto dalla Guardia di finanza o risulta essere stata avviata l'azione penale.</w:t>
      </w:r>
    </w:p>
    <w:p>
      <w:pPr>
        <w:pStyle w:val="Normal"/>
        <w:widowControl/>
        <w:bidi w:val="0"/>
        <w:jc w:val="left"/>
        <w:rPr/>
      </w:pPr>
      <w:r>
        <w:rPr>
          <w:sz w:val="22"/>
        </w:rPr>
        <w:t>3. La definizione ha per oggetto l'esistenza, la stima, l'inerenza e l'imputazione a periodo dei componenti positivi e negativi del reddito di impresa o di lavoro autonomo ed ha effetto anche per l'imposta sul valore aggiunto. Qualora sia stato notificato avviso di rettifica, ai fini di tale ultima imposta il contribuente può richiedere la definizione, anche parziale nel caso in cui ricorrano le fattispecie previste dalla legge 7 gennaio 1929, n. 4, e successive modificazioni, e dal relativo decreto ministeriale di attuazione del 1' settembre 1931, la quale ha effetto, con unico atto ai sensi del comma 1 e del presente comma, anche ai fini delle imposte sul reddito. L'imposta sul valore aggiunto viene liquidata sui maggiori imponibili con l'aliquota media del contribuente, a meno che questi effettui esclusivamente operazioni esenti.</w:t>
      </w:r>
    </w:p>
    <w:p>
      <w:pPr>
        <w:pStyle w:val="Normal"/>
        <w:widowControl/>
        <w:bidi w:val="0"/>
        <w:jc w:val="left"/>
        <w:rPr/>
      </w:pPr>
      <w:r>
        <w:rPr>
          <w:sz w:val="22"/>
        </w:rPr>
        <w:t>4. Per la definizione il contribuente si può fare rappresentare con procura speciale non autenticata. La definizione si perfeziona con il pagamento delle maggiori somme dovute per effetto dell'adesione, che sono versate in base alle norme sull'autoliquidazione.</w:t>
      </w:r>
    </w:p>
    <w:p>
      <w:pPr>
        <w:pStyle w:val="Normal"/>
        <w:widowControl/>
        <w:bidi w:val="0"/>
        <w:jc w:val="left"/>
        <w:rPr/>
      </w:pPr>
      <w:r>
        <w:rPr>
          <w:sz w:val="22"/>
        </w:rPr>
        <w:t>5. L'accertamento definito con adesione non é soggetto ad impugnazione, non é integrabile o modificabile da parte dell'ufficio e non rileva ai fini penali ed extratributari, compreso il contributo per il Servizio sanitario nazionale. A seguito di definizione mediante adesione del contribuente, le sanzioni per infedele dichiarazione, le sanzioni inerenti ad adempimenti relativi al periodo di imposta a cui si riferiscono le dichiarazioni definite e ogni altra sanzione connessa con irregolarità o omissioni rilevabili dalle dichiarazioni stesse sono applicabili nella misura di un quarto del minimo.</w:t>
      </w:r>
    </w:p>
    <w:p>
      <w:pPr>
        <w:pStyle w:val="Normal"/>
        <w:widowControl/>
        <w:bidi w:val="0"/>
        <w:jc w:val="left"/>
        <w:rPr/>
      </w:pPr>
      <w:r>
        <w:rPr>
          <w:sz w:val="22"/>
        </w:rPr>
        <w:t>6. Con regolamento da emanare ai sensi dell'articolo 17, comma 2, della legge 23 agosto 1988, n. 400, entro novanta giorni dalla data di entrata in vigore della legge di conversione del presente decreto, sono stabilite le disposizioni necessarie: a) per l'individuazione degli uffici competenti, in attesa della istituzione degli uffici delle entrate, e per la loro organizzazione, secondo criteri di efficienza e di trasparenza; b) per la determinazione delle modalità di accertamento con adesione basate su parametri oggettivi, coefficienti presuntivi e studi di settore nonché delle modalità e dei termini per il pagamento delle somme dovute per effetto dell'adesione.</w:t>
      </w:r>
    </w:p>
    <w:p>
      <w:pPr>
        <w:pStyle w:val="Normal"/>
        <w:widowControl/>
        <w:bidi w:val="0"/>
        <w:jc w:val="left"/>
        <w:rPr/>
      </w:pPr>
      <w:r>
        <w:rPr>
          <w:sz w:val="22"/>
        </w:rPr>
        <w:t>7. Cessano di avere efficacia le norme in materia di determinazione delle quote di capacità operativa degli uffici delle entrate e della Guardia di finanza, da destinare ai controlli dei contribuenti che abbiano dichiarato un reddito di ammontare inferiore al contributo diretto lavorativo, di cui al comma 1, dell'articolo 62-sexies del decreto-legge 30 agosto 1993, n. 331, convertito, con modificazioni, dalla legge 29 ottobre 1993, n. 427.</w:t>
      </w:r>
    </w:p>
    <w:p>
      <w:pPr>
        <w:pStyle w:val="Normal"/>
        <w:widowControl/>
        <w:bidi w:val="0"/>
        <w:jc w:val="left"/>
        <w:rPr/>
      </w:pPr>
      <w:r>
        <w:rPr>
          <w:sz w:val="22"/>
        </w:rPr>
        <w:t>8. I contribuenti che aderiscono all'accertamento di cui al presente articolo non sono tenuti ai fini fiscali alla conservazione delle scritture e dei documenti contabili relativi all'esercizio oggetto dell'accertamento, con la sola esclusione dei registri IVA.</w:t>
      </w:r>
    </w:p>
    <w:p>
      <w:pPr>
        <w:pStyle w:val="Normal"/>
        <w:widowControl/>
        <w:bidi w:val="0"/>
        <w:jc w:val="left"/>
        <w:rPr/>
      </w:pPr>
      <w:r>
        <w:rPr>
          <w:sz w:val="22"/>
        </w:rPr>
        <w:t>9. Per l'anno 1994, il termine per la pubblicazione nella Gazzetta Ufficiale dei decreti del Presidente del Consiglio dei Ministri di cui all'articolo 11, comma 1, del decreto-legge 19 settembre 1992, n.</w:t>
      </w:r>
    </w:p>
    <w:p>
      <w:pPr>
        <w:pStyle w:val="Normal"/>
        <w:widowControl/>
        <w:bidi w:val="0"/>
        <w:jc w:val="left"/>
        <w:rPr/>
      </w:pPr>
      <w:r>
        <w:rPr>
          <w:sz w:val="22"/>
        </w:rPr>
        <w:t>384, convertito, con modificazioni, dalla legge 14 novembre 1992, n.</w:t>
      </w:r>
    </w:p>
    <w:p>
      <w:pPr>
        <w:pStyle w:val="Normal"/>
        <w:widowControl/>
        <w:bidi w:val="0"/>
        <w:jc w:val="left"/>
        <w:rPr/>
      </w:pPr>
      <w:r>
        <w:rPr>
          <w:sz w:val="22"/>
        </w:rPr>
        <w:t>438, con i quali sono determinati i coefficienti presuntivi di compensi e di ricavi, é fissato al 15 dicembre 1994. L'articolo 2-ter del Dl 564/1994 é il seguente:</w:t>
      </w:r>
    </w:p>
    <w:p>
      <w:pPr>
        <w:pStyle w:val="Normal"/>
        <w:widowControl/>
        <w:bidi w:val="0"/>
        <w:jc w:val="left"/>
        <w:rPr/>
      </w:pPr>
      <w:r>
        <w:rPr>
          <w:sz w:val="22"/>
        </w:rPr>
        <w:t>(Accertamento con adesione ai fini di altre imposte indirette)</w:t>
      </w:r>
    </w:p>
    <w:p>
      <w:pPr>
        <w:pStyle w:val="Normal"/>
        <w:widowControl/>
        <w:bidi w:val="0"/>
        <w:jc w:val="left"/>
        <w:rPr/>
      </w:pPr>
      <w:r>
        <w:rPr>
          <w:sz w:val="22"/>
        </w:rPr>
        <w:t>1. La definizione in contraddittorio, con adesione del contribuente, é applicabile, alle medesime condizioni di cui all'articolo 2-bis, nei confronti dei contribuenti, con riferimento alle imposte sulle successioni e donazioni, di registro, ipotecaria, catastale e comunale sull'incremento di valore degli immobili, ed ha per oggetto il maggior valore o il valore stabilito dall'ufficio dei beni e diritti suscettibili di valutazione secondo le singole leggi d'imposta, separatamente per ciascun atto d'imposizione. La liquidazione e la riscossione delle somme dovute per effetto dell'adesione di cui all'articolo 2-bis, sono effettuate direttamente dall'ufficio accertatore. Le disposizioni di cui al presente comma non si applicano nei casi di esclusione della rettifica previsti dalle leggi vigenti per talune categorie di beni e diritti nell'ipotesi di determinazione del valore su base catastale.</w:t>
      </w:r>
    </w:p>
    <w:p>
      <w:pPr>
        <w:pStyle w:val="Normal"/>
        <w:widowControl/>
        <w:bidi w:val="0"/>
        <w:jc w:val="left"/>
        <w:rPr/>
      </w:pPr>
      <w:r>
        <w:rPr>
          <w:sz w:val="22"/>
        </w:rPr>
        <w:t>2. Con regolamento da emanare ai sensi dell'articolo 17, comma 2, della legge 23 agosto 1988, n. 400, entro novanta giorni dalla data di entrata in vigore della legge di conversione del presente decreto, sono stabilite le disposizioni necessarie per la determinazione delle modalità dell'accertamento con adesione basate su parametri oggettivi, ovvero, in mancanza di questi, su indagini sui valori medi di mercato nelle varie aree geografiche, con specifiche distinzioni per zone aventi caratteristiche similari, nonché su studi idonei a realizzare la massima trasparenza e aderenza alla realtà economica dei valori oggetto della rettifica.</w:t>
      </w:r>
    </w:p>
    <w:p>
      <w:pPr>
        <w:pStyle w:val="Normal"/>
        <w:widowControl/>
        <w:bidi w:val="0"/>
        <w:jc w:val="left"/>
        <w:rPr/>
      </w:pPr>
      <w:r>
        <w:rPr>
          <w:sz w:val="22"/>
        </w:rPr>
        <w:t>&lt;145&gt; L'articolo 48 del Dlgs 546/1992 (Disposizioni sul processo tributario in attuazione della delega al Governo contenuta nell'art.</w:t>
      </w:r>
    </w:p>
    <w:p>
      <w:pPr>
        <w:pStyle w:val="Normal"/>
        <w:widowControl/>
        <w:bidi w:val="0"/>
        <w:jc w:val="left"/>
        <w:rPr/>
      </w:pPr>
      <w:r>
        <w:rPr>
          <w:sz w:val="22"/>
        </w:rPr>
        <w:t>30 della legge 30 dicembre 1991, n. 413) é il seguente:</w:t>
      </w:r>
    </w:p>
    <w:p>
      <w:pPr>
        <w:pStyle w:val="Normal"/>
        <w:widowControl/>
        <w:bidi w:val="0"/>
        <w:jc w:val="left"/>
        <w:rPr/>
      </w:pPr>
      <w:r>
        <w:rPr>
          <w:sz w:val="22"/>
        </w:rPr>
        <w:t>(Conciliazione giudiziale)</w:t>
      </w:r>
    </w:p>
    <w:p>
      <w:pPr>
        <w:pStyle w:val="Normal"/>
        <w:widowControl/>
        <w:bidi w:val="0"/>
        <w:jc w:val="left"/>
        <w:rPr/>
      </w:pPr>
      <w:r>
        <w:rPr>
          <w:sz w:val="22"/>
        </w:rPr>
        <w:t>1. Ciascuna delle parti con l'istanza prevista nell'articolo 33 può proporre all'altra parte la conciliazione totale o parziale della controversia.</w:t>
      </w:r>
    </w:p>
    <w:p>
      <w:pPr>
        <w:pStyle w:val="Normal"/>
        <w:widowControl/>
        <w:bidi w:val="0"/>
        <w:jc w:val="left"/>
        <w:rPr/>
      </w:pPr>
      <w:r>
        <w:rPr>
          <w:sz w:val="22"/>
        </w:rPr>
        <w:t>2. Il tentativo di conciliazione può essere esperito all'udienza anche dalla commissione.</w:t>
      </w:r>
    </w:p>
    <w:p>
      <w:pPr>
        <w:pStyle w:val="Normal"/>
        <w:widowControl/>
        <w:bidi w:val="0"/>
        <w:jc w:val="left"/>
        <w:rPr/>
      </w:pPr>
      <w:r>
        <w:rPr>
          <w:sz w:val="22"/>
        </w:rPr>
        <w:t>3. Se la conciliazione ha luogo, viene redatto apposito processo verbale, nel quale sono indicate le somme dovute a titolo d'imposta, di sanzioni e di interessi. Il processo verbale costituisce titolo per la riscossione delle somme dovute mediante versamento diretto da effettuare entro venti giorni dalla data dell'udienza. Per le modalità di versamento si applica l'articolo 5 del decreto del Presidente della Repubblica 28 settembre 1994, n. 592. Le predette modalità possono essere modificate con decreto del Ministro delle finanze, di concerto con il Ministro del tesoro. In difetto di versamento entro il predetto termine si applica l'articolo 14 del decreto del Presidente della Repubblica 29 settembre 1973, n. 602, e non si applica il comma 7 del presente articolo.</w:t>
      </w:r>
    </w:p>
    <w:p>
      <w:pPr>
        <w:pStyle w:val="Normal"/>
        <w:widowControl/>
        <w:bidi w:val="0"/>
        <w:jc w:val="left"/>
        <w:rPr/>
      </w:pPr>
      <w:r>
        <w:rPr>
          <w:sz w:val="22"/>
        </w:rPr>
        <w:t>4. La conciliazione può avere luogo solo davanti alla commissione provinciale e non oltre la prima udienza.</w:t>
      </w:r>
    </w:p>
    <w:p>
      <w:pPr>
        <w:pStyle w:val="Normal"/>
        <w:widowControl/>
        <w:bidi w:val="0"/>
        <w:jc w:val="left"/>
        <w:rPr/>
      </w:pPr>
      <w:r>
        <w:rPr>
          <w:sz w:val="22"/>
        </w:rPr>
        <w:t>5. Qualora una delle parti abbia proposto la conciliazione e la stessa non abbia luogo nel corso della prima udienza, la commissione può assegnare un termine, non superiore a sessanta giorni, per la formulazione di una proposta ai sensi del comma 6.</w:t>
      </w:r>
    </w:p>
    <w:p>
      <w:pPr>
        <w:pStyle w:val="Normal"/>
        <w:widowControl/>
        <w:bidi w:val="0"/>
        <w:jc w:val="left"/>
        <w:rPr/>
      </w:pPr>
      <w:r>
        <w:rPr>
          <w:sz w:val="22"/>
        </w:rPr>
        <w:t>6. L'ufficio può, sino alla data di trattazione in camera di consiglio, ovvero fino alla discussione in pubblica udienza, depositare una proposta di conciliazione alla quale l'altra parte abbia previamente aderito. Se l'istanza é presentata prima della fissazione della data di trattazione, il presidente della commissione, se ravvisa la sussistenza dei presupposti e delle condizioni di ammissibilità, dichiara con decreto l'estinzione del giudizio. La proposta di conciliazione ed il decreto tengono luogo del processo verbale di cui al comma 3. Il decreto é comunicato alle parti ed il versamento delle somme dovute deve essere effettuato entro venti giorni dalla data della comunicazione. Nell'ipotesi in cui la conciliazione non sia ritenuta ammissibile il presidente della commissione fissa la trattazione della controversia. Il provvedimento del presidente é depositato in segreteria entro dieci giorni dalla data di presentazione della proposta.</w:t>
      </w:r>
    </w:p>
    <w:p>
      <w:pPr>
        <w:pStyle w:val="Normal"/>
        <w:widowControl/>
        <w:bidi w:val="0"/>
        <w:jc w:val="left"/>
        <w:rPr/>
      </w:pPr>
      <w:r>
        <w:rPr>
          <w:sz w:val="22"/>
        </w:rPr>
        <w:t>7. In caso di avvenuta conciliazione le sanzioni amministrative si applicano nella misura di un terzo del minimo delle somme dovute. La conciliazione, comunque, non dà luogo alla restituzione delle somme già versate all'ente impositore.</w:t>
      </w:r>
    </w:p>
    <w:p>
      <w:pPr>
        <w:pStyle w:val="Normal"/>
        <w:widowControl/>
        <w:bidi w:val="0"/>
        <w:jc w:val="left"/>
        <w:rPr/>
      </w:pPr>
      <w:r>
        <w:rPr>
          <w:sz w:val="22"/>
        </w:rPr>
        <w:t>&lt;146&gt; L'articolo 3 del Dl 564/1994 é il seguente:</w:t>
      </w:r>
    </w:p>
    <w:p>
      <w:pPr>
        <w:pStyle w:val="Normal"/>
        <w:widowControl/>
        <w:bidi w:val="0"/>
        <w:jc w:val="left"/>
        <w:rPr/>
      </w:pPr>
      <w:r>
        <w:rPr>
          <w:sz w:val="22"/>
        </w:rPr>
        <w:t>(Accertamento con adesione del contribuente per anni pregressi)</w:t>
      </w:r>
    </w:p>
    <w:p>
      <w:pPr>
        <w:pStyle w:val="Normal"/>
        <w:widowControl/>
        <w:bidi w:val="0"/>
        <w:jc w:val="left"/>
        <w:rPr/>
      </w:pPr>
      <w:r>
        <w:rPr>
          <w:sz w:val="22"/>
        </w:rPr>
        <w:t>1. La definizione di cui all'articolo 2-bis del presente decreto, limitatamente alle dichiarazioni presentate entro il 30 settembre</w:t>
      </w:r>
    </w:p>
    <w:p>
      <w:pPr>
        <w:pStyle w:val="Normal"/>
        <w:widowControl/>
        <w:bidi w:val="0"/>
        <w:jc w:val="left"/>
        <w:rPr/>
      </w:pPr>
      <w:r>
        <w:rPr>
          <w:sz w:val="22"/>
        </w:rPr>
        <w:t>1994, può essere effettuata mediante accettazione degli importi proposti dagli uffici anche sulla base di elaborazioni operate dall'anagrafe tributaria che tengono conto, per ciascuna categoria economica, della distribuzione dei contribuenti per fasce di ricavi o di compensi e di redditività risultanti dalle dichiarazioni. La definizione non può essere effettuata se é stato notificato avviso di accertamento.</w:t>
      </w:r>
    </w:p>
    <w:p>
      <w:pPr>
        <w:pStyle w:val="Normal"/>
        <w:widowControl/>
        <w:bidi w:val="0"/>
        <w:jc w:val="left"/>
        <w:rPr/>
      </w:pPr>
      <w:r>
        <w:rPr>
          <w:sz w:val="22"/>
        </w:rPr>
        <w:t>2. Con regolamento, da emanare ai sensi dell'articolo 17, comma 2, della legge 23 agosto 1988, n. 400, entro novanta giorni dalla data di entrata in vigore della legge di conversione del presente decreto, sono stabilite le disposizioni occorrenti per l'applicazione del comma 1, nonché le modalità di pagamento, anche rateizzato, da effettuare comunque entro il 15 dicembre 1995.</w:t>
      </w:r>
    </w:p>
    <w:p>
      <w:pPr>
        <w:pStyle w:val="Normal"/>
        <w:widowControl/>
        <w:bidi w:val="0"/>
        <w:jc w:val="left"/>
        <w:rPr/>
      </w:pPr>
      <w:r>
        <w:rPr>
          <w:sz w:val="22"/>
        </w:rPr>
        <w:t>&lt;147&gt; L'articolo 5 del Dpr 917/1986 é il seguente:</w:t>
      </w:r>
    </w:p>
    <w:p>
      <w:pPr>
        <w:pStyle w:val="Normal"/>
        <w:widowControl/>
        <w:bidi w:val="0"/>
        <w:jc w:val="left"/>
        <w:rPr/>
      </w:pPr>
      <w:r>
        <w:rPr>
          <w:sz w:val="22"/>
        </w:rPr>
        <w:t>(Irpef - Redditi prodotti in forma associata)</w:t>
      </w:r>
    </w:p>
    <w:p>
      <w:pPr>
        <w:pStyle w:val="Normal"/>
        <w:widowControl/>
        <w:bidi w:val="0"/>
        <w:jc w:val="left"/>
        <w:rPr/>
      </w:pPr>
      <w:r>
        <w:rPr>
          <w:sz w:val="22"/>
        </w:rPr>
        <w:t>1. I redditi delle società semplici, in nome collettivo e in accomandita semplice residenti nel territorio dello Stato sono imputati a ciascun socio, indipendentemente dalla percezione, proporzionalmente alla sua quota di partecipazione agli utili.</w:t>
      </w:r>
    </w:p>
    <w:p>
      <w:pPr>
        <w:pStyle w:val="Normal"/>
        <w:widowControl/>
        <w:bidi w:val="0"/>
        <w:jc w:val="left"/>
        <w:rPr/>
      </w:pPr>
      <w:r>
        <w:rPr>
          <w:sz w:val="22"/>
        </w:rPr>
        <w:t>2. Le quote di partecipazione agli utili si presumono proporzionate al valore dei conferimenti dei soci se non risultano determinate diversamente dall'atto pubblico o dalla scrittura privata autenticata di costituzione o da altro atto pubblico o scrittura autenticata di data anteriore all'inizio del periodo d'imposta; se il valore dei conferimenti non risulta determinato, le quote si presumono uguali.</w:t>
      </w:r>
    </w:p>
    <w:p>
      <w:pPr>
        <w:pStyle w:val="Normal"/>
        <w:widowControl/>
        <w:bidi w:val="0"/>
        <w:jc w:val="left"/>
        <w:rPr/>
      </w:pPr>
      <w:r>
        <w:rPr>
          <w:sz w:val="22"/>
        </w:rPr>
        <w:t>3. Ai fini delle imposte sui redditi:</w:t>
      </w:r>
    </w:p>
    <w:p>
      <w:pPr>
        <w:pStyle w:val="Normal"/>
        <w:widowControl/>
        <w:bidi w:val="0"/>
        <w:jc w:val="left"/>
        <w:rPr/>
      </w:pPr>
      <w:r>
        <w:rPr>
          <w:sz w:val="22"/>
        </w:rPr>
        <w:t>a) le società di armamento sono equiparate alle società in nome collettivo o alle società in accomandita semplice secondo che siano state costituite all'unanimità o a maggioranza;</w:t>
      </w:r>
    </w:p>
    <w:p>
      <w:pPr>
        <w:pStyle w:val="Normal"/>
        <w:widowControl/>
        <w:bidi w:val="0"/>
        <w:jc w:val="left"/>
        <w:rPr/>
      </w:pPr>
      <w:r>
        <w:rPr>
          <w:sz w:val="22"/>
        </w:rPr>
        <w:t>b) le società di fatto sono equiparate alle società in nome collettivo o alle società semplici secondo che abbiano o non abbiano per oggetto l'esercizio di attività commerciali;</w:t>
      </w:r>
    </w:p>
    <w:p>
      <w:pPr>
        <w:pStyle w:val="Normal"/>
        <w:widowControl/>
        <w:bidi w:val="0"/>
        <w:jc w:val="left"/>
        <w:rPr/>
      </w:pPr>
      <w:r>
        <w:rPr>
          <w:sz w:val="22"/>
        </w:rPr>
        <w:t>c) le associazioni senza personalità giuridica costituite fra persone fisiche per l'esercizio in forma associata di arti e professioni sono equiparate alle società semplici, ma l'atto o la scrittura di cui al comma 2 può essere redatto fino alla presentazione della dichiarazione dei redditi dell'associazione;</w:t>
      </w:r>
    </w:p>
    <w:p>
      <w:pPr>
        <w:pStyle w:val="Normal"/>
        <w:widowControl/>
        <w:bidi w:val="0"/>
        <w:jc w:val="left"/>
        <w:rPr/>
      </w:pPr>
      <w:r>
        <w:rPr>
          <w:sz w:val="22"/>
        </w:rPr>
        <w:t>d) si considerano residenti le società e le associazioni che per la maggior parte del periodo d'imposta hanno la sede legale o la sede dell'amministrazione o l'oggetto principale nel territorio dello Stato. L'oggetto principale é determinato in base all'atto costitutivo, se esistente in forma di atto pubblico o di scrittura privata autenticata, e, in mancanza, in base all'attività effettivamente esercitata.</w:t>
      </w:r>
    </w:p>
    <w:p>
      <w:pPr>
        <w:pStyle w:val="Normal"/>
        <w:widowControl/>
        <w:bidi w:val="0"/>
        <w:jc w:val="left"/>
        <w:rPr/>
      </w:pPr>
      <w:r>
        <w:rPr>
          <w:sz w:val="22"/>
        </w:rPr>
        <w:t>4. I redditi delle imprese familiari di cui all'art. 230-bis del c.c., limitatamente al 49% dell'ammontare risultante dalla dichiarazione dei redditi dell'imprenditore, sono imputati a ciascun familiare, che abbia prestato in modo continuativo e prevalente la sua attività di lavoro nell'impresa, proporzionalmente alla sua quota di partecipazione agli utili. La presente disposizione si applica a condizione:</w:t>
      </w:r>
    </w:p>
    <w:p>
      <w:pPr>
        <w:pStyle w:val="Normal"/>
        <w:widowControl/>
        <w:bidi w:val="0"/>
        <w:jc w:val="left"/>
        <w:rPr/>
      </w:pPr>
      <w:r>
        <w:rPr>
          <w:sz w:val="22"/>
        </w:rPr>
        <w:t>a) che i familiari partecipanti all'impresa risultino nominativamente, con l'indicazione del rapporto di parentela o di affinità con l'imprenditore, da atto pubblico o da scrittura privata autenticata anteriore all'inizio del periodo d'imposta, recante la sottoscrizione dell'imprenditore e dei familiari partecipanti;</w:t>
      </w:r>
    </w:p>
    <w:p>
      <w:pPr>
        <w:pStyle w:val="Normal"/>
        <w:widowControl/>
        <w:bidi w:val="0"/>
        <w:jc w:val="left"/>
        <w:rPr/>
      </w:pPr>
      <w:r>
        <w:rPr>
          <w:sz w:val="22"/>
        </w:rPr>
        <w:t>b) che la dichiarazione dei redditi dell'imprenditore rechi l'indicazione delle quote di partecipazione agli utili spettanti ai familiari e l'attestazione che le quote stesse sono proporzionate alla qualità e quantità del lavoro effettivamente prestato nell'impresa in modo continuativo e prevalente, nel periodo d'imposta;</w:t>
      </w:r>
    </w:p>
    <w:p>
      <w:pPr>
        <w:pStyle w:val="Normal"/>
        <w:widowControl/>
        <w:bidi w:val="0"/>
        <w:jc w:val="left"/>
        <w:rPr/>
      </w:pPr>
      <w:r>
        <w:rPr>
          <w:sz w:val="22"/>
        </w:rPr>
        <w:t>c) che ciascun familiare attesti, nella propria dichiarazione dei redditi, di aver prestato la sua attività di lavoro nell'impresa in modo continuativo e prevalente.</w:t>
      </w:r>
    </w:p>
    <w:p>
      <w:pPr>
        <w:pStyle w:val="Normal"/>
        <w:widowControl/>
        <w:bidi w:val="0"/>
        <w:jc w:val="left"/>
        <w:rPr/>
      </w:pPr>
      <w:r>
        <w:rPr>
          <w:sz w:val="22"/>
        </w:rPr>
        <w:t>5. Si intendono per familiari, ai fini delle imposte sui redditi, il coniuge, i parenti entro il terzo grado e gli affini entro il secondo grado.</w:t>
      </w:r>
    </w:p>
    <w:p>
      <w:pPr>
        <w:pStyle w:val="Normal"/>
        <w:widowControl/>
        <w:bidi w:val="0"/>
        <w:jc w:val="left"/>
        <w:rPr/>
      </w:pPr>
      <w:r>
        <w:rPr>
          <w:sz w:val="22"/>
        </w:rPr>
        <w:t>&lt;148&gt; "Norme per la repressione della evasione in materia di imposte sui redditi e sul valore aggiunto e per agevolare la definizione delle pendenze in materia tributaria", pubblicato sulla "Gazzetta Ufficiale" del 13 luglio 1982 n. 190. Legge di conversione pubblicata sul supplemento ordinario alla "Gazzetta Ufficiale" del 7 agosto 1982 n. 216.</w:t>
      </w:r>
    </w:p>
    <w:p>
      <w:pPr>
        <w:pStyle w:val="Normal"/>
        <w:widowControl/>
        <w:bidi w:val="0"/>
        <w:jc w:val="left"/>
        <w:rPr/>
      </w:pPr>
      <w:r>
        <w:rPr>
          <w:sz w:val="22"/>
        </w:rPr>
        <w:t>&lt;149&gt; Il comma 3 dell'articolo 2 del Dl 429/1982 é il seguente:</w:t>
      </w:r>
    </w:p>
    <w:p>
      <w:pPr>
        <w:pStyle w:val="Normal"/>
        <w:widowControl/>
        <w:bidi w:val="0"/>
        <w:jc w:val="left"/>
        <w:rPr/>
      </w:pPr>
      <w:r>
        <w:rPr>
          <w:sz w:val="22"/>
        </w:rPr>
        <w:t>3. Chiunque non versa entro il termine previsto per la presentazione della dichiarazione annuale di sostituto di imposta ritenute risultanti dalla certificazione rilasciata ai sostituti, per un ammontare complessivo superiore a lire venticinque milioni per ciascun periodo d'imposta, é punito con la reclusione da tre mesi a tre anni e con la multa da lire tre milioni a lire cinque milioni; se il predetto ammontare complessivo é superiore a dieci milioni di lire ma non a venticinque milioni di lire per ciascun periodo d'imposta si applica la pena dell'arresto fino a tre anni o dell'ammenda fino a lire sei milioni. L'articolo 4 del Dl 429/1982 é il seguente:</w:t>
      </w:r>
    </w:p>
    <w:p>
      <w:pPr>
        <w:pStyle w:val="Normal"/>
        <w:widowControl/>
        <w:bidi w:val="0"/>
        <w:jc w:val="left"/>
        <w:rPr/>
      </w:pPr>
      <w:r>
        <w:rPr>
          <w:sz w:val="22"/>
        </w:rPr>
        <w:t>1. É punito con la reclusione da sei mesi a cinque anni e con la multa da cinque a dieci milioni di lire chiunque, al fine di evadere le imposte sui redditi o l'imposta sul valore aggiunto o di conseguire un indebito rimborso ovvero di consentire l'evasione o indebito rimborso a terzi:</w:t>
      </w:r>
    </w:p>
    <w:p>
      <w:pPr>
        <w:pStyle w:val="Normal"/>
        <w:widowControl/>
        <w:bidi w:val="0"/>
        <w:jc w:val="left"/>
        <w:rPr/>
      </w:pPr>
      <w:r>
        <w:rPr>
          <w:sz w:val="22"/>
        </w:rPr>
        <w:t>a) allega alla dichiarazione annuale dei redditi, dell'imposta sul valore aggiunto o di sostituto di imposta o esibisce agli uffici finanziari o agli uffici ed agenti della polizia tributaria, o, comunque, rilascia o utilizza documenti contraffatti o alterati;</w:t>
      </w:r>
    </w:p>
    <w:p>
      <w:pPr>
        <w:pStyle w:val="Normal"/>
        <w:widowControl/>
        <w:bidi w:val="0"/>
        <w:jc w:val="left"/>
        <w:rPr/>
      </w:pPr>
      <w:r>
        <w:rPr>
          <w:sz w:val="22"/>
        </w:rPr>
        <w:t>b) distrugge od occulta in tutto o in parte le scritture contabili o i documenti di cui é obbligatoria la conservazione in modo da non consentire la ricostruzione del volume di affari o dei redditi;</w:t>
      </w:r>
    </w:p>
    <w:p>
      <w:pPr>
        <w:pStyle w:val="Normal"/>
        <w:widowControl/>
        <w:bidi w:val="0"/>
        <w:jc w:val="left"/>
        <w:rPr/>
      </w:pPr>
      <w:r>
        <w:rPr>
          <w:sz w:val="22"/>
        </w:rPr>
        <w:t>c) negli elenchi nominativi allegati alla dichiarazione annuale o nella dichiarazione annuale presentata in qualità di sostituto di imposta indica nomi immaginari o comunque diversi da quelli veri in modo che ne risulti impedita l'identificazione dei soggetti cui si riferiscono;</w:t>
      </w:r>
    </w:p>
    <w:p>
      <w:pPr>
        <w:pStyle w:val="Normal"/>
        <w:widowControl/>
        <w:bidi w:val="0"/>
        <w:jc w:val="left"/>
        <w:rPr/>
      </w:pPr>
      <w:r>
        <w:rPr>
          <w:sz w:val="22"/>
        </w:rPr>
        <w:t>d) emette o utilizza fatture o altri documenti per operazioni in tutto o in parte inesistenti o recanti l'indicazione dei corrispettivi o dell'imposta sul valore aggiunto in misura superiore a quella reale; ovvero emette o utilizza fatture o altri documenti recanti l'indicazione di nomi diversi da quelli veri in modo che ne risulti impedita l'identificazione dei soggetti cui si riferiscono;</w:t>
      </w:r>
    </w:p>
    <w:p>
      <w:pPr>
        <w:pStyle w:val="Normal"/>
        <w:widowControl/>
        <w:bidi w:val="0"/>
        <w:jc w:val="left"/>
        <w:rPr/>
      </w:pPr>
      <w:r>
        <w:rPr>
          <w:sz w:val="22"/>
        </w:rPr>
        <w:t>e) nei certificati rilasciati ai soggetti ai quali ha corrisposto compensi o altre somme soggetti a ritenute alla fonte a titolo di acconto indica somme, al lordo delle ritenute, diverse da quelle effettivamente corrisposte e chi fa uso di essi;</w:t>
      </w:r>
    </w:p>
    <w:p>
      <w:pPr>
        <w:pStyle w:val="Normal"/>
        <w:widowControl/>
        <w:bidi w:val="0"/>
        <w:jc w:val="left"/>
        <w:rPr/>
      </w:pPr>
      <w:r>
        <w:rPr>
          <w:sz w:val="22"/>
        </w:rPr>
        <w:t>f) indica nella dichiarazione dei redditi ovvero nel bilancio o rendiconto ad essa allegato, al di fuori dei casi previsti dall'articolo 1, ricavi, proventi od altri componenti positivi di reddito, ovvero spese od altri componenti negativi di reddito in misura diversa da quella effettiva utilizzando documenti attestanti fatti materiali non corrispondenti al vero, ovvero ponendo in essere altri comportamenti fraudolenti idonei ad ostacolare l'accertamento di fatti materiali.</w:t>
      </w:r>
    </w:p>
    <w:p>
      <w:pPr>
        <w:pStyle w:val="Normal"/>
        <w:widowControl/>
        <w:bidi w:val="0"/>
        <w:jc w:val="left"/>
        <w:rPr/>
      </w:pPr>
      <w:r>
        <w:rPr>
          <w:sz w:val="22"/>
        </w:rPr>
        <w:t>2. Se i fatti previsti nelle lettere a), c), d), e) ed f) del comma 1 sono di lieve entità si applica la pena di reclusione fino a sei mesi o della multa fino a lire cinque milioni. I fatti non si considerano in ogni caso di lieve entità quando i relativi importi complessivi sono superiori a lire cinquanta milioni.</w:t>
      </w:r>
    </w:p>
    <w:p>
      <w:pPr>
        <w:pStyle w:val="Normal"/>
        <w:widowControl/>
        <w:bidi w:val="0"/>
        <w:jc w:val="left"/>
        <w:rPr/>
      </w:pPr>
      <w:r>
        <w:rPr>
          <w:sz w:val="22"/>
        </w:rPr>
        <w:t>&lt;150&gt; Si veda la nota 147.</w:t>
      </w:r>
    </w:p>
    <w:p>
      <w:pPr>
        <w:pStyle w:val="Normal"/>
        <w:widowControl/>
        <w:bidi w:val="0"/>
        <w:jc w:val="left"/>
        <w:rPr/>
      </w:pPr>
      <w:r>
        <w:rPr>
          <w:sz w:val="22"/>
        </w:rPr>
        <w:t>&lt;151&gt; Si veda la nota 28.</w:t>
      </w:r>
    </w:p>
    <w:p>
      <w:pPr>
        <w:pStyle w:val="Normal"/>
        <w:widowControl/>
        <w:bidi w:val="0"/>
        <w:jc w:val="left"/>
        <w:rPr/>
      </w:pPr>
      <w:r>
        <w:rPr>
          <w:sz w:val="22"/>
        </w:rPr>
        <w:t>&lt;152&gt; L'articolo 35 del Dpr 633/1972 é il seguente:</w:t>
      </w:r>
    </w:p>
    <w:p>
      <w:pPr>
        <w:pStyle w:val="Normal"/>
        <w:widowControl/>
        <w:bidi w:val="0"/>
        <w:jc w:val="left"/>
        <w:rPr/>
      </w:pPr>
      <w:r>
        <w:rPr>
          <w:sz w:val="22"/>
        </w:rPr>
        <w:t>(Inizio, variazione e cessazione di attività) I soggetti che intraprendono l'esercizio di un'impresa, arte o professione nel territorio dello Stato, o vi istituiscono una stabile organizzazione, devono entro trenta giorni farne dichiarazione all'ufficio in duplice esemplare e in conformità ad apposito modello approvato con decreto del Ministro delle finanze. L'ufficio attribuisce al contribuente un numero di partita, che deve essere indicato nelle dichiarazioni e in ogni altro documento destinato all'ufficio, nonché nelle deleghe di cui all'art. 38, e deve essere riportato nelle attestazioni di versamento. Dalla dichiarazione di inizio dell'attività devono risultare:</w:t>
      </w:r>
    </w:p>
    <w:p>
      <w:pPr>
        <w:pStyle w:val="Normal"/>
        <w:widowControl/>
        <w:bidi w:val="0"/>
        <w:jc w:val="left"/>
        <w:rPr/>
      </w:pPr>
      <w:r>
        <w:rPr>
          <w:sz w:val="22"/>
        </w:rPr>
        <w:t>1) per le persone fisiche, il cognome e nome, il luogo e la data di nascita, la residenza, il domicilio fiscale e la eventuale ditta;</w:t>
      </w:r>
    </w:p>
    <w:p>
      <w:pPr>
        <w:pStyle w:val="Normal"/>
        <w:widowControl/>
        <w:bidi w:val="0"/>
        <w:jc w:val="left"/>
        <w:rPr/>
      </w:pPr>
      <w:r>
        <w:rPr>
          <w:sz w:val="22"/>
        </w:rPr>
        <w:t>2) per i soggetti diversi dalle persone fisiche, la natura giuridica, la denominazione, ragione sociale o ditta, la sede legale, o in mancanza quella amministrativa, e il domicilio fiscale. Devono essere inoltre indicati gli elementi di cui al n. 1) per almeno una delle persone che ne hanno la rappresentanza;</w:t>
      </w:r>
    </w:p>
    <w:p>
      <w:pPr>
        <w:pStyle w:val="Normal"/>
        <w:widowControl/>
        <w:bidi w:val="0"/>
        <w:jc w:val="left"/>
        <w:rPr/>
      </w:pPr>
      <w:r>
        <w:rPr>
          <w:sz w:val="22"/>
        </w:rPr>
        <w:t>3) per i soggetti residenti all'estero, anche l'ubicazione della stabile organizzazione;</w:t>
      </w:r>
    </w:p>
    <w:p>
      <w:pPr>
        <w:pStyle w:val="Normal"/>
        <w:widowControl/>
        <w:bidi w:val="0"/>
        <w:jc w:val="left"/>
        <w:rPr/>
      </w:pPr>
      <w:r>
        <w:rPr>
          <w:sz w:val="22"/>
        </w:rPr>
        <w:t>4) il tipo e l'oggetto dell'attività e il luogo o i luoghi in cui viene esercitata anche a mezzo di sedi secondarie, filiali, stabilimenti, succursali, negozi, depositi e simili, il luogo o i luoghi in cui sono tenuti e conservati i libri, i registri, le scritture e i documenti prescritti dal presente decreto e da altre disposizioni;</w:t>
      </w:r>
    </w:p>
    <w:p>
      <w:pPr>
        <w:pStyle w:val="Normal"/>
        <w:widowControl/>
        <w:bidi w:val="0"/>
        <w:jc w:val="left"/>
        <w:rPr/>
      </w:pPr>
      <w:r>
        <w:rPr>
          <w:sz w:val="22"/>
        </w:rPr>
        <w:t>5) ogni altro elemento richiesto dal modello. In caso di variazione di alcuno degli elementi di cui al precedente comma o di cessazione di attività, il contribuente deve entro trenta giorni farne dichiarazione all'ufficio in duplice esemplare e in conformità al modello approvato con decreto del Ministro delle finanze. Se la variazione importa il trasferimento del domicilio fiscale in altra provincia, la dichiarazione deve essere contemporaneamente presentata anche al nuovo ufficio ed ha effetto dal sessantesimo giorno successivo alla data della variazione. In caso di cessazione dell'attività il termine per la presentazione della dichiarazione di cui al precedente comma decorre, agli effetti del presente decreto, dalla data di ultimazione delle operazioni relative alla liquidazione dell'azienda, per le quali rimangono ferme le disposizioni relative al versamento dell'imposta, alla fatturazione, registrazione, liquidazione e dichiarazione. Nell'ultima dichiarazione deve tenersi conto anche dell'imposta dovuta ai sensi del n. 5) dell'art. 2, da determinare computando anche le operazioni indicate nell'ultimo comma dell'art. 6 il cui corrispettivo non sia stato ancora pagato. I soggetti che intraprendono l'esercizio di una impresa, arte o professione, se ritengono di realizzare un volume di affari che comporti l'applicazione degli artt. 32, 33 e 34, terzo comma, devono indicarlo nella dichiarazione da presentare a norma del primo comma e devono osservare la disciplina rispettivamente stabilita.</w:t>
      </w:r>
    </w:p>
    <w:p>
      <w:pPr>
        <w:pStyle w:val="Normal"/>
        <w:widowControl/>
        <w:bidi w:val="0"/>
        <w:jc w:val="left"/>
        <w:rPr/>
      </w:pPr>
      <w:r>
        <w:rPr>
          <w:sz w:val="22"/>
        </w:rPr>
        <w:t>&lt;153&gt; L'articolo 63 del Dpr 917/1986 é il seguente:</w:t>
      </w:r>
    </w:p>
    <w:p>
      <w:pPr>
        <w:pStyle w:val="Normal"/>
        <w:widowControl/>
        <w:bidi w:val="0"/>
        <w:jc w:val="left"/>
        <w:rPr/>
      </w:pPr>
      <w:r>
        <w:rPr>
          <w:sz w:val="22"/>
        </w:rPr>
        <w:t>(Interessi passivi)</w:t>
      </w:r>
    </w:p>
    <w:p>
      <w:pPr>
        <w:pStyle w:val="Normal"/>
        <w:widowControl/>
        <w:bidi w:val="0"/>
        <w:jc w:val="left"/>
        <w:rPr/>
      </w:pPr>
      <w:r>
        <w:rPr>
          <w:sz w:val="22"/>
        </w:rPr>
        <w:t>1. Gli interessi passivi sono deducibili per la parte corrispondente al rapporto tra l'ammontare dei ricavi e degli altri proventi che concorrono a formare il reddito e l'ammontare complessivo di tutti i ricavi e proventi.</w:t>
      </w:r>
    </w:p>
    <w:p>
      <w:pPr>
        <w:pStyle w:val="Normal"/>
        <w:widowControl/>
        <w:bidi w:val="0"/>
        <w:jc w:val="left"/>
        <w:rPr/>
      </w:pPr>
      <w:r>
        <w:rPr>
          <w:sz w:val="22"/>
        </w:rPr>
        <w:t>2. Ai fini del rapporto di cui al comma 1:</w:t>
      </w:r>
    </w:p>
    <w:p>
      <w:pPr>
        <w:pStyle w:val="Normal"/>
        <w:widowControl/>
        <w:bidi w:val="0"/>
        <w:jc w:val="left"/>
        <w:rPr/>
      </w:pPr>
      <w:r>
        <w:rPr>
          <w:sz w:val="22"/>
        </w:rPr>
        <w:t>a) non si tiene conto delle sopravvenienze attive e degli interessi di mora accantonati a norma degli artt. 55 e 71, dei proventi soggetti a ritenuta alla fonte a titolo d'imposta o ad imposta sostitutiva e dei saldi di rivalutazione monetaria che per disposizione di legge speciale non concorrono a formare il reddito;</w:t>
      </w:r>
    </w:p>
    <w:p>
      <w:pPr>
        <w:pStyle w:val="Normal"/>
        <w:widowControl/>
        <w:bidi w:val="0"/>
        <w:jc w:val="left"/>
        <w:rPr/>
      </w:pPr>
      <w:r>
        <w:rPr>
          <w:sz w:val="22"/>
        </w:rPr>
        <w:t>b) i ricavi derivanti da cessioni di titoli e di valute estere si computano per la sola parte che eccede i relativi costi e senza tenere conto delle rimanenze;</w:t>
      </w:r>
    </w:p>
    <w:p>
      <w:pPr>
        <w:pStyle w:val="Normal"/>
        <w:widowControl/>
        <w:bidi w:val="0"/>
        <w:jc w:val="left"/>
        <w:rPr/>
      </w:pPr>
      <w:r>
        <w:rPr>
          <w:sz w:val="22"/>
        </w:rPr>
        <w:t>c) le plusvalenze realizzate si computano per l'ammontare che a norma dell'art. 54 concorre a formare il reddito dell'esercizio;</w:t>
      </w:r>
    </w:p>
    <w:p>
      <w:pPr>
        <w:pStyle w:val="Normal"/>
        <w:widowControl/>
        <w:bidi w:val="0"/>
        <w:jc w:val="left"/>
        <w:rPr/>
      </w:pPr>
      <w:r>
        <w:rPr>
          <w:sz w:val="22"/>
        </w:rPr>
        <w:t>d) i dividendi e gli interessi di provenienza estera si computano per l'intero ammontare anche se per convenzione internazionale o per disposizione di legge non concorrono in tutto o in parte a formare il reddito;</w:t>
      </w:r>
    </w:p>
    <w:p>
      <w:pPr>
        <w:pStyle w:val="Normal"/>
        <w:widowControl/>
        <w:bidi w:val="0"/>
        <w:jc w:val="left"/>
        <w:rPr/>
      </w:pPr>
      <w:r>
        <w:rPr>
          <w:sz w:val="22"/>
        </w:rPr>
        <w:t>e) i proventi immobiliari di cui all'art. 57 si computano nella misura ivi stabilita;</w:t>
      </w:r>
    </w:p>
    <w:p>
      <w:pPr>
        <w:pStyle w:val="Normal"/>
        <w:widowControl/>
        <w:bidi w:val="0"/>
        <w:jc w:val="left"/>
        <w:rPr/>
      </w:pPr>
      <w:r>
        <w:rPr>
          <w:sz w:val="22"/>
        </w:rPr>
        <w:t>f) le rimanenze di cui agli artt. 59 e 60 si computano nei limiti degli incrementi formati nell'esercizio;</w:t>
      </w:r>
    </w:p>
    <w:p>
      <w:pPr>
        <w:pStyle w:val="Normal"/>
        <w:widowControl/>
        <w:bidi w:val="0"/>
        <w:jc w:val="left"/>
        <w:rPr/>
      </w:pPr>
      <w:r>
        <w:rPr>
          <w:sz w:val="22"/>
        </w:rPr>
        <w:t>g) i proventi dell'allevamento di animali, di cui all'art. 78, si computano nell'ammontare ivi stabilito, salvo il disposto del comma 4 dello stesso articolo.</w:t>
      </w:r>
    </w:p>
    <w:p>
      <w:pPr>
        <w:pStyle w:val="Normal"/>
        <w:widowControl/>
        <w:bidi w:val="0"/>
        <w:jc w:val="left"/>
        <w:rPr/>
      </w:pPr>
      <w:r>
        <w:rPr>
          <w:sz w:val="22"/>
        </w:rPr>
        <w:t>3. Se nell'esercizio sono stati conseguiti interessi o altri proventi esenti da imposta derivanti da obbligazioni pubbliche o private sottoscritte, acquistate o ricevute in usufrutto o pegno a decorrere dal 28 novembre 1984 o da cedole acquistate separatamente dai titoli a decorrere dalla stessa data, ovvero proventi, comprese le plusvalenze realizzate in sede di cessione o di riscatto di quote, derivanti dalla partecipazione a fondi comuni di investimenti mobilare di tipo chiuso, gli interessi passivi non sono ammessi in deduzione fino a concorrenza dell'ammontare complessivo degli interessi e proventi esenti o derivanti dalla partecipazione a fondi comuni di investimento mobilare di tipo chiuso. Gli interessi passivi che eccedono tale ammontare sono deducibili a norma dei commi 1 e 2, ma senza tener conto, ai fini del rapporto ivi previsto, dell'ammontare degli interessi o proventi esenti o derivanti dalla partecipazione a fondi comuni di investimento mobiliare di tipo chiuso di cui al precedente periodo, corrispondente a quello degli interessi passivi non ammessi in deduzione.</w:t>
      </w:r>
    </w:p>
    <w:p>
      <w:pPr>
        <w:pStyle w:val="Normal"/>
        <w:widowControl/>
        <w:bidi w:val="0"/>
        <w:jc w:val="left"/>
        <w:rPr/>
      </w:pPr>
      <w:r>
        <w:rPr>
          <w:sz w:val="22"/>
        </w:rPr>
        <w:t>4. Gli interessi passivi non computati nella determinazione del reddito a norma del presente articolo non danno diritto alla deduzione dal reddito complessivo prevista alle lett. c) e d) del comma 1 dell'art. 10.</w:t>
      </w:r>
    </w:p>
    <w:p>
      <w:pPr>
        <w:pStyle w:val="Normal"/>
        <w:widowControl/>
        <w:bidi w:val="0"/>
        <w:jc w:val="left"/>
        <w:rPr/>
      </w:pPr>
      <w:r>
        <w:rPr>
          <w:sz w:val="22"/>
        </w:rPr>
        <w:t>&lt;154&gt; L'articolo 62-bis del Dl 331/1993 (Armonizzazione delle disposizioni in materia di imposte sugli oli minerali, sull'alcole, sulle bevande alcoliche, sui tabacchi lavorati e in materia di IVA con quelle recate da direttive CEE e modificazioni conseguenti a detta armonizzazione, nonché disposizioni concernenti la disciplina dei centri autorizzati di assistenza fiscale, le procedure dei rimborsi di imposta, l'esclusione dall'ILOR dei redditi di impresa fino all'ammontare corrispondente al contributo diretto lavorativo, l'istituzione per il 1993 di un'imposta erariale straordinaria su taluni beni ed altre disposizioni tributarie) é il seguente:</w:t>
      </w:r>
    </w:p>
    <w:p>
      <w:pPr>
        <w:pStyle w:val="Normal"/>
        <w:widowControl/>
        <w:bidi w:val="0"/>
        <w:jc w:val="left"/>
        <w:rPr/>
      </w:pPr>
      <w:r>
        <w:rPr>
          <w:sz w:val="22"/>
        </w:rPr>
        <w:t>(Studi di settore)</w:t>
      </w:r>
    </w:p>
    <w:p>
      <w:pPr>
        <w:pStyle w:val="Normal"/>
        <w:widowControl/>
        <w:bidi w:val="0"/>
        <w:jc w:val="left"/>
        <w:rPr/>
      </w:pPr>
      <w:r>
        <w:rPr>
          <w:sz w:val="22"/>
        </w:rPr>
        <w:t>1. Gli uffici del Dipartimento delle entrate del Ministero delle finanze, sentite le associazioni professionali e di categoria, elaborano, entro il 31 dicembre 1995, in relazione ai vari settori economici, appositi studi di settore al fine di rendere più efficace l'azione accertatrice e di consentire una più articolata determinazione dei coefficienti presuntivi di cui all'articolo 11 del decreto-legge 2 marzo 1989, n. 69, convertito, con modificazioni, dalla legge 27 aprile 1989, n. 154, e successive modificazioni. A tal fine gli stessi uffici identificano campioni significativi di contribuenti appartenenti ai medesimi settori da sottoporre a controllo allo scopo di individuare elementi caratterizzanti l'attività esercitata, con particolare riferimento agli acquisti di beni e servizi, ai prezzi medi praticati, ai consumi di materie prime e sussidiarie, al capitale investito, all'impiego di attività lavorativa, ai beni strumentali impiegati, alla localizzazione dell'attività e ad altri elementi significativi in relazione all'attività esercitata. Gli studi di settore sono approvati con decreti del Ministro delle finanze, da pubblicare nella Gazzetta Ufficiale entro il 31 dicembre 1995, possono essere soggetti a revisione ed hanno validità ai fini dell'accertamento a decorrere dal periodo di imposta 1995 (il presente provvedimento proroga al 31 dicembre 1998 il termine per l'approvazione e la pubblicazione degli studi di settore, che hanno validità ai fini dell'accertamento a decorrere dal periodo di imposta 1998, n.d.r.).</w:t>
      </w:r>
    </w:p>
    <w:p>
      <w:pPr>
        <w:pStyle w:val="Normal"/>
        <w:widowControl/>
        <w:bidi w:val="0"/>
        <w:jc w:val="left"/>
        <w:rPr/>
      </w:pPr>
      <w:r>
        <w:rPr>
          <w:sz w:val="22"/>
        </w:rPr>
        <w:t>&lt;155&gt; I commi da 181 a 187 dell'articolo 3 della legge 549/1995 sono i seguenti:</w:t>
      </w:r>
    </w:p>
    <w:p>
      <w:pPr>
        <w:pStyle w:val="Normal"/>
        <w:widowControl/>
        <w:bidi w:val="0"/>
        <w:jc w:val="left"/>
        <w:rPr/>
      </w:pPr>
      <w:r>
        <w:rPr>
          <w:sz w:val="22"/>
        </w:rPr>
        <w:t>181. Fino alla approvazione degli studi di settore, gli accertamenti di cui all'articolo 39, primo comma, lettera d), del decreto del Presidente della Repubblica 29 settembre 1973, n. 600, e successive modificazioni, possono essere effettuati, senza pregiudizio della ulteriore azione accertatrice con riferimento alle altre categorie reddituali utilizzando i parametri di cui al comma 184 del presente articolo ai fini della determinazione presuntiva dei ricavi, dei compensi e del volume d'affari. Le disposizioni di cui ai commi da</w:t>
      </w:r>
    </w:p>
    <w:p>
      <w:pPr>
        <w:pStyle w:val="Normal"/>
        <w:widowControl/>
        <w:bidi w:val="0"/>
        <w:jc w:val="left"/>
        <w:rPr/>
      </w:pPr>
      <w:r>
        <w:rPr>
          <w:sz w:val="22"/>
        </w:rPr>
        <w:t>179 a 189 del presente articolo si applicano nei confronti:</w:t>
      </w:r>
    </w:p>
    <w:p>
      <w:pPr>
        <w:pStyle w:val="Normal"/>
        <w:widowControl/>
        <w:bidi w:val="0"/>
        <w:jc w:val="left"/>
        <w:rPr/>
      </w:pPr>
      <w:r>
        <w:rPr>
          <w:sz w:val="22"/>
        </w:rPr>
        <w:t>a) dei soggetti diversi da quelli indicati nell'articolo 87 del testo unico delle imposte sui redditi, approvato con decreto del Presidente della Repubblica 22 dicembre 1986, n. 917, che si avvalgono della disciplina di cui all'articolo 79 del medesimo testo unico e degli esercenti arti e professioni che abbiano conseguito, nel periodo di imposta precedente, compensi per un ammontare non superiore a 360 milioni di lire e che non abbiano optato per il regime ordinario di contabilità;</w:t>
      </w:r>
    </w:p>
    <w:p>
      <w:pPr>
        <w:pStyle w:val="Normal"/>
        <w:widowControl/>
        <w:bidi w:val="0"/>
        <w:jc w:val="left"/>
        <w:rPr/>
      </w:pPr>
      <w:r>
        <w:rPr>
          <w:sz w:val="22"/>
        </w:rPr>
        <w:t>b) degli esercenti attività d'impresa o arti e professioni in contabilità ordinaria quando dal verbale di ispezione redatto ai sensi dell'articolo 33 del decreto del Presidente della Repubblica 29 settembre 1973, n. 600, risulti l'inattendibilità della contabilità ordinaria. Con regolamento da emanare con decreto del Presidente della Repubblica ai sensi dell'articolo 17, comma 2, della legge 23 agosto 1988, n. 400, entro novanta giorni dalla data di entrata in vigore della presente legge, sono stabiliti i criteri in base ai quali la contabilità ordinaria é considerata inattendibile in presenza di gravi contraddizioni o irregolarità delle scritture obbligatorie ovvero tra esse e i dati e gli elementi direttamente rilevati.</w:t>
      </w:r>
    </w:p>
    <w:p>
      <w:pPr>
        <w:pStyle w:val="Normal"/>
        <w:widowControl/>
        <w:bidi w:val="0"/>
        <w:jc w:val="left"/>
        <w:rPr/>
      </w:pPr>
      <w:r>
        <w:rPr>
          <w:sz w:val="22"/>
        </w:rPr>
        <w:t>182. Le disposizioni di cui ai commi da 179 a 189 del presente articolo non si applicano nei confronti dei contribuenti che hanno dichiarato ricavi o compensi di ammontare superiore a 10 miliardi di lire.</w:t>
      </w:r>
    </w:p>
    <w:p>
      <w:pPr>
        <w:pStyle w:val="Normal"/>
        <w:widowControl/>
        <w:bidi w:val="0"/>
        <w:jc w:val="left"/>
        <w:rPr/>
      </w:pPr>
      <w:r>
        <w:rPr>
          <w:sz w:val="22"/>
        </w:rPr>
        <w:t>183. Ai fini dell'imposta sul valore aggiunto, all'ammontare dei maggiori ricavi o compensi, determinato sulla base dei predetti parametri, si applica, tenendo conto della esistenza di operazioni non soggette ad imposta ovvero soggette a regimi speciali, l'aliquota media risultante dal rapporto tra l'imposta relativa alle operazioni imponibili, diminuita di quella relativa alle cessioni di beni ammortizzabili, e il volume d'affari dichiarato.</w:t>
      </w:r>
    </w:p>
    <w:p>
      <w:pPr>
        <w:pStyle w:val="Normal"/>
        <w:widowControl/>
        <w:bidi w:val="0"/>
        <w:jc w:val="left"/>
        <w:rPr/>
      </w:pPr>
      <w:r>
        <w:rPr>
          <w:sz w:val="22"/>
        </w:rPr>
        <w:t>184. Il Ministero delle finanze - Dipartimento delle entrate, elabora parametri in base ai quali determinare i ricavi, i compensi ed il volume d'affari fondatamente attribuibili al contribuente in base alle caratteristiche e alle condizioni di esercizio della specifica attività svolta. A tal fine sono identificati, in riferimento a settori omogenei di attività, campioni di contribuenti che hanno presentato dichiarazioni dalle quali si rilevano coerenti indici di natura economica e contabile; sulla base degli stessi sono determinati parametri che tengano conto delle specifiche caratteristiche della attività esercitata.</w:t>
      </w:r>
    </w:p>
    <w:p>
      <w:pPr>
        <w:pStyle w:val="Normal"/>
        <w:widowControl/>
        <w:bidi w:val="0"/>
        <w:jc w:val="left"/>
        <w:rPr/>
      </w:pPr>
      <w:r>
        <w:rPr>
          <w:sz w:val="22"/>
        </w:rPr>
        <w:t>185. L'accertamento di cui al comma 181 può essere definito ai sensi dell'articolo 2-bis del decreto-legge 30 settembre 1994, n. 564, convertito, con modificazioni, dalla legge 30 novembre 1994, n. 656, limitatamente alla categoria di reddito che ha formato oggetto di accertamento. L'intervenuta definizione dell'accertamento con adesione inibisce la possibilità per l'ufficio di effettuare, per lo stesso periodo di imposta, l'accertamento di cui all'articolo 38, commi da quarto a settimo, del citato decreto del Presidente della Repubblica n. 600 del 1973, e successive modificazioni.</w:t>
      </w:r>
    </w:p>
    <w:p>
      <w:pPr>
        <w:pStyle w:val="Normal"/>
        <w:widowControl/>
        <w:bidi w:val="0"/>
        <w:jc w:val="left"/>
        <w:rPr/>
      </w:pPr>
      <w:r>
        <w:rPr>
          <w:sz w:val="22"/>
        </w:rPr>
        <w:t>186. I parametri di cui al comma 184 sono approvati con decreti del Presidente del Consiglio dei ministri su proposta del Ministro delle finanze, da pubblicare nella Gazzetta Ufficiale entro trenta giorni dalla data di entrata in vigore della presente legge. Il Ministero delle finanze provvede alla distribuzione gratuita, anche tramite le associazioni di categoria e gli ordini professionali, dei supporti meccanografici contenenti i programmi necessari per il calcolo dei ricavi o dei compensi sulla base dei parametri.</w:t>
      </w:r>
    </w:p>
    <w:p>
      <w:pPr>
        <w:pStyle w:val="Normal"/>
        <w:widowControl/>
        <w:bidi w:val="0"/>
        <w:jc w:val="left"/>
        <w:rPr/>
      </w:pPr>
      <w:r>
        <w:rPr>
          <w:sz w:val="22"/>
        </w:rPr>
        <w:t>187. La determinazione di maggiori ricavi, compensi e corrispettivi, conseguente esclusivamente alla applicazione delle disposizioni di cui al comma 181, non costituisce notizia di reato ai sensi dell'articolo 331 del codice di procedura penale.</w:t>
      </w:r>
    </w:p>
    <w:p>
      <w:pPr>
        <w:pStyle w:val="Normal"/>
        <w:widowControl/>
        <w:bidi w:val="0"/>
        <w:jc w:val="left"/>
        <w:rPr/>
      </w:pPr>
      <w:r>
        <w:rPr>
          <w:sz w:val="22"/>
        </w:rPr>
        <w:t>&lt;156&gt; "Elaborazione dei parametri per la determinazione di ricavi, compensi e volume d'affari sulla base delle caratteristiche e delle condizioni di esercizio sull'attività svolta", pubblicato sul supplemento ordinario alla "Gazzetta Ufficiale" del 31 gennaio 1996 n. 25.</w:t>
      </w:r>
    </w:p>
    <w:p>
      <w:pPr>
        <w:pStyle w:val="Normal"/>
        <w:widowControl/>
        <w:bidi w:val="0"/>
        <w:jc w:val="left"/>
        <w:rPr/>
      </w:pPr>
      <w:r>
        <w:rPr>
          <w:sz w:val="22"/>
        </w:rPr>
        <w:t>&lt;157&gt; L'articolo 55 del Dpr 600/1973 (Approvazione del Testo unico delle imposte sui redditi) é il seguente:</w:t>
      </w:r>
    </w:p>
    <w:p>
      <w:pPr>
        <w:pStyle w:val="Normal"/>
        <w:widowControl/>
        <w:bidi w:val="0"/>
        <w:jc w:val="left"/>
        <w:rPr/>
      </w:pPr>
      <w:r>
        <w:rPr>
          <w:sz w:val="22"/>
        </w:rPr>
        <w:t>(Applicazione delle pene pecuniarie) Le pene pecuniarie previste per la violazione degli obblighi stabiliti dal presente decreto e dalle norme relative alle singole imposte sui redditi sono irrogate dall'ufficio delle imposte. Per le violazioni che danno luogo ad accertamenti in rettifica o d'ufficio l'irrogazione delle sanzioni é comunicata al contribuente con lo stesso avviso di accertamento. Per le violazioni che non danno luogo ad accertamenti l'ufficio delle imposte può provvedere in qualsiasi momento con separati avvisi da notificare entro il 31 dicembre del quinto anno successivo a quello in cui é avvenuta la violazione. Se la violazione é stata constatata in occasione di accessi, ispezioni e verifiche eseguiti ai sensi dell'art. 33, la pena pecuniaria non può essere irrogata qualora, nel termine di trenta giorni dalla data del relativo verbale, sia stato eseguito versamento diretto all'esattoria di una somma pari ad un sesto del massimo della pena. Se i ricavi o i compensi non annotati nelle scritture contabili sono specificamente indicati nella relativa dichiarazione dei redditi e sempre che le violazioni previste dall'articolo 51 non siano già state constatate non si fa luogo all'applicazione delle relative pene pecuniarie qualora, anteriormente alla presentazione della dichiarazione, sia stato eseguito il versamento diretto al concessionario del servizio della riscossione di una somma pari ad un ventesimo dei ricavi o dei compensi non annotati. Nei casi previsti dall'art. 52 l'ufficio delle imposte trasmette il processo verbale al Ministro per le finanze, il quale provvede con proprio decreto alla irrogazione delle pene pecuniarie, sentiti, nella rispettiva competenza, il Ministro per il tesoro e il Ministro per le poste e telecomunicazioni. I provvedimenti previsti nel secondo comma dell'art. 52 sono adottati su proposta del Ministro per le finanze di concerto con il Ministro per il tesoro. Gli organi del contenzioso tributario possono dichiarare non dovute le pene pecuniarie quando la violazione é giustificata da obiettive condizioni di incertezza sulla portata e sull'ambito di applicazione delle disposizioni alle quali si riferisce.</w:t>
      </w:r>
    </w:p>
    <w:p>
      <w:pPr>
        <w:pStyle w:val="Normal"/>
        <w:widowControl/>
        <w:bidi w:val="0"/>
        <w:jc w:val="left"/>
        <w:rPr/>
      </w:pPr>
      <w:r>
        <w:rPr>
          <w:sz w:val="22"/>
        </w:rPr>
        <w:t>&lt;158&gt; L'articolo 23 del Dpr 633/1972 (Istituzione e disciplina dell'imposta sul valore aggiunto) é il seguente:</w:t>
      </w:r>
    </w:p>
    <w:p>
      <w:pPr>
        <w:pStyle w:val="Normal"/>
        <w:widowControl/>
        <w:bidi w:val="0"/>
        <w:jc w:val="left"/>
        <w:rPr/>
      </w:pPr>
      <w:r>
        <w:rPr>
          <w:sz w:val="22"/>
        </w:rPr>
        <w:t>(Registrazione delle fatture) Il contribuente deve annotare entro quindici giorni le fatture emesse, nell'ordine della loro numerazione e con riferimento alla data della loro emissione, in apposito registro. Le fatture di cui al quarto comma, seconda parte, dell'art. 21 devono essere registrate entro il mese di emissione. Per ciascuna fattura devono essere indicati il numero progressivo e la data di emissione di essa, l'ammontare imponibile dell'operazione o delle operazioni e l'ammontare dell'imposta, distinti secondo l'aliquota applicata, e la ditta, denominazione o ragione sociale del cessionario del bene o del committente del servizio, ovvero, nelle ipotesi di cui al terzo comma dell'art. 17, del cedente o del prestatore. Se l'altro contraente non é un'impresa, società o ente devono essere indicati, in luogo della ditta, denominazione o ragione sociale, il nome e il cognome. Per le fatture relative alle operazioni non imponibili o esenti di cui al sesto comma dell'art. 21 devono essere indicati, in luogo dell'ammontare dell'imposta, il</w:t>
      </w:r>
    </w:p>
    <w:p>
      <w:pPr>
        <w:pStyle w:val="Normal"/>
        <w:widowControl/>
        <w:bidi w:val="0"/>
        <w:jc w:val="left"/>
        <w:rPr/>
      </w:pPr>
      <w:r>
        <w:rPr>
          <w:sz w:val="22"/>
        </w:rPr>
        <w:t>Titolo di inapplicabilità di essa e la relativa norma. Per le fatture di importo inferiore a lire cinquantamila può essere annotato, in luogo di ciascuna, un documento riepilogativo sul quale devono essere indicati i numeri delle fatture cui si riferisce, l'ammontare complessivo imponibile delle operazioni e l'ammontare dell'imposta, distinti secondo l'aliquota applicata. Nell'ipotesi di cui al quinto comma dell'articolo 6 le fatture emesse devono essere registrate anche dal soggetto destinatario in apposito registro, bollato e numerato ai sensi dell'articolo 39, secondo modalità e termini stabiliti con apposito decreto ministeriale. L'articolo 24 del Dpr 633/1972 é il seguente:</w:t>
      </w:r>
    </w:p>
    <w:p>
      <w:pPr>
        <w:pStyle w:val="Normal"/>
        <w:widowControl/>
        <w:bidi w:val="0"/>
        <w:jc w:val="left"/>
        <w:rPr/>
      </w:pPr>
      <w:r>
        <w:rPr>
          <w:sz w:val="22"/>
        </w:rPr>
        <w:t>(Registrazione dei corrispettivi) I commercianti al minuto e gli altri contribuenti di cui all'art. 22, in luogo di quanto stabilito nell'articolo precedente, possono annotare in apposito registro, relativamente alle operazioni effettuate in ciascun giorno, l'ammontare globale dei corrispettivi delle operazioni imponibili e delle relative imposte, distinto secondo l'aliquota applicabile, nonché l'ammontare globale dei corrispettivi delle operazioni non imponibili di cui all'art. 21, sesto comma e, distintamente, all'art. 38-quater e quello delle operazioni esenti ivi indicate. L'annotazione deve essere eseguita, con riferimento al giorno in cui le operazioni sono effettuate, entro il giorno non festivo successivo. Le operazioni assoggettate all'obbligo del rilascio della ricevuta fiscale devono essere annotate distintamente, secondo l'aliquota applicabile. Nella determinazione dell'ammontare giornaliero dei corrispettivi devono essere computati anche i corrispettivi delle operazioni effettuate con emissione di fattura, comprese quelle relative ad immobili e beni strumentali e quelle indicate nel terzo comma dell'art. 17, includendo nel corrispettivo anche l'imposta. Per determinate categorie di commercianti al minuto, che effettuano promiscuamente la vendita di beni soggetti ad aliquote d'imposta diverse, il Ministro delle finanze può consentire, stabilendo le modalità da osservare, che la registrazione dei corrispettivi delle operazioni imponibili sia fatta senza distinzione per aliquote e che la ripartizione dell'ammontare dei corrispettivi ai fini dell'applicazione delle diverse aliquote sia fatta in proporzione degli acquisti. I commercianti al minuto che tengono il registro di cui al primo comma in luogo diverso da quello in cui svolgono l'attività di vendita devono eseguire le annotazioni prescritte nel primo comma, nei termini ivi indicati, anche in un registro di prima nota tenuto e conservato nel luogo o in ciascuno dei luoghi in cui svolgono l'attività di vendita. Le relative modalità sono stabilite con decreto del Ministro delle finanze.</w:t>
      </w:r>
    </w:p>
    <w:p>
      <w:pPr>
        <w:pStyle w:val="Normal"/>
        <w:widowControl/>
        <w:bidi w:val="0"/>
        <w:jc w:val="left"/>
        <w:rPr/>
      </w:pPr>
      <w:r>
        <w:rPr>
          <w:sz w:val="22"/>
        </w:rPr>
        <w:t>&lt;159&gt; Il comma 3 dell'articolo 19 del Dlgs 29/1993 (Razionalizzazione dell'organizzazione delle amministrazioni pubbliche e revisione della disciplina in materia di pubblico impiego, a norma dell'articolo 2 della legge 23 ottobre 1992, n. 421) é il seguente:</w:t>
      </w:r>
    </w:p>
    <w:p>
      <w:pPr>
        <w:pStyle w:val="Normal"/>
        <w:widowControl/>
        <w:bidi w:val="0"/>
        <w:jc w:val="left"/>
        <w:rPr/>
      </w:pPr>
      <w:r>
        <w:rPr>
          <w:sz w:val="22"/>
        </w:rPr>
        <w:t>3. Gli incarichi di direzione degli uffici di ciascuna amministrazione dello Stato, anche ad ordinamento autonomo, di livello dirigenziale sono conferiti con decreto del Ministro, su proposta del dirigente generale competente, a dirigenti in servizio presso l'amministrazione interessata. Con la medesima procedura sono conferiti gli incarichi di funzione ispettiva e di consulenza, studio e ricerca di livello dirigenziale.</w:t>
      </w:r>
    </w:p>
    <w:p>
      <w:pPr>
        <w:pStyle w:val="Normal"/>
        <w:widowControl/>
        <w:bidi w:val="0"/>
        <w:jc w:val="left"/>
        <w:rPr/>
      </w:pPr>
      <w:r>
        <w:rPr>
          <w:sz w:val="22"/>
        </w:rPr>
        <w:t>&lt;160&gt; L'articolo 17 della legge 146/1980 (Disposizioni per la formazione del bilancio annuale e pluriennale dello Stato "legge finanziaria 1980"), abrogato dal presente provvedimento, era il seguente:</w:t>
      </w:r>
    </w:p>
    <w:p>
      <w:pPr>
        <w:pStyle w:val="Normal"/>
        <w:widowControl/>
        <w:bidi w:val="0"/>
        <w:jc w:val="left"/>
        <w:rPr/>
      </w:pPr>
      <w:r>
        <w:rPr>
          <w:sz w:val="22"/>
        </w:rPr>
        <w:t>Durante l'assenza del titolare, dovuta a vacanza del posto o a qualsiasi altra causa, la direzione degli uffici delle amministrazioni periferiche del Ministero delle finanze, che per legge spetta ad un funzionario con qualifica di dirigente superiore, può essere affidata, a titolo di temporanea reggenza e con provvedimento del competente direttore generale, ad un funzionario della corrispondente carriera direttiva che rivesta la qualifica di primo dirigente. Nelle stesse ipotesi e con le stesse modalità di cui al precedente comma, la direzione degli uffici delle amministrazioni periferiche del Ministero delle finanze, che per legge spetta ad un funzionario con qualifica di primo dirigente, può essere affidata a titolo di reggenza temporanea ad un funzionario della corrispondente carriera direttiva che rivesta una qualifica non inferiore a direttore aggiunto di divisione o equiparata.</w:t>
      </w:r>
    </w:p>
    <w:p>
      <w:pPr>
        <w:pStyle w:val="Normal"/>
        <w:widowControl/>
        <w:bidi w:val="0"/>
        <w:jc w:val="left"/>
        <w:rPr/>
      </w:pPr>
      <w:r>
        <w:rPr>
          <w:sz w:val="22"/>
        </w:rPr>
        <w:t>&lt;161&gt; L'articolo 7 del Dl 4/1983 (Regime fiscale degli apparecchi di accensione, variazione delle relative aliquote di imposta di fabbricazione e disposizioni sulle reggenze degli uffici dell'Amministrazione autonoma dei monopoli di Stato), abrogato dal presente provvedimento, era il seguente:</w:t>
      </w:r>
    </w:p>
    <w:p>
      <w:pPr>
        <w:pStyle w:val="Normal"/>
        <w:widowControl/>
        <w:bidi w:val="0"/>
        <w:jc w:val="left"/>
        <w:rPr/>
      </w:pPr>
      <w:r>
        <w:rPr>
          <w:sz w:val="22"/>
        </w:rPr>
        <w:t>Le disposizioni di cui all'ultimo comma dell'articolo 7 del decreto- legge 30 settembre 1982, n. 688, convertito con modificazioni nella legge 27 novembre 1982, n. 873, si applicano anche agli uffici dell'Amministrazione dei monopoli di Stato.</w:t>
      </w:r>
    </w:p>
    <w:p>
      <w:pPr>
        <w:pStyle w:val="Normal"/>
        <w:widowControl/>
        <w:bidi w:val="0"/>
        <w:jc w:val="left"/>
        <w:rPr/>
      </w:pPr>
      <w:r>
        <w:rPr>
          <w:sz w:val="22"/>
        </w:rPr>
        <w:t>&lt;162&gt; Il primo periodo del comma 8 dell'articolo 7 del Dl 688/1982 (Misure urgenti in materia di entrate fiscali), abrogato dal presente provvedimento, era il seguente:</w:t>
      </w:r>
    </w:p>
    <w:p>
      <w:pPr>
        <w:pStyle w:val="Normal"/>
        <w:widowControl/>
        <w:bidi w:val="0"/>
        <w:jc w:val="left"/>
        <w:rPr/>
      </w:pPr>
      <w:r>
        <w:rPr>
          <w:sz w:val="22"/>
        </w:rPr>
        <w:t>Le disposizioni di cui all'art. 17, L. 24 aprile 1980, n. 146, si applicano anche agli uffici dell'Amministrazione centrale del Ministero delle finanze.</w:t>
      </w:r>
    </w:p>
    <w:p>
      <w:pPr>
        <w:pStyle w:val="Normal"/>
        <w:widowControl/>
        <w:bidi w:val="0"/>
        <w:jc w:val="left"/>
        <w:rPr/>
      </w:pPr>
      <w:r>
        <w:rPr>
          <w:sz w:val="22"/>
        </w:rPr>
        <w:t>&lt;163&gt; Il comma 196 dell'articolo 3 della legge 549/1995 é il seguente:</w:t>
      </w:r>
    </w:p>
    <w:p>
      <w:pPr>
        <w:pStyle w:val="Normal"/>
        <w:widowControl/>
        <w:bidi w:val="0"/>
        <w:jc w:val="left"/>
        <w:rPr/>
      </w:pPr>
      <w:r>
        <w:rPr>
          <w:sz w:val="22"/>
        </w:rPr>
        <w:t>196. Ai fini della perequazione del trattamento economico accessorio del personale dell'Amministrazione finanziaria, prevista dall'articolo 10, comma 7, della legge 29 ottobre 1991, n. 358, é costituito un fondo nello stato di previsione della spesa del Ministero delle finanze alimentato mediante le risorse conseguibili in attuazione di quanto previsto dall'articolo 15, commi 1 e 2, del decreto-legge 30 dicembre 1993, n. 557, convertito, con modificazioni, dalla legge 26 febbraio 1994, n. 133.</w:t>
      </w:r>
    </w:p>
    <w:p>
      <w:pPr>
        <w:pStyle w:val="Normal"/>
        <w:widowControl/>
        <w:bidi w:val="0"/>
        <w:jc w:val="left"/>
        <w:rPr/>
      </w:pPr>
      <w:r>
        <w:rPr>
          <w:sz w:val="22"/>
        </w:rPr>
        <w:t>&lt;164&gt; L'articolo 4 del Dl 564/1994 é il seguente:</w:t>
      </w:r>
    </w:p>
    <w:p>
      <w:pPr>
        <w:pStyle w:val="Normal"/>
        <w:widowControl/>
        <w:bidi w:val="0"/>
        <w:jc w:val="left"/>
        <w:rPr/>
      </w:pPr>
      <w:r>
        <w:rPr>
          <w:sz w:val="22"/>
        </w:rPr>
        <w:t>(Premio straordinario)</w:t>
      </w:r>
    </w:p>
    <w:p>
      <w:pPr>
        <w:pStyle w:val="Normal"/>
        <w:widowControl/>
        <w:bidi w:val="0"/>
        <w:jc w:val="left"/>
        <w:rPr/>
      </w:pPr>
      <w:r>
        <w:rPr>
          <w:sz w:val="22"/>
        </w:rPr>
        <w:t>1. Per l'anno 1995 in sede di contrattazione nazionale per il comparto Ministeri, nel rispetto dei limiti dettati dalle direttive del Presidente del Consiglio dei Ministri all'ARAN, sono definiti i criteri generali per la corresponsione di un premio straordinario finalizzato all'attuazione di quanto previsto dagli articoli 2-bis, 2-sexies e 3 del presente decreto. Le modalità di attuazione e la determinazione degli obiettivi cui collegare il premio sono fissati con decreto del Ministro delle finanze.</w:t>
      </w:r>
    </w:p>
    <w:p>
      <w:pPr>
        <w:pStyle w:val="Normal"/>
        <w:widowControl/>
        <w:bidi w:val="0"/>
        <w:jc w:val="left"/>
        <w:rPr/>
      </w:pPr>
      <w:r>
        <w:rPr>
          <w:sz w:val="22"/>
        </w:rPr>
        <w:t>2. Le somme complessive da destinare, per l'anno finanziario 1995, all'erogazione del compenso non possono superare la misura dello 0,50 per cento di quanto effettivamente riscosso nell'attuazione delle norme di cui al comma 1; le somme non erogate per mancato raggiungimento degli obiettivi fissati costituiscono economia di bilancio.</w:t>
      </w:r>
    </w:p>
    <w:p>
      <w:pPr>
        <w:pStyle w:val="Normal"/>
        <w:widowControl/>
        <w:bidi w:val="0"/>
        <w:jc w:val="left"/>
        <w:rPr/>
      </w:pPr>
      <w:r>
        <w:rPr>
          <w:sz w:val="22"/>
        </w:rPr>
        <w:t>3. Il Ministro del tesoro, con propri decreti, dispone l'assegnazione allo stato di previsione del Ministero delle finanze delle predette somme.</w:t>
      </w:r>
    </w:p>
    <w:p>
      <w:pPr>
        <w:pStyle w:val="Normal"/>
        <w:widowControl/>
        <w:bidi w:val="0"/>
        <w:jc w:val="left"/>
        <w:rPr/>
      </w:pPr>
      <w:r>
        <w:rPr>
          <w:sz w:val="22"/>
        </w:rPr>
        <w:t>&lt;165&gt; I commi 1 e 2 dell'articolo 15 del Dl 557/1993 (Ulteriori interventi correttivi di finanza pubblica per l'anno 1994) sono i seguenti:</w:t>
      </w:r>
    </w:p>
    <w:p>
      <w:pPr>
        <w:pStyle w:val="Normal"/>
        <w:widowControl/>
        <w:bidi w:val="0"/>
        <w:jc w:val="left"/>
        <w:rPr/>
      </w:pPr>
      <w:r>
        <w:rPr>
          <w:sz w:val="22"/>
        </w:rPr>
        <w:t>1. Con decreto del Ministro delle finanze, da emanare su proposta del segretario generale e sentito il consiglio di amministrazione, sono definiti i criteri generali per la corresponsione di compensi incentivanti la produttività ai fini dell'eliminazione dell'arretrato delle liquidazioni delle dichiarazioni dei contribuenti e dei relativi rimborsi e dell'aggiornamento degli archivi informatizzati dall'amministrazione finanziaria.</w:t>
      </w:r>
    </w:p>
    <w:p>
      <w:pPr>
        <w:pStyle w:val="Normal"/>
        <w:widowControl/>
        <w:bidi w:val="0"/>
        <w:jc w:val="left"/>
        <w:rPr/>
      </w:pPr>
      <w:r>
        <w:rPr>
          <w:sz w:val="22"/>
        </w:rPr>
        <w:t>2. Con decreto del Ministro delle finanze, da emanare di concerto con il Ministro del tesoro, sarà individuato annualmente il risparmio sugli interessi connessi al pagamento dei rimborsi nonché il risparmio sui compensi pagati ad organismi esterni per l'acquisizione dei dati relativi agli archivi informatizzati. Con lo stesso decreto sarà determinata la quota degli anzidetti risparmi da destinare alla corresponsione dei compensi incentivanti.</w:t>
      </w:r>
    </w:p>
    <w:p>
      <w:pPr>
        <w:pStyle w:val="Normal"/>
        <w:widowControl/>
        <w:bidi w:val="0"/>
        <w:jc w:val="left"/>
        <w:rPr/>
      </w:pPr>
      <w:r>
        <w:rPr>
          <w:sz w:val="22"/>
        </w:rPr>
        <w:t>&lt;166&gt; Si veda la nota 164.</w:t>
      </w:r>
    </w:p>
    <w:p>
      <w:pPr>
        <w:pStyle w:val="Normal"/>
        <w:widowControl/>
        <w:bidi w:val="0"/>
        <w:jc w:val="left"/>
        <w:rPr/>
      </w:pPr>
      <w:r>
        <w:rPr>
          <w:sz w:val="22"/>
        </w:rPr>
        <w:t>&lt;167&gt; Il comma 195 dell'articolo 3 della legge 549/1995 é il seguente:</w:t>
      </w:r>
    </w:p>
    <w:p>
      <w:pPr>
        <w:pStyle w:val="Normal"/>
        <w:widowControl/>
        <w:bidi w:val="0"/>
        <w:jc w:val="left"/>
        <w:rPr/>
      </w:pPr>
      <w:r>
        <w:rPr>
          <w:sz w:val="22"/>
        </w:rPr>
        <w:t>195. I criteri generali e le modalità di erogazione del compenso di cui al comma 193 e del fondo di cui al comma 196 sono definiti con contrattazione decentrata a livello nazionale, sulla base della produttività raggiunta dall'ufficio di appartenenza e degli obiettivi assegnati.</w:t>
      </w:r>
    </w:p>
    <w:p>
      <w:pPr>
        <w:pStyle w:val="Normal"/>
        <w:widowControl/>
        <w:bidi w:val="0"/>
        <w:jc w:val="left"/>
        <w:rPr/>
      </w:pPr>
      <w:r>
        <w:rPr>
          <w:sz w:val="22"/>
        </w:rPr>
        <w:t>&lt;168&gt; Il comma 194 dell'articolo 3 della legge 549/1995, sostituito dal presente provvedimento, era il seguente:</w:t>
      </w:r>
    </w:p>
    <w:p>
      <w:pPr>
        <w:pStyle w:val="Normal"/>
        <w:widowControl/>
        <w:bidi w:val="0"/>
        <w:jc w:val="left"/>
        <w:rPr/>
      </w:pPr>
      <w:r>
        <w:rPr>
          <w:sz w:val="22"/>
        </w:rPr>
        <w:t>194. Per il calcolo delle eccedenze di cui al decreto del Ministro delle finanze previsto nel terzo periodo del citato articolo 7, comma 4, del decreto-legge 27 aprile 1990, n. 90, convertito, con modificazioni, dalla legge 26 giugno 1990, n. 165, a decorrere dall'anno finanziario 1996 si fa riferimento all'ammontare delle somme versate relative alle entrate di cui al comma 193 rilevate dal rendiconto dello Stato, eccedenti l'ammontare delle previsioni di bilancio in termini di cassa.</w:t>
      </w:r>
    </w:p>
    <w:p>
      <w:pPr>
        <w:pStyle w:val="Normal"/>
        <w:widowControl/>
        <w:bidi w:val="0"/>
        <w:jc w:val="left"/>
        <w:rPr/>
      </w:pPr>
      <w:r>
        <w:rPr>
          <w:sz w:val="22"/>
        </w:rPr>
        <w:t>&lt;169&gt; Il comma 4 dell'articolo 7 del Dl 90/1990 (Disposizioni in materia di determinazione del reddito ai fini delle imposte sui redditi, di rimborsi dell'imposta sul valore aggiunto e di contenzioso tributario, nonché altre disposizioni urgenti) é il seguente:</w:t>
      </w:r>
    </w:p>
    <w:p>
      <w:pPr>
        <w:pStyle w:val="Normal"/>
        <w:widowControl/>
        <w:bidi w:val="0"/>
        <w:jc w:val="left"/>
        <w:rPr/>
      </w:pPr>
      <w:r>
        <w:rPr>
          <w:sz w:val="22"/>
        </w:rPr>
        <w:t>4. Con decreto del Ministro delle finanze, di concerto con i Ministri del tesoro e del bilancio e della programmazione economica, sono individuati i tributi che, in ragione della loro oggettiva importanza e della complessità che la loro gestione comporta, sono indicativi ai fini della valutazione del recupero dell'evasione fiscale. Nello stesso decreto sono fissati i criteri in base ai quali si procede alla stima delle correlative entrate, tenendo conto della evoluzione economica, dell'andamento dell'inflazione, delle variazioni normative e degli altri elementi che incidono sulle previsioni di gettito. A decorrere dall'anno 1990, l'eccedenza netta delle entrate, rilevata a consuntivo con i predetti criteri, sulla base dei dati relativi all'anno precedente e tenuto conto del quadro economico effettivamente verificatosi, é determinata entro il 30 settembre di ciascun anno con decreto del Ministro delle finanze, di concerto con i Ministri del tesoro e del bilancio e della programmazione economica. Il primo decreto é emanato entro il 30 settembre 1990. Nella legge finanziaria relativa all'anno successivo gli importi come sopra determinati sono attribuiti alla riduzione del carico tributario relativo alle imposte sui redditi, salvo una quota, stabilita con decreto del Ministro delle finanze, di concerto con il Ministro del tesoro, sentite le organizzazioni sindacali maggiormente rappresentative, che é destinata al potenziamento dell'Amministrazione finanziaria e attribuita agli appositi capitoli dello stato di previsione della spesa del Ministero delle finanze.</w:t>
      </w:r>
    </w:p>
    <w:p>
      <w:pPr>
        <w:pStyle w:val="Normal"/>
        <w:widowControl/>
        <w:bidi w:val="0"/>
        <w:jc w:val="left"/>
        <w:rPr/>
      </w:pPr>
      <w:r>
        <w:rPr>
          <w:sz w:val="22"/>
        </w:rPr>
        <w:t>&lt;170&gt; L'articolo 5 della legge 689/1981 (Modifiche al sistema penale) é il seguente:</w:t>
      </w:r>
    </w:p>
    <w:p>
      <w:pPr>
        <w:pStyle w:val="Normal"/>
        <w:widowControl/>
        <w:bidi w:val="0"/>
        <w:jc w:val="left"/>
        <w:rPr/>
      </w:pPr>
      <w:r>
        <w:rPr>
          <w:sz w:val="22"/>
        </w:rPr>
        <w:t>(Concorso di persone) Quando più persone concorrono in una violazione amministrativa, ciascuna di esse soggiace alla sanzione per questa disposta, salvo che sia diversamente stabilito dalla legge.</w:t>
      </w:r>
    </w:p>
    <w:p>
      <w:pPr>
        <w:pStyle w:val="Normal"/>
        <w:widowControl/>
        <w:bidi w:val="0"/>
        <w:jc w:val="left"/>
        <w:rPr/>
      </w:pPr>
      <w:r>
        <w:rPr>
          <w:sz w:val="22"/>
        </w:rPr>
        <w:t>&lt;171&gt; L'articolo 8 della legge 358/1991 (Norme per la ristrutturazione del Ministero delle finanze) é il seguente:</w:t>
      </w:r>
    </w:p>
    <w:p>
      <w:pPr>
        <w:pStyle w:val="Normal"/>
        <w:widowControl/>
        <w:bidi w:val="0"/>
        <w:jc w:val="left"/>
        <w:rPr/>
      </w:pPr>
      <w:r>
        <w:rPr>
          <w:sz w:val="22"/>
        </w:rPr>
        <w:t>(Comitati tributari regionali)</w:t>
      </w:r>
    </w:p>
    <w:p>
      <w:pPr>
        <w:pStyle w:val="Normal"/>
        <w:widowControl/>
        <w:bidi w:val="0"/>
        <w:jc w:val="left"/>
        <w:rPr/>
      </w:pPr>
      <w:r>
        <w:rPr>
          <w:sz w:val="22"/>
        </w:rPr>
        <w:t>1. Sono istituiti, di norma in ogni regione, i comitati tributari regionali, la cui organizzazione e funzionamento saranno disciplinati dai regolamenti di cui all'articolo 12. I comitati concorrono, in via consultiva, all'attività di analisi delle condizioni economico- produttive delle rispettive regioni e dei risultati conseguiti dall'attività dell'Amministrazione finanziaria, al fine di formulare specifiche proposte per la definizione della programmazione centralizzata degli accertamenti e del lavoro degli uffici.</w:t>
      </w:r>
    </w:p>
    <w:p>
      <w:pPr>
        <w:pStyle w:val="Normal"/>
        <w:widowControl/>
        <w:bidi w:val="0"/>
        <w:jc w:val="left"/>
        <w:rPr/>
      </w:pPr>
      <w:r>
        <w:rPr>
          <w:sz w:val="22"/>
        </w:rPr>
        <w:t>2. Il comitato tributario regionale é presieduto dal direttore regionale delle entrate ed é composto da non più di trenta membri, nominati per la durata di cinque anni con decreto del Ministro delle finanze, su designazione per la metà dell'Amministrazione finanziaria e per l'altra metà delle regioni, delle province, dei comuni, delle camere di commercio, industria, artigianato ed agricoltura e delle confederazioni nazionali dei sindacati dei lavoratori presenti nel Consiglio nazionale dell'economia e del lavoro. Fanno altresì parte del comitato, quali membri di diritto, il comandante di zona della Guardia di finanza, per le regioni nel cui capoluogo ha sede il comando di zona, ovvero il comandante di legione, per le regioni nel cui capoluogo non ha sede il predetto comando, nonché i direttori compartimentali delle dogane e del territorio competenti. Tra i membri designati dall'Amministrazione finanziaria, uno é scelto fra gli ispettori tributari di cui all'articolo 10 della legge 24 aprile 1980, n. 146, e gli altri fra i dirigenti degli uffici periferici esistenti nella regione, con prevalenza di quelli degli uffici delle entrate. Il segretario e gli addetti all'ufficio di segreteria devono essere dipendenti dell'Amministrazione finanziaria.</w:t>
      </w:r>
    </w:p>
    <w:p>
      <w:pPr>
        <w:pStyle w:val="Normal"/>
        <w:widowControl/>
        <w:bidi w:val="0"/>
        <w:jc w:val="left"/>
        <w:rPr/>
      </w:pPr>
      <w:r>
        <w:rPr>
          <w:sz w:val="22"/>
        </w:rPr>
        <w:t>3. Il comitato tributario regionale può assumere informazioni, dati e notizie dagli stessi soggetti e negli stessi limiti previsti dall'articolo 32, primo comma, numero 5), del decreto del Presidente della Repubblica 29 settembre 1973, n. 600. Dati e notizie concernenti singoli soggetti possono essere richiesti solo se relativi a più posizioni individuali comprese in una serie determinata secondo le tecniche statistiche di campionatura. In tal caso, gli elementi vengono acquisiti tramite gli uffici finanziari competenti, i quali provvedono a trasmetterli ai comitati in forma anonima.</w:t>
      </w:r>
    </w:p>
    <w:p>
      <w:pPr>
        <w:pStyle w:val="Normal"/>
        <w:widowControl/>
        <w:bidi w:val="0"/>
        <w:jc w:val="left"/>
        <w:rPr/>
      </w:pPr>
      <w:r>
        <w:rPr>
          <w:sz w:val="22"/>
        </w:rPr>
        <w:t>&lt;172&gt; Si veda la nota 21.</w:t>
      </w:r>
    </w:p>
    <w:p>
      <w:pPr>
        <w:pStyle w:val="Normal"/>
        <w:widowControl/>
        <w:bidi w:val="0"/>
        <w:jc w:val="left"/>
        <w:rPr/>
      </w:pPr>
      <w:r>
        <w:rPr>
          <w:sz w:val="22"/>
        </w:rPr>
        <w:t>&lt;173&gt; Si veda la nota 21.</w:t>
      </w:r>
    </w:p>
    <w:p>
      <w:pPr>
        <w:pStyle w:val="Normal"/>
        <w:widowControl/>
        <w:bidi w:val="0"/>
        <w:jc w:val="left"/>
        <w:rPr/>
      </w:pPr>
      <w:r>
        <w:rPr>
          <w:sz w:val="22"/>
        </w:rPr>
        <w:t>&lt;174&gt; L'articolo 53 del Dpr 633/1972 é il seguente:</w:t>
      </w:r>
    </w:p>
    <w:p>
      <w:pPr>
        <w:pStyle w:val="Normal"/>
        <w:widowControl/>
        <w:bidi w:val="0"/>
        <w:jc w:val="left"/>
        <w:rPr/>
      </w:pPr>
      <w:r>
        <w:rPr>
          <w:sz w:val="22"/>
        </w:rPr>
        <w:t>(Presunzioni di cessione e di acquisto) Si presumono ceduti i beni acquistati, importati o prodotti che non si trovano nei luoghi in cui il contribuente esercita la sua attività, comprese le sedi secondarie, filiali, succursali, dipendenze, stabilimenti, negozi o depositi dell'impresa, né presso i suoi rappresentanti, salvo che sia dimostrato che i beni stessi:</w:t>
      </w:r>
    </w:p>
    <w:p>
      <w:pPr>
        <w:pStyle w:val="Normal"/>
        <w:widowControl/>
        <w:bidi w:val="0"/>
        <w:jc w:val="left"/>
        <w:rPr/>
      </w:pPr>
      <w:r>
        <w:rPr>
          <w:sz w:val="22"/>
        </w:rPr>
        <w:t>a) sono stati utilizzati per la produzione, perduti o distrutti;</w:t>
      </w:r>
    </w:p>
    <w:p>
      <w:pPr>
        <w:pStyle w:val="Normal"/>
        <w:widowControl/>
        <w:bidi w:val="0"/>
        <w:jc w:val="left"/>
        <w:rPr/>
      </w:pPr>
      <w:r>
        <w:rPr>
          <w:sz w:val="22"/>
        </w:rPr>
        <w:t>b) sono stati consegnati a terzi in lavorazione, deposito o comodato o in dipendenza di contratti estimatori o contratti di opera, appalto, trasporto, mandato, commissione o altro titolo non traslativo della proprietà. Con decreto del Ministro delle finanze sono stabilite le modalità con le quali devono essere effettuate:</w:t>
      </w:r>
    </w:p>
    <w:p>
      <w:pPr>
        <w:pStyle w:val="Normal"/>
        <w:widowControl/>
        <w:bidi w:val="0"/>
        <w:jc w:val="left"/>
        <w:rPr/>
      </w:pPr>
      <w:r>
        <w:rPr>
          <w:sz w:val="22"/>
        </w:rPr>
        <w:t>a) la donazione dei beni ad enti di beneficenza;</w:t>
      </w:r>
    </w:p>
    <w:p>
      <w:pPr>
        <w:pStyle w:val="Normal"/>
        <w:widowControl/>
        <w:bidi w:val="0"/>
        <w:jc w:val="left"/>
        <w:rPr/>
      </w:pPr>
      <w:r>
        <w:rPr>
          <w:sz w:val="22"/>
        </w:rPr>
        <w:t>b) la distruzione dei beni. Le sedi secondarie, le filiali o succursali devono risultare dalla iscrizione alla Camera di commercio o da altro pubblico registro; le dipendenze, gli stabilimenti, i negozi e i depositi devono essere stati indicati a norma dell'art. 35 o del primo comma dell'art. 81. La rappresentanza deve risultare da atto pubblico, da scrittura privata registrata o da lettera annotata in apposito registro, in data anteriore a quella in cui é avvenuto il passaggio dei beni, presso l'ufficio competente in relazione al domicilio fiscale del rappresentante o del rappresentato. La consegna dei beni a terzi, di cui alla lettera b), deve risultare dal libro giornale o da altro libro tenuto a norma del codice civile o da apposito registro tenuto in conformità all'art. 39 del presente decreto, ovvero da altro documento conservato a norma dello stesso articolo o da atto registrato presso l'ufficio del registro. I beni che si trovano nel luogo o in uno dei luoghi in cui il contribuente esercita la sua attività si presumono acquistati se il contribuente non dimostra, nei casi e nei modi indicati nel primo e nel secondo comma, di averli ricevuti in base ad un rapporto di rappresentanza o di lavorazione o ad uno degli altri titoli di cui al primo comma.</w:t>
      </w:r>
    </w:p>
    <w:p>
      <w:pPr>
        <w:pStyle w:val="Normal"/>
        <w:widowControl/>
        <w:bidi w:val="0"/>
        <w:jc w:val="left"/>
        <w:rPr/>
      </w:pPr>
      <w:r>
        <w:rPr>
          <w:sz w:val="22"/>
        </w:rPr>
        <w:t>&lt;175&gt; L'articolo 2 della legge 31/1977 (Conversione in legge, con modificazioni, del D.L. 23 dicembre 1976, n. 852, recante proroga dei termini di scadenza di alcune agevolazioni fiscali in materia di imposta sul valore aggiunto e norme nella stessa materia per le dichiarazioni e i versamenti) é il seguente:</w:t>
      </w:r>
    </w:p>
    <w:p>
      <w:pPr>
        <w:pStyle w:val="Normal"/>
        <w:widowControl/>
        <w:bidi w:val="0"/>
        <w:jc w:val="left"/>
        <w:rPr/>
      </w:pPr>
      <w:r>
        <w:rPr>
          <w:sz w:val="22"/>
        </w:rPr>
        <w:t>Con decreti del Ministro per le finanze saranno stabilite norme dirette a disciplinare la documentazione relativa agli acquisti di carburanti per autotrazione, effettuati presso gli impianti stradali di distribuzione da parte di soggetti all'imposta sul valore aggiunto. Tale documentazione sostitutiva della fattura di cui all'articolo 22 del decreto del Presidente della Repubblica 26 ottobre 1972, n. 633, potrà essere stabilita nella forma di scheda, registro, bollettario od altro e dovrà contenere tutti gli elementi atti ad identificare l'operazione. Con gli stessi decreti saranno stabilite le modalità per la compilazione, la tenuta e la conservazione della suddetta documentazione. Per le violazioni degli obblighi relativi alla compilazione, tenuta e conservazione della documentazione stessa, si applicano le sanzioni previste dal citato decreto del Presidente della Repubblica per le violazioni dei corrispondenti obblighi concernenti la fatturazione.</w:t>
      </w:r>
    </w:p>
    <w:p>
      <w:pPr>
        <w:pStyle w:val="Normal"/>
        <w:widowControl/>
        <w:bidi w:val="0"/>
        <w:jc w:val="left"/>
        <w:rPr/>
      </w:pPr>
      <w:r>
        <w:rPr>
          <w:sz w:val="22"/>
        </w:rPr>
        <w:t>&lt;176&gt; "Regolamento di attuazione dell'art. 78, commi da 27 a 38, della legge 30 dicembre 1991, n. 413, concernente l'istituzione del conto fiscale", pubblicato sulla "Gazzetta Ufficiale" del 31 dicembre</w:t>
      </w:r>
    </w:p>
    <w:p>
      <w:pPr>
        <w:pStyle w:val="Normal"/>
        <w:widowControl/>
        <w:bidi w:val="0"/>
        <w:jc w:val="left"/>
        <w:rPr/>
      </w:pPr>
      <w:r>
        <w:rPr>
          <w:sz w:val="22"/>
        </w:rPr>
        <w:t>1993 n. 306 e su "Guida Normativa" del 18 gennaio 1994 n. 11.</w:t>
      </w:r>
    </w:p>
    <w:p>
      <w:pPr>
        <w:pStyle w:val="Normal"/>
        <w:widowControl/>
        <w:bidi w:val="0"/>
        <w:jc w:val="left"/>
        <w:rPr/>
      </w:pPr>
      <w:r>
        <w:rPr>
          <w:sz w:val="22"/>
        </w:rPr>
        <w:t>&lt;177&gt; "Approvazione della convenzione stipulata il 26 novembre 1986 con l'Automobile Club d'Italia concernente i servizi di riscossione e riscontro delle tasse automobilistiche e degli abbonamenti all'autoradio", pubblicato sulla "Gazzetta Ufficiale" del 22 dicembre</w:t>
      </w:r>
    </w:p>
    <w:p>
      <w:pPr>
        <w:pStyle w:val="Normal"/>
        <w:widowControl/>
        <w:bidi w:val="0"/>
        <w:jc w:val="left"/>
        <w:rPr/>
      </w:pPr>
      <w:r>
        <w:rPr>
          <w:sz w:val="22"/>
        </w:rPr>
        <w:t>1986 n. 296.</w:t>
      </w:r>
    </w:p>
    <w:p>
      <w:pPr>
        <w:pStyle w:val="Normal"/>
        <w:widowControl/>
        <w:bidi w:val="0"/>
        <w:jc w:val="left"/>
        <w:rPr/>
      </w:pPr>
      <w:r>
        <w:rPr>
          <w:sz w:val="22"/>
        </w:rPr>
        <w:t>&lt;178&gt; Il comma 157 dell'articolo 3 della legge 549/1995 é il seguente:</w:t>
      </w:r>
    </w:p>
    <w:p>
      <w:pPr>
        <w:pStyle w:val="Normal"/>
        <w:widowControl/>
        <w:bidi w:val="0"/>
        <w:jc w:val="left"/>
        <w:rPr/>
      </w:pPr>
      <w:r>
        <w:rPr>
          <w:sz w:val="22"/>
        </w:rPr>
        <w:t>157. La convenzione stipulata il 26 novembre 1986 tra il Ministero delle finanze e l'Automobile Club d'Italia, concernente i servizi di riscossione e riscontro delle tasse automobilistiche e degli abbonamenti all'autoradio, approvata con decreto del Ministro delle finanze, pubblicato nella Gazzetta Ufficiale n. 296 del 22 dicembre</w:t>
      </w:r>
    </w:p>
    <w:p>
      <w:pPr>
        <w:pStyle w:val="Normal"/>
        <w:widowControl/>
        <w:bidi w:val="0"/>
        <w:jc w:val="left"/>
        <w:rPr/>
      </w:pPr>
      <w:r>
        <w:rPr>
          <w:sz w:val="22"/>
        </w:rPr>
        <w:t>1986, é prorogata non oltre il 31 dicembre 1996 (termine prorogato al 31 dicembre 1997, n.d.r.).</w:t>
      </w:r>
    </w:p>
    <w:p>
      <w:pPr>
        <w:pStyle w:val="Normal"/>
        <w:widowControl/>
        <w:bidi w:val="0"/>
        <w:jc w:val="left"/>
        <w:rPr/>
      </w:pPr>
      <w:r>
        <w:rPr>
          <w:sz w:val="22"/>
        </w:rPr>
        <w:t>&lt;179&gt; Gli articoli 9, 20, 21, 39 e 44 del Dpr 602/1973 riguardano, rispettivamente, mancato o ritardato versamento diretto delle imposte sul reddito, interessi per ritardata iscrizione a ruolo, interessi per prolungata rateazione, ricorso avverso l'iscrizione a ruolo e interessi per ritardato rimborso di imposte pagate.</w:t>
      </w:r>
    </w:p>
    <w:p>
      <w:pPr>
        <w:pStyle w:val="Normal"/>
        <w:widowControl/>
        <w:bidi w:val="0"/>
        <w:jc w:val="left"/>
        <w:rPr/>
      </w:pPr>
      <w:r>
        <w:rPr>
          <w:sz w:val="22"/>
        </w:rPr>
        <w:t>&lt;180&gt; "Norme per la disciplina della riscossione dei carichi in materia di tasse e di imposte indirette sugli affari", pubblicata sulla "Gazzetta Ufficiale" del 1' marzo 1961 n. 53.</w:t>
      </w:r>
    </w:p>
    <w:p>
      <w:pPr>
        <w:pStyle w:val="Normal"/>
        <w:widowControl/>
        <w:bidi w:val="0"/>
        <w:jc w:val="left"/>
        <w:rPr/>
      </w:pPr>
      <w:r>
        <w:rPr>
          <w:sz w:val="22"/>
        </w:rPr>
        <w:t>&lt;181&gt; L'articolo 13 del Dl 557/1993 é il seguente:</w:t>
      </w:r>
    </w:p>
    <w:p>
      <w:pPr>
        <w:pStyle w:val="Normal"/>
        <w:widowControl/>
        <w:bidi w:val="0"/>
        <w:jc w:val="left"/>
        <w:rPr/>
      </w:pPr>
      <w:r>
        <w:rPr>
          <w:sz w:val="22"/>
        </w:rPr>
        <w:t>(Interessi per rapporti di credito e debito di imposta)</w:t>
      </w:r>
    </w:p>
    <w:p>
      <w:pPr>
        <w:pStyle w:val="Normal"/>
        <w:widowControl/>
        <w:bidi w:val="0"/>
        <w:jc w:val="left"/>
        <w:rPr/>
      </w:pPr>
      <w:r>
        <w:rPr>
          <w:sz w:val="22"/>
        </w:rPr>
        <w:t>1. Gli interessi per la riscossione o per il rimborso di imposte previsti dagli articoli 9, 20, 21, 39 e 44 del decreto del Presidente della Repubblica 29 settembre 1973, n. 602, e successive modificazioni, nelle misure del 9 per cento annuo e del 4,5 per cento semestrale, sono dovuti a decorrere dal 1' gennaio 1994, rispettivamente, nelle misure del 6 e del 3 per cento.</w:t>
      </w:r>
    </w:p>
    <w:p>
      <w:pPr>
        <w:pStyle w:val="Normal"/>
        <w:widowControl/>
        <w:bidi w:val="0"/>
        <w:jc w:val="left"/>
        <w:rPr/>
      </w:pPr>
      <w:r>
        <w:rPr>
          <w:sz w:val="22"/>
        </w:rPr>
        <w:t>2. Gli interessi previsti dalla legge 26 gennaio 1961, n. 29, e successive modificazioni, nella misura semestrale del 4,5 per cento, sono dovuti, a decorrere dal 1' gennaio 1994, nella misura del 3 per cento. Dalla stessa data gli interessi previsti in materia di imposta sul valore aggiunto nella misura del 9 per cento annuo sono dovuti nella misura del 6 per cento.</w:t>
      </w:r>
    </w:p>
    <w:p>
      <w:pPr>
        <w:pStyle w:val="Normal"/>
        <w:widowControl/>
        <w:bidi w:val="0"/>
        <w:jc w:val="left"/>
        <w:rPr/>
      </w:pPr>
      <w:r>
        <w:rPr>
          <w:sz w:val="22"/>
        </w:rPr>
        <w:t>3. Il Ministro delle finanze é autorizzato a determinare, con proprio decreto, di concerto con il Ministro del tesoro, la misura degli interessi di cui ai commi 1 e 2, dovuti a decorrere dal 1' gennaio 1995.</w:t>
      </w:r>
    </w:p>
    <w:p>
      <w:pPr>
        <w:pStyle w:val="Normal"/>
        <w:widowControl/>
        <w:bidi w:val="0"/>
        <w:jc w:val="left"/>
        <w:rPr/>
      </w:pPr>
      <w:r>
        <w:rPr>
          <w:sz w:val="22"/>
        </w:rPr>
        <w:t>&lt;182&gt; L'articolo 31 della legge 41/1986 (Disposizioni per la formazione del bilancio annuale e pluriennale dello Stato "legge finanziaria 1986") é il seguente:</w:t>
      </w:r>
    </w:p>
    <w:p>
      <w:pPr>
        <w:pStyle w:val="Normal"/>
        <w:widowControl/>
        <w:bidi w:val="0"/>
        <w:jc w:val="left"/>
        <w:rPr/>
      </w:pPr>
      <w:r>
        <w:rPr>
          <w:sz w:val="22"/>
        </w:rPr>
        <w:t>1. La quota di contributo per le prestazioni del Servizio sanitario nazionale per i lavoratori dipendenti di tutti i settori, pubblici e privati, comprensiva della aliquota aggiuntiva prevista dall'art. 4 del D.L. 8 luglio 1974, n. 264, convertito, con modificazioni, nella L. 17 agosto 1974, n. 386, é fissata nella misura del 10,95 per cento della retribuzione imponibile, di cui il 9,60 per cento a carico dei datori di lavoro e l'1,35 per cento a carico dei lavoratori. L'aliquota del 9,60 per cento é ridotta, per gli anni</w:t>
      </w:r>
    </w:p>
    <w:p>
      <w:pPr>
        <w:pStyle w:val="Normal"/>
        <w:widowControl/>
        <w:bidi w:val="0"/>
        <w:jc w:val="left"/>
        <w:rPr/>
      </w:pPr>
      <w:r>
        <w:rPr>
          <w:sz w:val="22"/>
        </w:rPr>
        <w:t>1986 e 1987, rispettivamente al 5,60 e al 7,60 per cento per i datori di lavoro di cui all'articolo 3, primo comma, lettera d) del D.L. 30 dicembre 1979, n. 663, convertito, con modificazioni, nella L. 29 febbraio 1980, n. 33.</w:t>
      </w:r>
    </w:p>
    <w:p>
      <w:pPr>
        <w:pStyle w:val="Normal"/>
        <w:widowControl/>
        <w:bidi w:val="0"/>
        <w:jc w:val="left"/>
        <w:rPr/>
      </w:pPr>
      <w:r>
        <w:rPr>
          <w:sz w:val="22"/>
        </w:rPr>
        <w:t>2. A decorrere dal 1' gennaio 1988 il contributo istituito dall'art. 2, L. 30 ottobre 1953, numero 841, successivamente modificato dall'art. 4, L. 6 dicembre 1971, n. 1053, posto a carico dei pensionati delle amministrazioni statali, delle aziende autonome e dell'Ente Ferrovie dello Stato sui trattamenti pensionistici dagli stessi percepiti é ridotto allo 0,50 per cento; a decorrere dal 1' gennaio 1989 il suddetto contributo é soppresso.</w:t>
      </w:r>
    </w:p>
    <w:p>
      <w:pPr>
        <w:pStyle w:val="Normal"/>
        <w:widowControl/>
        <w:bidi w:val="0"/>
        <w:jc w:val="left"/>
        <w:rPr/>
      </w:pPr>
      <w:r>
        <w:rPr>
          <w:sz w:val="22"/>
        </w:rPr>
        <w:t>3. Le economie risultanti nei bilanci delle aziende autonome e dell'Ente Ferrovie dello Stato conseguenti all'applicazione del comma precedente sono recuperate mediante corrispondente riduzione dei trasferimenti comunque ad essi spettanti a carico dello Stato.</w:t>
      </w:r>
    </w:p>
    <w:p>
      <w:pPr>
        <w:pStyle w:val="Normal"/>
        <w:widowControl/>
        <w:bidi w:val="0"/>
        <w:jc w:val="left"/>
        <w:rPr/>
      </w:pPr>
      <w:r>
        <w:rPr>
          <w:sz w:val="22"/>
        </w:rPr>
        <w:t>4. Per tutti gli aventi diritto alle indennità economiche di maternità, restano fermi i contributi stabiliti dalla legge 30 dicembre 1971, n. 1204, e successive modificazioni.</w:t>
      </w:r>
    </w:p>
    <w:p>
      <w:pPr>
        <w:pStyle w:val="Normal"/>
        <w:widowControl/>
        <w:bidi w:val="0"/>
        <w:jc w:val="left"/>
        <w:rPr/>
      </w:pPr>
      <w:r>
        <w:rPr>
          <w:sz w:val="22"/>
        </w:rPr>
        <w:t>5. I contributi dovuti dai datori di lavoro per i soggetti aventi diritto alle indennità economiche di malattia sono fissati nelle misure indicate nell'allegata tabella G.</w:t>
      </w:r>
    </w:p>
    <w:p>
      <w:pPr>
        <w:pStyle w:val="Normal"/>
        <w:widowControl/>
        <w:bidi w:val="0"/>
        <w:jc w:val="left"/>
        <w:rPr/>
      </w:pPr>
      <w:r>
        <w:rPr>
          <w:sz w:val="22"/>
        </w:rPr>
        <w:t>6. Le aliquote stabilite nei precedenti commi sono applicate, sia per quanto riguarda il contributo a carico dei dipendenti che per quello a carico dei datori di lavoro, sull'intera retribuzione imponibile come individuata dall'art. 12 della L. 30 aprile 1969, n. 153, con esclusione delle somme corrisposte a titolo di diaria o indennità di trasferta fino all'ammontare esente da imposizione fiscale. Restano fermi i minimali di retribuzione imponibile fissati per ciascun anno con decreto del Ministro del lavoro e della previdenza sociale, ai sensi dell'art. 1 del D.L. 29 luglio 1981, n. 402, convertito, con modificazioni, nella L. 26 settembre 1981, n. 537. Restano altresì confermate le retribuzioni medie e convenzionali previste per particolari categorie di lavoratori ai sensi delle disposizioni in vigore e determinate con decreto del Ministro del lavoro e della previdenza sociale. omissis</w:t>
      </w:r>
    </w:p>
    <w:p>
      <w:pPr>
        <w:pStyle w:val="Normal"/>
        <w:widowControl/>
        <w:bidi w:val="0"/>
        <w:jc w:val="left"/>
        <w:rPr/>
      </w:pPr>
      <w:r>
        <w:rPr>
          <w:sz w:val="22"/>
        </w:rPr>
        <w:t>11. Il contributo per le prestazioni del Servizio sanitario nazionale, dovuto ai sensi dell'art. 63 della L. 23 dicembre 1978, n. 833, nel testo modificato dall'art. 15 del D.L. 1' luglio 1980, n.</w:t>
      </w:r>
    </w:p>
    <w:p>
      <w:pPr>
        <w:pStyle w:val="Normal"/>
        <w:widowControl/>
        <w:bidi w:val="0"/>
        <w:jc w:val="left"/>
        <w:rPr/>
      </w:pPr>
      <w:r>
        <w:rPr>
          <w:sz w:val="22"/>
        </w:rPr>
        <w:t>285, convertito, con modificazioni, nella L. 8 agosto 1980, n. 441, é stabilito nella misura del 7,5 per cento del reddito complessivo ai fini dell'IRPEF per l'anno relativo a quello cui il contributo si riferisce. Il relativo versamento sarà effettuato in unica soluzione entro il 30 giugno dell'anno successivo a quello cui il contributo si riferisce. Restano ferme le disposizioni vigenti per la determinazione del contributo per le prestazioni del Servizio sanitario nazionale a carico dei cittadini stranieri.</w:t>
      </w:r>
    </w:p>
    <w:p>
      <w:pPr>
        <w:pStyle w:val="Normal"/>
        <w:widowControl/>
        <w:bidi w:val="0"/>
        <w:jc w:val="left"/>
        <w:rPr/>
      </w:pPr>
      <w:r>
        <w:rPr>
          <w:sz w:val="22"/>
        </w:rPr>
        <w:t>12. I soggetti di cui al comma 11, che siano tenuti al pagamento delcontributo per le prestazioni del Servizio sanitario nazionale per un periodo inferiore all'anno, hanno l'obbligo del versamento del contributo determinato ai sensi del comma predetto, decurtato delle somme già pagate come contributo per le prestazioni del Servizio sanitario nazionale ai sensi dei commi 1, 8, 9 e 10. Il relativo versamento sarà effettuato in unica soluzione entro il 30 giugno dell'anno successivo a quello cui il contributo si riferisce. omissis</w:t>
      </w:r>
    </w:p>
    <w:p>
      <w:pPr>
        <w:pStyle w:val="Normal"/>
        <w:widowControl/>
        <w:bidi w:val="0"/>
        <w:jc w:val="left"/>
        <w:rPr/>
      </w:pPr>
      <w:r>
        <w:rPr>
          <w:sz w:val="22"/>
        </w:rPr>
        <w:t>18. Le disposizioni del presente articolo si applicano a decorrere dal 1' gennaio 1986. Per i lavoratori dipendenti tali disposizioni si applicano a decorrere dal periodo di paga in corso al 1' gennaio</w:t>
      </w:r>
    </w:p>
    <w:p>
      <w:pPr>
        <w:pStyle w:val="Normal"/>
        <w:widowControl/>
        <w:bidi w:val="0"/>
        <w:jc w:val="left"/>
        <w:rPr/>
      </w:pPr>
      <w:r>
        <w:rPr>
          <w:sz w:val="22"/>
        </w:rPr>
        <w:t>1986.</w:t>
      </w:r>
    </w:p>
    <w:p>
      <w:pPr>
        <w:pStyle w:val="Normal"/>
        <w:widowControl/>
        <w:bidi w:val="0"/>
        <w:jc w:val="left"/>
        <w:rPr/>
      </w:pPr>
      <w:r>
        <w:rPr>
          <w:sz w:val="22"/>
        </w:rPr>
        <w:t>&lt;183&gt; L'articolo 1 della legge 1443/1961 (Norme per il finanziamento delle prestazioni per l'assistenza di malattia ai pensionati) é il seguente:</w:t>
      </w:r>
    </w:p>
    <w:p>
      <w:pPr>
        <w:pStyle w:val="Normal"/>
        <w:widowControl/>
        <w:bidi w:val="0"/>
        <w:jc w:val="left"/>
        <w:rPr/>
      </w:pPr>
      <w:r>
        <w:rPr>
          <w:sz w:val="22"/>
        </w:rPr>
        <w:t>A decorrere dall'inizio del periodo di paga successivo a quello in corso alla data del 31 dicembre 1961, il contributo dovuto dai datori di lavoro e dai lavoratori nella proporzione di due terzi ed un terzo e destinato al finanziamento dell'assistenza di malattia ai pensionati, posta dalla legge 4 agosto 1955, n. 692, a carico del Fondo per l'adeguamento delle pensioni e per l'assistenza di malattia ai pensionati é fissato nella misura del 2,80 per cento delle retribuzioni. Per effetto del disposto di cui al precedente comma, la misura del contributo dovuto dai datori di lavoro e dai lavoratori al Fondo per l'adeguamento delle pensioni e per l'assistenza di malattia ai pensionati, ai sensi dell'art. 1 del decreto del Presidente della Repubblica 2 febbraio 1960, n. 54, é aumentata dell'1,30 per cento delle retribuzioni. Con la stessa decorrenza é dovuta altresì una addizionale al contributo predetto dello 0,20 per cento alle retribuzioni, destinata a fronteggiare la parte di onere non coperta per l'assistenza di malattia ai pensionati per il periodo anteriore al 31 dicembre 1961.</w:t>
      </w:r>
    </w:p>
    <w:p>
      <w:pPr>
        <w:pStyle w:val="Normal"/>
        <w:widowControl/>
        <w:bidi w:val="0"/>
        <w:jc w:val="left"/>
        <w:rPr/>
      </w:pPr>
      <w:r>
        <w:rPr>
          <w:sz w:val="22"/>
        </w:rPr>
        <w:t>&lt;184&gt; L'articolo 20 della legge 1338/1962 (Disposizioni per il miglioramento dei trattamenti di pensione dell'assicurazione obbligatoria per l'invalidità, la vecchiaia e i superstiti) é il seguente:</w:t>
      </w:r>
    </w:p>
    <w:p>
      <w:pPr>
        <w:pStyle w:val="Normal"/>
        <w:widowControl/>
        <w:bidi w:val="0"/>
        <w:jc w:val="left"/>
        <w:rPr/>
      </w:pPr>
      <w:r>
        <w:rPr>
          <w:sz w:val="22"/>
        </w:rPr>
        <w:t>A partire dal primo periodo di paga successivo a quello in corso alla data del 30 giugno 1962, la misura del contributo dovuto dai datori di lavoro e dai lavoratori al Fondo per l'adeguamento delle pensioni e per l'assistenza di malattia ai pensionati, ai fini della garanzia dei trattamenti minimi e della rivalutazione delle pensioni, é fissata in ragione del 18 per cento della retribuzione imponibile, di cui il 12 per cento a carico del datore di lavoro e il 6 per cento a carico del lavoratore. A decorrere dal primo periodo di paga successivo a quello in corso alla data del 30 giugno 1963, la misura del contributo di cui al precedente comma é determinata in ragione del 19,80 per cento della retribuzione imponibile, di cui il 13,20 per cento a carico del datore di lavoro ed il 6,60 per cento a carico del lavoratore. In aumento alle misure del contributo di cui ai precedenti commi, si applicano le seguenti quote di contribuzione, previste dall'art. 1 della L. 31 dicembre 1961, n. 1443, ai fini del finanziamento dell'assistenza di malattia ai pensionati: il 2,80 per cento della retribuzione imponibile, fino a tutto il periodo di paga precedente a quello in corso al 1' gennaio 1964, data in cui ai sensi dell'art. 5 della citata L. 31 dicembre 1961, n. 1443 l'onere per l'assistenza di malattia ai pensionati é posto a carico delle rispettive gestioni dell'assicurazione contro le malattie dei lavoratori in attività di servizio, mediante adeguamento delle misure dei relativi contributi con l'osservanza dei criteri di ripartizione dell'onere tra datori di lavoro e lavoratori prevista per il funzionamento di ciascuna gestione; lo 0,20 per cento della retribuzione imponibile, fino all'intera copertura della parte di onere per l'assistenza di malattia ai pensionati non fronteggiata dalla disponibilità del Fondo per l'adeguamento delle pensioni e per l'assistenza di malattia ai pensionati per il periodo anteriore al 1' gennaio 1962. Con decreto del Ministro per il lavoro e la previdenza sociale, di concerto con il Ministro per il tesoro, sarà stabilita la data di cessazione dell'applicazione della quota anzidetta in corrispondenza della avvenuta copertura dell'onere di cui trattasi.</w:t>
      </w:r>
    </w:p>
    <w:p>
      <w:pPr>
        <w:pStyle w:val="Normal"/>
        <w:widowControl/>
        <w:bidi w:val="0"/>
        <w:jc w:val="left"/>
        <w:rPr/>
      </w:pPr>
      <w:r>
        <w:rPr>
          <w:sz w:val="22"/>
        </w:rPr>
        <w:t>&lt;185&gt; L'articolo 27 della legge 88/1989 (Ristrutturazione dell'Istituto nazionale della previdenza sociale e dell'Istituto nazionale per l'assicurazione contro gli infortuni sul lavoro) é il seguente:</w:t>
      </w:r>
    </w:p>
    <w:p>
      <w:pPr>
        <w:pStyle w:val="Normal"/>
        <w:widowControl/>
        <w:bidi w:val="0"/>
        <w:jc w:val="left"/>
        <w:rPr/>
      </w:pPr>
      <w:r>
        <w:rPr>
          <w:sz w:val="22"/>
        </w:rPr>
        <w:t>(Contributo per l'assicurazione obbligatoria contro la tubercolosi)</w:t>
      </w:r>
    </w:p>
    <w:p>
      <w:pPr>
        <w:pStyle w:val="Normal"/>
        <w:widowControl/>
        <w:bidi w:val="0"/>
        <w:jc w:val="left"/>
        <w:rPr/>
      </w:pPr>
      <w:r>
        <w:rPr>
          <w:sz w:val="22"/>
        </w:rPr>
        <w:t>1. A decorrere dall'anno successivo all'entrata in vigore della presente legge, il contributo per l'assicurazione obbligatoria contro la tubercolosi é destinato, per la quota dello 0,35 per cento o per il minor contributo dovuto, al finanziamento delle prestazioni economiche della suddetta assicurazione e per la parte residua al finanziamento delle prestazioni del Servizio sanitario nazionale. Con la stessa decorrenza non si applicano all'INPS le disposizioni di cui all'articolo 69, primo comma, lettere b) e d), della legge 23 dicembre 1978, n. 833, all'articolo 6 della legge 4 agosto 1955, n. 692, all'articolo 2 della legge 29 maggio 1967, n. 369, e all'articolo 7 della legge 8 agosto 1972, n. 457.</w:t>
      </w:r>
    </w:p>
    <w:p>
      <w:pPr>
        <w:pStyle w:val="Normal"/>
        <w:widowControl/>
        <w:bidi w:val="0"/>
        <w:jc w:val="left"/>
        <w:rPr/>
      </w:pPr>
      <w:r>
        <w:rPr>
          <w:sz w:val="22"/>
        </w:rPr>
        <w:t>&lt;186&gt; Il titolo III del Dpr 917/1986 riguarda l'imposta locale sui redditi.</w:t>
      </w:r>
    </w:p>
    <w:p>
      <w:pPr>
        <w:pStyle w:val="Normal"/>
        <w:widowControl/>
        <w:bidi w:val="0"/>
        <w:jc w:val="left"/>
        <w:rPr/>
      </w:pPr>
      <w:r>
        <w:rPr>
          <w:sz w:val="22"/>
        </w:rPr>
        <w:t>&lt;187&gt; Il titolo I del Dl 66/1989 riguarda l'imposta comunale per l'esercizio di imprese e di arti e professioni.</w:t>
      </w:r>
    </w:p>
    <w:p>
      <w:pPr>
        <w:pStyle w:val="Normal"/>
        <w:widowControl/>
        <w:bidi w:val="0"/>
        <w:jc w:val="left"/>
        <w:rPr/>
      </w:pPr>
      <w:r>
        <w:rPr>
          <w:sz w:val="22"/>
        </w:rPr>
        <w:t>&lt;188&gt; L'articolo 24 della tariffa allegata al Dpr 641/1972 é il seguente:</w:t>
      </w:r>
    </w:p>
    <w:p>
      <w:pPr>
        <w:pStyle w:val="Normal"/>
        <w:widowControl/>
        <w:bidi w:val="0"/>
        <w:jc w:val="left"/>
        <w:rPr/>
      </w:pPr>
      <w:r>
        <w:rPr>
          <w:sz w:val="22"/>
        </w:rPr>
        <w:t>1. Attribuzione del numero di partita IVA (art. 35 del D.P.R. 26 ottobre 1972, n. 633):</w:t>
      </w:r>
    </w:p>
    <w:p>
      <w:pPr>
        <w:pStyle w:val="Normal"/>
        <w:widowControl/>
        <w:bidi w:val="0"/>
        <w:jc w:val="left"/>
        <w:rPr/>
      </w:pPr>
      <w:r>
        <w:rPr>
          <w:sz w:val="22"/>
        </w:rPr>
        <w:t>a) alle società di ogni tipo e agli enti pubblici e privati con o senza personalità giuridica, diversi dalle società, aventi per oggetto esclusivo o principale attività commerciali o agricole nonché alle associazioni costituite da persone fisiche per l'esercizio in forma associata di arti e professioni: tassa per l'attribuzione e annuale. . . L. 250.000</w:t>
      </w:r>
    </w:p>
    <w:p>
      <w:pPr>
        <w:pStyle w:val="Normal"/>
        <w:widowControl/>
        <w:bidi w:val="0"/>
        <w:jc w:val="left"/>
        <w:rPr/>
      </w:pPr>
      <w:r>
        <w:rPr>
          <w:sz w:val="22"/>
        </w:rPr>
        <w:t>b) ai soggetti diversi da quelli indicati alla lettera a): tassa per l'attribuzione e annuale. . . L. 100.000 Note:</w:t>
      </w:r>
    </w:p>
    <w:p>
      <w:pPr>
        <w:pStyle w:val="Normal"/>
        <w:widowControl/>
        <w:bidi w:val="0"/>
        <w:jc w:val="left"/>
        <w:rPr/>
      </w:pPr>
      <w:r>
        <w:rPr>
          <w:sz w:val="22"/>
        </w:rPr>
        <w:t>1. La tassa non é dovuta, per l'attribuzione del numero di partita IVA ai soggetti non residenti e senza stabile organizzazione nel territorio dello Stato e agli enti, associazioni ed altre organizzazioni di cui all'art. 4, quarto comma, del D.P.R. 26 ottobre</w:t>
      </w:r>
    </w:p>
    <w:p>
      <w:pPr>
        <w:pStyle w:val="Normal"/>
        <w:widowControl/>
        <w:bidi w:val="0"/>
        <w:jc w:val="left"/>
        <w:rPr/>
      </w:pPr>
      <w:r>
        <w:rPr>
          <w:sz w:val="22"/>
        </w:rPr>
        <w:t>1972, n. 633, non soggetti passivi agli effetti dell'imposta sul valore aggiunto, in relazione agli acquisti intracomunitari effettuati.</w:t>
      </w:r>
    </w:p>
    <w:p>
      <w:pPr>
        <w:pStyle w:val="Normal"/>
        <w:widowControl/>
        <w:bidi w:val="0"/>
        <w:jc w:val="left"/>
        <w:rPr/>
      </w:pPr>
      <w:r>
        <w:rPr>
          <w:sz w:val="22"/>
        </w:rPr>
        <w:t>2. La tassa per l'attribuzione deve essere pagata prima della presentazione della dichiarazione di inizio dell'attività, nella quale devono essere indicati gli estremi dell'attestazione di versamento. Quella annuale deve essere corrisposta entro il termine di versamento dell'imposta sul valore aggiunto dovuta per l'anno precedente, mediante delega alle aziende e agli istituti di credito o tramite uffici postali che provvedono a versarla alle sezioni della tesoreria provinciale dello Stato. Per la mancata indicazione degli estremi dell'attestazione di versamento nella dichiarazione di inizio dell'attività, si applica la soprattassa in misura pari a quella della tassa.</w:t>
      </w:r>
    </w:p>
    <w:p>
      <w:pPr>
        <w:pStyle w:val="Normal"/>
        <w:widowControl/>
        <w:bidi w:val="0"/>
        <w:jc w:val="left"/>
        <w:rPr/>
      </w:pPr>
      <w:r>
        <w:rPr>
          <w:sz w:val="22"/>
        </w:rPr>
        <w:t>3. La tassa annuale non é più dovuta a partire dall'anno solare successivo a quello in cui é cessata l'attività a condizione che la relativa dichiarazione sia stata presentata entro il 31 dicembre ovvero, se la cessazione é avvenuta in tale mese, entro il 31 gennaio successivo.</w:t>
      </w:r>
    </w:p>
    <w:p>
      <w:pPr>
        <w:pStyle w:val="Normal"/>
        <w:widowControl/>
        <w:bidi w:val="0"/>
        <w:jc w:val="left"/>
        <w:rPr/>
      </w:pPr>
      <w:r>
        <w:rPr>
          <w:sz w:val="22"/>
        </w:rPr>
        <w:t>4. Gli imprenditori, le società e gli enti sono esonerati dall'obbligo di pagamento della tassa annuale, a partire dall'anno solare successivo a quello in cui é stato adottato il relativo provvedimento giurisdizionale o amministrativo, durante la procedura di fallimento, di concordato preventivo, di liquidazione coatta amministrativa o di amministrazione straordinaria di cui al D.L. 30 gennaio 1979, n. 26, convertito, con modificazioni, dalla L. 3 aprile</w:t>
      </w:r>
    </w:p>
    <w:p>
      <w:pPr>
        <w:pStyle w:val="Normal"/>
        <w:widowControl/>
        <w:bidi w:val="0"/>
        <w:jc w:val="left"/>
        <w:rPr/>
      </w:pPr>
      <w:r>
        <w:rPr>
          <w:sz w:val="22"/>
        </w:rPr>
        <w:t>1979, n. 95; per le società e gli enti l'esonero compete anche durante la liquidazione ordinaria, a partire dall'anno solare successivo a quello di nomina dei liquidatori.</w:t>
      </w:r>
    </w:p>
    <w:p>
      <w:pPr>
        <w:pStyle w:val="Normal"/>
        <w:widowControl/>
        <w:bidi w:val="0"/>
        <w:jc w:val="left"/>
        <w:rPr/>
      </w:pPr>
      <w:r>
        <w:rPr>
          <w:sz w:val="22"/>
        </w:rPr>
        <w:t>&lt;189&gt; "Disposizioni concernenti l'istituzione di un'imposta sul patrimonio netto delle imprese", pubblicato sulla "Gazzetta Ufficiale" del 30 settembre 1992 n. 230. Legge di conversione pubblicata sulla "Gazzetta Ufficiale" del 28 novembre 1992 n. 281. Pubblicati su "Guida Normativa" del 3 dicembre 1992 n. 233.</w:t>
      </w:r>
    </w:p>
    <w:p>
      <w:pPr>
        <w:pStyle w:val="Normal"/>
        <w:widowControl/>
        <w:bidi w:val="0"/>
        <w:jc w:val="left"/>
        <w:rPr/>
      </w:pPr>
      <w:r>
        <w:rPr>
          <w:sz w:val="22"/>
        </w:rPr>
        <w:t>&lt;190&gt; L'articolo 8 del Dl 702/1978 (Disposizioni in materia di finanza locale) é il seguente:</w:t>
      </w:r>
    </w:p>
    <w:p>
      <w:pPr>
        <w:pStyle w:val="Normal"/>
        <w:widowControl/>
        <w:bidi w:val="0"/>
        <w:jc w:val="left"/>
        <w:rPr/>
      </w:pPr>
      <w:r>
        <w:rPr>
          <w:sz w:val="22"/>
        </w:rPr>
        <w:t>Gli atti e provvedimenti emessi dai comuni nell'esercizio delle proprie funzioni, comprese quelle attribuite dal decreto del Presidente della Repubblica 24 luglio 1977, n. 616, e per i quali sia dovuta la tassa sulle concessioni governative di cui al decreto del Presidente della Repubblica 26 ottobre 1972, n. 641, e successive integrazioni e modificazioni, sono assoggettati, a decorrere dal 1' gennaio 1979, a tassa sulle concessioni comunali. Le tasse sulle concessioni comunali sono dovute in luogo e nella stessa misura delle corrispondenti tasse sulle concessioni governative e sono disciplinate dalla stessa normativa con le seguenti eccezioni: le tasse sono corrisposte in favore del comune unicamente in modo ordinario, mediante versamento in conto corrente postale intestato al comune medesimo; i poteri di accertamento previsti dagli articoli 10 e 13 del decreto del Presidente della Repubblica 26 ottobre 1972, n. 641, sono estesi anche alle amministrazioni comunali. L'individuazione degli atti e provvedimenti soggetti a tassa sulle concessioni comunali é effettuata con decreto da emanarsi, entro il</w:t>
      </w:r>
    </w:p>
    <w:p>
      <w:pPr>
        <w:pStyle w:val="Normal"/>
        <w:widowControl/>
        <w:bidi w:val="0"/>
        <w:jc w:val="left"/>
        <w:rPr/>
      </w:pPr>
      <w:r>
        <w:rPr>
          <w:sz w:val="22"/>
        </w:rPr>
        <w:t>30 novembre 1978, dal Ministro delle finanze sentita l'Associazione nazionale dei comuni d'Italia. Con la stessa procedura possono essere emanati decreti integrativi o modificativi. A decorrere dal decimo giorno successivo alla data di pubblicazione nella Gazzetta Ufficiale della Repubblica di tali decreti, la tassa per gli atti contemplati nei decreti stessi va comunque versata al comune. Le tasse di rinnovo e quelle annuali dovute al comune nel primo periodo di applicazione del presente articolo possono essere versate entro il 30 aprile 1979.</w:t>
      </w:r>
    </w:p>
    <w:p>
      <w:pPr>
        <w:pStyle w:val="Normal"/>
        <w:widowControl/>
        <w:bidi w:val="0"/>
        <w:jc w:val="left"/>
        <w:rPr/>
      </w:pPr>
      <w:r>
        <w:rPr>
          <w:sz w:val="22"/>
        </w:rPr>
        <w:t>&lt;191&gt; Il capo II del Dlgs 507/1993 (Revisione ed armonizzazione dell'imposta comunale sulla pubblicità e del diritto sulle pubbliche affissioni, della tassa per l'occupazione di spazi ed aree pubbliche dei comuni e delle province nonché della tassa per lo smaltimento dei rifiuti solidi urbani a norma dell'art. 4 della legge 23 ottobre</w:t>
      </w:r>
    </w:p>
    <w:p>
      <w:pPr>
        <w:pStyle w:val="Normal"/>
        <w:widowControl/>
        <w:bidi w:val="0"/>
        <w:jc w:val="left"/>
        <w:rPr/>
      </w:pPr>
      <w:r>
        <w:rPr>
          <w:sz w:val="22"/>
        </w:rPr>
        <w:t>1992, n. 421, concernente il riordino della finanza territoriale) riguarda la tassa per l'occupazione di spazi ed aree pubbliche.</w:t>
      </w:r>
    </w:p>
    <w:p>
      <w:pPr>
        <w:pStyle w:val="Normal"/>
        <w:widowControl/>
        <w:bidi w:val="0"/>
        <w:jc w:val="left"/>
        <w:rPr/>
      </w:pPr>
      <w:r>
        <w:rPr>
          <w:sz w:val="22"/>
        </w:rPr>
        <w:t>&lt;192&gt; L'articolo 24 del Dl 55/1983 (Provvedimenti urgenti per il settore della finanza locale per l'anno 1983) é il seguente:</w:t>
      </w:r>
    </w:p>
    <w:p>
      <w:pPr>
        <w:pStyle w:val="Normal"/>
        <w:widowControl/>
        <w:bidi w:val="0"/>
        <w:jc w:val="left"/>
        <w:rPr/>
      </w:pPr>
      <w:r>
        <w:rPr>
          <w:sz w:val="22"/>
        </w:rPr>
        <w:t>1. I comuni possono aumentare nella stessa misura percentuale, le tariffe, di cui alla legge 4 marzo 1958, n. 174, e successive modifiche ed integrazioni, per la imposta di soggiorno, cura e turismo del 50 o del 100 o del 150 o del 200 per cento. Le deliberazioni devono essere adottate entro il 1' agosto di ciascun anno con effetto dall'anno successivo. Per il 1983 dette deliberazioni devono essere adottate entro il 31 maggio 1983 ed hanno effetto dal primo giorno del secondo mese successivo a quello di adozione della delibera.</w:t>
      </w:r>
    </w:p>
    <w:p>
      <w:pPr>
        <w:pStyle w:val="Normal"/>
        <w:widowControl/>
        <w:bidi w:val="0"/>
        <w:jc w:val="left"/>
        <w:rPr/>
      </w:pPr>
      <w:r>
        <w:rPr>
          <w:sz w:val="22"/>
        </w:rPr>
        <w:t>2. Il maggior provento, derivante dall'aumento di cui al precedente comma, é devoluto, al netto dell'aggio di riscossione, per il 12 per cento al comune. La restante parte di detto maggior provento é così ripartita:</w:t>
      </w:r>
    </w:p>
    <w:p>
      <w:pPr>
        <w:pStyle w:val="Normal"/>
        <w:widowControl/>
        <w:bidi w:val="0"/>
        <w:jc w:val="left"/>
        <w:rPr/>
      </w:pPr>
      <w:r>
        <w:rPr>
          <w:sz w:val="22"/>
        </w:rPr>
        <w:t>a) nelle località riconosciute stazioni di cura, di soggiorno o di turismo: per il 52 per cento al comune; per il 40 per cento alla azienda autonoma della stazione; per il 4 per cento alla sezione autonoma per l'esercizio del credito alberghiero e turistico, istituita presso la Banca Nazionale del Lavoro; per il 4 per cento all'ente provinciale del turismo. Nel caso di dispensa dalla costituzione dell'azienda autonoma, la quota che spetterebbe a questa é devoluta al comune;</w:t>
      </w:r>
    </w:p>
    <w:p>
      <w:pPr>
        <w:pStyle w:val="Normal"/>
        <w:widowControl/>
        <w:bidi w:val="0"/>
        <w:jc w:val="left"/>
        <w:rPr/>
      </w:pPr>
      <w:r>
        <w:rPr>
          <w:sz w:val="22"/>
        </w:rPr>
        <w:t>b) nelle altre località di cui all'art. 1, R.D.L. 24 novembre 1938, n. 1926, convertito nella L. 2 giugno 1939, n. 739, non riconosciute stazioni di cura, di soggiorno o di turismo: per l'83 per cento al comune; per il 10 per cento alla sezione autonoma per l'esercizio del credito alberghiero e turistico; per il 7 per cento all'ente provinciale per il turismo.</w:t>
      </w:r>
    </w:p>
    <w:p>
      <w:pPr>
        <w:pStyle w:val="Normal"/>
        <w:widowControl/>
        <w:bidi w:val="0"/>
        <w:jc w:val="left"/>
        <w:rPr/>
      </w:pPr>
      <w:r>
        <w:rPr>
          <w:sz w:val="22"/>
        </w:rPr>
        <w:t>3. Il Ministro delle finanze é autorizzato ad apportare, con propri decreti, modifiche e variazioni alle modalità di riscossione dell'imposta di soggiorno, cura e turismo.</w:t>
      </w:r>
    </w:p>
    <w:p>
      <w:pPr>
        <w:pStyle w:val="Normal"/>
        <w:widowControl/>
        <w:bidi w:val="0"/>
        <w:jc w:val="left"/>
        <w:rPr/>
      </w:pPr>
      <w:r>
        <w:rPr>
          <w:sz w:val="22"/>
        </w:rPr>
        <w:t>4. É data facoltà ai comuni di istituire, per le utenze ubicate nell'ambito del proprio territorio, una addizionale sul consumo, negli anni 1983, 1984 e 1985 dell'energia elettrica impiegata per qualsiasi applicazione nelle abitazioni, in ragione di lire 10 per ogni Kwh consumato. Sono escluse dall'addizionale le forniture di energia elettrica effettuate nelle abitazioni di residenza anagrafica dell'utente, limitatamente al primo scaglione mensile di consumo quale risulta fissato nelle tariffe vigenti adottate dal Comitato interministeriale dei prezzi.</w:t>
      </w:r>
    </w:p>
    <w:p>
      <w:pPr>
        <w:pStyle w:val="Normal"/>
        <w:widowControl/>
        <w:bidi w:val="0"/>
        <w:jc w:val="left"/>
        <w:rPr/>
      </w:pPr>
      <w:r>
        <w:rPr>
          <w:sz w:val="22"/>
        </w:rPr>
        <w:t>5. I comuni e le province possono istituire, per le utenze ubicate nell'ambito del proprio territorio, una addizionale sul consumo, nei detti anni 1983, 1984 e 1985 dell'energia elettrica impiegata per qualsiasi uso in locali e luoghi diversi dalle abitazioni, limitatamente alle forniture con potenza impegnata fino a 1.000 Kw, in ragione rispettivamente di lire 4 e lire 4 per ogni Kw consumato.</w:t>
      </w:r>
    </w:p>
    <w:p>
      <w:pPr>
        <w:pStyle w:val="Normal"/>
        <w:widowControl/>
        <w:bidi w:val="0"/>
        <w:jc w:val="left"/>
        <w:rPr/>
      </w:pPr>
      <w:r>
        <w:rPr>
          <w:sz w:val="22"/>
        </w:rPr>
        <w:t>6. Le addizionali di cui ai precedenti commi sono liquidate e riscosse con le stesse modalità dell'imposta erariale di consumo sull'energia elettrica e sono versate direttamente ai comuni ed alle province. Sui detti importi non possono essere disposte trattenute per la estinzione di eventuali debiti dei comuni e delle province se non per rettifica di errori inerenti i precedenti versamenti già effettuati al medesimo titolo.</w:t>
      </w:r>
    </w:p>
    <w:p>
      <w:pPr>
        <w:pStyle w:val="Normal"/>
        <w:widowControl/>
        <w:bidi w:val="0"/>
        <w:jc w:val="left"/>
        <w:rPr/>
      </w:pPr>
      <w:r>
        <w:rPr>
          <w:sz w:val="22"/>
        </w:rPr>
        <w:t>7. Le esenzioni vigenti per l'imposta erariale sul consumo dell'energia elettrica si estendono alle addizionali. É esclusa dall'addizionale l'energia elettrica prodotta ed impiegata per uso proprio dalle imprese auto-produttrici.</w:t>
      </w:r>
    </w:p>
    <w:p>
      <w:pPr>
        <w:pStyle w:val="Normal"/>
        <w:widowControl/>
        <w:bidi w:val="0"/>
        <w:jc w:val="left"/>
        <w:rPr/>
      </w:pPr>
      <w:r>
        <w:rPr>
          <w:sz w:val="22"/>
        </w:rPr>
        <w:t>8. Le deliberazioni istitutive della addizionale sono immediatamente esecutive ed irrevocabili. Esse devono essere adottate e comunicate all'impresa distributrice della energia elettrica entro il 31 gennaio dell'anno di applicazione.</w:t>
      </w:r>
    </w:p>
    <w:p>
      <w:pPr>
        <w:pStyle w:val="Normal"/>
        <w:widowControl/>
        <w:bidi w:val="0"/>
        <w:jc w:val="left"/>
        <w:rPr/>
      </w:pPr>
      <w:r>
        <w:rPr>
          <w:sz w:val="22"/>
        </w:rPr>
        <w:t>8.1. Per l'anno 1983, dette deliberazioni devono essere adottate e comunicate all'impresa distributrice dell'energia elettrica entro il</w:t>
      </w:r>
    </w:p>
    <w:p>
      <w:pPr>
        <w:pStyle w:val="Normal"/>
        <w:widowControl/>
        <w:bidi w:val="0"/>
        <w:jc w:val="left"/>
        <w:rPr/>
      </w:pPr>
      <w:r>
        <w:rPr>
          <w:sz w:val="22"/>
        </w:rPr>
        <w:t>31 marzo 1983 ed hanno effetto dal 1' marzo 1983. Le deliberazioni adottate entro il 31 gennaio 1983 hanno effetto dal 1' gennaio 1983.</w:t>
      </w:r>
    </w:p>
    <w:p>
      <w:pPr>
        <w:pStyle w:val="Normal"/>
        <w:widowControl/>
        <w:bidi w:val="0"/>
        <w:jc w:val="left"/>
        <w:rPr/>
      </w:pPr>
      <w:r>
        <w:rPr>
          <w:sz w:val="22"/>
        </w:rPr>
        <w:t>8.2. I comuni possono istituire l'addizionale per entrambe le dette categorie di consumi, ovvero per la sola categoria dei consumi nelle abitazioni.</w:t>
      </w:r>
    </w:p>
    <w:p>
      <w:pPr>
        <w:pStyle w:val="Normal"/>
        <w:widowControl/>
        <w:bidi w:val="0"/>
        <w:jc w:val="left"/>
        <w:rPr/>
      </w:pPr>
      <w:r>
        <w:rPr>
          <w:sz w:val="22"/>
        </w:rPr>
        <w:t>&lt;193&gt; "Modificazione delle norme sulla registrazione degli atti da prodursi al pubblico registro automobilistico e di altre norme in materia di imposte di registro", pubblicata sulla "Gazzetta Ufficiale" del 31 dicembre 1977 n. 356.</w:t>
      </w:r>
    </w:p>
    <w:p>
      <w:pPr>
        <w:pStyle w:val="Normal"/>
        <w:widowControl/>
        <w:bidi w:val="0"/>
        <w:jc w:val="left"/>
        <w:rPr/>
      </w:pPr>
      <w:r>
        <w:rPr>
          <w:sz w:val="22"/>
        </w:rPr>
        <w:t>&lt;194&gt; Il comma 48 dell'articolo 3 della legge 549/1995 é il seguente:</w:t>
      </w:r>
    </w:p>
    <w:p>
      <w:pPr>
        <w:pStyle w:val="Normal"/>
        <w:widowControl/>
        <w:bidi w:val="0"/>
        <w:jc w:val="left"/>
        <w:rPr/>
      </w:pPr>
      <w:r>
        <w:rPr>
          <w:sz w:val="22"/>
        </w:rPr>
        <w:t>48. A decorrere dal 1' gennaio 1996, l'addizionale regionale all'imposta erariale di trascrizione prevista dal decreto legislativo</w:t>
      </w:r>
    </w:p>
    <w:p>
      <w:pPr>
        <w:pStyle w:val="Normal"/>
        <w:widowControl/>
        <w:bidi w:val="0"/>
        <w:jc w:val="left"/>
        <w:rPr/>
      </w:pPr>
      <w:r>
        <w:rPr>
          <w:sz w:val="22"/>
        </w:rPr>
        <w:t>21 dicembre 1990, n. 398, é sostituita dall'addizionale provinciale all'imposta erariale di trascrizione, con applicazione delle disposizioni contenute nel capo I del citato decreto legislativo n.</w:t>
      </w:r>
    </w:p>
    <w:p>
      <w:pPr>
        <w:pStyle w:val="Normal"/>
        <w:widowControl/>
        <w:bidi w:val="0"/>
        <w:jc w:val="left"/>
        <w:rPr/>
      </w:pPr>
      <w:r>
        <w:rPr>
          <w:sz w:val="22"/>
        </w:rPr>
        <w:t>398 del 1990 e dell'articolo 10 del decreto-legge 29 aprile 1994, n.</w:t>
      </w:r>
    </w:p>
    <w:p>
      <w:pPr>
        <w:pStyle w:val="Normal"/>
        <w:widowControl/>
        <w:bidi w:val="0"/>
        <w:jc w:val="left"/>
        <w:rPr/>
      </w:pPr>
      <w:r>
        <w:rPr>
          <w:sz w:val="22"/>
        </w:rPr>
        <w:t>260, convertito, con modificazioni, dalla legge 27 giugno 1994, n.</w:t>
      </w:r>
    </w:p>
    <w:p>
      <w:pPr>
        <w:pStyle w:val="Normal"/>
        <w:widowControl/>
        <w:bidi w:val="0"/>
        <w:jc w:val="left"/>
        <w:rPr/>
      </w:pPr>
      <w:r>
        <w:rPr>
          <w:sz w:val="22"/>
        </w:rPr>
        <w:t>413. I poteri e le competenze spettanti in materia alle regioni sono trasferiti alle province. L'addizionale si applica in tutto il territorio nazionale. Qualora la perdita di entrata per le regioni non sia compensata dall'entrata in libera disponibilità di cui al comma 27, si provvederà con contestuale aumento delle quote del fondo perequativo di cui al comma 2 del presente articolo, e contestuale proporzionale riduzione delle stesse quote per le regioni che presentino una eccedenza di entrata.</w:t>
      </w:r>
    </w:p>
    <w:p>
      <w:pPr>
        <w:pStyle w:val="Normal"/>
        <w:widowControl/>
        <w:bidi w:val="0"/>
        <w:jc w:val="left"/>
        <w:rPr/>
      </w:pPr>
      <w:r>
        <w:rPr>
          <w:sz w:val="22"/>
        </w:rPr>
        <w:t>&lt;195&gt; L'articolo 18 della legge 142/1990 (Ordinamento delle autonomie locali) é il seguente:</w:t>
      </w:r>
    </w:p>
    <w:p>
      <w:pPr>
        <w:pStyle w:val="Normal"/>
        <w:widowControl/>
        <w:bidi w:val="0"/>
        <w:jc w:val="left"/>
        <w:rPr/>
      </w:pPr>
      <w:r>
        <w:rPr>
          <w:sz w:val="22"/>
        </w:rPr>
        <w:t>(Città metropolitana)</w:t>
      </w:r>
    </w:p>
    <w:p>
      <w:pPr>
        <w:pStyle w:val="Normal"/>
        <w:widowControl/>
        <w:bidi w:val="0"/>
        <w:jc w:val="left"/>
        <w:rPr/>
      </w:pPr>
      <w:r>
        <w:rPr>
          <w:sz w:val="22"/>
        </w:rPr>
        <w:t>1. Nell'area metropolitana, l'amministrazione locale si articola in due livelli:</w:t>
      </w:r>
    </w:p>
    <w:p>
      <w:pPr>
        <w:pStyle w:val="Normal"/>
        <w:widowControl/>
        <w:bidi w:val="0"/>
        <w:jc w:val="left"/>
        <w:rPr/>
      </w:pPr>
      <w:r>
        <w:rPr>
          <w:sz w:val="22"/>
        </w:rPr>
        <w:t>a) città metropolitana;</w:t>
      </w:r>
    </w:p>
    <w:p>
      <w:pPr>
        <w:pStyle w:val="Normal"/>
        <w:widowControl/>
        <w:bidi w:val="0"/>
        <w:jc w:val="left"/>
        <w:rPr/>
      </w:pPr>
      <w:r>
        <w:rPr>
          <w:sz w:val="22"/>
        </w:rPr>
        <w:t>b) comuni.</w:t>
      </w:r>
    </w:p>
    <w:p>
      <w:pPr>
        <w:pStyle w:val="Normal"/>
        <w:widowControl/>
        <w:bidi w:val="0"/>
        <w:jc w:val="left"/>
        <w:rPr/>
      </w:pPr>
      <w:r>
        <w:rPr>
          <w:sz w:val="22"/>
        </w:rPr>
        <w:t>2. Alla città metropolitana si applicano le norme relative alle province, in quanto compatibili, comprese quelle elettorali fino alla emanazione di nuove norme.</w:t>
      </w:r>
    </w:p>
    <w:p>
      <w:pPr>
        <w:pStyle w:val="Normal"/>
        <w:widowControl/>
        <w:bidi w:val="0"/>
        <w:jc w:val="left"/>
        <w:rPr/>
      </w:pPr>
      <w:r>
        <w:rPr>
          <w:sz w:val="22"/>
        </w:rPr>
        <w:t>3. Sono organi della città metropolitana: il consiglio metropolitano, la giunta metropolitana ed il sindaco metropolitano.</w:t>
      </w:r>
    </w:p>
    <w:p>
      <w:pPr>
        <w:pStyle w:val="Normal"/>
        <w:widowControl/>
        <w:bidi w:val="0"/>
        <w:jc w:val="left"/>
        <w:rPr/>
      </w:pPr>
      <w:r>
        <w:rPr>
          <w:sz w:val="22"/>
        </w:rPr>
        <w:t>4. Il sindaco presiede il consiglio e la giunta.</w:t>
      </w:r>
    </w:p>
    <w:p>
      <w:pPr>
        <w:pStyle w:val="Normal"/>
        <w:widowControl/>
        <w:bidi w:val="0"/>
        <w:jc w:val="left"/>
        <w:rPr/>
      </w:pPr>
      <w:r>
        <w:rPr>
          <w:sz w:val="22"/>
        </w:rPr>
        <w:t>&lt;196&gt; L'articolo 2425 del Cc é il seguente:</w:t>
      </w:r>
    </w:p>
    <w:p>
      <w:pPr>
        <w:pStyle w:val="Normal"/>
        <w:widowControl/>
        <w:bidi w:val="0"/>
        <w:jc w:val="left"/>
        <w:rPr/>
      </w:pPr>
      <w:r>
        <w:rPr>
          <w:sz w:val="22"/>
        </w:rPr>
        <w:t>(Contenuto del conto economico) Il conto economico deve essere redatto in conformità al seguente schema:</w:t>
      </w:r>
    </w:p>
    <w:p>
      <w:pPr>
        <w:pStyle w:val="Normal"/>
        <w:widowControl/>
        <w:bidi w:val="0"/>
        <w:jc w:val="left"/>
        <w:rPr/>
      </w:pPr>
      <w:r>
        <w:rPr>
          <w:sz w:val="22"/>
        </w:rPr>
        <w:t>a) Valore della produzione:</w:t>
      </w:r>
    </w:p>
    <w:p>
      <w:pPr>
        <w:pStyle w:val="Normal"/>
        <w:widowControl/>
        <w:bidi w:val="0"/>
        <w:jc w:val="left"/>
        <w:rPr/>
      </w:pPr>
      <w:r>
        <w:rPr>
          <w:sz w:val="22"/>
        </w:rPr>
        <w:t>1) ricavi delle vendite e delle prestazioni;</w:t>
      </w:r>
    </w:p>
    <w:p>
      <w:pPr>
        <w:pStyle w:val="Normal"/>
        <w:widowControl/>
        <w:bidi w:val="0"/>
        <w:jc w:val="left"/>
        <w:rPr/>
      </w:pPr>
      <w:r>
        <w:rPr>
          <w:sz w:val="22"/>
        </w:rPr>
        <w:t>2) variazioni delle rimanenze di prodotti in corso di lavorazione, semilavorati e finiti;</w:t>
      </w:r>
    </w:p>
    <w:p>
      <w:pPr>
        <w:pStyle w:val="Normal"/>
        <w:widowControl/>
        <w:bidi w:val="0"/>
        <w:jc w:val="left"/>
        <w:rPr/>
      </w:pPr>
      <w:r>
        <w:rPr>
          <w:sz w:val="22"/>
        </w:rPr>
        <w:t>3) variazioni dei lavori in corso su ordinazione;</w:t>
      </w:r>
    </w:p>
    <w:p>
      <w:pPr>
        <w:pStyle w:val="Normal"/>
        <w:widowControl/>
        <w:bidi w:val="0"/>
        <w:jc w:val="left"/>
        <w:rPr/>
      </w:pPr>
      <w:r>
        <w:rPr>
          <w:sz w:val="22"/>
        </w:rPr>
        <w:t>4) incrementi di immobilizzazioni per lavori interni;</w:t>
      </w:r>
    </w:p>
    <w:p>
      <w:pPr>
        <w:pStyle w:val="Normal"/>
        <w:widowControl/>
        <w:bidi w:val="0"/>
        <w:jc w:val="left"/>
        <w:rPr/>
      </w:pPr>
      <w:r>
        <w:rPr>
          <w:sz w:val="22"/>
        </w:rPr>
        <w:t>5) altri ricavi e proventi, con separata indicazione dei contributi in conto esercizio. Totale.</w:t>
      </w:r>
    </w:p>
    <w:p>
      <w:pPr>
        <w:pStyle w:val="Normal"/>
        <w:widowControl/>
        <w:bidi w:val="0"/>
        <w:jc w:val="left"/>
        <w:rPr/>
      </w:pPr>
      <w:r>
        <w:rPr>
          <w:sz w:val="22"/>
        </w:rPr>
        <w:t>b) Costi della produzione:</w:t>
      </w:r>
    </w:p>
    <w:p>
      <w:pPr>
        <w:pStyle w:val="Normal"/>
        <w:widowControl/>
        <w:bidi w:val="0"/>
        <w:jc w:val="left"/>
        <w:rPr/>
      </w:pPr>
      <w:r>
        <w:rPr>
          <w:sz w:val="22"/>
        </w:rPr>
        <w:t>6) per materie prime, sussidiarie, di consumo e di merci;</w:t>
      </w:r>
    </w:p>
    <w:p>
      <w:pPr>
        <w:pStyle w:val="Normal"/>
        <w:widowControl/>
        <w:bidi w:val="0"/>
        <w:jc w:val="left"/>
        <w:rPr/>
      </w:pPr>
      <w:r>
        <w:rPr>
          <w:sz w:val="22"/>
        </w:rPr>
        <w:t>7) per servizi;</w:t>
      </w:r>
    </w:p>
    <w:p>
      <w:pPr>
        <w:pStyle w:val="Normal"/>
        <w:widowControl/>
        <w:bidi w:val="0"/>
        <w:jc w:val="left"/>
        <w:rPr/>
      </w:pPr>
      <w:r>
        <w:rPr>
          <w:sz w:val="22"/>
        </w:rPr>
        <w:t>8) per godimento di beni di terzi;</w:t>
      </w:r>
    </w:p>
    <w:p>
      <w:pPr>
        <w:pStyle w:val="Normal"/>
        <w:widowControl/>
        <w:bidi w:val="0"/>
        <w:jc w:val="left"/>
        <w:rPr/>
      </w:pPr>
      <w:r>
        <w:rPr>
          <w:sz w:val="22"/>
        </w:rPr>
        <w:t>9) per il personale:</w:t>
      </w:r>
    </w:p>
    <w:p>
      <w:pPr>
        <w:pStyle w:val="Normal"/>
        <w:widowControl/>
        <w:bidi w:val="0"/>
        <w:jc w:val="left"/>
        <w:rPr/>
      </w:pPr>
      <w:r>
        <w:rPr>
          <w:sz w:val="22"/>
        </w:rPr>
        <w:t>a) salari e stipendi;</w:t>
      </w:r>
    </w:p>
    <w:p>
      <w:pPr>
        <w:pStyle w:val="Normal"/>
        <w:widowControl/>
        <w:bidi w:val="0"/>
        <w:jc w:val="left"/>
        <w:rPr/>
      </w:pPr>
      <w:r>
        <w:rPr>
          <w:sz w:val="22"/>
        </w:rPr>
        <w:t>b) oneri sociali;</w:t>
      </w:r>
    </w:p>
    <w:p>
      <w:pPr>
        <w:pStyle w:val="Normal"/>
        <w:widowControl/>
        <w:bidi w:val="0"/>
        <w:jc w:val="left"/>
        <w:rPr/>
      </w:pPr>
      <w:r>
        <w:rPr>
          <w:sz w:val="22"/>
        </w:rPr>
        <w:t>c) trattamento di fine rapporto;</w:t>
      </w:r>
    </w:p>
    <w:p>
      <w:pPr>
        <w:pStyle w:val="Normal"/>
        <w:widowControl/>
        <w:bidi w:val="0"/>
        <w:jc w:val="left"/>
        <w:rPr/>
      </w:pPr>
      <w:r>
        <w:rPr>
          <w:sz w:val="22"/>
        </w:rPr>
        <w:t>d) trattamento di quiescenza e simili;</w:t>
      </w:r>
    </w:p>
    <w:p>
      <w:pPr>
        <w:pStyle w:val="Normal"/>
        <w:widowControl/>
        <w:bidi w:val="0"/>
        <w:jc w:val="left"/>
        <w:rPr/>
      </w:pPr>
      <w:r>
        <w:rPr>
          <w:sz w:val="22"/>
        </w:rPr>
        <w:t>e) altri costi;</w:t>
      </w:r>
    </w:p>
    <w:p>
      <w:pPr>
        <w:pStyle w:val="Normal"/>
        <w:widowControl/>
        <w:bidi w:val="0"/>
        <w:jc w:val="left"/>
        <w:rPr/>
      </w:pPr>
      <w:r>
        <w:rPr>
          <w:sz w:val="22"/>
        </w:rPr>
        <w:t>10) ammortamenti e svalutazioni:</w:t>
      </w:r>
    </w:p>
    <w:p>
      <w:pPr>
        <w:pStyle w:val="Normal"/>
        <w:widowControl/>
        <w:bidi w:val="0"/>
        <w:jc w:val="left"/>
        <w:rPr/>
      </w:pPr>
      <w:r>
        <w:rPr>
          <w:sz w:val="22"/>
        </w:rPr>
        <w:t>a) ammortamento delle immobilizzazioni immateriali;</w:t>
      </w:r>
    </w:p>
    <w:p>
      <w:pPr>
        <w:pStyle w:val="Normal"/>
        <w:widowControl/>
        <w:bidi w:val="0"/>
        <w:jc w:val="left"/>
        <w:rPr/>
      </w:pPr>
      <w:r>
        <w:rPr>
          <w:sz w:val="22"/>
        </w:rPr>
        <w:t>b) ammortamento delle immobilizzazioni materiali;</w:t>
      </w:r>
    </w:p>
    <w:p>
      <w:pPr>
        <w:pStyle w:val="Normal"/>
        <w:widowControl/>
        <w:bidi w:val="0"/>
        <w:jc w:val="left"/>
        <w:rPr/>
      </w:pPr>
      <w:r>
        <w:rPr>
          <w:sz w:val="22"/>
        </w:rPr>
        <w:t>c) altre svalutazioni delle immobilizzazioni;</w:t>
      </w:r>
    </w:p>
    <w:p>
      <w:pPr>
        <w:pStyle w:val="Normal"/>
        <w:widowControl/>
        <w:bidi w:val="0"/>
        <w:jc w:val="left"/>
        <w:rPr/>
      </w:pPr>
      <w:r>
        <w:rPr>
          <w:sz w:val="22"/>
        </w:rPr>
        <w:t>d) svalutazioni dei crediti compresi nell'attivo circolante e delle disponibilità liquide;</w:t>
      </w:r>
    </w:p>
    <w:p>
      <w:pPr>
        <w:pStyle w:val="Normal"/>
        <w:widowControl/>
        <w:bidi w:val="0"/>
        <w:jc w:val="left"/>
        <w:rPr/>
      </w:pPr>
      <w:r>
        <w:rPr>
          <w:sz w:val="22"/>
        </w:rPr>
        <w:t>11) variazioni delle rimanenze di materie prime, sussidiarie, di consumo e merci;</w:t>
      </w:r>
    </w:p>
    <w:p>
      <w:pPr>
        <w:pStyle w:val="Normal"/>
        <w:widowControl/>
        <w:bidi w:val="0"/>
        <w:jc w:val="left"/>
        <w:rPr/>
      </w:pPr>
      <w:r>
        <w:rPr>
          <w:sz w:val="22"/>
        </w:rPr>
        <w:t>12) accantonamenti per rischi;</w:t>
      </w:r>
    </w:p>
    <w:p>
      <w:pPr>
        <w:pStyle w:val="Normal"/>
        <w:widowControl/>
        <w:bidi w:val="0"/>
        <w:jc w:val="left"/>
        <w:rPr/>
      </w:pPr>
      <w:r>
        <w:rPr>
          <w:sz w:val="22"/>
        </w:rPr>
        <w:t>13) altri accantonamenti;</w:t>
      </w:r>
    </w:p>
    <w:p>
      <w:pPr>
        <w:pStyle w:val="Normal"/>
        <w:widowControl/>
        <w:bidi w:val="0"/>
        <w:jc w:val="left"/>
        <w:rPr/>
      </w:pPr>
      <w:r>
        <w:rPr>
          <w:sz w:val="22"/>
        </w:rPr>
        <w:t>14) oneri diversi di gestione. Totale. Differenza tra valore e costi della produzione (A-B). omissis</w:t>
      </w:r>
    </w:p>
    <w:p>
      <w:pPr>
        <w:pStyle w:val="Normal"/>
        <w:widowControl/>
        <w:bidi w:val="0"/>
        <w:jc w:val="left"/>
        <w:rPr/>
      </w:pPr>
      <w:r>
        <w:rPr>
          <w:sz w:val="22"/>
        </w:rPr>
        <w:t>&lt;197&gt; Si veda la nota 196.</w:t>
      </w:r>
    </w:p>
    <w:p>
      <w:pPr>
        <w:pStyle w:val="Normal"/>
        <w:widowControl/>
        <w:bidi w:val="0"/>
        <w:jc w:val="left"/>
        <w:rPr/>
      </w:pPr>
      <w:r>
        <w:rPr>
          <w:sz w:val="22"/>
        </w:rPr>
        <w:t>&lt;198&gt; L'articolo 59 del Dpr 917/1986 é il seguente:</w:t>
      </w:r>
    </w:p>
    <w:p>
      <w:pPr>
        <w:pStyle w:val="Normal"/>
        <w:widowControl/>
        <w:bidi w:val="0"/>
        <w:jc w:val="left"/>
        <w:rPr/>
      </w:pPr>
      <w:r>
        <w:rPr>
          <w:sz w:val="22"/>
        </w:rPr>
        <w:t>(Variazioni delle rimanenze)</w:t>
      </w:r>
    </w:p>
    <w:p>
      <w:pPr>
        <w:pStyle w:val="Normal"/>
        <w:widowControl/>
        <w:bidi w:val="0"/>
        <w:jc w:val="left"/>
        <w:rPr/>
      </w:pPr>
      <w:r>
        <w:rPr>
          <w:sz w:val="22"/>
        </w:rPr>
        <w:t>1. Le variazioni delle rimanenze finali dei beni indicati alle lettere a) e b) del comma 1 dell'articolo 53, rispetto alle esistenze iniziali, concorrono a formare il reddito dell'esercizio. A tal fine le rimanenze finali, la cui valutazione non sia effettuata a costi specifici o a norma dell'articolo 60, sono assunte per un valore non inferiore a quello che risulta raggruppando i beni in categorie omogenee per natura e per valore e attribuendo a ciascun gruppo un valore non inferiore a quello determinato a norma delle disposizioni che seguono.</w:t>
      </w:r>
    </w:p>
    <w:p>
      <w:pPr>
        <w:pStyle w:val="Normal"/>
        <w:widowControl/>
        <w:bidi w:val="0"/>
        <w:jc w:val="left"/>
        <w:rPr/>
      </w:pPr>
      <w:r>
        <w:rPr>
          <w:sz w:val="22"/>
        </w:rPr>
        <w:t>2. Nel primo esercizio in cui si verificano, le rimanenze sono valutate attribuendo ad ogni unità il valore risultante dalla divisione del costo complessivo dei beni prodotti e acquistati nell'esercizio stesso per la loro quantità.</w:t>
      </w:r>
    </w:p>
    <w:p>
      <w:pPr>
        <w:pStyle w:val="Normal"/>
        <w:widowControl/>
        <w:bidi w:val="0"/>
        <w:jc w:val="left"/>
        <w:rPr/>
      </w:pPr>
      <w:r>
        <w:rPr>
          <w:sz w:val="22"/>
        </w:rPr>
        <w:t>3. Negli esercizi successivi, se la quantità delle rimanenze é aumentata rispetto all'esercizio precedente, le maggiori quantità, valutate a norma del comma 2, costituiscono voci distinte per esercizi di formazione. Se la quantità é diminuita, la diminuzione si imputa agli incrementi formati nei precedenti esercizi, a partire dal più recente. 3-bis. Per le imprese che valutano in bilancio le rimanenze finali con il metodo della media ponderata o del "primo entrato, primo uscito" o con varianti di quello di cui al comma 3, le rimanenze finali sono assunte per il valore che risulta dall'applicazione del metodo adottato.</w:t>
      </w:r>
    </w:p>
    <w:p>
      <w:pPr>
        <w:pStyle w:val="Normal"/>
        <w:widowControl/>
        <w:bidi w:val="0"/>
        <w:jc w:val="left"/>
        <w:rPr/>
      </w:pPr>
      <w:r>
        <w:rPr>
          <w:sz w:val="22"/>
        </w:rPr>
        <w:t>4. Se in un esercizio il valore unitario medio dei beni, determinato a norma dei commi 2, 3 e 3-bis, é superiore al valore normale medio di essi nell'ultimo mese dell'esercizio, il valore minimo di cui al comma 1, é determinato moltiplicando l'intera quantità dei beni, indipendentemente dall'esercizio di formazione, per il valore normale. Per le valute estere si assume come valore normale il valore secondo il cambio alla data di chiusura dell'esercizio. Il minor valore attribuito alle rimanenze in conformità alle disposizioni del presente comma vale anche per gli esercizi successivi sempre che le rimanenze non risultino iscritte nello stato patrimoniale per un valore superiore.</w:t>
      </w:r>
    </w:p>
    <w:p>
      <w:pPr>
        <w:pStyle w:val="Normal"/>
        <w:widowControl/>
        <w:bidi w:val="0"/>
        <w:jc w:val="left"/>
        <w:rPr/>
      </w:pPr>
      <w:r>
        <w:rPr>
          <w:sz w:val="22"/>
        </w:rPr>
        <w:t>5. I prodotti in corso di lavorazione e i servizi in corso di esecuzione al termine dell'esercizio sono valutati in base alle spese sostenute nell'esercizio stesso, salvo quanto stabilito nell'art. 60 per le opere, le forniture e i servizi di durata ultrannuale.</w:t>
      </w:r>
    </w:p>
    <w:p>
      <w:pPr>
        <w:pStyle w:val="Normal"/>
        <w:widowControl/>
        <w:bidi w:val="0"/>
        <w:jc w:val="left"/>
        <w:rPr/>
      </w:pPr>
      <w:r>
        <w:rPr>
          <w:sz w:val="22"/>
        </w:rPr>
        <w:t>6. Le rimanenze finali di un esercizio nell'ammontare indicato dal contribuente costituiscono le esistenze iniziali dell'esercizio successivo.</w:t>
      </w:r>
    </w:p>
    <w:p>
      <w:pPr>
        <w:pStyle w:val="Normal"/>
        <w:widowControl/>
        <w:bidi w:val="0"/>
        <w:jc w:val="left"/>
        <w:rPr/>
      </w:pPr>
      <w:r>
        <w:rPr>
          <w:sz w:val="22"/>
        </w:rPr>
        <w:t>7. Per gli esercenti attività di commercio al minuto che valutano le rimanenze delle merci con il metodo del prezzo al dettaglio si tiene conto del valore così determinato anche in deroga alla disposizione del comma 1, a condizione che nella dichiarazione dei redditi o in apposito allegato siano illustrati i criteri e le modalità di applicazione del detto metodo, con riferimento all'oggetto e alla struttura organizzativa dell'impresa.</w:t>
      </w:r>
    </w:p>
    <w:p>
      <w:pPr>
        <w:pStyle w:val="Normal"/>
        <w:widowControl/>
        <w:bidi w:val="0"/>
        <w:jc w:val="left"/>
        <w:rPr/>
      </w:pPr>
      <w:r>
        <w:rPr>
          <w:sz w:val="22"/>
        </w:rPr>
        <w:t>8. Le plusvalenze risultanti da rivalutazioni delle rimanenze effettuate fino all'esercizio in corso al 31 dicembre 1984 in applicazione dei criteri di valutazione previsti dall'art. 12 della L. 19 marzo 1983, n. 72,concorrono a formare il reddito, in quote costanti, nell'esercizio in cui sono state apportate le variazioni e nei quattro esercizi successivi. L'articolo 60 del Dpr 917/1986 é il seguente:</w:t>
      </w:r>
    </w:p>
    <w:p>
      <w:pPr>
        <w:pStyle w:val="Normal"/>
        <w:widowControl/>
        <w:bidi w:val="0"/>
        <w:jc w:val="left"/>
        <w:rPr/>
      </w:pPr>
      <w:r>
        <w:rPr>
          <w:sz w:val="22"/>
        </w:rPr>
        <w:t>(Opere, forniture e servizi di durata ultrannuale)</w:t>
      </w:r>
    </w:p>
    <w:p>
      <w:pPr>
        <w:pStyle w:val="Normal"/>
        <w:widowControl/>
        <w:bidi w:val="0"/>
        <w:jc w:val="left"/>
        <w:rPr/>
      </w:pPr>
      <w:r>
        <w:rPr>
          <w:sz w:val="22"/>
        </w:rPr>
        <w:t>1. Le variazioni delle rimanenze finali delle opere, forniture e servizi pattuiti come oggetto unitario e con tempo di esecuzione ultrannuale, rispetto alle esistenze iniziali, concorrono a formare il reddito dell'esercizio. A tal fine le rimanenze finali, che costituiscono esistenze iniziali dell'esercizio successivo, sono assunte per il valore complessivo determinato a norma delle disposizioni che seguono per la parte eseguita fin dall'inizio dell'esecuzione del contratto, salvo il disposto del comma 4.</w:t>
      </w:r>
    </w:p>
    <w:p>
      <w:pPr>
        <w:pStyle w:val="Normal"/>
        <w:widowControl/>
        <w:bidi w:val="0"/>
        <w:jc w:val="left"/>
        <w:rPr/>
      </w:pPr>
      <w:r>
        <w:rPr>
          <w:sz w:val="22"/>
        </w:rPr>
        <w:t>2. La valutazione é fatta sulla base dei corrispettivi pattuiti. Delle maggiorazioni di prezzo richieste in applicazione di disposizioni di legge o di clausole contrattuali si tiene conto, finché non siano state definitivamente stabilite, in misura non inferiore al 50%. Per la parte di opere, forniture e servizi coperta da stati di avanzamento la valutazione é fatta in base ai corrispettivi liquidati.</w:t>
      </w:r>
    </w:p>
    <w:p>
      <w:pPr>
        <w:pStyle w:val="Normal"/>
        <w:widowControl/>
        <w:bidi w:val="0"/>
        <w:jc w:val="left"/>
        <w:rPr/>
      </w:pPr>
      <w:r>
        <w:rPr>
          <w:sz w:val="22"/>
        </w:rPr>
        <w:t>3. Il valore determinato a norma del comma 2 può essere ridotto per rischio contrattuale, a giudizio del contribuente, in misura non superiore al 2 per cento. Per le opere, le forniture ed i servizi eseguiti all'estero, se i corrispettivi sono dovuti da soggetti non residenti, la misura massima della riduzione é elevata al 4 per cento.</w:t>
      </w:r>
    </w:p>
    <w:p>
      <w:pPr>
        <w:pStyle w:val="Normal"/>
        <w:widowControl/>
        <w:bidi w:val="0"/>
        <w:jc w:val="left"/>
        <w:rPr/>
      </w:pPr>
      <w:r>
        <w:rPr>
          <w:sz w:val="22"/>
        </w:rPr>
        <w:t>4. I corrispettivi liquidati a titolo definitivo dal committente si comprendono tra i ricavi e la valutazione tra le rimanenze, in caso di liquidazione parziale, é limitata alla parte non ancora liquidata. Ogni successiva variazione dei corrispettivi é imputata al reddito dell'esercizio in cui é stata definitivamente stabilita.</w:t>
      </w:r>
    </w:p>
    <w:p>
      <w:pPr>
        <w:pStyle w:val="Normal"/>
        <w:widowControl/>
        <w:bidi w:val="0"/>
        <w:jc w:val="left"/>
        <w:rPr/>
      </w:pPr>
      <w:r>
        <w:rPr>
          <w:sz w:val="22"/>
        </w:rPr>
        <w:t>5. In deroga alle disposizioni dei commi da 1 a 4 le imprese che contabilizzano in bilancio le opere, forniture e servizi valutando le rimanenze al costo e imputando i corrispettivi all'esercizio nel quale sono consegnate le opere o ultimati i servizi e le forniture possono essere autorizzate dall'ufficio delle imposte ad applicare lo stesso metodo anche ai fini della determinazione del reddito; l'autorizzazione ha effetto a partire dall'esercizio in corso alla data in cui é rilasciata.</w:t>
      </w:r>
    </w:p>
    <w:p>
      <w:pPr>
        <w:pStyle w:val="Normal"/>
        <w:widowControl/>
        <w:bidi w:val="0"/>
        <w:jc w:val="left"/>
        <w:rPr/>
      </w:pPr>
      <w:r>
        <w:rPr>
          <w:sz w:val="22"/>
        </w:rPr>
        <w:t>6. Alla dichiarazione dei redditi deve essere allegato, distintamente per ciascuna opera, fornitura o servizio, un prospetto recante l'indicazione degli estremi del contratto, delle generalità e della residenza del committente, della scadenza prevista, degli elementi tenuti a base per la valutazione e della collocazione di tali elementi nei conti dell'impresa.</w:t>
      </w:r>
    </w:p>
    <w:p>
      <w:pPr>
        <w:pStyle w:val="Normal"/>
        <w:widowControl/>
        <w:bidi w:val="0"/>
        <w:jc w:val="left"/>
        <w:rPr/>
      </w:pPr>
      <w:r>
        <w:rPr>
          <w:sz w:val="22"/>
        </w:rPr>
        <w:t>7. Per i contratti di cui al presente articolo i corrispettivi pattuiti in valuta estera non ancora riscossi si considerano come crediti ai fini dell'art. 72 ancorché non risultanti in bilancio.</w:t>
      </w:r>
    </w:p>
    <w:p>
      <w:pPr>
        <w:pStyle w:val="Normal"/>
        <w:widowControl/>
        <w:bidi w:val="0"/>
        <w:jc w:val="left"/>
        <w:rPr/>
      </w:pPr>
      <w:r>
        <w:rPr>
          <w:sz w:val="22"/>
        </w:rPr>
        <w:t>&lt;199&gt; Si veda la nota 198.</w:t>
      </w:r>
    </w:p>
    <w:p>
      <w:pPr>
        <w:pStyle w:val="Normal"/>
        <w:widowControl/>
        <w:bidi w:val="0"/>
        <w:jc w:val="left"/>
        <w:rPr/>
      </w:pPr>
      <w:r>
        <w:rPr>
          <w:sz w:val="22"/>
        </w:rPr>
        <w:t>&lt;200&gt; Si veda l'appendice pubblicata su "Guida Normativa" del 13 gennaio 1997 n. 5.</w:t>
      </w:r>
    </w:p>
    <w:p>
      <w:pPr>
        <w:pStyle w:val="Normal"/>
        <w:widowControl/>
        <w:bidi w:val="0"/>
        <w:jc w:val="left"/>
        <w:rPr/>
      </w:pPr>
      <w:r>
        <w:rPr>
          <w:sz w:val="22"/>
        </w:rPr>
        <w:t>&lt;201&gt; Si veda l'appendice pubblicata su "Guida Normativa" del 13 gennaio 1997 n. 5.</w:t>
      </w:r>
    </w:p>
    <w:p>
      <w:pPr>
        <w:pStyle w:val="Normal"/>
        <w:widowControl/>
        <w:bidi w:val="0"/>
        <w:jc w:val="left"/>
        <w:rPr/>
      </w:pPr>
      <w:r>
        <w:rPr>
          <w:sz w:val="22"/>
        </w:rPr>
        <w:t>&lt;202&gt; Si veda la nota 196.</w:t>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widowControl/>
        <w:bidi w:val="0"/>
        <w:jc w:val="left"/>
        <w:rPr/>
      </w:pPr>
      <w:r>
        <w:rPr>
          <w:sz w:val="22"/>
        </w:rPr>
        <w:t>Note</w:t>
      </w:r>
    </w:p>
    <w:p>
      <w:pPr>
        <w:pStyle w:val="Normal"/>
        <w:widowControl/>
        <w:bidi w:val="0"/>
        <w:jc w:val="left"/>
        <w:rPr/>
      </w:pPr>
      <w:r>
        <w:rPr>
          <w:sz w:val="22"/>
        </w:rPr>
        <w:t>&lt;1&gt; Si veda la nota 182, pubblicata su "Guida Normativa" del 10 gennaio 1997 n. 4.</w:t>
      </w:r>
    </w:p>
    <w:p>
      <w:pPr>
        <w:pStyle w:val="Normal"/>
        <w:widowControl/>
        <w:bidi w:val="0"/>
        <w:jc w:val="left"/>
        <w:rPr/>
      </w:pPr>
      <w:r>
        <w:rPr>
          <w:sz w:val="22"/>
        </w:rPr>
        <w:t>&lt;2&gt; L'articolo 23 della Costituzione é il seguente:</w:t>
      </w:r>
    </w:p>
    <w:p>
      <w:pPr>
        <w:pStyle w:val="Normal"/>
        <w:widowControl/>
        <w:bidi w:val="0"/>
        <w:jc w:val="left"/>
        <w:rPr/>
      </w:pPr>
      <w:r>
        <w:rPr>
          <w:sz w:val="22"/>
        </w:rPr>
        <w:t>Nessuna prestazione personale o patrimoniale può essere imposta se non in base alla legge.</w:t>
      </w:r>
    </w:p>
    <w:p>
      <w:pPr>
        <w:pStyle w:val="Normal"/>
        <w:widowControl/>
        <w:bidi w:val="0"/>
        <w:jc w:val="left"/>
        <w:rPr/>
      </w:pPr>
      <w:r>
        <w:rPr>
          <w:sz w:val="22"/>
        </w:rPr>
        <w:t>&lt;3&gt; Si veda la nota 55, pubblicata su "Guida Normativa" del 10 gennaio 1997 n. 4.</w:t>
      </w:r>
    </w:p>
    <w:p>
      <w:pPr>
        <w:pStyle w:val="Normal"/>
        <w:widowControl/>
        <w:bidi w:val="0"/>
        <w:jc w:val="left"/>
        <w:rPr/>
      </w:pPr>
      <w:r>
        <w:rPr>
          <w:sz w:val="22"/>
        </w:rPr>
        <w:t>&lt;4&gt; L'articolo 1 del Dlgs 504/1992 é il seguente:</w:t>
      </w:r>
    </w:p>
    <w:p>
      <w:pPr>
        <w:pStyle w:val="Normal"/>
        <w:widowControl/>
        <w:bidi w:val="0"/>
        <w:jc w:val="left"/>
        <w:rPr/>
      </w:pPr>
      <w:r>
        <w:rPr>
          <w:sz w:val="22"/>
        </w:rPr>
        <w:t>(Istituzione dell'imposta - Presupposto)</w:t>
      </w:r>
    </w:p>
    <w:p>
      <w:pPr>
        <w:pStyle w:val="Normal"/>
        <w:widowControl/>
        <w:bidi w:val="0"/>
        <w:jc w:val="left"/>
        <w:rPr/>
      </w:pPr>
      <w:r>
        <w:rPr>
          <w:sz w:val="22"/>
        </w:rPr>
        <w:t>1. A decorrere dall'anno 1993 é istituita l'imposta comunale sugli immobili (I.C.I.).</w:t>
      </w:r>
    </w:p>
    <w:p>
      <w:pPr>
        <w:pStyle w:val="Normal"/>
        <w:widowControl/>
        <w:bidi w:val="0"/>
        <w:jc w:val="left"/>
        <w:rPr/>
      </w:pPr>
      <w:r>
        <w:rPr>
          <w:sz w:val="22"/>
        </w:rPr>
        <w:t>2. Presupposto dell'imposta é il possesso di fabbricati, di aree fabbricabili e di terreni agricoli, siti nel territorio dello Stato, a qualsiasi uso destinati, ivi compresi quelli strumentali o alla cui produzione o scambio é diretta l'attività dell'impresa. L'articolo 3 del Dlgs 504/1992 é il seguente:</w:t>
      </w:r>
    </w:p>
    <w:p>
      <w:pPr>
        <w:pStyle w:val="Normal"/>
        <w:widowControl/>
        <w:bidi w:val="0"/>
        <w:jc w:val="left"/>
        <w:rPr/>
      </w:pPr>
      <w:r>
        <w:rPr>
          <w:sz w:val="22"/>
        </w:rPr>
        <w:t>(Soggetti passivi)</w:t>
      </w:r>
    </w:p>
    <w:p>
      <w:pPr>
        <w:pStyle w:val="Normal"/>
        <w:widowControl/>
        <w:bidi w:val="0"/>
        <w:jc w:val="left"/>
        <w:rPr/>
      </w:pPr>
      <w:r>
        <w:rPr>
          <w:sz w:val="22"/>
        </w:rPr>
        <w:t>1. Soggetti passivi dell'imposta sono il proprietario di immobili di cui al comma 2 dell'articolo 1, ovvero il titolare del diritto di usufrutto, uso o abitazione sugli stessi, anche se non residenti nel territorio dello Stato o se non hanno ivi la sede legale o amministrativa o non vi esercitano l'attività.</w:t>
      </w:r>
    </w:p>
    <w:p>
      <w:pPr>
        <w:pStyle w:val="Normal"/>
        <w:widowControl/>
        <w:bidi w:val="0"/>
        <w:jc w:val="left"/>
        <w:rPr/>
      </w:pPr>
      <w:r>
        <w:rPr>
          <w:sz w:val="22"/>
        </w:rPr>
        <w:t>2. Per gli immobili concessi in superficie, enfiteusi o locazione finanziaria soggetto passivo é il concedente con diritto di rivalsa, rispettivamente, sul superficiario, enfiteuta o locatario.</w:t>
      </w:r>
    </w:p>
    <w:p>
      <w:pPr>
        <w:pStyle w:val="Normal"/>
        <w:widowControl/>
        <w:bidi w:val="0"/>
        <w:jc w:val="left"/>
        <w:rPr/>
      </w:pPr>
      <w:r>
        <w:rPr>
          <w:sz w:val="22"/>
        </w:rPr>
        <w:t>&lt;5&gt; L'articolo 9 del Dlgs 504/1992 é il seguente:</w:t>
      </w:r>
    </w:p>
    <w:p>
      <w:pPr>
        <w:pStyle w:val="Normal"/>
        <w:widowControl/>
        <w:bidi w:val="0"/>
        <w:jc w:val="left"/>
        <w:rPr/>
      </w:pPr>
      <w:r>
        <w:rPr>
          <w:sz w:val="22"/>
        </w:rPr>
        <w:t>(Terreni condotti direttamente)</w:t>
      </w:r>
    </w:p>
    <w:p>
      <w:pPr>
        <w:pStyle w:val="Normal"/>
        <w:widowControl/>
        <w:bidi w:val="0"/>
        <w:jc w:val="left"/>
        <w:rPr/>
      </w:pPr>
      <w:r>
        <w:rPr>
          <w:sz w:val="22"/>
        </w:rPr>
        <w:t>1. I terreni agricoli posseduti da coltivatori diretti o da imprenditori agricoli che esplicano la loro attività a titolo principale, purché dai medesimi condotti, sono soggetti all'imposta limitatamente alla parte di valore eccedente lire 50 milioni e con le seguenti riduzioni:</w:t>
      </w:r>
    </w:p>
    <w:p>
      <w:pPr>
        <w:pStyle w:val="Normal"/>
        <w:widowControl/>
        <w:bidi w:val="0"/>
        <w:jc w:val="left"/>
        <w:rPr/>
      </w:pPr>
      <w:r>
        <w:rPr>
          <w:sz w:val="22"/>
        </w:rPr>
        <w:t>a) del 70 per cento dell'imposta gravante sulla parte di valore eccedente i predetti 50 milioni di lire e fino a 120 milioni di lire;</w:t>
      </w:r>
    </w:p>
    <w:p>
      <w:pPr>
        <w:pStyle w:val="Normal"/>
        <w:widowControl/>
        <w:bidi w:val="0"/>
        <w:jc w:val="left"/>
        <w:rPr/>
      </w:pPr>
      <w:r>
        <w:rPr>
          <w:sz w:val="22"/>
        </w:rPr>
        <w:t>b) del 50 per cento di quella gravante sulla parte di valore eccedente 120 milioni di lire e fino a 200 milioni di lire;</w:t>
      </w:r>
    </w:p>
    <w:p>
      <w:pPr>
        <w:pStyle w:val="Normal"/>
        <w:widowControl/>
        <w:bidi w:val="0"/>
        <w:jc w:val="left"/>
        <w:rPr/>
      </w:pPr>
      <w:r>
        <w:rPr>
          <w:sz w:val="22"/>
        </w:rPr>
        <w:t>c) del 25 per cento di quella gravante sulla parte di valore eccedente 200 milioni di lire e fino a 250 milioni di lire.</w:t>
      </w:r>
    </w:p>
    <w:p>
      <w:pPr>
        <w:pStyle w:val="Normal"/>
        <w:widowControl/>
        <w:bidi w:val="0"/>
        <w:jc w:val="left"/>
        <w:rPr/>
      </w:pPr>
      <w:r>
        <w:rPr>
          <w:sz w:val="22"/>
        </w:rPr>
        <w:t>2. Agli effetti di cui al comma 1 si assume il valore complessivo dei terreni condotti dal soggetto passivo, anche se ubicati sul territorio di più comuni; l'importo della detrazione e quelli sui quali si applicano le riduzioni, indicati nel comma medesimo, sono ripartiti proporzionalmente ai valori dei singoli terreni e sono rapportati al periodo dell'anno durante il quale sussistono le condizioni prescritte ed alle quote di possesso. Resta fermo quanto disposto nel primo periodo del comma 1 dell'articolo 4.</w:t>
      </w:r>
    </w:p>
    <w:p>
      <w:pPr>
        <w:pStyle w:val="Normal"/>
        <w:widowControl/>
        <w:bidi w:val="0"/>
        <w:jc w:val="left"/>
        <w:rPr/>
      </w:pPr>
      <w:r>
        <w:rPr>
          <w:sz w:val="22"/>
        </w:rPr>
        <w:t>&lt;6&gt; L'articolo 67 del Dpr 43/1988 (Istituzione del Servizio di riscossione dei tributi e di altre entrate dello Stato e di altri enti pubblici, ai sensi dell'articolo 1, comma 1, L. 4 ottobre 1986, n. 657) é il seguente:</w:t>
      </w:r>
    </w:p>
    <w:p>
      <w:pPr>
        <w:pStyle w:val="Normal"/>
        <w:widowControl/>
        <w:bidi w:val="0"/>
        <w:jc w:val="left"/>
        <w:rPr/>
      </w:pPr>
      <w:r>
        <w:rPr>
          <w:sz w:val="22"/>
        </w:rPr>
        <w:t>(Riscossione coattiva delle tasse e delle imposte indirette)</w:t>
      </w:r>
    </w:p>
    <w:p>
      <w:pPr>
        <w:pStyle w:val="Normal"/>
        <w:widowControl/>
        <w:bidi w:val="0"/>
        <w:jc w:val="left"/>
        <w:rPr/>
      </w:pPr>
      <w:r>
        <w:rPr>
          <w:sz w:val="22"/>
        </w:rPr>
        <w:t>1. I concessionari del servizio provvedono alla riscossione coattiva dell'imposta sul valore aggiunto, della imposta di registro, delle imposte ipotecarie e catastali, della imposta sulle successioni e donazioni, dell'imposta comunale sull'incremento di valore degli immobili, delle imposte di fabbricazione, delle imposte erariali di consumo e dei diritti doganali e di ogni altro diritto o accessorio la cui riscossione é demandata all'amministrazione doganale, delle tasse automobilistiche e sulle concessioni governative, nonché alla riscossione delle pene pecuniarie, delle soprattasse e di ogni altro accessorio e penalità relativi ai predetti tributi.</w:t>
      </w:r>
    </w:p>
    <w:p>
      <w:pPr>
        <w:pStyle w:val="Normal"/>
        <w:widowControl/>
        <w:bidi w:val="0"/>
        <w:jc w:val="left"/>
        <w:rPr/>
      </w:pPr>
      <w:r>
        <w:rPr>
          <w:sz w:val="22"/>
        </w:rPr>
        <w:t>2. La riscossione coattiva é effettuata secondo le seguenti modalità:</w:t>
      </w:r>
    </w:p>
    <w:p>
      <w:pPr>
        <w:pStyle w:val="Normal"/>
        <w:widowControl/>
        <w:bidi w:val="0"/>
        <w:jc w:val="left"/>
        <w:rPr/>
      </w:pPr>
      <w:r>
        <w:rPr>
          <w:sz w:val="22"/>
        </w:rPr>
        <w:t>a) se, a seguito di invito al pagamento, atto di liquidazione, accertamento, rettifica o erogazione di sanzioni sono infruttuosamente scaduti i termini di pagamento delle somme di cui al comma 1, l'ufficio finanziario competente forma il ruolo relativo ai contribuenti per i quali si procede alla riscossione coattiva ai sensi dell'art. 11, terzo comma, del D.P.R. 29 settembre 1973, n. 602. Per la formazione del ruolo e per la riscossione delle somme iscritte si applicano le disposizioni previste per la riscossione dei tributi e delle entrate di cui all'articolo 63, comma 1; i ruoli sono riscossi in unica soluzione alla prima scadenza utile;</w:t>
      </w:r>
    </w:p>
    <w:p>
      <w:pPr>
        <w:pStyle w:val="Normal"/>
        <w:widowControl/>
        <w:bidi w:val="0"/>
        <w:jc w:val="left"/>
        <w:rPr/>
      </w:pPr>
      <w:r>
        <w:rPr>
          <w:sz w:val="22"/>
        </w:rPr>
        <w:t>b) con decreto del Ministro delle finanze sono stabiliti tempi, procedure e criteri per la redazione e la trasmissione dei suddetti ruoli e per la compilazione meccanografica degli stessi da parte del consorzio nazionale obbligatorio tra i concessionari della riscossione, nonché gli adempimenti contabili a carico degli agenti della riscossione;</w:t>
      </w:r>
    </w:p>
    <w:p>
      <w:pPr>
        <w:pStyle w:val="Normal"/>
        <w:widowControl/>
        <w:bidi w:val="0"/>
        <w:jc w:val="left"/>
        <w:rPr/>
      </w:pPr>
      <w:r>
        <w:rPr>
          <w:sz w:val="22"/>
        </w:rPr>
        <w:t>c) l'intendente di finanza appone il visto di esecutorietà dei ruoli e li consegna al concessionario territorialmente competente, che ne rilascia ricevuta, affinché lo stesso provveda alla riscossione senza l'obbligo del non riscosso come riscosso. L'intendente di finanza trasmette copia del frontespizio dei ruoli consegnati alla competente ragioneria provinciale per i relativi controlli.</w:t>
      </w:r>
    </w:p>
    <w:p>
      <w:pPr>
        <w:pStyle w:val="Normal"/>
        <w:widowControl/>
        <w:bidi w:val="0"/>
        <w:jc w:val="left"/>
        <w:rPr/>
      </w:pPr>
      <w:r>
        <w:rPr>
          <w:sz w:val="22"/>
        </w:rPr>
        <w:t>3. Le disposizioni del presente articolo si applicano ai crediti indicati al comma 1, comprese le eventuali spese di esecuzione, i cui termini di pagamento sono scaduti anteriormente alla data di entrata in vigore del presente decreto. L'articolo 68 del Dpr 43/1988 é il seguente:</w:t>
      </w:r>
    </w:p>
    <w:p>
      <w:pPr>
        <w:pStyle w:val="Normal"/>
        <w:widowControl/>
        <w:bidi w:val="0"/>
        <w:jc w:val="left"/>
        <w:rPr/>
      </w:pPr>
      <w:r>
        <w:rPr>
          <w:sz w:val="22"/>
        </w:rPr>
        <w:t>(Riscossione coattiva dei tributi locali)</w:t>
      </w:r>
    </w:p>
    <w:p>
      <w:pPr>
        <w:pStyle w:val="Normal"/>
        <w:widowControl/>
        <w:bidi w:val="0"/>
        <w:jc w:val="left"/>
        <w:rPr/>
      </w:pPr>
      <w:r>
        <w:rPr>
          <w:sz w:val="22"/>
        </w:rPr>
        <w:t>1. I concessionari del servizio provvedono alla riscossione coattiva dell'imposta comunale sulla pubblicità e diritti sulle pubbliche affissioni, dei canoni e diritti di disinquinamento delle acque provenienti da insediamenti produttivi, della tassa per l'occupazione temporanea di spazi ed aree pubbliche, nonché delle tasse per concessioni regionali e comunali, con relativi interessi, soprattasse e pene pecuniarie. La riscossione coattiva é effettuata mediante ruolo, da compilarsi, a cura dell'ente interessato.</w:t>
      </w:r>
    </w:p>
    <w:p>
      <w:pPr>
        <w:pStyle w:val="Normal"/>
        <w:widowControl/>
        <w:bidi w:val="0"/>
        <w:jc w:val="left"/>
        <w:rPr/>
      </w:pPr>
      <w:r>
        <w:rPr>
          <w:sz w:val="22"/>
        </w:rPr>
        <w:t>2. La riscossione delle somme di cui al comma 1 é effettuata mediante ruolo; per la formazione del ruolo e per la riscossione delle somme iscritte si applicano le disposizioni dell'articolo 67, comma 2.</w:t>
      </w:r>
    </w:p>
    <w:p>
      <w:pPr>
        <w:pStyle w:val="Normal"/>
        <w:widowControl/>
        <w:bidi w:val="0"/>
        <w:jc w:val="left"/>
        <w:rPr/>
      </w:pPr>
      <w:r>
        <w:rPr>
          <w:sz w:val="22"/>
        </w:rPr>
        <w:t>3. abrogato L'articolo 69 del Dpr 43/1988 é il seguente:</w:t>
      </w:r>
    </w:p>
    <w:p>
      <w:pPr>
        <w:pStyle w:val="Normal"/>
        <w:widowControl/>
        <w:bidi w:val="0"/>
        <w:jc w:val="left"/>
        <w:rPr/>
      </w:pPr>
      <w:r>
        <w:rPr>
          <w:sz w:val="22"/>
        </w:rPr>
        <w:t>(Riscossione di altre entrate)</w:t>
      </w:r>
    </w:p>
    <w:p>
      <w:pPr>
        <w:pStyle w:val="Normal"/>
        <w:widowControl/>
        <w:bidi w:val="0"/>
        <w:jc w:val="left"/>
        <w:rPr/>
      </w:pPr>
      <w:r>
        <w:rPr>
          <w:sz w:val="22"/>
        </w:rPr>
        <w:t>1. Il concessionario del servizio provvede alla riscossione coattiva dei canoni, proventi e relativi accessori, derivanti dalla utilizzazione dei beni del demanio pubblico e del patrimonio indisponibile dello Stato, nel caso di mancato spontaneo pagamento.</w:t>
      </w:r>
    </w:p>
    <w:p>
      <w:pPr>
        <w:pStyle w:val="Normal"/>
        <w:widowControl/>
        <w:bidi w:val="0"/>
        <w:jc w:val="left"/>
        <w:rPr/>
      </w:pPr>
      <w:r>
        <w:rPr>
          <w:sz w:val="22"/>
        </w:rPr>
        <w:t>2. Provvede altresì, su richiesta e d'accordo con gli enti interessati, alla riscossione, volontaria e coattiva, delle entrate patrimoniali ed assimilate nonché dei contributi di spettanza dei comuni, delle province anche autonome, dei consorzi di enti locali, delle unità sanitarie locali, delle comunità montane, delle aziende municipalizzate, delle aziende consortili, delle società di gestione di servizi comunali e di altri enti locali. In deroga a quanto previsto dall'articolo 61, per la riscossione delle entrate di cui al comma 3 l'accordo fisserà in favore del concessionario un compenso percentuale rapportato al volume delle entrate, da determinarsi in relazione ai costi di gestione della riscossione affidata ed in misura che assicuri una adeguata remunerazione.</w:t>
      </w:r>
    </w:p>
    <w:p>
      <w:pPr>
        <w:pStyle w:val="Normal"/>
        <w:widowControl/>
        <w:bidi w:val="0"/>
        <w:jc w:val="left"/>
        <w:rPr/>
      </w:pPr>
      <w:r>
        <w:rPr>
          <w:sz w:val="22"/>
        </w:rPr>
        <w:t>3. Qualora la riscossione delle entrate patrimoniali, assimilate e dei contributi non venisse affidata al competente concessionario é fatto divieto agli enti locali di avvalersi, per la riscossione di dette entrate, di enti, organismi e società, comunque strutturati e denominati, diversi dal proprio tesoriere. Per gli eventuali contratti in corso alla data di entrata in vigore della L. 26 giugno</w:t>
      </w:r>
    </w:p>
    <w:p>
      <w:pPr>
        <w:pStyle w:val="Normal"/>
        <w:widowControl/>
        <w:bidi w:val="0"/>
        <w:jc w:val="left"/>
        <w:rPr/>
      </w:pPr>
      <w:r>
        <w:rPr>
          <w:sz w:val="22"/>
        </w:rPr>
        <w:t>1990, n. 165, di conversione del D.L. 27 aprile 1990, n. 90, il divieto si applica a partire dalla data di scadenza, restando esclusa ogni possibilità di rinnovo degli stessi.</w:t>
      </w:r>
    </w:p>
    <w:p>
      <w:pPr>
        <w:pStyle w:val="Normal"/>
        <w:widowControl/>
        <w:bidi w:val="0"/>
        <w:jc w:val="left"/>
        <w:rPr/>
      </w:pPr>
      <w:r>
        <w:rPr>
          <w:sz w:val="22"/>
        </w:rPr>
        <w:t>&lt;7&gt; Si veda la nota 21, pubblicata su "Guida Normativa" del 10 gennaio 1997 n. 4.</w:t>
      </w:r>
    </w:p>
    <w:p>
      <w:pPr>
        <w:pStyle w:val="Normal"/>
        <w:widowControl/>
        <w:bidi w:val="0"/>
        <w:jc w:val="left"/>
        <w:rPr/>
      </w:pPr>
      <w:r>
        <w:rPr>
          <w:sz w:val="22"/>
        </w:rPr>
        <w:t>&lt;8&gt; Si veda la nota 102, pubblicata su "Guida Normativa" del 10 gennaio 1997 n. 4.</w:t>
      </w:r>
    </w:p>
    <w:p>
      <w:pPr>
        <w:pStyle w:val="Normal"/>
        <w:widowControl/>
        <w:bidi w:val="0"/>
        <w:jc w:val="left"/>
        <w:rPr/>
      </w:pPr>
      <w:r>
        <w:rPr>
          <w:sz w:val="22"/>
        </w:rPr>
        <w:t>&lt;9&gt; Si veda la nota 21, pubblicata su "Guida Normativa" del 10 gennaio 1997 n. 4.</w:t>
      </w:r>
    </w:p>
    <w:p>
      <w:pPr>
        <w:pStyle w:val="Normal"/>
        <w:widowControl/>
        <w:bidi w:val="0"/>
        <w:jc w:val="left"/>
        <w:rPr/>
      </w:pPr>
      <w:r>
        <w:rPr>
          <w:sz w:val="22"/>
        </w:rPr>
        <w:t>&lt;10&gt; L'articolo 9 del Dl 557/1993 é il seguente:</w:t>
      </w:r>
    </w:p>
    <w:p>
      <w:pPr>
        <w:pStyle w:val="Normal"/>
        <w:widowControl/>
        <w:bidi w:val="0"/>
        <w:jc w:val="left"/>
        <w:rPr/>
      </w:pPr>
      <w:r>
        <w:rPr>
          <w:sz w:val="22"/>
        </w:rPr>
        <w:t>(Istituzione del catasto dei fabbricati)</w:t>
      </w:r>
    </w:p>
    <w:p>
      <w:pPr>
        <w:pStyle w:val="Normal"/>
        <w:widowControl/>
        <w:bidi w:val="0"/>
        <w:jc w:val="left"/>
        <w:rPr/>
      </w:pPr>
      <w:r>
        <w:rPr>
          <w:sz w:val="22"/>
        </w:rPr>
        <w:t>1. Al fine di realizzare un inventario completo ed uniforme del patrimonio edilizio, il Ministero delle finanze provvede al censimento di tutti i fabbricati o porzioni di fabbricati rurali e alla loro iscrizione, mantenendo tale qualificazione, nel catasto edilizio urbano, che assumerà la denominazione di "catasto dei fabbricati". L'amministrazione finanziaria provvede inoltre alla individuazione delle unità immobiliari di qualsiasi natura che non hanno formato oggetto di dichiarazione al catasto. Si provvede anche mediante ricognizione generale del territorio basata su informazioni derivanti da rilievi aerofotografici.</w:t>
      </w:r>
    </w:p>
    <w:p>
      <w:pPr>
        <w:pStyle w:val="Normal"/>
        <w:widowControl/>
        <w:bidi w:val="0"/>
        <w:jc w:val="left"/>
        <w:rPr/>
      </w:pPr>
      <w:r>
        <w:rPr>
          <w:sz w:val="22"/>
        </w:rPr>
        <w:t>2. Le modalità di produzione ed adeguamento della nuova cartografia a grande scala devono risultare conformi alle specifiche tecniche di base, stabilite con decreto del Ministro delle finanze, da emanare, entro centoventi giorni dalla data di entrata in vigore del presente decreto, ai sensi dell'articolo 17 della legge 23 agosto 1988, n.</w:t>
      </w:r>
    </w:p>
    <w:p>
      <w:pPr>
        <w:pStyle w:val="Normal"/>
        <w:widowControl/>
        <w:bidi w:val="0"/>
        <w:jc w:val="left"/>
        <w:rPr/>
      </w:pPr>
      <w:r>
        <w:rPr>
          <w:sz w:val="22"/>
        </w:rPr>
        <w:t>400. Con lo stesso decreto sono, altresì, determinati i modi e i termini di attuazione di ogni altra attività prevista dal presente articolo, salvo quanto stabilito dal comma 12.</w:t>
      </w:r>
    </w:p>
    <w:p>
      <w:pPr>
        <w:pStyle w:val="Normal"/>
        <w:widowControl/>
        <w:bidi w:val="0"/>
        <w:jc w:val="left"/>
        <w:rPr/>
      </w:pPr>
      <w:r>
        <w:rPr>
          <w:sz w:val="22"/>
        </w:rPr>
        <w:t>3. Ai fini del riconoscimento della ruralità degli immobili agli effetti fiscali, i fabbricati o porzioni di fabbricati devono soddisfare le seguenti condizioni:</w:t>
      </w:r>
    </w:p>
    <w:p>
      <w:pPr>
        <w:pStyle w:val="Normal"/>
        <w:widowControl/>
        <w:bidi w:val="0"/>
        <w:jc w:val="left"/>
        <w:rPr/>
      </w:pPr>
      <w:r>
        <w:rPr>
          <w:sz w:val="22"/>
        </w:rPr>
        <w:t>a) il fabbricato deve essere posseduto dal soggetto titolare del diritto di proprietà o di altro diritto reale sul terreno, ovvero detenuto dall'affittuario del terreno stesso o dal soggetto che ad altro titolo conduce il terreno cui l'immobile é asservito o dai familiari conviventi a loro carico risultanti dalle certificazioni anagrafiche;</w:t>
      </w:r>
    </w:p>
    <w:p>
      <w:pPr>
        <w:pStyle w:val="Normal"/>
        <w:widowControl/>
        <w:bidi w:val="0"/>
        <w:jc w:val="left"/>
        <w:rPr/>
      </w:pPr>
      <w:r>
        <w:rPr>
          <w:sz w:val="22"/>
        </w:rPr>
        <w:t>b) l'immobile deve essere utilizzato, quale abitazione o per funzioni strumentali all'attività agricola, dai soggetti di cui alla lettera</w:t>
      </w:r>
    </w:p>
    <w:p>
      <w:pPr>
        <w:pStyle w:val="Normal"/>
        <w:widowControl/>
        <w:bidi w:val="0"/>
        <w:jc w:val="left"/>
        <w:rPr/>
      </w:pPr>
      <w:r>
        <w:rPr>
          <w:sz w:val="22"/>
        </w:rPr>
        <w:t>a), sulla base di un titolo idoneo, ovvero da dipendenti esercitanti attività agricole nella azienda a tempo indeterminato o a tempo determinato per un numero annuo di giornate lavorative superiore a cento, assunti nel rispetto della normativa in materia di collocamento;</w:t>
      </w:r>
    </w:p>
    <w:p>
      <w:pPr>
        <w:pStyle w:val="Normal"/>
        <w:widowControl/>
        <w:bidi w:val="0"/>
        <w:jc w:val="left"/>
        <w:rPr/>
      </w:pPr>
      <w:r>
        <w:rPr>
          <w:sz w:val="22"/>
        </w:rPr>
        <w:t>c) il terreno cui il fabbricato é asservito deve avere superficie non inferiore a 10.000 metri quadrati ed essere censito al catasto terreni con attribuzione di reddito agrario. Qualora sul terreno siano praticate colture specializzate in serra, ovvero la funghicoltura, il suddetto limite viene ridotto a 3.000 metri quadrati;</w:t>
      </w:r>
    </w:p>
    <w:p>
      <w:pPr>
        <w:pStyle w:val="Normal"/>
        <w:widowControl/>
        <w:bidi w:val="0"/>
        <w:jc w:val="left"/>
        <w:rPr/>
      </w:pPr>
      <w:r>
        <w:rPr>
          <w:sz w:val="22"/>
        </w:rPr>
        <w:t>d) il volume di affari derivante da attività agricole del soggetto che conduce il fondo deve risultare superiore alla metà del suo reddito complessivo. Il volume di affari dei soggetti che non presentano la dichiarazione ai fini dell'imposta sul valore aggiunto si presume pari al limite massimo di cui all'articolo 34, terzo comma, del decreto del Presidente della Repubblica 26 ottobre 1972, n. 633;</w:t>
      </w:r>
    </w:p>
    <w:p>
      <w:pPr>
        <w:pStyle w:val="Normal"/>
        <w:widowControl/>
        <w:bidi w:val="0"/>
        <w:jc w:val="left"/>
        <w:rPr/>
      </w:pPr>
      <w:r>
        <w:rPr>
          <w:sz w:val="22"/>
        </w:rPr>
        <w:t>e) i fabbricati ad uso abitativo, che hanno le caratteristiche delle unità immobiliari urbane appartenenti alle categorie A/1 ed A/8, ovvero le caratteristiche di lusso previste dal decreto del Ministro dei lavori pubblici 2 agosto 1969, adottato in attuazione dell'articolo 13 della legge 2 luglio 1949, n. 408, e pubblicato nella Gazzetta Ufficiale n. 218 del 27 agosto 1969, non possono comunque essere riconosciuti rurali. omissis</w:t>
      </w:r>
    </w:p>
    <w:p>
      <w:pPr>
        <w:pStyle w:val="Normal"/>
        <w:widowControl/>
        <w:bidi w:val="0"/>
        <w:jc w:val="left"/>
        <w:rPr/>
      </w:pPr>
      <w:r>
        <w:rPr>
          <w:sz w:val="22"/>
        </w:rPr>
        <w:t>8. Il termine di cui all'articolo 1, comma 5, primo periodo, del decreto-legge 27 aprile 1990, n. 90, convertito, con modificazioni, dalla legge 26 giugno 1990, n. 165, come modificato dall'articolo 70, comma 4, della legge 30 dicembre 1991, n. 413, e il termine di cui all'articolo 52, secondo comma, della legge 28 febbraio 1985, n. 47, e successive modificazioni, sono prorogati al 31 dicembre 1995. Le stesse disposizioni ed il predetto termine si applicano anche ai fabbricati destinati ad uso diverso da quello abitativo, che non presentano i requisiti di ruralità di cui al comma 3.</w:t>
      </w:r>
    </w:p>
    <w:p>
      <w:pPr>
        <w:pStyle w:val="Normal"/>
        <w:widowControl/>
        <w:bidi w:val="0"/>
        <w:jc w:val="left"/>
        <w:rPr/>
      </w:pPr>
      <w:r>
        <w:rPr>
          <w:sz w:val="22"/>
        </w:rPr>
        <w:t>9. Per le variazioni nell'iscrizione catastale dei fabbricati già rurali, che non presentano più i requisiti di ruralità, di cui ai commi 3, 4, 5 e 6, non si fa luogo alla riscossione del contributo di cui all'articolo 11 della legge 28 gennaio 1977, n. 10, né al recupero di eventuali tributi attinenti al fabbricato ovvero al reddito da esso prodotto per i periodi di imposta anteriori al 1' gennaio 1993 per le imposte dirette, e al 1' gennaio 1994 per le altre imposte e tasse e per l'imposta comunale sugli immobili, purché detti immobili siano stati oggetto, ricorrendone i presupposti, di istanza di sanatoria edilizia, quali fabbricati rurali, ai sensi e nei termini previsti dalla legge 28 febbraio 1985, n. 47, e vengano dichiarati al catasto entro il 31 dicembre 1995, con le modalità previste dalle norme di attuazione dell'articolo 2, commi 1-quinquies ed 1-septies, del decreto-legge 23 gennaio 1993, n.</w:t>
      </w:r>
    </w:p>
    <w:p>
      <w:pPr>
        <w:pStyle w:val="Normal"/>
        <w:widowControl/>
        <w:bidi w:val="0"/>
        <w:jc w:val="left"/>
        <w:rPr/>
      </w:pPr>
      <w:r>
        <w:rPr>
          <w:sz w:val="22"/>
        </w:rPr>
        <w:t>16, convertito, con modificazioni, dalla legge 24 marzo 1993, n. 75. omissis</w:t>
      </w:r>
    </w:p>
    <w:p>
      <w:pPr>
        <w:pStyle w:val="Normal"/>
        <w:widowControl/>
        <w:bidi w:val="0"/>
        <w:jc w:val="left"/>
        <w:rPr/>
      </w:pPr>
      <w:r>
        <w:rPr>
          <w:sz w:val="22"/>
        </w:rPr>
        <w:t>&lt;11&gt; Si veda la nota 212.</w:t>
      </w:r>
    </w:p>
    <w:p>
      <w:pPr>
        <w:pStyle w:val="Normal"/>
        <w:widowControl/>
        <w:bidi w:val="0"/>
        <w:jc w:val="left"/>
        <w:rPr/>
      </w:pPr>
      <w:r>
        <w:rPr>
          <w:sz w:val="22"/>
        </w:rPr>
        <w:t>&lt;12&gt; L'articolo 4 della legge 546/1977 (Ricostruzione delle zone della regione Friuli-Venezia Giulia e della regione Veneto colpite dal terremoto nel 1976) é il seguente:</w:t>
      </w:r>
    </w:p>
    <w:p>
      <w:pPr>
        <w:pStyle w:val="Normal"/>
        <w:widowControl/>
        <w:bidi w:val="0"/>
        <w:jc w:val="left"/>
        <w:rPr/>
      </w:pPr>
      <w:r>
        <w:rPr>
          <w:sz w:val="22"/>
        </w:rPr>
        <w:t>Nei comuni indicati ai sensi dell'art. 20 del D.L. 13 maggio 1976, n.</w:t>
      </w:r>
    </w:p>
    <w:p>
      <w:pPr>
        <w:pStyle w:val="Normal"/>
        <w:widowControl/>
        <w:bidi w:val="0"/>
        <w:jc w:val="left"/>
        <w:rPr/>
      </w:pPr>
      <w:r>
        <w:rPr>
          <w:sz w:val="22"/>
        </w:rPr>
        <w:t>227, convertito, con modificazioni, nella L. 29 maggio 1976, n. 336, e dell'art. 11 del D.L. 18 settembre 1976, n. 648, convertito, con modificazioni, nella L. 30 ottobre 1976, n. 730, qualora si renda necessario procedere nella ricomposizione particellare delle proprietà fondiarie per l'attuazione unitaria di comparti edificatori previsti nei piani particolareggiati di ricostruzione ed i proprietari interessati non abbiano a tal fine raggiunto l'accordo, si applicano le disposizioni previste dal presente articolo e dalla legge regionale. Il comune predispone, per ciascun comparto edificatorio, un apposito piano di ricomposizione, con il quale sono disposte le permute e le compensazioni di superficie e di volume strettamente necessarie alla formazione di lotti edificabili. Il comune predispone, altresì, una graduatoria dei proprietari che risultino tali alla data del sisma, dando precedenza a quelli tra essi che alla stessa data abitavano l'immobile, e procede alle assegnazioni dei lotti agli stessi con le modalità previste dalla legge regionale. Qualora non sia possibile ricavare nell'ambito del comparto un numero di unità immmobiliari corrispondente a quello dei precedenti proprietari, il comune assicura l'edificazione agli aventi diritto nell'ambito del piano di zona in vigore da adottare per le necessità della ricostruzione. La legge regionale indica i termini per la formazione degli accordi fra i proprietari e per la relativa notifica al comune, le modalità relative al deposito del piano e della graduatoria dei proprietari di cui ai commi precedenti ed alle conseguenti deliberazioni di adozione e di approvazione definitiva, le forme di pubblicità inerenti a tali adempimenti con particolare riguardo ai proprietari emigrati o assenti, le modalità di comunicazione agli interessati nonché le modalità ed i termini per le osservazioni e le opposizioni. Alla deliberazione del consiglio comunale, con cui sono approvati in via definitiva il piano di ricomposizione e, in conformità allo stesso ed alla graduatoria, l'assegnazione di singoli lotti, consegue il trasferimento coattivo della proprietà e degli altri diritti reali. La deliberazione é trascritta presso l'ufficio dei registri immobiliari nella cui circoscrizione sono situati i beni. Ai soli fini di tale trascrizione e delle operazioni conseguenti, e per il tempo strettamente necessario, é consentito intestare in capo al comune i fondi oggetto del piano di ricomposizione. Nel trasferimento coattivo di cui al precedente comma si osservano, in quanto applicabili, le disposizioni previste dall'art. 853 del codice civile. Nei confronti dell'assegnatario di lotto che non provvede ad iniziare i lavori di costruzione o di recupero dell'immobile di sua pertinenza o non provvede ad ultimarli nei termini che saranno stabiliti dalla legge regionale, il comune procede alla espropriazione. Alle domande, agli atti, agli accordi fra i proprietari, ai provvedimenti ed ai contratti comunque relativi all'attuazione delle disposizioni di cui ai precedenti commi, si applicano le esenzioni di cui all'art. 32 del D.L. 13 maggio 1976, n. 227, convertito, con modificazioni, nella L. 29 maggio 1976, n. 336. Gli eventuali incrementi di valore conseguenti non danno luogo all'applicazione dell'imposta sull'incremento di valore sugli immobili. Le controversie relative all'applicazione delle norme di cui al presente articolo sono devolute in via esclusiva alla competenza del tribunale amministrativo regionale. Qualora sia proposta domanda di sospensione di taluno dei provvedimenti di attuazione degli strumenti urbanistici di cui ai commi precedenti, il giudice amministrativo può disporre in luogo della richiesta sospensione, il deposito di una cauzione rapportata al valore dell'indennità di espropriazione del bene, da calcolare in relazione al provvedimento impugnato, determinandone l'ammontare, nonché le modalità ed i termini del deposito. Il tribunale amministrativo regionale, qualora accolga il ricorso, può disporre, tenuto conto della situazione di fatto, che la reintegrazione avvenga solo per equivalente. Le norme di cui al presente articolo si applicano fino al 31 dicembre</w:t>
      </w:r>
    </w:p>
    <w:p>
      <w:pPr>
        <w:pStyle w:val="Normal"/>
        <w:widowControl/>
        <w:bidi w:val="0"/>
        <w:jc w:val="left"/>
        <w:rPr/>
      </w:pPr>
      <w:r>
        <w:rPr>
          <w:sz w:val="22"/>
        </w:rPr>
        <w:t>1985 (termine ora prorogato al 31 dicembre 1999, n.d.r.), fatte salve le attribuzioni del tribunale amministrativo regionale.</w:t>
      </w:r>
    </w:p>
    <w:p>
      <w:pPr>
        <w:pStyle w:val="Normal"/>
        <w:widowControl/>
        <w:bidi w:val="0"/>
        <w:jc w:val="left"/>
        <w:rPr/>
      </w:pPr>
      <w:r>
        <w:rPr>
          <w:sz w:val="22"/>
        </w:rPr>
        <w:t>&lt;13&gt; L'articolo 1 della legge 34/1992 (Proroga e rifinanziamento di disposizioni di legge concernenti la ricostruzione dei territori del Friuli colpiti dal terremoto del 1976) é il seguente:</w:t>
      </w:r>
    </w:p>
    <w:p>
      <w:pPr>
        <w:pStyle w:val="Normal"/>
        <w:widowControl/>
        <w:bidi w:val="0"/>
        <w:jc w:val="left"/>
        <w:rPr/>
      </w:pPr>
      <w:r>
        <w:rPr>
          <w:sz w:val="22"/>
        </w:rPr>
        <w:t>1. Le disposizioni di cui all'articolo 4 della legge 8 agosto 1977, n. 546, come sostituito dall'articolo 15 della legge 11 novembre</w:t>
      </w:r>
    </w:p>
    <w:p>
      <w:pPr>
        <w:pStyle w:val="Normal"/>
        <w:widowControl/>
        <w:bidi w:val="0"/>
        <w:jc w:val="left"/>
        <w:rPr/>
      </w:pPr>
      <w:r>
        <w:rPr>
          <w:sz w:val="22"/>
        </w:rPr>
        <w:t>1982, n. 828, e ulteriormente integrato dall'articolo 15 della legge 1' dicembre 1986, n. 879, così come prorogate ed estese dall'articolo 19 della medesima legge n. 879 del 1986, sono ulteriormente prorogate al 31 dicembre 1993.</w:t>
      </w:r>
    </w:p>
    <w:p>
      <w:pPr>
        <w:pStyle w:val="Normal"/>
        <w:widowControl/>
        <w:bidi w:val="0"/>
        <w:jc w:val="left"/>
        <w:rPr/>
      </w:pPr>
      <w:r>
        <w:rPr>
          <w:sz w:val="22"/>
        </w:rPr>
        <w:t>&lt;14&gt; L'articolo 36 del Rdlgs 455/1946 (Approvazione dello statuto della Regione siciliana) é il seguente:</w:t>
      </w:r>
    </w:p>
    <w:p>
      <w:pPr>
        <w:pStyle w:val="Normal"/>
        <w:widowControl/>
        <w:bidi w:val="0"/>
        <w:jc w:val="left"/>
        <w:rPr/>
      </w:pPr>
      <w:r>
        <w:rPr>
          <w:sz w:val="22"/>
        </w:rPr>
        <w:t>Al fabbisogno finanziario della Regione si provvede con i redditi patrimoniali della Regione a mezzo di tributi, deliberati dalla medesima. Sono però riservate allo Stato le imposte di produzione e le entrate dei monopoli dei tabacchi e del lotto.</w:t>
      </w:r>
    </w:p>
    <w:p>
      <w:pPr>
        <w:pStyle w:val="Normal"/>
        <w:widowControl/>
        <w:bidi w:val="0"/>
        <w:jc w:val="left"/>
        <w:rPr/>
      </w:pPr>
      <w:r>
        <w:rPr>
          <w:sz w:val="22"/>
        </w:rPr>
        <w:t>&lt;15&gt; L'articolo 47 della Costituzione é il seguente:</w:t>
      </w:r>
    </w:p>
    <w:p>
      <w:pPr>
        <w:pStyle w:val="Normal"/>
        <w:widowControl/>
        <w:bidi w:val="0"/>
        <w:jc w:val="left"/>
        <w:rPr/>
      </w:pPr>
      <w:r>
        <w:rPr>
          <w:sz w:val="22"/>
        </w:rPr>
        <w:t>La Repubblica incoraggia e tutela il risparmio in tutte le sue forme; disciplina, coordina e controlla l'esercizio del credito. Favorisce l'accesso del risparmio popolare alla proprietà dell'abitazione, alla proprietà diretta coltivatrice e al diretto e indiretto investimento azionario nei grandi complessi produttivi del Paese.</w:t>
      </w:r>
    </w:p>
    <w:p>
      <w:pPr>
        <w:pStyle w:val="Normal"/>
        <w:widowControl/>
        <w:bidi w:val="0"/>
        <w:jc w:val="left"/>
        <w:rPr/>
      </w:pPr>
      <w:r>
        <w:rPr>
          <w:sz w:val="22"/>
        </w:rPr>
        <w:t>&lt;16&gt; Si veda la nota 147, pubblicata su "Guida Normativa" del 10 gennaio 1997 n. 4.</w:t>
      </w:r>
    </w:p>
    <w:p>
      <w:pPr>
        <w:pStyle w:val="Normal"/>
        <w:widowControl/>
        <w:bidi w:val="0"/>
        <w:jc w:val="left"/>
        <w:rPr/>
      </w:pPr>
      <w:r>
        <w:rPr>
          <w:sz w:val="22"/>
        </w:rPr>
        <w:t>&lt;17&gt; Il comma 1 dell'articolo 87 del Dpr 917/1986 é il seguente:</w:t>
      </w:r>
    </w:p>
    <w:p>
      <w:pPr>
        <w:pStyle w:val="Normal"/>
        <w:widowControl/>
        <w:bidi w:val="0"/>
        <w:jc w:val="left"/>
        <w:rPr/>
      </w:pPr>
      <w:r>
        <w:rPr>
          <w:sz w:val="22"/>
        </w:rPr>
        <w:t>1. Sono soggetti all'imposta sul reddito delle persone giuridiche:</w:t>
      </w:r>
    </w:p>
    <w:p>
      <w:pPr>
        <w:pStyle w:val="Normal"/>
        <w:widowControl/>
        <w:bidi w:val="0"/>
        <w:jc w:val="left"/>
        <w:rPr/>
      </w:pPr>
      <w:r>
        <w:rPr>
          <w:sz w:val="22"/>
        </w:rPr>
        <w:t>a) le società per azioni e in accomandita per azioni, le società a responsabilità limitata, le società cooperative e le società di mutua assicurazione residenti nel territorio dello Stato;</w:t>
      </w:r>
    </w:p>
    <w:p>
      <w:pPr>
        <w:pStyle w:val="Normal"/>
        <w:widowControl/>
        <w:bidi w:val="0"/>
        <w:jc w:val="left"/>
        <w:rPr/>
      </w:pPr>
      <w:r>
        <w:rPr>
          <w:sz w:val="22"/>
        </w:rPr>
        <w:t>b) gli enti pubblici e privati diversi dalle società, residenti nel territorio dello Stato, che hanno per oggetto esclusivo o principale l'esercizio di attività commerciali;</w:t>
      </w:r>
    </w:p>
    <w:p>
      <w:pPr>
        <w:pStyle w:val="Normal"/>
        <w:widowControl/>
        <w:bidi w:val="0"/>
        <w:jc w:val="left"/>
        <w:rPr/>
      </w:pPr>
      <w:r>
        <w:rPr>
          <w:sz w:val="22"/>
        </w:rPr>
        <w:t>c) gli enti pubblici e privati, diversi dalle società, residenti nel territorio dello Stato, che non hanno per oggetto esclusivo o principale l'esercizio di attività commerciali;</w:t>
      </w:r>
    </w:p>
    <w:p>
      <w:pPr>
        <w:pStyle w:val="Normal"/>
        <w:widowControl/>
        <w:bidi w:val="0"/>
        <w:jc w:val="left"/>
        <w:rPr/>
      </w:pPr>
      <w:r>
        <w:rPr>
          <w:sz w:val="22"/>
        </w:rPr>
        <w:t>d) le società e gli enti di ogni tipo, con o senza personalità giuridica, non residenti nel territorio dello Stato.</w:t>
      </w:r>
    </w:p>
    <w:p>
      <w:pPr>
        <w:pStyle w:val="Normal"/>
        <w:widowControl/>
        <w:bidi w:val="0"/>
        <w:jc w:val="left"/>
        <w:rPr/>
      </w:pPr>
      <w:r>
        <w:rPr>
          <w:sz w:val="22"/>
        </w:rPr>
        <w:t>&lt;18&gt; "Modificazioni al regime fiscale degli interessi, premi ed altri frutti delle obbligazioni e titoli similari, pubblici e privati", pubblicato sulla "Gazzetta Ufficiale" del 3 maggio 1996 n. 102 e su "Guida Normativa" del 16 maggio 1996 n. 90.</w:t>
      </w:r>
    </w:p>
    <w:p>
      <w:pPr>
        <w:pStyle w:val="Normal"/>
        <w:widowControl/>
        <w:bidi w:val="0"/>
        <w:jc w:val="left"/>
        <w:rPr/>
      </w:pPr>
      <w:r>
        <w:rPr>
          <w:sz w:val="22"/>
        </w:rPr>
        <w:t>&lt;19&gt; Il comma 168 dell'articolo 3 della legge 549/1995 é il seguente:</w:t>
      </w:r>
    </w:p>
    <w:p>
      <w:pPr>
        <w:pStyle w:val="Normal"/>
        <w:widowControl/>
        <w:bidi w:val="0"/>
        <w:jc w:val="left"/>
        <w:rPr/>
      </w:pPr>
      <w:r>
        <w:rPr>
          <w:sz w:val="22"/>
        </w:rPr>
        <w:t>168. Il Governo é delegato ad adottare, entro tre mesi dalla data di entrata in vigore della presente legge, sentito il parere delle competenti Commissioni parlamentari, uno o più decreti legislativi, concernenti la razionalizzazione del regime della ritenuta alla fonte degli interessi, premi ed altri frutti delle obbligazioni e titoli similari, pubblici e privati, con l'osservanza dei seguenti princìpi e criteri direttivi:</w:t>
      </w:r>
    </w:p>
    <w:p>
      <w:pPr>
        <w:pStyle w:val="Normal"/>
        <w:widowControl/>
        <w:bidi w:val="0"/>
        <w:jc w:val="left"/>
        <w:rPr/>
      </w:pPr>
      <w:r>
        <w:rPr>
          <w:sz w:val="22"/>
        </w:rPr>
        <w:t>a) soppressione della ritenuta a titolo di acconto di cui all'articolo 26, D.P.R. 29 settembre 1973, n. 600, e successive modificazioni, per gli interessi, premi ed altri frutti delle obbligazioni e titoli similari emessi da banche e da società per azioni con azioni negoziate in mercati regolamentati italiani, nonché delle obbligazioni e degli altri titoli indicati nell'articolo 31 del D.P.R. 29 settembre 1973, n. 601, ed equiparati;</w:t>
      </w:r>
    </w:p>
    <w:p>
      <w:pPr>
        <w:pStyle w:val="Normal"/>
        <w:widowControl/>
        <w:bidi w:val="0"/>
        <w:jc w:val="left"/>
        <w:rPr/>
      </w:pPr>
      <w:r>
        <w:rPr>
          <w:sz w:val="22"/>
        </w:rPr>
        <w:t>b) conferma dell'attuale imposizione sostitutiva nella misura del</w:t>
      </w:r>
    </w:p>
    <w:p>
      <w:pPr>
        <w:pStyle w:val="Normal"/>
        <w:widowControl/>
        <w:bidi w:val="0"/>
        <w:jc w:val="left"/>
        <w:rPr/>
      </w:pPr>
      <w:r>
        <w:rPr>
          <w:sz w:val="22"/>
        </w:rPr>
        <w:t>12,5 per cento sugli interessi, premi ed altri frutti di cui alla lettera a) percepiti da persone fisiche, soggetti di cui all'articolo 5 del testo unico delle imposte sui redditi, approvato con D.P.R. 22 dicembre 1986, n. 917, ed enti di cui all'articolo 87, comma 1, lettera c), del medesimo testo unico, non esercenti attività commerciali e residenti nel territorio dello Stato, nonché da organismi di investimento collettivo in valori mobiliari di diritto italiano, ivi compresi quelli di cui al comma 2 dell'articolo 10-ter della L. 23 marzo 1983, n. 77, e successive modificazioni, da fondi comuni di investimento mobiliari chiusi di diritto italiano, da fondi comuni di investimento immobiliari di cui alla legge 25 gennaio 1994, n. 86, e successive modificazioni, e da fondi pensione di cui al decreto legislativo 21 aprile 1993, n. 124, e successive modificazioni. La predetta imposizione sostitutiva sarà applicata ad opera di intermediari autorizzati;</w:t>
      </w:r>
    </w:p>
    <w:p>
      <w:pPr>
        <w:pStyle w:val="Normal"/>
        <w:widowControl/>
        <w:bidi w:val="0"/>
        <w:jc w:val="left"/>
        <w:rPr/>
      </w:pPr>
      <w:r>
        <w:rPr>
          <w:sz w:val="22"/>
        </w:rPr>
        <w:t>c) adozione di un regime generale di non applicazione dell'imposta nei confronti dei soggetti non residenti nel territorio dello Stato, con esclusione dei soggetti residenti in Stati a regime fiscale privilegiato;</w:t>
      </w:r>
    </w:p>
    <w:p>
      <w:pPr>
        <w:pStyle w:val="Normal"/>
        <w:widowControl/>
        <w:bidi w:val="0"/>
        <w:jc w:val="left"/>
        <w:rPr/>
      </w:pPr>
      <w:r>
        <w:rPr>
          <w:sz w:val="22"/>
        </w:rPr>
        <w:t>d) introduzione di tutte le disposizioni necessarie a consentire il controllo dell'applicazione delle disposizioni di cui alle lettere da</w:t>
      </w:r>
    </w:p>
    <w:p>
      <w:pPr>
        <w:pStyle w:val="Normal"/>
        <w:widowControl/>
        <w:bidi w:val="0"/>
        <w:jc w:val="left"/>
        <w:rPr/>
      </w:pPr>
      <w:r>
        <w:rPr>
          <w:sz w:val="22"/>
        </w:rPr>
        <w:t>a) a c);</w:t>
      </w:r>
    </w:p>
    <w:p>
      <w:pPr>
        <w:pStyle w:val="Normal"/>
        <w:widowControl/>
        <w:bidi w:val="0"/>
        <w:jc w:val="left"/>
        <w:rPr/>
      </w:pPr>
      <w:r>
        <w:rPr>
          <w:sz w:val="22"/>
        </w:rPr>
        <w:t>e) applicazione delle disposizioni di cui alle lettere da a) a c) sugli interessi, premi ed altri frutti dei titoli, anche in circolazione, con esclusione degli interessi in corso di maturazione alla data a partire dalla quale esse hanno effetto;</w:t>
      </w:r>
    </w:p>
    <w:p>
      <w:pPr>
        <w:pStyle w:val="Normal"/>
        <w:widowControl/>
        <w:bidi w:val="0"/>
        <w:jc w:val="left"/>
        <w:rPr/>
      </w:pPr>
      <w:r>
        <w:rPr>
          <w:sz w:val="22"/>
        </w:rPr>
        <w:t>f) l'entrata in vigore dei decreti legislativi di attuazione dovrà avvenire non prima di tre mesi dalla data della loro pubblicazione.</w:t>
      </w:r>
    </w:p>
    <w:p>
      <w:pPr>
        <w:pStyle w:val="Normal"/>
        <w:widowControl/>
        <w:bidi w:val="0"/>
        <w:jc w:val="left"/>
        <w:rPr/>
      </w:pPr>
      <w:r>
        <w:rPr>
          <w:sz w:val="22"/>
        </w:rPr>
        <w:t>&lt;20&gt; L'articolo 41 del Dpr 917/1986 é stato modificato dal comma 159 dell'articolo 2 del presente provvedimento. Per la versione aggiornata, si veda l'appendice.</w:t>
      </w:r>
    </w:p>
    <w:p>
      <w:pPr>
        <w:pStyle w:val="Normal"/>
        <w:widowControl/>
        <w:bidi w:val="0"/>
        <w:jc w:val="left"/>
        <w:rPr/>
      </w:pPr>
      <w:r>
        <w:rPr>
          <w:sz w:val="22"/>
        </w:rPr>
        <w:t>&lt;21&gt; "Rilevazione a fini fiscali di taluni trasferimenti da e per l'estero di denaro, titoli e valori", pubblicato sulla "Gazzetta Ufficiale" del 30 giugno 1990 n. 151. Legge di conversione pubblicata sulla "Gazzetta Ufficiale" del 10 agosto 1990 n. 186.</w:t>
      </w:r>
    </w:p>
    <w:p>
      <w:pPr>
        <w:pStyle w:val="Normal"/>
        <w:widowControl/>
        <w:bidi w:val="0"/>
        <w:jc w:val="left"/>
        <w:rPr/>
      </w:pPr>
      <w:r>
        <w:rPr>
          <w:sz w:val="22"/>
        </w:rPr>
        <w:t>&lt;22&gt; "Disposizioni relative all'assoggettamento di talune plusvalenze ad imposta sostitutiva delle imposte sui redditi", pubblicato sulla "Gazzetta Ufficiale" del 28 gennaio 1991 n. 23. Legge di conversione pubblicata sulla "Gazzetta Ufficiale" del 29 marzo 1991 n. 75.</w:t>
      </w:r>
    </w:p>
    <w:p>
      <w:pPr>
        <w:pStyle w:val="Normal"/>
        <w:widowControl/>
        <w:bidi w:val="0"/>
        <w:jc w:val="left"/>
        <w:rPr/>
      </w:pPr>
      <w:r>
        <w:rPr>
          <w:sz w:val="22"/>
        </w:rPr>
        <w:t>&lt;23&gt; "Approvazione del testo unico delle imposte sui redditi", pubblicato sul supplemento ordinario n. 1 alla "Gazzetta Ufficiale" del 31 dicembre 1973 n. 268.</w:t>
      </w:r>
    </w:p>
    <w:p>
      <w:pPr>
        <w:pStyle w:val="Normal"/>
        <w:widowControl/>
        <w:bidi w:val="0"/>
        <w:jc w:val="left"/>
        <w:rPr/>
      </w:pPr>
      <w:r>
        <w:rPr>
          <w:sz w:val="22"/>
        </w:rPr>
        <w:t>&lt;24&gt; Si veda la nota 220.</w:t>
      </w:r>
    </w:p>
    <w:p>
      <w:pPr>
        <w:pStyle w:val="Normal"/>
        <w:widowControl/>
        <w:bidi w:val="0"/>
        <w:jc w:val="left"/>
        <w:rPr/>
      </w:pPr>
      <w:r>
        <w:rPr>
          <w:sz w:val="22"/>
        </w:rPr>
        <w:t>&lt;25&gt; "Disposizioni comuni in materia di accertamento delle imposte sui redditi", pubblicato sul supplemento ordinario n. 1 alla "Gazzetta Ufficiale" del 16 ottobre 1973 n. 268.</w:t>
      </w:r>
    </w:p>
    <w:p>
      <w:pPr>
        <w:pStyle w:val="Normal"/>
        <w:widowControl/>
        <w:bidi w:val="0"/>
        <w:jc w:val="left"/>
        <w:rPr/>
      </w:pPr>
      <w:r>
        <w:rPr>
          <w:sz w:val="22"/>
        </w:rPr>
        <w:t>&lt;26&gt; "Attuazione della direttiva del Consiglio 90/434/CEE relativa al regime fiscale comune da applicare alle fusioni, alle scissioni, ai conferimenti d'attivo ed agli altri scambi di azioni concernenti società di Stati membri diversi", pubblicato sulla "Gazzetta Ufficiale" del 13 gennaio 1993 n. 9 e su "Guida Normativa" del 29 gennaio 1993 n. 19.</w:t>
      </w:r>
    </w:p>
    <w:p>
      <w:pPr>
        <w:pStyle w:val="Normal"/>
        <w:widowControl/>
        <w:bidi w:val="0"/>
        <w:jc w:val="left"/>
        <w:rPr/>
      </w:pPr>
      <w:r>
        <w:rPr>
          <w:sz w:val="22"/>
        </w:rPr>
        <w:t>&lt;27&gt; L'articolo 10 della legge 408/1990 (Disposizioni tributarie in materia di rivalutazione di beni delle imprese e di smobilizzo di riserve e fondi in sospensione di imposta, nonché disposizioni di razionalizzazione e semplificazione. Deleghe al Governo per la revisione del trattamento tributario della famiglia e delle rendite finanziarie e per la revisione delle agevolazioni tributarie) é il seguente:</w:t>
      </w:r>
    </w:p>
    <w:p>
      <w:pPr>
        <w:pStyle w:val="Normal"/>
        <w:widowControl/>
        <w:bidi w:val="0"/>
        <w:jc w:val="left"/>
        <w:rPr/>
      </w:pPr>
      <w:r>
        <w:rPr>
          <w:sz w:val="22"/>
        </w:rPr>
        <w:t>1. É consentito all'amministrazione finanziaria disconoscere i vantaggi tributari conseguiti in operazioni di concentrazione, trasformazione, scorporo, riduzione di capitale, liquidazione, valutazione di partecipazioni, cessione di crediti o cessione o valutazione di valori mobiliari poste in essere senza valide ragioni economiche allo scopo esclusivo di ottenere fraudolentemente un risparmio d'imposta.</w:t>
      </w:r>
    </w:p>
    <w:p>
      <w:pPr>
        <w:pStyle w:val="Normal"/>
        <w:widowControl/>
        <w:bidi w:val="0"/>
        <w:jc w:val="left"/>
        <w:rPr/>
      </w:pPr>
      <w:r>
        <w:rPr>
          <w:sz w:val="22"/>
        </w:rPr>
        <w:t>2. Le imposte corrispondenti agli imponibili accertati dagli uffici in applicazione delle disposizioni di cui al comma 1 ed i relativi interessi sono iscritti a ruolo a titolo provvisorio ai sensi e nella misura prevista dal secondo comma dell'articolo 15 del decreto del Presidente della Repubblica 29 settembre 1973, n. 602, dopo le decisioni della commissione tributaria di primo grado ovvero decorso un anno dalla presentazione del ricorso se alla scadenza di tale termine la commissione non ha ancora emesso la propria decisione.</w:t>
      </w:r>
    </w:p>
    <w:p>
      <w:pPr>
        <w:pStyle w:val="Normal"/>
        <w:widowControl/>
        <w:bidi w:val="0"/>
        <w:jc w:val="left"/>
        <w:rPr/>
      </w:pPr>
      <w:r>
        <w:rPr>
          <w:sz w:val="22"/>
        </w:rPr>
        <w:t>3. Le disposizioni del presente articolo non si applicano alle operazioni di fusione, concentrazione, trasformazione, scorporo e riduzione di capitale deliberate da tutti i soggetti interessati entro il 30 ottobre 1990.</w:t>
      </w:r>
    </w:p>
    <w:p>
      <w:pPr>
        <w:pStyle w:val="Normal"/>
        <w:widowControl/>
        <w:bidi w:val="0"/>
        <w:jc w:val="left"/>
        <w:rPr/>
      </w:pPr>
      <w:r>
        <w:rPr>
          <w:sz w:val="22"/>
        </w:rPr>
        <w:t>&lt;28&gt; Si veda la nota 225.</w:t>
      </w:r>
    </w:p>
    <w:p>
      <w:pPr>
        <w:pStyle w:val="Normal"/>
        <w:widowControl/>
        <w:bidi w:val="0"/>
        <w:jc w:val="left"/>
        <w:rPr/>
      </w:pPr>
      <w:r>
        <w:rPr>
          <w:sz w:val="22"/>
        </w:rPr>
        <w:t>&lt;29&gt; Si veda la nota 228, pubblicata su "Guida Normativa" del 10 gennaio 1997 n. 4.</w:t>
      </w:r>
    </w:p>
    <w:p>
      <w:pPr>
        <w:pStyle w:val="Normal"/>
        <w:widowControl/>
        <w:bidi w:val="0"/>
        <w:jc w:val="left"/>
        <w:rPr/>
      </w:pPr>
      <w:r>
        <w:rPr>
          <w:sz w:val="22"/>
        </w:rPr>
        <w:t>&lt;30&gt; Si veda la nota 40, pubblicata su "Guida Normativa" del 10 gennaio 1997 n. 4.</w:t>
      </w:r>
    </w:p>
    <w:p>
      <w:pPr>
        <w:pStyle w:val="Normal"/>
        <w:widowControl/>
        <w:bidi w:val="0"/>
        <w:jc w:val="left"/>
        <w:rPr/>
      </w:pPr>
      <w:r>
        <w:rPr>
          <w:sz w:val="22"/>
        </w:rPr>
        <w:t>&lt;31&gt; Si veda la nota 39, pubblicata su "Guida Normativa" del 10 gennaio 1997 n. 4.</w:t>
      </w:r>
    </w:p>
    <w:p>
      <w:pPr>
        <w:pStyle w:val="Normal"/>
        <w:widowControl/>
        <w:bidi w:val="0"/>
        <w:jc w:val="left"/>
        <w:rPr/>
      </w:pPr>
      <w:r>
        <w:rPr>
          <w:sz w:val="22"/>
        </w:rPr>
        <w:t>&lt;32&gt; "Approvazione della legge delle tasse sui contratti di Borsa", pubblicato sulla "Gazzetta Ufficiale" del 17 maggio 1924 n. 117.</w:t>
      </w:r>
    </w:p>
    <w:p>
      <w:pPr>
        <w:pStyle w:val="Normal"/>
        <w:widowControl/>
        <w:bidi w:val="0"/>
        <w:jc w:val="left"/>
        <w:rPr/>
      </w:pPr>
      <w:r>
        <w:rPr>
          <w:sz w:val="22"/>
        </w:rPr>
        <w:t>&lt;33&gt; "Disciplina dell'imposta di bollo", pubblicato sul supplemento ordinario n. 3 alla "Gazzetta Ufficiale" dell'11 novembre 1972 n.</w:t>
      </w:r>
    </w:p>
    <w:p>
      <w:pPr>
        <w:pStyle w:val="Normal"/>
        <w:widowControl/>
        <w:bidi w:val="0"/>
        <w:jc w:val="left"/>
        <w:rPr/>
      </w:pPr>
      <w:r>
        <w:rPr>
          <w:sz w:val="22"/>
        </w:rPr>
        <w:t>292.</w:t>
      </w:r>
    </w:p>
    <w:p>
      <w:pPr>
        <w:pStyle w:val="Normal"/>
        <w:widowControl/>
        <w:bidi w:val="0"/>
        <w:jc w:val="left"/>
        <w:rPr/>
      </w:pPr>
      <w:r>
        <w:rPr>
          <w:sz w:val="22"/>
        </w:rPr>
        <w:t>&lt;34&gt; Si veda la nota 225.</w:t>
      </w:r>
    </w:p>
    <w:p>
      <w:pPr>
        <w:pStyle w:val="Normal"/>
        <w:widowControl/>
        <w:bidi w:val="0"/>
        <w:jc w:val="left"/>
        <w:rPr/>
      </w:pPr>
      <w:r>
        <w:rPr>
          <w:sz w:val="22"/>
        </w:rPr>
        <w:t>&lt;35&gt; Si veda la nota 227.</w:t>
      </w:r>
    </w:p>
    <w:p>
      <w:pPr>
        <w:pStyle w:val="Normal"/>
        <w:widowControl/>
        <w:bidi w:val="0"/>
        <w:jc w:val="left"/>
        <w:rPr/>
      </w:pPr>
      <w:r>
        <w:rPr>
          <w:sz w:val="22"/>
        </w:rPr>
        <w:t>&lt;36&gt; Il comma 2 dell'articolo 46 del Dpr 131/1986, come modificato dal presente provvedimento, é il seguente:</w:t>
      </w:r>
    </w:p>
    <w:p>
      <w:pPr>
        <w:pStyle w:val="Normal"/>
        <w:widowControl/>
        <w:bidi w:val="0"/>
        <w:jc w:val="left"/>
        <w:rPr/>
      </w:pPr>
      <w:r>
        <w:rPr>
          <w:sz w:val="22"/>
        </w:rPr>
        <w:t>2. Il valore della rendita o pensione é costituito:</w:t>
      </w:r>
    </w:p>
    <w:p>
      <w:pPr>
        <w:pStyle w:val="Normal"/>
        <w:widowControl/>
        <w:bidi w:val="0"/>
        <w:jc w:val="left"/>
        <w:rPr/>
      </w:pPr>
      <w:r>
        <w:rPr>
          <w:sz w:val="22"/>
        </w:rPr>
        <w:t>a) dal ventuplo dell'annualità se si tratta di rendita perpetua o a tempo indeterminato;</w:t>
      </w:r>
    </w:p>
    <w:p>
      <w:pPr>
        <w:pStyle w:val="Normal"/>
        <w:widowControl/>
        <w:bidi w:val="0"/>
        <w:jc w:val="left"/>
        <w:rPr/>
      </w:pPr>
      <w:r>
        <w:rPr>
          <w:sz w:val="22"/>
        </w:rPr>
        <w:t>b) dal valore attuale dell'annualità, calcolato al saggio legale di interesse, ma in nessun caso superiore al ventuplo dell'annualità, se si tratta di rendita o pensione a tempo determinato;</w:t>
      </w:r>
    </w:p>
    <w:p>
      <w:pPr>
        <w:pStyle w:val="Normal"/>
        <w:widowControl/>
        <w:bidi w:val="0"/>
        <w:jc w:val="left"/>
        <w:rPr/>
      </w:pPr>
      <w:r>
        <w:rPr>
          <w:sz w:val="22"/>
        </w:rPr>
        <w:t>c) dall'ammontare che si ottiene moltiplicando l'annualità per il coefficiente indicato nel prospetto allegato al presente testo unico, applicabile in relazione all'età della persona alla cui morte deve cessare, se si tratta di rendita o pensione vitalizia.</w:t>
      </w:r>
    </w:p>
    <w:p>
      <w:pPr>
        <w:pStyle w:val="Normal"/>
        <w:widowControl/>
        <w:bidi w:val="0"/>
        <w:jc w:val="left"/>
        <w:rPr/>
      </w:pPr>
      <w:r>
        <w:rPr>
          <w:sz w:val="22"/>
        </w:rPr>
        <w:t>&lt;37&gt; "Approvazione del testo unico delle disposizioni concernenti l'imposta di registro", pubblicato sul supplemento ordinario alla "Gazzetta Ufficiale" del 30 aprile 1986 n. 99.</w:t>
      </w:r>
    </w:p>
    <w:p>
      <w:pPr>
        <w:pStyle w:val="Normal"/>
        <w:widowControl/>
        <w:bidi w:val="0"/>
        <w:jc w:val="left"/>
        <w:rPr/>
      </w:pPr>
      <w:r>
        <w:rPr>
          <w:sz w:val="22"/>
        </w:rPr>
        <w:t>&lt;38&gt; Si veda la nota 238.</w:t>
      </w:r>
    </w:p>
    <w:p>
      <w:pPr>
        <w:pStyle w:val="Normal"/>
        <w:widowControl/>
        <w:bidi w:val="0"/>
        <w:jc w:val="left"/>
        <w:rPr/>
      </w:pPr>
      <w:r>
        <w:rPr>
          <w:sz w:val="22"/>
        </w:rPr>
        <w:t>&lt;39&gt; L'articolo 6 del Dpr 633/1972 é il seguente:</w:t>
      </w:r>
    </w:p>
    <w:p>
      <w:pPr>
        <w:pStyle w:val="Normal"/>
        <w:widowControl/>
        <w:bidi w:val="0"/>
        <w:jc w:val="left"/>
        <w:rPr/>
      </w:pPr>
      <w:r>
        <w:rPr>
          <w:sz w:val="22"/>
        </w:rPr>
        <w:t>(Effettuazione delle operazioni) Le cessioni di beni si considerano effettuate nel momento della stipulazione se riguardano beni immobili e nel momento della consegna o spedizione se riguardano beni mobili. Tuttavia le cessioni i cui effetti traslativi o costitutivi si producono posteriormente, tranne quelle indicate ai numeri 1) e 2) dell'art. 2, si considerano effettuate nel momento in cui si producono tali effetti e comunque, se riguardano beni mobili, dopo il decorso di un anno dalla consegna o spedizione. In deroga al precedente comma l'operazione si considera effettuata:</w:t>
      </w:r>
    </w:p>
    <w:p>
      <w:pPr>
        <w:pStyle w:val="Normal"/>
        <w:widowControl/>
        <w:bidi w:val="0"/>
        <w:jc w:val="left"/>
        <w:rPr/>
      </w:pPr>
      <w:r>
        <w:rPr>
          <w:sz w:val="22"/>
        </w:rPr>
        <w:t>a) per le cessioni di beni per atto della pubblica autorità e per le cessioni periodiche o continuative di beni in esecuzione di contratti di somministrazione, all'atto del pagamento del corrispettivo;</w:t>
      </w:r>
    </w:p>
    <w:p>
      <w:pPr>
        <w:pStyle w:val="Normal"/>
        <w:widowControl/>
        <w:bidi w:val="0"/>
        <w:jc w:val="left"/>
        <w:rPr/>
      </w:pPr>
      <w:r>
        <w:rPr>
          <w:sz w:val="22"/>
        </w:rPr>
        <w:t>b) per i passaggi dal committente al commissionario, di cui al n. 3) dell'art. 2, all'atto della vendita dei beni da parte del commissionario;</w:t>
      </w:r>
    </w:p>
    <w:p>
      <w:pPr>
        <w:pStyle w:val="Normal"/>
        <w:widowControl/>
        <w:bidi w:val="0"/>
        <w:jc w:val="left"/>
        <w:rPr/>
      </w:pPr>
      <w:r>
        <w:rPr>
          <w:sz w:val="22"/>
        </w:rPr>
        <w:t>c) per la destinazione al consumo personale o familiare dell'imprenditore e ad altre finalità estranee all'esercizio dell'impresa, di cui al n. 5) dell'art. 2, all'atto del prelievo dei beni;</w:t>
      </w:r>
    </w:p>
    <w:p>
      <w:pPr>
        <w:pStyle w:val="Normal"/>
        <w:widowControl/>
        <w:bidi w:val="0"/>
        <w:jc w:val="left"/>
        <w:rPr/>
      </w:pPr>
      <w:r>
        <w:rPr>
          <w:sz w:val="22"/>
        </w:rPr>
        <w:t>d) per le cessioni di beni inerenti a contratti estimatori, all'atto della rivendita a terzi ovvero, per i beni non restituiti, alla scadenza del termine convenuto tra le parti e comunque dopo il decorso di un anno dalla consegna o spedizione. d-bis) per le assegnazioni in proprietà di case di abitazione fatte ai soci da cooperative edilizie a proprietà divisa, alla data del rogito notarile. d-ter) soppressa. Le prestazioni di servizi si considerano effettuate all'atto del pagamento del corrispettivo. Quelle indicate nell'articolo 3, terzo comma, primo periodo, si considerano effettuate al momento in cui sono rese, ovvero, se di carattere periodico o continuativo, nel mese successivo a quello in cui sono rese. Se anteriormente al verificarsi degli eventi indicati nei precedenti commi o indipendentemente da essi sia emessa fattura, o sia pagato in tutto o in parte il corrispettivo, l'operazione si considera effettuata, limitatamente all'importo fatturato o pagato, alla data della fattura o a quella del pagamento, ad eccezione dei casi previsti alle lettere d-bis) e d-ter) del secondo comma. Si considerano in ogni caso effettuate all'atto del pagamento del corrispettivo le cessioni dei prodotti farmaceutici indicati nel numero 78 della seconda parte dell'allegata Tabella A effettuate dai farmacisti, le cessioni di beni e le prestazioni di servizi ai soci, associati o partecipanti, di cui al quarto comma dell'art. 4, nonché quelle fatte allo Stato, agli organi dello Stato ancorché dotati di personalità giuridica, agli enti pubblici territoriali, agli istituti universitari, alle unità sanitarie locali, agli enti ospedalieri, agli enti pubblici di ricovero e cura aventi prevalente carattere scientifico, agli enti pubblici di assistenza e beneficenza e a quelli di previdenza.</w:t>
      </w:r>
    </w:p>
    <w:p>
      <w:pPr>
        <w:pStyle w:val="Normal"/>
        <w:widowControl/>
        <w:bidi w:val="0"/>
        <w:jc w:val="left"/>
        <w:rPr/>
      </w:pPr>
      <w:r>
        <w:rPr>
          <w:sz w:val="22"/>
        </w:rPr>
        <w:t>&lt;40&gt; Per il Dpr 600/1973 si veda la nota 227. "Istituzione e disciplina dell'imposta sul valore aggiunto", pubblicato sul supplemento ordinario n. 1 alla "Gazzetta Ufficiale" dell'11 novembre 1972 n. 292.</w:t>
      </w:r>
    </w:p>
    <w:p>
      <w:pPr>
        <w:pStyle w:val="Normal"/>
        <w:widowControl/>
        <w:bidi w:val="0"/>
        <w:jc w:val="left"/>
        <w:rPr/>
      </w:pPr>
      <w:r>
        <w:rPr>
          <w:sz w:val="22"/>
        </w:rPr>
        <w:t>&lt;41&gt; L'articolo 39 del Dpr 633/1972 é il seguente:</w:t>
      </w:r>
    </w:p>
    <w:p>
      <w:pPr>
        <w:pStyle w:val="Normal"/>
        <w:widowControl/>
        <w:bidi w:val="0"/>
        <w:jc w:val="left"/>
        <w:rPr/>
      </w:pPr>
      <w:r>
        <w:rPr>
          <w:sz w:val="22"/>
        </w:rPr>
        <w:t>(Tenuta e conservazione dei registri e dei documenti) I registri previsti dal presente decreto, compresi i bollettari di cui all'art. 32, devono essere numerati e bollati ai sensi dell'art.</w:t>
      </w:r>
    </w:p>
    <w:p>
      <w:pPr>
        <w:pStyle w:val="Normal"/>
        <w:widowControl/>
        <w:bidi w:val="0"/>
        <w:jc w:val="left"/>
        <w:rPr/>
      </w:pPr>
      <w:r>
        <w:rPr>
          <w:sz w:val="22"/>
        </w:rPr>
        <w:t>2215 del codice civile, in esenzione dai tributi di bollo e di concessione governativa e devono essere tenuti a norma dell'art. 2219 dello stesso codice. La numerazione e la bollatura possono essere eseguite anche dall'ufficio dell'I.V.A. o dall'Ufficio del Registro. Se la numerazione e la bollatura non sono state effettuate dallo ufficio dell'I.V.A. competente l'ufficio o il notaio che le ha eseguite deve entro trenta giorni darne comunicazione all'ufficio dell'I.V.A. competente. É ammesso l'impiego di schedari a fogli mobili o tabulati di macchine elettrocontabili secondo modalità previamente approvate dalla Amministrazione finanziaria su richiesta del contribuente. I contribuenti hanno facoltà di sottoporre alla numerazione e alla bollatura un solo registro destinato a tutte le annotazioni prescritte dagli articoli 23, 24 e 25, a condizione che nei registri previsti da tali articoli siano indicati, per ogni singola annotazione, i numeri della pagina e della riga della corrispondente annotazione nell'unico registro numerato e bollato. I registri, i bollettari, gli schedari e i tabulati nonché le fatture, le bollette doganali e gli altri documenti previsti dal presente decreto devono essere conservati a norma dell'art. 22 del D.P.R. 29 settembre 1973, n. 600; é ammesso l'impiego di sistemi fotografici di conservazione secondo modalità previamente approvate dall'Amministrazione finanziaria su richiesta del contribuente.</w:t>
      </w:r>
    </w:p>
    <w:p>
      <w:pPr>
        <w:pStyle w:val="Normal"/>
        <w:widowControl/>
        <w:bidi w:val="0"/>
        <w:jc w:val="left"/>
        <w:rPr/>
      </w:pPr>
      <w:r>
        <w:rPr>
          <w:sz w:val="22"/>
        </w:rPr>
        <w:t>&lt;42&gt; L'articolo 25 del Dpr 633/1972 é il seguente:</w:t>
      </w:r>
    </w:p>
    <w:p>
      <w:pPr>
        <w:pStyle w:val="Normal"/>
        <w:widowControl/>
        <w:bidi w:val="0"/>
        <w:jc w:val="left"/>
        <w:rPr/>
      </w:pPr>
      <w:r>
        <w:rPr>
          <w:sz w:val="22"/>
        </w:rPr>
        <w:t>(Registrazione degli acquisti) Il contribuente deve numerare in ordine progressivo le fatture e le bollette doganali relative ai beni e ai servizi acquistati o importati nell'esercizio dell'impresa, arte o professione, comprese quelle emesse a norma del terzo comma dell'art. 17, e deve annotarle in apposito registro entro il mese successivo a quello in cui ne é venuto in possesso. Dalla registrazione devono risultare la data della fattura o bolletta, il numero progressivo ad essa attribuito, la ditta, denominazione o ragione sociale del cedente del bene o prestatore del servizio, ovvero il nome e cognome se non si tratta di imprese, società o enti, nonché l'ammontare imponibile e l'ammontare dell'imposta distinti secondo l'aliquota. Per le fatture relative alle operazioni non imponibili o esenti di cui al sesto comma dell'art. 21 devono essere indicati, in luogo dell'ammontare dell'imposta, il titolo di inapplicabilità di essa e la relativa norma. Per le fatture di importo inferiore a lire cinquantamila, che non siano relative a beni che formano oggetto dell'attività propria dell'impresa o dell'arte o professione, può essere annotato, in luogo delle singole fatture, un documento riepilogativo nel quale devono essere indicati i numeri, attribuiti dal destinatario, delle fatture cui si riferisce, l'ammontare imponibile complessivo delle operazioni e l'ammontare dell'imposta, distinti secondo l'aliquota. La disposizione del comma precedente si applica anche per le fatture relative a prestazioni di trasporto e per quelle pervenute tramite spedizionieri o agenzie di viaggi, quale ne sia l'importo.</w:t>
      </w:r>
    </w:p>
    <w:p>
      <w:pPr>
        <w:pStyle w:val="Normal"/>
        <w:widowControl/>
        <w:bidi w:val="0"/>
        <w:jc w:val="left"/>
        <w:rPr/>
      </w:pPr>
      <w:r>
        <w:rPr>
          <w:sz w:val="22"/>
        </w:rPr>
        <w:t>&lt;43&gt; L'articolo 22 del Dpr 600/1973 é il seguente:</w:t>
      </w:r>
    </w:p>
    <w:p>
      <w:pPr>
        <w:pStyle w:val="Normal"/>
        <w:widowControl/>
        <w:bidi w:val="0"/>
        <w:jc w:val="left"/>
        <w:rPr/>
      </w:pPr>
      <w:r>
        <w:rPr>
          <w:sz w:val="22"/>
        </w:rPr>
        <w:t>(Tenuta e conservazione delle scritture contabili) Fermo restando quanto stabilito dal codice civile per il libro giornale e per il libro degli inventari e dalle leggi speciali per i libri e registri da esse prescritti, le scritture contabili di cui ai precedenti articoli, ad eccezione delle scritture ausiliarie di cui alla lettera c) e alla lettera d) dell'art. 14 e dei conti individuali di cui al secondo comma dell'art. 21, devono essere tenute a norma dell'art. 2219 e numerate e bollate a norma dell'art.</w:t>
      </w:r>
    </w:p>
    <w:p>
      <w:pPr>
        <w:pStyle w:val="Normal"/>
        <w:widowControl/>
        <w:bidi w:val="0"/>
        <w:jc w:val="left"/>
        <w:rPr/>
      </w:pPr>
      <w:r>
        <w:rPr>
          <w:sz w:val="22"/>
        </w:rPr>
        <w:t>2215 del codice stesso, in esenzione dai tributi di bollo e di concessioni governative. La numerazione e la bollatura possono essere eseguite anche dagli Uffici del Registro. Le registrazioni nelle scritture cronologiche e nelle scritture ausiliarie di magazzino devono essere eseguite non oltre sessanta giorni. Le scritture contabili obbligatorie ai sensi del presente decreto, di altre leggi tributarie, del codice civile o di leggi speciali devono essere conservate fino a quando non siano definiti gli accertamenti relativi al corrispondente periodo d'imposta, anche oltre il termine stabilito dall'articolo 2220 del codice civile o da altre leggi tributarie, salvo il disposto dell'articolo 2457 del detto codice. Gli eventuali supporti meccanografici, elettronici e similari devono essere conservati fino a quando i dati contabili in essi contenuti non siano stati stampati sui libri e registri previsti dalle vigenti disposizioni di legge. L'autorità adita in sede contenziosa può limitare l'obbligo di conservazione alle scritture rilevanti per la risoluzione della controversia in corso. Fino allo stesso termine di cui al precedente comma devono essere conservati ordinatamente, per ciascun affare, gli originali delle lettere, dei telegrammi e delle fatture ricevuti e le copie delle lettere e dei telegrammi spediti e delle fatture emesse. Con decreti del Ministro per le finanze potranno essere determinate modalità semplificative per la tenuta del registro dei beni ammortizzabili e del registro riepilogativo di magazzino, in considerazione delle caratteristiche dei vari settori di attività.</w:t>
      </w:r>
    </w:p>
    <w:p>
      <w:pPr>
        <w:pStyle w:val="Normal"/>
        <w:widowControl/>
        <w:bidi w:val="0"/>
        <w:jc w:val="left"/>
        <w:rPr/>
      </w:pPr>
      <w:r>
        <w:rPr>
          <w:sz w:val="22"/>
        </w:rPr>
        <w:t>&lt;44&gt; Si veda la nota 245.</w:t>
      </w:r>
    </w:p>
    <w:p>
      <w:pPr>
        <w:pStyle w:val="Normal"/>
        <w:widowControl/>
        <w:bidi w:val="0"/>
        <w:jc w:val="left"/>
        <w:rPr/>
      </w:pPr>
      <w:r>
        <w:rPr>
          <w:sz w:val="22"/>
        </w:rPr>
        <w:t>&lt;45&gt; Si veda la nota 152, pubblicata su "Guida Normativa" del 10 gennaio 1997 n. 4.</w:t>
      </w:r>
    </w:p>
    <w:p>
      <w:pPr>
        <w:pStyle w:val="Normal"/>
        <w:widowControl/>
        <w:bidi w:val="0"/>
        <w:jc w:val="left"/>
        <w:rPr/>
      </w:pPr>
      <w:r>
        <w:rPr>
          <w:sz w:val="22"/>
        </w:rPr>
        <w:t>&lt;46&gt; Si vedano, rispettivamente, le note 227 e 242.</w:t>
      </w:r>
    </w:p>
    <w:p>
      <w:pPr>
        <w:pStyle w:val="Normal"/>
        <w:widowControl/>
        <w:bidi w:val="0"/>
        <w:jc w:val="left"/>
        <w:rPr/>
      </w:pPr>
      <w:r>
        <w:rPr>
          <w:sz w:val="22"/>
        </w:rPr>
        <w:t>&lt;47&gt; Si veda la nota 21, pubblicata su "Guida Normativa" del 10 gennaio 1997 n. 4.</w:t>
      </w:r>
    </w:p>
    <w:p>
      <w:pPr>
        <w:pStyle w:val="Normal"/>
        <w:widowControl/>
        <w:bidi w:val="0"/>
        <w:jc w:val="left"/>
        <w:rPr/>
      </w:pPr>
      <w:r>
        <w:rPr>
          <w:sz w:val="22"/>
        </w:rPr>
        <w:t>&lt;48&gt; Si veda la nota 154, pubblicata su "Guida Normativa" del 10 gennaio 1997 n. 4.</w:t>
      </w:r>
    </w:p>
    <w:p>
      <w:pPr>
        <w:pStyle w:val="Normal"/>
        <w:widowControl/>
        <w:bidi w:val="0"/>
        <w:jc w:val="left"/>
        <w:rPr/>
      </w:pPr>
      <w:r>
        <w:rPr>
          <w:sz w:val="22"/>
        </w:rPr>
        <w:t>&lt;49&gt; Si vedano, rispettivamente, le note 242 e 227.</w:t>
      </w:r>
    </w:p>
    <w:p>
      <w:pPr>
        <w:pStyle w:val="Normal"/>
        <w:widowControl/>
        <w:bidi w:val="0"/>
        <w:jc w:val="left"/>
        <w:rPr/>
      </w:pPr>
      <w:r>
        <w:rPr>
          <w:sz w:val="22"/>
        </w:rPr>
        <w:t>&lt;50&gt; Si veda la nota 245.</w:t>
      </w:r>
    </w:p>
    <w:p>
      <w:pPr>
        <w:pStyle w:val="Normal"/>
        <w:widowControl/>
        <w:bidi w:val="0"/>
        <w:jc w:val="left"/>
        <w:rPr/>
      </w:pPr>
      <w:r>
        <w:rPr>
          <w:sz w:val="22"/>
        </w:rPr>
        <w:t>&lt;51&gt; Si veda la nota 243.</w:t>
      </w:r>
    </w:p>
    <w:p>
      <w:pPr>
        <w:pStyle w:val="Normal"/>
        <w:widowControl/>
        <w:bidi w:val="0"/>
        <w:jc w:val="left"/>
        <w:rPr/>
      </w:pPr>
      <w:r>
        <w:rPr>
          <w:sz w:val="22"/>
        </w:rPr>
        <w:t>&lt;52&gt; Si veda la nota 245.</w:t>
      </w:r>
    </w:p>
    <w:p>
      <w:pPr>
        <w:pStyle w:val="Normal"/>
        <w:widowControl/>
        <w:bidi w:val="0"/>
        <w:jc w:val="left"/>
        <w:rPr/>
      </w:pPr>
      <w:r>
        <w:rPr>
          <w:sz w:val="22"/>
        </w:rPr>
        <w:t>&lt;53&gt; Gli articoli 34, 74 e 74-ter del Dpr 633/1972 riguardano, rispettivamente, il regime speciale per i produttori agricoli, le disposizioni relative a particolari settori e le disposizioni per agenzie di viaggio e turismo.</w:t>
      </w:r>
    </w:p>
    <w:p>
      <w:pPr>
        <w:pStyle w:val="Normal"/>
        <w:widowControl/>
        <w:bidi w:val="0"/>
        <w:jc w:val="left"/>
        <w:rPr/>
      </w:pPr>
      <w:r>
        <w:rPr>
          <w:sz w:val="22"/>
        </w:rPr>
        <w:t>&lt;54&gt; Si veda la nota 152, pubblicata su "Guida Normativa" del 10 gennaio 1997 n. 4.</w:t>
      </w:r>
    </w:p>
    <w:p>
      <w:pPr>
        <w:pStyle w:val="Normal"/>
        <w:widowControl/>
        <w:bidi w:val="0"/>
        <w:jc w:val="left"/>
        <w:rPr/>
      </w:pPr>
      <w:r>
        <w:rPr>
          <w:sz w:val="22"/>
        </w:rPr>
        <w:t>&lt;55&gt; Si veda la nota 152. pubblicata su "Guida Normativa" del 10 gennaio 1997 n. 4.</w:t>
      </w:r>
    </w:p>
    <w:p>
      <w:pPr>
        <w:pStyle w:val="Normal"/>
        <w:widowControl/>
        <w:bidi w:val="0"/>
        <w:jc w:val="left"/>
        <w:rPr/>
      </w:pPr>
      <w:r>
        <w:rPr>
          <w:sz w:val="22"/>
        </w:rPr>
        <w:t>&lt;56&gt; Si veda la nota 225.</w:t>
      </w:r>
    </w:p>
    <w:p>
      <w:pPr>
        <w:pStyle w:val="Normal"/>
        <w:widowControl/>
        <w:bidi w:val="0"/>
        <w:jc w:val="left"/>
        <w:rPr/>
      </w:pPr>
      <w:r>
        <w:rPr>
          <w:sz w:val="22"/>
        </w:rPr>
        <w:t>&lt;57&gt; Si vedano rispettivamente le note 227 e 242.</w:t>
      </w:r>
    </w:p>
    <w:p>
      <w:pPr>
        <w:pStyle w:val="Normal"/>
        <w:widowControl/>
        <w:bidi w:val="0"/>
        <w:jc w:val="left"/>
        <w:rPr/>
      </w:pPr>
      <w:r>
        <w:rPr>
          <w:sz w:val="22"/>
        </w:rPr>
        <w:t>&lt;58&gt; Si veda la nota 21, pubblicata su "Guida Normativa" del 10 gennaio 1997 n. 4.</w:t>
      </w:r>
    </w:p>
    <w:p>
      <w:pPr>
        <w:pStyle w:val="Normal"/>
        <w:widowControl/>
        <w:bidi w:val="0"/>
        <w:jc w:val="left"/>
        <w:rPr/>
      </w:pPr>
      <w:r>
        <w:rPr>
          <w:sz w:val="22"/>
        </w:rPr>
        <w:t>&lt;59&gt; Si veda la nota 154, pubblicata su "Guida Normativa" del 10 gennaio 1997 n. 4.</w:t>
      </w:r>
    </w:p>
    <w:p>
      <w:pPr>
        <w:pStyle w:val="Normal"/>
        <w:widowControl/>
        <w:bidi w:val="0"/>
        <w:jc w:val="left"/>
        <w:rPr/>
      </w:pPr>
      <w:r>
        <w:rPr>
          <w:sz w:val="22"/>
        </w:rPr>
        <w:t>&lt;60&gt; "Legge-quadro sul volontariato", pubblicata sulla "Gazzetta Ufficiale" del 22 agosto 1991 n. 196.</w:t>
      </w:r>
    </w:p>
    <w:p>
      <w:pPr>
        <w:pStyle w:val="Normal"/>
        <w:widowControl/>
        <w:bidi w:val="0"/>
        <w:jc w:val="left"/>
        <w:rPr/>
      </w:pPr>
      <w:r>
        <w:rPr>
          <w:sz w:val="22"/>
        </w:rPr>
        <w:t>&lt;61&gt; "Disciplina delle cooperative sociali", pubblicata sulla "Gazzetta Ufficiale" del 3 dicembre 1991 n. 283.</w:t>
      </w:r>
    </w:p>
    <w:p>
      <w:pPr>
        <w:pStyle w:val="Normal"/>
        <w:widowControl/>
        <w:bidi w:val="0"/>
        <w:jc w:val="left"/>
        <w:rPr/>
      </w:pPr>
      <w:r>
        <w:rPr>
          <w:sz w:val="22"/>
        </w:rPr>
        <w:t>&lt;62&gt; "Nuova disciplina della cooperazione dell'Italia con i Paesi in via di sviluppo", pubblicata sul supplemento ordinario alla "Gazzetta Ufficiale" del 28 febbraio 1987 n. 49.</w:t>
      </w:r>
    </w:p>
    <w:p>
      <w:pPr>
        <w:pStyle w:val="Normal"/>
        <w:widowControl/>
        <w:bidi w:val="0"/>
        <w:jc w:val="left"/>
        <w:rPr/>
      </w:pPr>
      <w:r>
        <w:rPr>
          <w:sz w:val="22"/>
        </w:rPr>
        <w:t>&lt;63&gt; Si veda la nota 264.</w:t>
      </w:r>
    </w:p>
    <w:p>
      <w:pPr>
        <w:pStyle w:val="Normal"/>
        <w:widowControl/>
        <w:bidi w:val="0"/>
        <w:jc w:val="left"/>
        <w:rPr/>
      </w:pPr>
      <w:r>
        <w:rPr>
          <w:sz w:val="22"/>
        </w:rPr>
        <w:t>&lt;64&gt; Si veda la nota 225.</w:t>
      </w:r>
    </w:p>
    <w:p>
      <w:pPr>
        <w:pStyle w:val="Normal"/>
        <w:widowControl/>
        <w:bidi w:val="0"/>
        <w:jc w:val="left"/>
        <w:rPr/>
      </w:pPr>
      <w:r>
        <w:rPr>
          <w:sz w:val="22"/>
        </w:rPr>
        <w:t>&lt;65&gt; Il comma 1 dell'articolo 2 del Dpr 917/1986 é il seguente:</w:t>
      </w:r>
    </w:p>
    <w:p>
      <w:pPr>
        <w:pStyle w:val="Normal"/>
        <w:widowControl/>
        <w:bidi w:val="0"/>
        <w:jc w:val="left"/>
        <w:rPr/>
      </w:pPr>
      <w:r>
        <w:rPr>
          <w:sz w:val="22"/>
        </w:rPr>
        <w:t>1. Soggetti passivi dell'imposta sono le persone fisiche, residenti e non residenti nel territorio dello Stato.</w:t>
      </w:r>
    </w:p>
    <w:p>
      <w:pPr>
        <w:pStyle w:val="Normal"/>
        <w:widowControl/>
        <w:bidi w:val="0"/>
        <w:jc w:val="left"/>
        <w:rPr/>
      </w:pPr>
      <w:r>
        <w:rPr>
          <w:sz w:val="22"/>
        </w:rPr>
        <w:t>&lt;66&gt; Il comma 1 dell'articolo 3 del Dpr 917/1986 é il seguente:</w:t>
      </w:r>
    </w:p>
    <w:p>
      <w:pPr>
        <w:pStyle w:val="Normal"/>
        <w:widowControl/>
        <w:bidi w:val="0"/>
        <w:jc w:val="left"/>
        <w:rPr/>
      </w:pPr>
      <w:r>
        <w:rPr>
          <w:sz w:val="22"/>
        </w:rPr>
        <w:t>1. L'imposta si applica sul reddito complessivo del soggetto, formato per i residenti da tutti i redditi posseduti e per i non residenti soltanto da quelli prodotti nel territorio dello Stato, al netto degli oneri deducibili indicati nell'art. 10.</w:t>
      </w:r>
    </w:p>
    <w:p>
      <w:pPr>
        <w:pStyle w:val="Normal"/>
        <w:widowControl/>
        <w:bidi w:val="0"/>
        <w:jc w:val="left"/>
        <w:rPr/>
      </w:pPr>
      <w:r>
        <w:rPr>
          <w:sz w:val="22"/>
        </w:rPr>
        <w:t>&lt;67&gt; Il comma 1 dell'articolo 12 del Dpr 917/1986 é il seguente:</w:t>
      </w:r>
    </w:p>
    <w:p>
      <w:pPr>
        <w:pStyle w:val="Normal"/>
        <w:widowControl/>
        <w:bidi w:val="0"/>
        <w:jc w:val="left"/>
        <w:rPr/>
      </w:pPr>
      <w:r>
        <w:rPr>
          <w:sz w:val="22"/>
        </w:rPr>
        <w:t>1. Dall'imposta lorda si detraggono per carichi di famiglia:</w:t>
      </w:r>
    </w:p>
    <w:p>
      <w:pPr>
        <w:pStyle w:val="Normal"/>
        <w:widowControl/>
        <w:bidi w:val="0"/>
        <w:jc w:val="left"/>
        <w:rPr/>
      </w:pPr>
      <w:r>
        <w:rPr>
          <w:sz w:val="22"/>
        </w:rPr>
        <w:t>a) L. 1.057.552, se il reddito imponibile non supera L. 30.000.000; L. 961.552, se il reddito imponibile é superiore a L. 30.000.000 ma non L. 60.000.000; L. 889.552, se il reddito imponibile é superiore a L. 60.000.000 ma non a L. 100.000.000; L. 817.552, se il reddito imponibile é superiore a L. 100.000.000;</w:t>
      </w:r>
    </w:p>
    <w:p>
      <w:pPr>
        <w:pStyle w:val="Normal"/>
        <w:widowControl/>
        <w:bidi w:val="0"/>
        <w:jc w:val="left"/>
        <w:rPr/>
      </w:pPr>
      <w:r>
        <w:rPr>
          <w:sz w:val="22"/>
        </w:rPr>
        <w:t>b) le seguenti somme per i figli, compresi i figli naturali riconosciuti, i figli adottivi e gli affidati o affiliati, minori di età o permanentemente inabili al lavoro e per quelli di età non superiore a 26 anni dediti agli studi o a tirocinio gratuito: L. 94.437 per un figlio; L. 188.874 per 2 figli; L. 283.311 per 3 figli; L. 377.748 per 4 figli; L. 472.185 per 5 figli; L. 566.622 per 6 figli; L. 661.059 per 7 figli; L. 755.496 per 8 figli; L. 94.437 per ogni altro figlio;</w:t>
      </w:r>
    </w:p>
    <w:p>
      <w:pPr>
        <w:pStyle w:val="Normal"/>
        <w:widowControl/>
        <w:bidi w:val="0"/>
        <w:jc w:val="left"/>
        <w:rPr/>
      </w:pPr>
      <w:r>
        <w:rPr>
          <w:sz w:val="22"/>
        </w:rPr>
        <w:t>c) L. 130.592 per ciascuna della persone indicate nell'art. 433 c.c., tranne quelle indicate alla lett. b), che conviva con il contribuente o percepisca assegni alimentari non risultanti da provvedimenti dell'autorità giudiziaria.</w:t>
      </w:r>
    </w:p>
    <w:p>
      <w:pPr>
        <w:pStyle w:val="Normal"/>
        <w:widowControl/>
        <w:bidi w:val="0"/>
        <w:jc w:val="left"/>
        <w:rPr/>
      </w:pPr>
      <w:r>
        <w:rPr>
          <w:sz w:val="22"/>
        </w:rPr>
        <w:t>&lt;68&gt; Si veda la nota 269.</w:t>
      </w:r>
    </w:p>
    <w:p>
      <w:pPr>
        <w:pStyle w:val="Normal"/>
        <w:widowControl/>
        <w:bidi w:val="0"/>
        <w:jc w:val="left"/>
        <w:rPr/>
      </w:pPr>
      <w:r>
        <w:rPr>
          <w:sz w:val="22"/>
        </w:rPr>
        <w:t>&lt;69&gt; L'articolo 78 della legge 413/1991 (Disposizioni per ampliare le basi imponibili, per razionalizzare, facilitare e potenziare l'attività d'accertamento; disposizioni per la rivalutazione obbligatoria dei beni immobili delle imprese, nonché per riformare il contenzioso e per la definizione agevolata dei rapporti tributari pendenti; delega al Presidente della Repubblica per la concessione di amnistia per reati tributari; istituzioni dei centri di assistenza fiscale e del conto fiscale) é il seguente:</w:t>
      </w:r>
    </w:p>
    <w:p>
      <w:pPr>
        <w:pStyle w:val="Normal"/>
        <w:widowControl/>
        <w:bidi w:val="0"/>
        <w:jc w:val="left"/>
        <w:rPr/>
      </w:pPr>
      <w:r>
        <w:rPr>
          <w:sz w:val="22"/>
        </w:rPr>
        <w:t>1. Sono istituiti per l'esercizio delle attività di assistenza fiscale i "Centri autorizzati di assistenza fiscale". I Centri possono essere costituiti da una ovvero da più associazioni, istituite da almeno cinque anni, rientranti in uno dei seguenti gruppi:</w:t>
      </w:r>
    </w:p>
    <w:p>
      <w:pPr>
        <w:pStyle w:val="Normal"/>
        <w:widowControl/>
        <w:bidi w:val="0"/>
        <w:jc w:val="left"/>
        <w:rPr/>
      </w:pPr>
      <w:r>
        <w:rPr>
          <w:sz w:val="22"/>
        </w:rPr>
        <w:t>a) associazioni sindacali di categoria tra imprenditori, presenti nel Consiglio Nazionale dell'Economia e del Lavoro (CNEL);</w:t>
      </w:r>
    </w:p>
    <w:p>
      <w:pPr>
        <w:pStyle w:val="Normal"/>
        <w:widowControl/>
        <w:bidi w:val="0"/>
        <w:jc w:val="left"/>
        <w:rPr/>
      </w:pPr>
      <w:r>
        <w:rPr>
          <w:sz w:val="22"/>
        </w:rPr>
        <w:t>b) associazioni sindacali di categoria tra imprenditori, diverse da quelle indicate nella lettera a) se, con decreto del Ministro delle finanze, ne é riconosciuta la rilevanza nazionale in relazione al numero di iscritti ed al territorio in cui svolgono la loro attività.</w:t>
      </w:r>
    </w:p>
    <w:p>
      <w:pPr>
        <w:pStyle w:val="Normal"/>
        <w:widowControl/>
        <w:bidi w:val="0"/>
        <w:jc w:val="left"/>
        <w:rPr/>
      </w:pPr>
      <w:r>
        <w:rPr>
          <w:sz w:val="22"/>
        </w:rPr>
        <w:t>2. Le organizzazioni aderenti alle associazioni di cui alle lettere</w:t>
      </w:r>
    </w:p>
    <w:p>
      <w:pPr>
        <w:pStyle w:val="Normal"/>
        <w:widowControl/>
        <w:bidi w:val="0"/>
        <w:jc w:val="left"/>
        <w:rPr/>
      </w:pPr>
      <w:r>
        <w:rPr>
          <w:sz w:val="22"/>
        </w:rPr>
        <w:t>a) e b) del comma 1 possono essere autorizzate, con decreto del Ministro delle finanze, alla costituzione dei centri previa delega della propria associazione nazionale.</w:t>
      </w:r>
    </w:p>
    <w:p>
      <w:pPr>
        <w:pStyle w:val="Normal"/>
        <w:widowControl/>
        <w:bidi w:val="0"/>
        <w:jc w:val="left"/>
        <w:rPr/>
      </w:pPr>
      <w:r>
        <w:rPr>
          <w:sz w:val="22"/>
        </w:rPr>
        <w:t>3. I Centri hanno natura privata, non possono avere un numero di utenti inferiore a trecento e debbono essere costituiti nella forma di società di capitali con capitale minimo di cento milioni di lire. L'oggetto sociale dei Centri non può prevedere lo svolgimento di attività diversa da quella di assistenza prevista nel presente articolo ad imprese, ivi comprese le imprese agricole, associate alle organizzazioni che hanno istituito il Centro stesso, con esclusione di quelle soggette all'imposta sul reddito delle persone giuridiche, diverse dalle società cooperative e loro consorzi, che, unitamente ai propri soci, fanno riferimento, ai fini della presente legge, alle associazioni nazionali riconosciute in base al decreto legislativo del Capo provvisorio dello Stato 14 dicembre 1947, n. 1577, e successive modificazioni. Il bilancio dei Centri deve essere certificato con gli effetti previsti dal decreto del Presidente della Repubblica 31 marzo 1975, n. 136, a cura dei soggetti di cui all'articolo 8, secondo comma, n. 2) lettera a), del medesimo decreto, o delle società di revisione autorizzate dal Ministero dell'industria, del commercio e dell'artigianato, ai sensi della legge 23 novembre 1939, n. 1966, o dei soggetti iscritti negli albi dei dottori commercialisti o dei ragionieri liberi professionisti che abbiano esercitato continuativamente per almeno cinque anni la relativa attività professionale o l'attività di sindaco in società di capitali. Il collegio sindacale deve essere composto da membri effettivi e supplenti, nominati tra gli iscritti negli albi dei dottori commercialisti o dei ragionieri liberi professionisti. Il presidente del collegio sindacale deve essere anche iscritto nel ruolo dei revisori dei conti. Lo statuto contenente le norme relative al funzionamento del Centro deve essere conforme al modello approvato con decreto del Ministro delle finanze, da pubblicare nella Gazzetta Ufficiale entro sessanta giorni dalla data di entrata in vigore della presente legge, e deve prevedere il divieto di distribuzione degli utili in misura superiore al 10 per cento del capitale proprio nonché la devoluzione, in sede di scioglimento della società, degli utili non distribuiti al finanziamento del fondo comune di cui all'articolo 8 della legge 16 maggio 1970, n. 281 per le finalità della legge quadro 21 dicembre 1978, n. 845 in materia di formazione professionale. I rapporti con gli utenti sono disciplinati in base ad apposito contratto tipo, preventivamente depositato presso il Ministero delle finanze, che statuisca in ogni caso l'impegno dell'utente alla fedeltà e completezza dei dati forniti al Centro.</w:t>
      </w:r>
    </w:p>
    <w:p>
      <w:pPr>
        <w:pStyle w:val="Normal"/>
        <w:widowControl/>
        <w:bidi w:val="0"/>
        <w:jc w:val="left"/>
        <w:rPr/>
      </w:pPr>
      <w:r>
        <w:rPr>
          <w:sz w:val="22"/>
        </w:rPr>
        <w:t>4. Fermi rimanendo i vigenti poteri di controllo, di verifica e di accertamento dell'Amministrazione finanziaria e della Guardia di finanza, ed esclusa ogni limitazione al loro esercizio ed ambito di applicazione, i Centri possono, per conto degli utenti: tenere ed eventualmente conservare le scritture contabili, con controllo della regolarità formale della documentazione contabile prodotta dagli utenti; predisporre le dichiarazioni annuali e i relativi allegati a cui sono obbligati i titolari di reddito di impresa e di redditi dei terreni, i soggetti possessori di redditi di partecipazione conseguenti alla attività di impresa, i relativi coniugi che optino per la presentazione di dichiarazioni congiunte; apporre il visto di conformità formale dei dati esposti nelle dichiarazioni medesime alle risultanze delle scritture contabili e dalla documentazione allegata, anche in ordine alla deducibilità degli oneri di cui all'articolo 10 del testo unico delle imposte sui redditi, approvato con decreto del Presidente della Repubblica 22 dicembre 1986, n. 917, e successive modificazioni. I Centri provvedono ad inoltrare ai competenti uffici dell'Amministrazione finanziaria le dichiarazioni da essi predisposte e le relative registrazioni su supporti magnetici, formati sulla base di programmi elettronici forniti o comunque prestabiliti dalla stessa Amministrazione, conformi a modello approvato con decreto del Ministro delle finanze sottoscritte dal contribuente, contenenti le scelte operate dagli utenti ai fini della destinazione dell'8 per mille dell'imposta sul reddito delle persone fisiche prevista dall'articolo 47 della legge 20 maggio 1985, n. 222, e dalle leggi che approvano le intese con le confessioni religiose di cui all'articolo 8, terzo comma, della Costituzione per scopi di interesse sociale o di carattere umanitario ovvero per scopi di carattere religioso o caritativo, di cui all'articolo 47 della legge 20 maggio 1985, n. 222, e alle leggi 22 novembre 1988, n. 516 e n. 517. In ogni caso é garantito il libero esercizio dell'attività di assistenza e di difesa nei rapporti tributari e contributivi a chiunque sia competente a svolgerla sulla base delle disposizioni vigenti, inclusa la possibilità per gli iscritti negli albi dei dottori commercialisti o dei ragionieri liberi professionisti di apporre, alle medesime condizioni, su richiesta dei contribuenti, il visto di conformità di cui al presente comma nonché di inoltrare ai competenti uffici dell'Amministrazione finanziaria le dichiarazioni da essi predisposte e le relative registrazioni, con le modalità previste per i Centri; i consulenti del lavoro e i consulenti tributari possono apporre il visto di conformità di cui al presente comma per quanto riguarda gli adempimenti dei sostituti di imposta e di dichiarazione e, nei confronti dell'utenza di cui al comma 3 del presente articolo, anche per quanto riguarda gli adempimenti previsti dal presente comma. omissis</w:t>
      </w:r>
    </w:p>
    <w:p>
      <w:pPr>
        <w:pStyle w:val="Normal"/>
        <w:widowControl/>
        <w:bidi w:val="0"/>
        <w:jc w:val="left"/>
        <w:rPr/>
      </w:pPr>
      <w:r>
        <w:rPr>
          <w:sz w:val="22"/>
        </w:rPr>
        <w:t>&lt;70&gt; L'articolo 15 del Dpr 597/1973 (Istituzione e disciplina dell'imposta sul reddito delle persone fisiche) é il seguente:</w:t>
      </w:r>
    </w:p>
    <w:p>
      <w:pPr>
        <w:pStyle w:val="Normal"/>
        <w:widowControl/>
        <w:bidi w:val="0"/>
        <w:jc w:val="left"/>
        <w:rPr/>
      </w:pPr>
      <w:r>
        <w:rPr>
          <w:sz w:val="22"/>
        </w:rPr>
        <w:t>(Detrazioni per carichi di famiglia) Dall'imposta lorda si detraggono per carichi di famiglia:</w:t>
      </w:r>
    </w:p>
    <w:p>
      <w:pPr>
        <w:pStyle w:val="Normal"/>
        <w:widowControl/>
        <w:bidi w:val="0"/>
        <w:jc w:val="left"/>
        <w:rPr/>
      </w:pPr>
      <w:r>
        <w:rPr>
          <w:sz w:val="22"/>
        </w:rPr>
        <w:t>1) L. 360.000 per il coniuge non legalmente ed effettivamente separato;</w:t>
      </w:r>
    </w:p>
    <w:p>
      <w:pPr>
        <w:pStyle w:val="Normal"/>
        <w:widowControl/>
        <w:bidi w:val="0"/>
        <w:jc w:val="left"/>
        <w:rPr/>
      </w:pPr>
      <w:r>
        <w:rPr>
          <w:sz w:val="22"/>
        </w:rPr>
        <w:t>2) le seguenti somme per i figli, compresi i figli naturali riconosciuti, i figli adottivi e gli affidati o affiliati, minori di età o permanentemente inabili al lavoro e per quelli di età non superiore a ventisei anni dediti agli studi o a tirocinio gratuito: L. 48.000 per un figlio; L. 96.000 per due figli; L. 144.000 per tre figli; L. 192.000 per quattro figli; L. 240.000 per cinque figli; L. 288.000 per sei figli; L. 336.000 per sette figli; L. 384.000 per otto figli; L. 48.000 per ogni altro figlio;</w:t>
      </w:r>
    </w:p>
    <w:p>
      <w:pPr>
        <w:pStyle w:val="Normal"/>
        <w:widowControl/>
        <w:bidi w:val="0"/>
        <w:jc w:val="left"/>
        <w:rPr/>
      </w:pPr>
      <w:r>
        <w:rPr>
          <w:sz w:val="22"/>
        </w:rPr>
        <w:t>3) L. 96.000 per ciascuna delle persone indicate nell'articolo 433 del codice civile, tranne quelle indicate al precedente n. 2), che conviva con il contribuente o percepisca assegni alimentari non risultanti da provvedimenti dell'autorità giudiziaria. La detrazione per i figli previsti al numero 2) del comma precedente spetta in misura doppia:</w:t>
      </w:r>
    </w:p>
    <w:p>
      <w:pPr>
        <w:pStyle w:val="Normal"/>
        <w:widowControl/>
        <w:bidi w:val="0"/>
        <w:jc w:val="left"/>
        <w:rPr/>
      </w:pPr>
      <w:r>
        <w:rPr>
          <w:sz w:val="22"/>
        </w:rPr>
        <w:t>a) se il contribuente é coniugato con l'altro genitore e ha diritto alla detrazione prevista al numero 1) del comma precedente;</w:t>
      </w:r>
    </w:p>
    <w:p>
      <w:pPr>
        <w:pStyle w:val="Normal"/>
        <w:widowControl/>
        <w:bidi w:val="0"/>
        <w:jc w:val="left"/>
        <w:rPr/>
      </w:pPr>
      <w:r>
        <w:rPr>
          <w:sz w:val="22"/>
        </w:rPr>
        <w:t>b) se l'altro genitore manca e il contribuente é coniugato e non é legalmente ed effettivamente separato;</w:t>
      </w:r>
    </w:p>
    <w:p>
      <w:pPr>
        <w:pStyle w:val="Normal"/>
        <w:widowControl/>
        <w:bidi w:val="0"/>
        <w:jc w:val="left"/>
        <w:rPr/>
      </w:pPr>
      <w:r>
        <w:rPr>
          <w:sz w:val="22"/>
        </w:rPr>
        <w:t>c) per i figli rimasti esclusivamente a carico del contribuente nei casi di annullamento, scioglimento o cessazione degli effetti civili del matrimonio con l'altro genitore e di separazione legale ed effettiva da questi;</w:t>
      </w:r>
    </w:p>
    <w:p>
      <w:pPr>
        <w:pStyle w:val="Normal"/>
        <w:widowControl/>
        <w:bidi w:val="0"/>
        <w:jc w:val="left"/>
        <w:rPr/>
      </w:pPr>
      <w:r>
        <w:rPr>
          <w:sz w:val="22"/>
        </w:rPr>
        <w:t>d) per i figli naturali non riconosciuti dall'altro genitore;</w:t>
      </w:r>
    </w:p>
    <w:p>
      <w:pPr>
        <w:pStyle w:val="Normal"/>
        <w:widowControl/>
        <w:bidi w:val="0"/>
        <w:jc w:val="left"/>
        <w:rPr/>
      </w:pPr>
      <w:r>
        <w:rPr>
          <w:sz w:val="22"/>
        </w:rPr>
        <w:t>e) per i figli naturali riconosciuti anche dall'altro genitore ma esclusivamente a carico del contribuente;</w:t>
      </w:r>
    </w:p>
    <w:p>
      <w:pPr>
        <w:pStyle w:val="Normal"/>
        <w:widowControl/>
        <w:bidi w:val="0"/>
        <w:jc w:val="left"/>
        <w:rPr/>
      </w:pPr>
      <w:r>
        <w:rPr>
          <w:sz w:val="22"/>
        </w:rPr>
        <w:t>f) per i figli adottivi e per gli affidati o affiliati del solo contribuente. omissis</w:t>
      </w:r>
    </w:p>
    <w:p>
      <w:pPr>
        <w:pStyle w:val="Normal"/>
        <w:widowControl/>
        <w:bidi w:val="0"/>
        <w:jc w:val="left"/>
        <w:rPr/>
      </w:pPr>
      <w:r>
        <w:rPr>
          <w:sz w:val="22"/>
        </w:rPr>
        <w:t>&lt;71&gt; Le lettere a) e d) del comma 1 dell'articolo 47 del Dpr 917/1986 sono le seguenti:</w:t>
      </w:r>
    </w:p>
    <w:p>
      <w:pPr>
        <w:pStyle w:val="Normal"/>
        <w:widowControl/>
        <w:bidi w:val="0"/>
        <w:jc w:val="left"/>
        <w:rPr/>
      </w:pPr>
      <w:r>
        <w:rPr>
          <w:sz w:val="22"/>
        </w:rPr>
        <w:t>1. Sono assimilati ai redditi di lavoro dipendente:</w:t>
      </w:r>
    </w:p>
    <w:p>
      <w:pPr>
        <w:pStyle w:val="Normal"/>
        <w:widowControl/>
        <w:bidi w:val="0"/>
        <w:jc w:val="left"/>
        <w:rPr/>
      </w:pPr>
      <w:r>
        <w:rPr>
          <w:sz w:val="22"/>
        </w:rPr>
        <w:t>a) i compensi percepiti, entro i limiti dei salari correnti maggiorati del 20%, dai lavoratori soci delle cooperative di produzione e lavoro, delle cooperative di servizi, delle cooperative agricole e di prima trasformazione dei prodotti agricoli e delle cooperative della piccola pesca;</w:t>
      </w:r>
    </w:p>
    <w:p>
      <w:pPr>
        <w:pStyle w:val="Normal"/>
        <w:widowControl/>
        <w:bidi w:val="0"/>
        <w:jc w:val="left"/>
        <w:rPr/>
      </w:pPr>
      <w:r>
        <w:rPr>
          <w:sz w:val="22"/>
        </w:rPr>
        <w:t>d) le remunerazioni dei sacerdoti, di cui agli artt. 24, 33, lett. a) e 34 della L. 20 maggio 1985, n. 222, nonché le congrue e i supplementi di congrua di cui all'art. 33, comma 1, della L. 26 luglio 1974, n. 343;</w:t>
      </w:r>
    </w:p>
    <w:p>
      <w:pPr>
        <w:pStyle w:val="Normal"/>
        <w:widowControl/>
        <w:bidi w:val="0"/>
        <w:jc w:val="left"/>
        <w:rPr/>
      </w:pPr>
      <w:r>
        <w:rPr>
          <w:sz w:val="22"/>
        </w:rPr>
        <w:t>&lt;72&gt; L'articolo 23 del Dpr 600/1973 é il seguente:</w:t>
      </w:r>
    </w:p>
    <w:p>
      <w:pPr>
        <w:pStyle w:val="Normal"/>
        <w:widowControl/>
        <w:bidi w:val="0"/>
        <w:jc w:val="left"/>
        <w:rPr/>
      </w:pPr>
      <w:r>
        <w:rPr>
          <w:sz w:val="22"/>
        </w:rPr>
        <w:t>(Ritenuta sui redditi di lavoro dipendente) Gli enti e le società indicati nell'art. 2 del decreto del Presidente della Repubblica 29 settembre 1973, n. 598, le società e associazioni indicate nell'art. 5 del decreto del Presidente della Repubblica 29 settembre 1973, n. 597, e le persone fisiche che esercitano imprese commerciali ai sensi dell'art. 51 di detto decreto o imprese agricole, i quali corrispondono compensi e altre somme di cui all'art. 46 dello stesso decreto per prestazioni di lavoro dipendente, devono operare all'atto del pagamento una ritenuta a</w:t>
      </w:r>
    </w:p>
    <w:p>
      <w:pPr>
        <w:pStyle w:val="Normal"/>
        <w:widowControl/>
        <w:bidi w:val="0"/>
        <w:jc w:val="left"/>
        <w:rPr/>
      </w:pPr>
      <w:r>
        <w:rPr>
          <w:sz w:val="22"/>
        </w:rPr>
        <w:t>Titolo di acconto dell'imposta sul reddito delle persone fisiche dovuta dai percipienti, con obbligo di rivalsa. La ritenuta da operare é determinata:</w:t>
      </w:r>
    </w:p>
    <w:p>
      <w:pPr>
        <w:pStyle w:val="Normal"/>
        <w:widowControl/>
        <w:bidi w:val="0"/>
        <w:jc w:val="left"/>
        <w:rPr/>
      </w:pPr>
      <w:r>
        <w:rPr>
          <w:sz w:val="22"/>
        </w:rPr>
        <w:t>a) sugli emolumenti comunque denominati, esclusi quelli indicati alle successive lettere b) e c), sulle pensioni e sulla parte imponibile delle indennità di cui al terzo comma dell'art. 48 del predetto decreto del Presidente della Repubblica 29 settembre 1973, n. 597, corrisposti in ciascun periodo di paga, con le aliquote dell'imposta sul reddito delle persone fisiche, ragguagliando al periodo di paga i corrispondenti scaglioni annui di reddito ed effettuando le detrazioni previste negli articoli 15 e 16 del detto decreto rapportate al periodo stesso. Le detrazioni di cui agli articoli 15 e</w:t>
      </w:r>
    </w:p>
    <w:p>
      <w:pPr>
        <w:pStyle w:val="Normal"/>
        <w:widowControl/>
        <w:bidi w:val="0"/>
        <w:jc w:val="left"/>
        <w:rPr/>
      </w:pPr>
      <w:r>
        <w:rPr>
          <w:sz w:val="22"/>
        </w:rPr>
        <w:t>16 del D.P.R. 29 settembre 1973, n. 597, sono effettuate a condizione che il percipiente dichiari di avervi diritto e ne indichi la misura;</w:t>
      </w:r>
    </w:p>
    <w:p>
      <w:pPr>
        <w:pStyle w:val="Normal"/>
        <w:widowControl/>
        <w:bidi w:val="0"/>
        <w:jc w:val="left"/>
        <w:rPr/>
      </w:pPr>
      <w:r>
        <w:rPr>
          <w:sz w:val="22"/>
        </w:rPr>
        <w:t>b) sulle mensilità aggiuntive e sui compensi della stessa natura, con le aliquote dell'imposta sul reddito delle persone fisiche, ragguagliando a mese i corrispondenti scaglioni annui di reddito;</w:t>
      </w:r>
    </w:p>
    <w:p>
      <w:pPr>
        <w:pStyle w:val="Normal"/>
        <w:widowControl/>
        <w:bidi w:val="0"/>
        <w:jc w:val="left"/>
        <w:rPr/>
      </w:pPr>
      <w:r>
        <w:rPr>
          <w:sz w:val="22"/>
        </w:rPr>
        <w:t>c) sugli emolumenti arretrati relativi ad anni precedenti con i criteri di cui all'art. 13 del decreto indicato nella precedente lettera a), intendendo per reddito complessivo netto l'ammontare globale dei redditi di lavoro dipendente percepiti dal prestatore di lavoro nel biennio precedente;</w:t>
      </w:r>
    </w:p>
    <w:p>
      <w:pPr>
        <w:pStyle w:val="Normal"/>
        <w:widowControl/>
        <w:bidi w:val="0"/>
        <w:jc w:val="left"/>
        <w:rPr/>
      </w:pPr>
      <w:r>
        <w:rPr>
          <w:sz w:val="22"/>
        </w:rPr>
        <w:t>d) sulla parte imponibile del trattamento di fine rapporto e delle indennità equipollenti e sulle altre indennità e somme di cui alla lettera e) dell'art.12 del decreto indicato nella precedente lettera</w:t>
      </w:r>
    </w:p>
    <w:p>
      <w:pPr>
        <w:pStyle w:val="Normal"/>
        <w:widowControl/>
        <w:bidi w:val="0"/>
        <w:jc w:val="left"/>
        <w:rPr/>
      </w:pPr>
      <w:r>
        <w:rPr>
          <w:sz w:val="22"/>
        </w:rPr>
        <w:t>a) con i criteri di cui all'art.14 dello stesso decreto. I soggetti indicati nel primo comma devono effettuare entro due mesi dalla fine dell'anno, e in caso di cessazione del rapporto di lavoro, alla data di cessazione, il conguaglio tra le ritenute operate sugli emolumenti di cui alle lettere a) e b) del comma precedente nonché sugli emolumenti di cui alla lettera b) dell'art. 47 del decreto indicato nel secondo comma, lettera a), e l'imposta dovuta sull'ammontare complessivo degli emolumenti stessi, tenendo conto delle sole detrazioni d'imposta già applicate a norma della lettera</w:t>
      </w:r>
    </w:p>
    <w:p>
      <w:pPr>
        <w:pStyle w:val="Normal"/>
        <w:widowControl/>
        <w:bidi w:val="0"/>
        <w:jc w:val="left"/>
        <w:rPr/>
      </w:pPr>
      <w:r>
        <w:rPr>
          <w:sz w:val="22"/>
        </w:rPr>
        <w:t>a) del secondo comma. Possono essere inclusi nelle operazioni di conguaglio di fine anno anche gli emolumenti in denaro o in natura, corrisposti entro il 12 del mese di gennaio dell'anno successivo, a condizione che le relative ritenute siano versate entro il giorno 15 dello stesso mese se il sostituto di imposta é titolare di conto fiscale ovvero entro il giorno 20 negli altri casi. Le disposizioni dei precedenti commi si applicano anche alle persone fisiche che esercitano arti e professioni, ai sensi dell'art. 49 del decreto indicato nel comma precedente, quando corrispondono per prestazioni di lavoro dipendente compensi e altre somme deducibili ai fini della determinazione del loro reddito di lavoro autonomo. omissis Per l'articolo 29 del Dpr 600/1973 si veda la nota 8, pubblicata su "Guida Normativa" del 10 gennaio 1997 n. 4.</w:t>
      </w:r>
    </w:p>
    <w:p>
      <w:pPr>
        <w:pStyle w:val="Normal"/>
        <w:widowControl/>
        <w:bidi w:val="0"/>
        <w:jc w:val="left"/>
        <w:rPr/>
      </w:pPr>
      <w:r>
        <w:rPr>
          <w:sz w:val="22"/>
        </w:rPr>
        <w:t>&lt;73&gt; I commi 2 e 3 dell'articolo 7-bis del Dpr 600/1973 sono i seguenti:</w:t>
      </w:r>
    </w:p>
    <w:p>
      <w:pPr>
        <w:pStyle w:val="Normal"/>
        <w:widowControl/>
        <w:bidi w:val="0"/>
        <w:jc w:val="left"/>
        <w:rPr/>
      </w:pPr>
      <w:r>
        <w:rPr>
          <w:sz w:val="22"/>
        </w:rPr>
        <w:t>2. Il certificato attestante la corresponsione di redditi di lavoro dipendente e di redditi assimilati di cui all'articolo 47, comma 1, lettere a) e d), del testo unico delle imposte sui redditi, approvato con decreto del Presidente della Repubblica 22 dicembre 1986, n. 917, deve anche contenere l'indicazione della qualifica del percipiente e dell'ammontare dei contributi previdenziali e assistenziali obbligatori a carico del medesimo, nonché delle somme corrisposte, delle ritenute operate e delle detrazioni effettuate dal precedente datore di lavoro di cui é stato tenuto conto ai sensi dell'articolo</w:t>
      </w:r>
    </w:p>
    <w:p>
      <w:pPr>
        <w:pStyle w:val="Normal"/>
        <w:widowControl/>
        <w:bidi w:val="0"/>
        <w:jc w:val="left"/>
        <w:rPr/>
      </w:pPr>
      <w:r>
        <w:rPr>
          <w:sz w:val="22"/>
        </w:rPr>
        <w:t>23, settimo comma. Il certificato relativo alle indennità di cui all'articolo 16, comma 1, lettera a), dello stesso testo unico delle imposte sui redditi deve contenere anche l'indicazione dei periodi di tempo presi a base per la commisurazione di esse e dell'aliquota applicata.</w:t>
      </w:r>
    </w:p>
    <w:p>
      <w:pPr>
        <w:pStyle w:val="Normal"/>
        <w:widowControl/>
        <w:bidi w:val="0"/>
        <w:jc w:val="left"/>
        <w:rPr/>
      </w:pPr>
      <w:r>
        <w:rPr>
          <w:sz w:val="22"/>
        </w:rPr>
        <w:t>3. I certificati concernenti i redditi di cui al comma 2 e le pensioni erogate dallo Stato, dall'Istituto nazionale della previdenza sociale o da altro ente pubblico devono essere redatti in conformità ad appositi modelli approvati con decreti del Ministro delle finanze, da pubblicare nella Gazzetta Ufficiale entro il 31 ottobre dell'anno precedente a quello in cui devono essere utilizzati.</w:t>
      </w:r>
    </w:p>
    <w:p>
      <w:pPr>
        <w:pStyle w:val="Normal"/>
        <w:widowControl/>
        <w:bidi w:val="0"/>
        <w:jc w:val="left"/>
        <w:rPr/>
      </w:pPr>
      <w:r>
        <w:rPr>
          <w:sz w:val="22"/>
        </w:rPr>
        <w:t>&lt;74&gt; Si veda la nota 275.</w:t>
      </w:r>
    </w:p>
    <w:p>
      <w:pPr>
        <w:pStyle w:val="Normal"/>
        <w:widowControl/>
        <w:bidi w:val="0"/>
        <w:jc w:val="left"/>
        <w:rPr/>
      </w:pPr>
      <w:r>
        <w:rPr>
          <w:sz w:val="22"/>
        </w:rPr>
        <w:t>&lt;75&gt; L'articolo 1 del Dpr 600/1973 é il seguente:</w:t>
      </w:r>
    </w:p>
    <w:p>
      <w:pPr>
        <w:pStyle w:val="Normal"/>
        <w:widowControl/>
        <w:bidi w:val="0"/>
        <w:jc w:val="left"/>
        <w:rPr/>
      </w:pPr>
      <w:r>
        <w:rPr>
          <w:sz w:val="22"/>
        </w:rPr>
        <w:t>(Dichiarazione dei soggetti passivi) Ogni soggetto passivo deve dichiarare annualmente i redditi posseduti anche se non ne consegue alcun debito d'imposta. I soggetti obbligati alla tenuta di scritture contabili, di cui al successivo art. 13, devono presentare la dichiarazione anche in mancanza di redditi. La dichiarazione é unica agli effetti dell'imposta sul reddito delle persone fisiche o sul reddito delle persone giuridiche e dell'imposta locale sui redditi e deve contenere l'indicazione degli elementi attivi e passivi necessari per la determinazione degli imponibili secondo le norme che disciplinano le imposte stesse. I redditi per i quali manca tale indicazione si considerano non dichiarati ai fini dell'accertamento e delle sanzioni. La dichiarazione delle persone fisiche é unica per i redditi propri del soggetto e per quelli di altre persone a lui imputabili a norma dell'articolo 4 del testo unico delle imposte sui redditi, approvato con decreto del Presidente della Repubblica 22 dicembre 1986, n. 917, e deve comprendere anche i redditi sui quali l'imposta si applica separatamente a norma degli articoli 16, comma 1, lettere da d) a n- bis), e 18 dello stesso testo unico. I redditi di cui alle lettere</w:t>
      </w:r>
    </w:p>
    <w:p>
      <w:pPr>
        <w:pStyle w:val="Normal"/>
        <w:widowControl/>
        <w:bidi w:val="0"/>
        <w:jc w:val="left"/>
        <w:rPr/>
      </w:pPr>
      <w:r>
        <w:rPr>
          <w:sz w:val="22"/>
        </w:rPr>
        <w:t>a), b), c) e c-bis) del comma 1 dell'articolo 16 del predetto testo unico devono essere dichiarati solo se corrisposti da soggetti non obbligati per legge alla effettuazione delle ritenute di acconto. omissis L'articolo 7 del Dpr 600/1973 é il seguente:</w:t>
      </w:r>
    </w:p>
    <w:p>
      <w:pPr>
        <w:pStyle w:val="Normal"/>
        <w:widowControl/>
        <w:bidi w:val="0"/>
        <w:jc w:val="left"/>
        <w:rPr/>
      </w:pPr>
      <w:r>
        <w:rPr>
          <w:sz w:val="22"/>
        </w:rPr>
        <w:t>(Dichiarazione dei sostituti d'imposta)</w:t>
      </w:r>
    </w:p>
    <w:p>
      <w:pPr>
        <w:pStyle w:val="Normal"/>
        <w:widowControl/>
        <w:bidi w:val="0"/>
        <w:jc w:val="left"/>
        <w:rPr/>
      </w:pPr>
      <w:r>
        <w:rPr>
          <w:sz w:val="22"/>
        </w:rPr>
        <w:t>1. I soggetti indicati nel Titolo III del presente decreto, che corrispondono somme o valori soggetti a ritenuta alla fonte secondo le disposizioni dello stesso Titolo, devono presentare annualmente apposita dichiarazione, unica per tutti i percipienti.</w:t>
      </w:r>
    </w:p>
    <w:p>
      <w:pPr>
        <w:pStyle w:val="Normal"/>
        <w:widowControl/>
        <w:bidi w:val="0"/>
        <w:jc w:val="left"/>
        <w:rPr/>
      </w:pPr>
      <w:r>
        <w:rPr>
          <w:sz w:val="22"/>
        </w:rPr>
        <w:t>2. Per i pagamenti fatti ai prestatori di lavoro dipendente, di cui all'art. 23 e al terzo comma dell'art. 24, deve essere indicato l'ammontare complessivo dei contributi obbligatori a carico del datore di lavoro relativi agli emolumenti erogati nell'anno e devono essere specificati per ciascun percipiente:</w:t>
      </w:r>
    </w:p>
    <w:p>
      <w:pPr>
        <w:pStyle w:val="Normal"/>
        <w:widowControl/>
        <w:bidi w:val="0"/>
        <w:jc w:val="left"/>
        <w:rPr/>
      </w:pPr>
      <w:r>
        <w:rPr>
          <w:sz w:val="22"/>
        </w:rPr>
        <w:t>1) le generalità, il comune di iscrizione anagrafica e l'indirizzo;</w:t>
      </w:r>
    </w:p>
    <w:p>
      <w:pPr>
        <w:pStyle w:val="Normal"/>
        <w:widowControl/>
        <w:bidi w:val="0"/>
        <w:jc w:val="left"/>
        <w:rPr/>
      </w:pPr>
      <w:r>
        <w:rPr>
          <w:sz w:val="22"/>
        </w:rPr>
        <w:t>2) l'ammontare, al lordo e al netto dei contributi a carico del percipiente,delle somme assoggettate a ritenuta d'acconto;</w:t>
      </w:r>
    </w:p>
    <w:p>
      <w:pPr>
        <w:pStyle w:val="Normal"/>
        <w:widowControl/>
        <w:bidi w:val="0"/>
        <w:jc w:val="left"/>
        <w:rPr/>
      </w:pPr>
      <w:r>
        <w:rPr>
          <w:sz w:val="22"/>
        </w:rPr>
        <w:t>3) gli emolumenti arretrati relativi ad anni precedenti e le indennità corrisposte in dipendenza della cessazione del rapporto di lavoro e relative anticipazioni;</w:t>
      </w:r>
    </w:p>
    <w:p>
      <w:pPr>
        <w:pStyle w:val="Normal"/>
        <w:widowControl/>
        <w:bidi w:val="0"/>
        <w:jc w:val="left"/>
        <w:rPr/>
      </w:pPr>
      <w:r>
        <w:rPr>
          <w:sz w:val="22"/>
        </w:rPr>
        <w:t>4) l'ammontare delle ritenute eseguite con l'indicazione delle detrazioni effettuate;</w:t>
      </w:r>
    </w:p>
    <w:p>
      <w:pPr>
        <w:pStyle w:val="Normal"/>
        <w:widowControl/>
        <w:bidi w:val="0"/>
        <w:jc w:val="left"/>
        <w:rPr/>
      </w:pPr>
      <w:r>
        <w:rPr>
          <w:sz w:val="22"/>
        </w:rPr>
        <w:t>5) l'ammontare di tutte le altre somme pagate sulle quali non é stata eseguita la ritenuta. omissis</w:t>
      </w:r>
    </w:p>
    <w:p>
      <w:pPr>
        <w:pStyle w:val="Normal"/>
        <w:widowControl/>
        <w:bidi w:val="0"/>
        <w:jc w:val="left"/>
        <w:rPr/>
      </w:pPr>
      <w:r>
        <w:rPr>
          <w:sz w:val="22"/>
        </w:rPr>
        <w:t>&lt;76&gt; L'articolo 8 del Dpr 600/1973 é il seguente:</w:t>
      </w:r>
    </w:p>
    <w:p>
      <w:pPr>
        <w:pStyle w:val="Normal"/>
        <w:widowControl/>
        <w:bidi w:val="0"/>
        <w:jc w:val="left"/>
        <w:rPr/>
      </w:pPr>
      <w:r>
        <w:rPr>
          <w:sz w:val="22"/>
        </w:rPr>
        <w:t>(Redazione e sottoscrizione delle dichiarazioni) Le dichiarazioni devono essere redatte, a pena di nullità, su stampati conformi ai modelli approvati con decreto del Ministro delle finanze da pubblicare nella Gazzetta Ufficiale entro il 15 febbraio dell'anno in cui devono essere utilizzati. Il decreto ministeriale di approvazione dei modelli di dichiarazione di cui all'articolo 78, comma 10, della legge 30 dicembre 1991, n. 413, é pubblicato nella Gazzetta Ufficiale entro il 31 ottobre dell'anno precedente a quello in cui i modelli stessi devono essere utilizzati. Gli stampati possono essere ritirati gratuitamente presso gli uffici comunali ovvero acquistati presso le rivendite autorizzate; tuttavia per particolari stampati il Ministro delle finanze può stabilire che la distribuzione sia fatta direttamente dagli uffici dell'Amministrazione finanziaria ovvero mediante spedizione al contribuente. Il Ministro delle finanze stabilisce il prezzo degli stampati posti in vendita e l'aggio spettante ai rivenditori. La dichiarazione deve essere sottoscritta, a pena di nullità, dal contribuente o da chi ne ha la rappresentanza legale o negoziale. La nullità può essere sanata se il contribuente provvede alla sottoscrizione entro trenta giorni dal ricevimento dell'invito da parte dell'ufficio delle entrate territorialmente competente. La dichiarazione dei soggetti diversi dalle persone fisiche deve essere sottoscritta, a pena di nullità, dal rappresentante legale e in mancanza da chi ne ha la amministrazione anche di fatto, o da un rappresentante negoziale. La dichiarazione delle società e degli enti soggetti all'imposta sul reddito delle persone giuridiche, presso i quali esiste un organo di controllo, deve essere sottoscritta anche dalle persone fisiche che lo costituiscono o dal presidente se si tratta di organo collegiale. La dichiarazione priva di tale sottoscrizione é valida, salva l'applicazione della sanzione di cui all'art. 53. Con il decreto previsto dal primo comma, il Ministro delle finanze può disporre, anche limitatamente ad alcune categorie o classi di soggetti, che la dichiarazione di cui all'articolo 7 o particolari elenchi nominativi in essa inclusi, vengano presentati, con le modalità e nei termini stabiliti nello stesso decreto, mediante l'invio di supporti magnetici predisposti sulla base di programmi elettronici forniti o prestabiliti dall'Amministrazione finanziaria.</w:t>
      </w:r>
    </w:p>
    <w:p>
      <w:pPr>
        <w:pStyle w:val="Normal"/>
        <w:widowControl/>
        <w:bidi w:val="0"/>
        <w:jc w:val="left"/>
        <w:rPr/>
      </w:pPr>
      <w:r>
        <w:rPr>
          <w:sz w:val="22"/>
        </w:rPr>
        <w:t>&lt;77&gt; L'articolo 48 del Dpr 633/1972 é il seguente:</w:t>
      </w:r>
    </w:p>
    <w:p>
      <w:pPr>
        <w:pStyle w:val="Normal"/>
        <w:widowControl/>
        <w:bidi w:val="0"/>
        <w:jc w:val="left"/>
        <w:rPr/>
      </w:pPr>
      <w:r>
        <w:rPr>
          <w:sz w:val="22"/>
        </w:rPr>
        <w:t>(Circostanze attenuanti ed esimenti) Il contribuente può sanare, senza applicazione delle sanzioni previste in materia di imposta sul valore aggiunto, le omissioni e le irregolarità relative ad operazioni imponibili, ivi comprese quelle di cui all'articolo 26, primo e quarto comma, comportanti variazioni in aumento, provvedendo ad effettuare l'adempimento omesso o irregolarmente eseguito e contestualmente a versare una soprattassa, proporzionale all'imposta relativa all'operazione omessa o irregolare, stabilita nella misura del 5 per cento, qualora la regolarizzazione avvenga entro trenta giorni dalla scadenza del termine relativo alla liquidazione di cui agli articoli 27 e 33, nella quale l'operazione doveva essere computata; nella misura del 20 per cento, qualora la regolarizzazione avvenga entro trenta giorni dalla scadenza del termine per la presentazione della dichiarazione annuale; nella misura del 40 per cento, qualora la regolarizzazione avvenga entro il termine di presentazione della dichiarazione per l'anno successivo; e nella misura del 60 per cento, qualora la regolarizzazione avvenga entro il termine di presentazione della dichiarazione per il secondo anno successivo. L'ammontare dei versamenti a titolo di soprattassa, eseguiti con le modalità di cui all'articolo 38, quarto comma, deve essere annotato nel registro di cui all'articolo 23 o all'articolo 24 ovvero in quello di cui all'articolo 39, secondo comma. Per le violazioni che non danno luogo a rettifica o ad accertamento di imposta le sanzioni sono ridotte: ad un quinto, se gli adempimenti omessi o irregolarmente eseguiti risultino regolarizzati entro trenta giorni dal relativo termine di scadenza; alla metà, se gli adempimenti omessi o irregolarmente eseguiti risultino regolarizzati entro trenta giorni successivi a quello di scadenza del termine di presentazione della dichiarazione annuale; ai due terzi, se gli adempimenti omessi o irregolarmente eseguiti risultino regolarizzati entro il termine di presentazione della dichiarazione per l'anno successivo; ai tre quarti, se gli adempimenti omessi o irregolarmente eseguiti risultino regolarizzati entro il termine di presentazione della dichiarazione per il secondo anno successivo. Se i corrispettivi non registrati vengono specifica tamente indicati nella dichiarazione annuale non si fa luogo all'applicazione delle soprattasse e delle pene pecuniarie dovute per la violazione dei relativi obblighi di fatturazione e registrazione, nonché in materia di bolla di accompagnamento e di scontrino e ricevuta fiscale, qualora anteriormente alla presentazione della dichiarazione sia stata versata all'ufficio una somma pari a un decimo dei corrispettivi non registrati. Le disposizioni di cui al presente comma si applicano sempreché la violazione non sia stata già constatata e comunque non siano iniziate le ispezioni e verifiche di cui all'articolo 52; nei limiti delle integrazioni e delle regolarizzazioni effettuate ai sensi del presente comma é esclusa la punibilità per i reati previsti dal decreto legge 10 luglio 1982, n. 429, convertito, con modificazioni, dalla legge 7 agosto 1982, n. 516, e dalle altre disposizioni legislative in materia di imposta sul valore aggiunto. omissis</w:t>
      </w:r>
    </w:p>
    <w:p>
      <w:pPr>
        <w:pStyle w:val="Normal"/>
        <w:widowControl/>
        <w:bidi w:val="0"/>
        <w:jc w:val="left"/>
        <w:rPr/>
      </w:pPr>
      <w:r>
        <w:rPr>
          <w:sz w:val="22"/>
        </w:rPr>
        <w:t>&lt;78&gt; Si veda la nota 279.</w:t>
      </w:r>
    </w:p>
    <w:p>
      <w:pPr>
        <w:pStyle w:val="Normal"/>
        <w:widowControl/>
        <w:bidi w:val="0"/>
        <w:jc w:val="left"/>
        <w:rPr/>
      </w:pPr>
      <w:r>
        <w:rPr>
          <w:sz w:val="22"/>
        </w:rPr>
        <w:t>&lt;79&gt; L'articolo 44 del Dpr 633/1972 é il seguente:</w:t>
      </w:r>
    </w:p>
    <w:p>
      <w:pPr>
        <w:pStyle w:val="Normal"/>
        <w:widowControl/>
        <w:bidi w:val="0"/>
        <w:jc w:val="left"/>
        <w:rPr/>
      </w:pPr>
      <w:r>
        <w:rPr>
          <w:sz w:val="22"/>
        </w:rPr>
        <w:t>(Violazioni dell'obbligo di versamento) Chi non versa in tutto o in parte l'imposta risultante dalla dichiarazione annuale presentata nonché dalle liquidazioni periodiche di cui agli articoli 27, 33 e 74, quarto comma é soggetto ad una soprattassa pari alla somma non versata o versata in meno. abrogato</w:t>
      </w:r>
    </w:p>
    <w:p>
      <w:pPr>
        <w:pStyle w:val="Normal"/>
        <w:widowControl/>
        <w:bidi w:val="0"/>
        <w:jc w:val="left"/>
        <w:rPr/>
      </w:pPr>
      <w:r>
        <w:rPr>
          <w:sz w:val="22"/>
        </w:rPr>
        <w:t>&lt;80&gt; L'articolo 60 del Dpr 633/1972 é il seguente:</w:t>
      </w:r>
    </w:p>
    <w:p>
      <w:pPr>
        <w:pStyle w:val="Normal"/>
        <w:widowControl/>
        <w:bidi w:val="0"/>
        <w:jc w:val="left"/>
        <w:rPr/>
      </w:pPr>
      <w:r>
        <w:rPr>
          <w:sz w:val="22"/>
        </w:rPr>
        <w:t>(Pagamento delle imposte accertate) L'imposta o la maggiore imposta accertata dell'ufficio dell'imposta sul valore aggiunto deve essere pagata dal contribuente entro sessanta giorni dalla notificazione dell'avviso di accertamento o di rettifica. Se il contribuente propone ricorso contro l'accertamento, il pagamento dell'imposta o della maggiore imposta deve essere eseguito:</w:t>
      </w:r>
    </w:p>
    <w:p>
      <w:pPr>
        <w:pStyle w:val="Normal"/>
        <w:widowControl/>
        <w:bidi w:val="0"/>
        <w:jc w:val="left"/>
        <w:rPr/>
      </w:pPr>
      <w:r>
        <w:rPr>
          <w:sz w:val="22"/>
        </w:rPr>
        <w:t>1) per un terzo dell'ammontare accertato dall'ufficio, nel termine stabilito nel primo comma;</w:t>
      </w:r>
    </w:p>
    <w:p>
      <w:pPr>
        <w:pStyle w:val="Normal"/>
        <w:widowControl/>
        <w:bidi w:val="0"/>
        <w:jc w:val="left"/>
        <w:rPr/>
      </w:pPr>
      <w:r>
        <w:rPr>
          <w:sz w:val="22"/>
        </w:rPr>
        <w:t>2) fino alla concorrenza della metà dell'ammontare accertato dalla commissione tributaria di primo grado, entro sessanta giorni dalla notificazione, a norma del primo comma dell'art. 56, della liquidazione fatta dall'ufficio;</w:t>
      </w:r>
    </w:p>
    <w:p>
      <w:pPr>
        <w:pStyle w:val="Normal"/>
        <w:widowControl/>
        <w:bidi w:val="0"/>
        <w:jc w:val="left"/>
        <w:rPr/>
      </w:pPr>
      <w:r>
        <w:rPr>
          <w:sz w:val="22"/>
        </w:rPr>
        <w:t>3) fino alla concorrenza di due terzi dell'ammontare accertato dalla commissione tributaria di secondo grado, entro sessanta giorni dalla notificazione della liquidazione fatta dall'ufficio;</w:t>
      </w:r>
    </w:p>
    <w:p>
      <w:pPr>
        <w:pStyle w:val="Normal"/>
        <w:widowControl/>
        <w:bidi w:val="0"/>
        <w:jc w:val="left"/>
        <w:rPr/>
      </w:pPr>
      <w:r>
        <w:rPr>
          <w:sz w:val="22"/>
        </w:rPr>
        <w:t>4) per l'intero ammontare che risulta ancora dovuto in base alla decisione della commissione centrale o alla sentenza della Corte d'appello, entro sessanta giorni dalla notificazione della liquidazione fatta dall'ufficio. Sulle somme dovute a norma dei precedenti commi si applicano gli interessi calcolati al saggio indicato nell'art. 38-bis, con decorrenza dal sessantesimo giorno successivo alla scadenza del termine del 5 marzo dell'anno solare cui si riferisce l'accertamento o la rettifica. Gli interessi sono liquidati dall'ufficio e indicati nell'avviso di accertamento o di rettifica o negli avvisi relativi alle liquidazioni da notificare a norma del comma precedente e ricominciano a decorrere in caso di ritardo nei pagamenti. Se l'imposta o la maggiore imposta accertata ai sensi dei numeri 2),</w:t>
      </w:r>
    </w:p>
    <w:p>
      <w:pPr>
        <w:pStyle w:val="Normal"/>
        <w:widowControl/>
        <w:bidi w:val="0"/>
        <w:jc w:val="left"/>
        <w:rPr/>
      </w:pPr>
      <w:r>
        <w:rPr>
          <w:sz w:val="22"/>
        </w:rPr>
        <w:t>3) o 4) del secondo comma é inferiore a quella già pagata, il contribuente ha diritto al rimborso della differenza entro sessanta giorni dalla notificazione della decisione o della sentenza, che deve essere eseguita anche su richiesta del contribuente. Sulle somme rimborsate si applicano gli interessi calcolati al saggio indicato nell'art. 38-bis, con decorrenza dalla data del pagamento fatto dal contribuente. I pagamenti previsti nel presente articolo devono essere fatti all'ufficio dell'imposta sul valore aggiunto nei modi indicati nel quarto comma dell'art. 38. L'imposta non versata, risultante dalla dichiarazione annuale, é iscritta direttamente nei ruoli a titolo definitivo unitamente ai relativi interessi e alla soprattassa di cui all'articolo 44. La stessa procedura deve intendersi applicabile per la maggiore imposta determinata a seguito della correzione di errori materiali o di calcolo rilevati dall'ufficio in sede di controllo della dichiarazione. L'ufficio, prima dell'iscrizione a ruolo, invita il contribuente a versare le somme dovute entro trenta giorni dal ricevimento dell'avviso, con applicazione della soprattassa pari al 60 per cento della somma non versata o versata in meno. Le somme dovute devono essere versate direttamente all'ufficio con le modalità di cui all'articolo 38, quarto comma. Il contribuente non ha diritto di rivalersi dell'imposta o della maggiore imposta pagata in conseguenza dell'accertamento o della rettifica nei confronti dei cessionari dei beni o dei committenti dei servizi.</w:t>
      </w:r>
    </w:p>
    <w:p>
      <w:pPr>
        <w:pStyle w:val="Normal"/>
        <w:widowControl/>
        <w:bidi w:val="0"/>
        <w:jc w:val="left"/>
        <w:rPr/>
      </w:pPr>
      <w:r>
        <w:rPr>
          <w:sz w:val="22"/>
        </w:rPr>
        <w:t>&lt;81&gt; L'articolo 52 del Dpr 633/1972 é il seguente:</w:t>
      </w:r>
    </w:p>
    <w:p>
      <w:pPr>
        <w:pStyle w:val="Normal"/>
        <w:widowControl/>
        <w:bidi w:val="0"/>
        <w:jc w:val="left"/>
        <w:rPr/>
      </w:pPr>
      <w:r>
        <w:rPr>
          <w:sz w:val="22"/>
        </w:rPr>
        <w:t>(Accessi, ispezioni e verifiche) Gli uffici dell'imposta sul valore aggiunto possono disporre l'accesso di impiegati dell'Amministrazione finanziaria nei locali destinati all'esercizio di attività commerciali, agricole, artistiche o professionali per procedere ad ispezioni documentali, verificazioni e ricerche e ad ogni altra rilevazione ritenuta utile per l'accertamento dell'imposta e per la repressione dell'evasione e delle altre violazioni. Gli impiegati che eseguono l'accesso devono essere muniti di apposita autorizzazione che ne indica lo scopo, rilasciata dal capo dell'ufficio da cui dipendono. Tuttavia per accedere in locali che siano adibiti anche ad abitazione é necessaria anche l'autorizzazione del procuratore della Repubblica. In ogni caso, l'accesso nei locali destinati all'esercizio di arti o professioni dovrà essere eseguito in presenza del titolare dello studio o di un suo delegato. L'accesso in locali diversi da quelli indicati nel precedente comma può essere eseguito, previa autorizzazione del procuratore della Repubblica, soltanto in caso di gravi indizi di violazioni delle norme del presente decreto, allo scopo di reperire libri, registri, documenti, scritture ed altre prove delle violazioni. É in ogni caso necessaria l'autorizzazione del procuratore della Repubblica o dell'autorità giudiziaria più vicina per procedere durante l'accesso a perquisizioni personali e all'apertura coattiva di pieghi sigillati, borse, casseforti, mobili, ripostigli e simili e per l'esame di documenti e la richiesta di notizie relativamente ai quali é eccepito il segreto professionale ferma restando la norma di cui all'articolo 103 del codice di procedura penale. L'ispezione documentale si estende a tutti i libri, registri, documenti e scritture che si trovano nei locali, compresi quelli la cui tenuta e conservazione non sono obbligatorie. I libri, registri, scritture e documenti di cui é rifiutata l'esibizione non possono essere presi in considerazione a favore del contribuente ai fini dell'accertamento in sede amministrativa o contenziosa. Per rifiuto di esibizione si intendono anche la dichiarazione di non possedere i libri, registri, documenti e scritture e la sottrazione di essi alla ispezione. Di ogni accesso deve essere redatto processo verbale da cui risultino le ispezioni e le rilevazioni eseguite, le richieste fatteal contribuente o a chi lo rappresenta e le risposte ricevute. Il verbale deve essere sottoscritto dal contribuente o da chi lo rappresenta ovvero indicare il motivo della mancata sottoscrizione.Il contribuente ha diritto di averne copia. I documenti e le scritture possono essere sequestrati soltanto se non é possibile riprodurne o farne constatare il contenuto nel verbale, nonché in caso di mancata sottoscrizione o di contestazione del contenuto del verbale. I libri e i registri non possono essere sequestrati; gli organi procedenti possono eseguirne o farne eseguire copie o estratti, possono apporre nelle parti che interessano la propria firma o sigla insieme con la data e il bollo d'ufficio e possono adottare le cautele atte ad impedire l'alterazione o la sottrazione dei libri e dei registri. Le disposizioni dei commi precedenti si applicano anche per l'esecuzione di verifiche e di ricerche relative a merci o altri beni viaggianti su autoveicoli e natanti adibiti al trasporto per conto di terzi. In deroga alle disposizioni del settimo comma gli impiegati che procedono all'accesso nei locali di soggetti che si avvalgono di sistemi meccanografici, elettronici e simili, hanno facoltà di provvedere con mezzi propri all'elaborazione dei supporti fuori dei locali stessi qualora il contribuente non consenta l'utilizzazione dei propri impianti e del proprio personale. Se il contribuente dichiara che le scritture contabili o alcune di esse si trovano presso altri soggetti deve esibire una attestazione dei soggetti stessi recante la specificazione delle scritture in loro possesso. Se l'attestazione non é esibita e se il soggetto che l'ha rilasciata si oppone all'accesso o non esibisce in tutto o in parte le scritture si applicano le disposizioni del quinto comma. Gli uffici dell'I.V.A. hanno facoltà di disporre l'accesso di propri impiegati muniti di apposita autorizzazione presso le pubbliche amministrazioni e gli enti indicati al n. 5) dell'art. 51 allo scopo di rilevare direttamente i dati e le notizie ivi previste e presso le aziende e istituti di credito e l'Amministrazione postale allo scopo di rilevare direttamente i dati e le notizie relativi ai conti la cui copia sia stata richiesta a norma del n. 7) dello stesso art. 51 e non trasmessa entro il termine previsto nell'ultimo comma di tale articolo o allo scopo di rilevare direttamente la completezza o la esattezza dei dati e notizie, allorché l'ufficio abbia fondati sospetti che le pongano in dubbio, contenuti nella copia dei conti trasmessa, rispetto a tutti i rapporti intrattenuti dal contribuente con le aziende e istituti di credito e l'Amministrazione postale. Si applicano le disposizioni dell'ultimo comma dell'art. 33 del D.P.R.</w:t>
      </w:r>
    </w:p>
    <w:p>
      <w:pPr>
        <w:pStyle w:val="Normal"/>
        <w:widowControl/>
        <w:bidi w:val="0"/>
        <w:jc w:val="left"/>
        <w:rPr/>
      </w:pPr>
      <w:r>
        <w:rPr>
          <w:sz w:val="22"/>
        </w:rPr>
        <w:t>29 settembre 1973, n. 600, e successive modificazioni.</w:t>
      </w:r>
    </w:p>
    <w:p>
      <w:pPr>
        <w:pStyle w:val="Normal"/>
        <w:widowControl/>
        <w:bidi w:val="0"/>
        <w:jc w:val="left"/>
        <w:rPr/>
      </w:pPr>
      <w:r>
        <w:rPr>
          <w:sz w:val="22"/>
        </w:rPr>
        <w:t>&lt;82&gt; Il comma 1 dell'articolo 38 del Dpr 633/1972 é il seguente:</w:t>
      </w:r>
    </w:p>
    <w:p>
      <w:pPr>
        <w:pStyle w:val="Normal"/>
        <w:widowControl/>
        <w:bidi w:val="0"/>
        <w:jc w:val="left"/>
        <w:rPr/>
      </w:pPr>
      <w:r>
        <w:rPr>
          <w:sz w:val="22"/>
        </w:rPr>
        <w:t>I versamenti previsti dagli artt. 27, 30 e 33 devono essere eseguiti al competente ufficio dell'I.V.A. mediante delega del contribuente ad una delle aziende di credito di cui all'art. 54 del regolamento per l'amministrazione del patrimonio e per la contabilità generale dello Stato, approvato con R.D. 23 maggio 1924, n. 827, ovvero ad una delle casse rurali e artigiane di cui al R.D. 26 agosto 1937, n. 1706, modificato con la L. 4 agosto 1955, n. 707, avente un patrimonio non inferiore a lire cento milioni. La delega deve essere rilasciata presso una qualsiasi dipendenza dell'azienda delegata sita nel territorio dello Stato.</w:t>
      </w:r>
    </w:p>
    <w:p>
      <w:pPr>
        <w:pStyle w:val="Normal"/>
        <w:widowControl/>
        <w:bidi w:val="0"/>
        <w:jc w:val="left"/>
        <w:rPr/>
      </w:pPr>
      <w:r>
        <w:rPr>
          <w:sz w:val="22"/>
        </w:rPr>
        <w:t>&lt;83&gt; L'articolo 9 del Dpr 602/1973 é il seguente:</w:t>
      </w:r>
    </w:p>
    <w:p>
      <w:pPr>
        <w:pStyle w:val="Normal"/>
        <w:widowControl/>
        <w:bidi w:val="0"/>
        <w:jc w:val="left"/>
        <w:rPr/>
      </w:pPr>
      <w:r>
        <w:rPr>
          <w:sz w:val="22"/>
        </w:rPr>
        <w:t>(Mancato o ritardato versamento diretto) Se non viene effettuato il versamento diretto nei termini stabiliti, sugli importi non versati o versati dopo la scadenza si applica l'interesse in ragione del nove per cento annuo con decorrenza dal giorno successivo a quello di scadenza e fino alla data del pagamento o della scadenza della prima rata del ruolo in cui sono state iscritte le somme non versate. Qualora l'interesse non sia stato versato dal contribuente contestualmente all'imposta esso viene calcolato dall'ufficio ed iscritto a ruolo. L'interesse si applica anche sul maggior ammontare delle imposte o ritenute alla fonte riscuotibili mediante versamento diretto liquidato dall'Ufficio delle imposte ai sensi dell'art. 36-bis, secondo comma, e 36-ter del D.P.R. 29 settembre 1973, n. 600. L'articolo 92 del Dpr 602/1973 é il seguente:</w:t>
      </w:r>
    </w:p>
    <w:p>
      <w:pPr>
        <w:pStyle w:val="Normal"/>
        <w:widowControl/>
        <w:bidi w:val="0"/>
        <w:jc w:val="left"/>
        <w:rPr/>
      </w:pPr>
      <w:r>
        <w:rPr>
          <w:sz w:val="22"/>
        </w:rPr>
        <w:t>(Ritardati od omessi versamenti diretti) Chi non esegue entro le prescritte scadenze i versamenti diretti previsti dall'art. 3, primo comma, numeri 3) e 6) e secondo comma, lettera c) o li effettua in misura inferiore é soggetto alla soprattassa del quaranta per cento delle somme non versate. La soprattassa é del cinquanta per cento nel caso che siano ritardati od omessi, in tutto o in parte, gli altri versamenti diretti previsti dall'art. 3. Le soprattasse si applicano anche sul maggiore ammontare delle imposte e delle ritenute alla fonte liquidato dall'ufficio delle imposte ai sensi degli articoli 36-bis, secondo comma, e 36-ter del D.P.R. 29 settembre 1973, n. 600.</w:t>
      </w:r>
    </w:p>
    <w:p>
      <w:pPr>
        <w:pStyle w:val="Normal"/>
        <w:widowControl/>
        <w:bidi w:val="0"/>
        <w:jc w:val="left"/>
        <w:rPr/>
      </w:pPr>
      <w:r>
        <w:rPr>
          <w:sz w:val="22"/>
        </w:rPr>
        <w:t>Le soprattasse di cui al comma precedente sono rispettivamente ridotte al tre per cento e al dieci per cento se il versamento diretto viene eseguito entro i tre giorni successivi a quello di scadenza.</w:t>
      </w:r>
    </w:p>
    <w:p>
      <w:pPr>
        <w:pStyle w:val="Normal"/>
        <w:widowControl/>
        <w:bidi w:val="0"/>
        <w:jc w:val="left"/>
        <w:rPr/>
      </w:pPr>
      <w:r>
        <w:rPr>
          <w:sz w:val="22"/>
        </w:rPr>
        <w:t>É fatto salvo in ogni caso il pagamento degli interessi previsti dall'art. 9.</w:t>
      </w:r>
    </w:p>
    <w:p>
      <w:pPr>
        <w:pStyle w:val="Normal"/>
        <w:bidi w:val="0"/>
        <w:jc w:val="left"/>
        <w:rPr>
          <w:rFonts w:ascii="Times New Roman" w:hAnsi="Times New Roman"/>
          <w:sz w:val="22"/>
        </w:rPr>
      </w:pPr>
      <w:r>
        <w:rPr>
          <w:sz w:val="22"/>
        </w:rPr>
      </w:r>
    </w:p>
    <w:p>
      <w:pPr>
        <w:pStyle w:val="Normal"/>
        <w:widowControl/>
        <w:bidi w:val="0"/>
        <w:jc w:val="left"/>
        <w:rPr/>
      </w:pPr>
      <w:r>
        <w:rPr>
          <w:sz w:val="22"/>
        </w:rPr>
        <w:t>&lt;84&gt; L'articolo 111 del Dpr 43/1988 é il seguente:</w:t>
      </w:r>
    </w:p>
    <w:p>
      <w:pPr>
        <w:pStyle w:val="Normal"/>
        <w:widowControl/>
        <w:bidi w:val="0"/>
        <w:jc w:val="left"/>
        <w:rPr/>
      </w:pPr>
      <w:r>
        <w:rPr>
          <w:sz w:val="22"/>
        </w:rPr>
        <w:t>(Altre infrazioni)</w:t>
      </w:r>
    </w:p>
    <w:p>
      <w:pPr>
        <w:pStyle w:val="Normal"/>
        <w:widowControl/>
        <w:bidi w:val="0"/>
        <w:jc w:val="left"/>
        <w:rPr/>
      </w:pPr>
      <w:r>
        <w:rPr>
          <w:sz w:val="22"/>
        </w:rPr>
        <w:t>1. Per l'inosservanza delle disposizioni che regolano la riscossione, la tenuta della contabilità e gli adempimenti prescritti ai fini dei controlli, per la quale non é prevista apposita sanzione, si applica la pena pecuniaria da lire 50 mila a lire 300 mila.</w:t>
      </w:r>
    </w:p>
    <w:p>
      <w:pPr>
        <w:pStyle w:val="Normal"/>
        <w:widowControl/>
        <w:bidi w:val="0"/>
        <w:jc w:val="left"/>
        <w:rPr/>
      </w:pPr>
      <w:r>
        <w:rPr>
          <w:sz w:val="22"/>
        </w:rPr>
        <w:t>2. Fra le disposizioni che regolano la riscossione sono comprese le disposizioni e istruzioni impartite dal servizio centrale della riscossione.</w:t>
      </w:r>
    </w:p>
    <w:p>
      <w:pPr>
        <w:pStyle w:val="Normal"/>
        <w:bidi w:val="0"/>
        <w:jc w:val="left"/>
        <w:rPr>
          <w:rFonts w:ascii="Times New Roman" w:hAnsi="Times New Roman"/>
          <w:sz w:val="22"/>
        </w:rPr>
      </w:pPr>
      <w:r>
        <w:rPr>
          <w:sz w:val="22"/>
        </w:rPr>
      </w:r>
    </w:p>
    <w:p>
      <w:pPr>
        <w:pStyle w:val="Normal"/>
        <w:widowControl/>
        <w:bidi w:val="0"/>
        <w:jc w:val="left"/>
        <w:rPr/>
      </w:pPr>
      <w:r>
        <w:rPr>
          <w:sz w:val="22"/>
        </w:rPr>
        <w:t>&lt;85&gt; Si veda la nota 274.</w:t>
      </w:r>
    </w:p>
    <w:p>
      <w:pPr>
        <w:pStyle w:val="Normal"/>
        <w:bidi w:val="0"/>
        <w:jc w:val="left"/>
        <w:rPr>
          <w:rFonts w:ascii="Times New Roman" w:hAnsi="Times New Roman"/>
          <w:sz w:val="22"/>
        </w:rPr>
      </w:pPr>
      <w:r>
        <w:rPr>
          <w:sz w:val="22"/>
        </w:rPr>
      </w:r>
    </w:p>
    <w:p>
      <w:pPr>
        <w:pStyle w:val="Normal"/>
        <w:widowControl/>
        <w:bidi w:val="0"/>
        <w:jc w:val="left"/>
        <w:rPr/>
      </w:pPr>
      <w:r>
        <w:rPr>
          <w:sz w:val="22"/>
        </w:rPr>
        <w:t>&lt;86&gt; L'articolo 2120 del Cc é il seguente:</w:t>
      </w:r>
    </w:p>
    <w:p>
      <w:pPr>
        <w:pStyle w:val="Normal"/>
        <w:widowControl/>
        <w:bidi w:val="0"/>
        <w:jc w:val="left"/>
        <w:rPr/>
      </w:pPr>
      <w:r>
        <w:rPr>
          <w:sz w:val="22"/>
        </w:rPr>
        <w:t>(Disciplina del trattamento di fine rapporto)</w:t>
      </w:r>
    </w:p>
    <w:p>
      <w:pPr>
        <w:pStyle w:val="Normal"/>
        <w:widowControl/>
        <w:bidi w:val="0"/>
        <w:jc w:val="left"/>
        <w:rPr/>
      </w:pPr>
      <w:r>
        <w:rPr>
          <w:sz w:val="22"/>
        </w:rPr>
        <w:t>In ogni caso di cessazione del rapporto di lavoro subordinato, il prestatore di lavoro ha diritto ad un trattamento di fine rapporto.</w:t>
      </w:r>
    </w:p>
    <w:p>
      <w:pPr>
        <w:pStyle w:val="Normal"/>
        <w:widowControl/>
        <w:bidi w:val="0"/>
        <w:jc w:val="left"/>
        <w:rPr/>
      </w:pPr>
      <w:r>
        <w:rPr>
          <w:sz w:val="22"/>
        </w:rPr>
        <w:t>Tale trattamento si calcola sommando per ciascun anno di servizio una quota pari e comunque non superiore all'importo della retribuzione dovuta per l'anno stesso divisa per 13,5. La quota é proporzionalmente ridotta per le frazioni di anno, computandosi come mese intero le frazioni di mese uguali o superiori a 15 giorni.</w:t>
      </w:r>
    </w:p>
    <w:p>
      <w:pPr>
        <w:pStyle w:val="Normal"/>
        <w:widowControl/>
        <w:bidi w:val="0"/>
        <w:jc w:val="left"/>
        <w:rPr/>
      </w:pPr>
      <w:r>
        <w:rPr>
          <w:sz w:val="22"/>
        </w:rPr>
        <w:t>Salvo diversa previsione dei contratti collettivi la retribuzione annua, ai fini del comma precedente, comprende tutte le somme, compreso l'equivalente delle prestazioni in natura, corrisposte in dipendenza del rapporto di lavoro a titolo non occasionale e con esclusione di quanto é corrisposto a titolo di rimborso spese. In caso di sospensione della prestazione di lavoro nel corso dell'anno per una delle cause di cui all'articolo 2110, nonché in caso di sospensione totale o parziale per la quale sia prevista l'integrazione salariale, deve essere computato nella retribuzione di cui al primo comma l'equivalente della retribuzione a cui il lavoratore avrebbe avuto diritto in caso di normale svolgimento del rapporto di lavoro.</w:t>
      </w:r>
    </w:p>
    <w:p>
      <w:pPr>
        <w:pStyle w:val="Normal"/>
        <w:widowControl/>
        <w:bidi w:val="0"/>
        <w:jc w:val="left"/>
        <w:rPr/>
      </w:pPr>
      <w:r>
        <w:rPr>
          <w:sz w:val="22"/>
        </w:rPr>
        <w:t>Il trattamento di cui al precedente primo comma, con esclusione della quota maturata nell'anno, é incrementato, su base composta, al 31 dicembre di ogni anno, con l'applicazione di un tasso costituito dall'1,5 per cento in misura fissa e dal 75 per cento dell'aumento dell'indice dei prezzi al consumo per le famiglie di operai ed impiegati, accertato dall'ISTAT, rispetto al mese di dicembre dell'anno precedente.</w:t>
      </w:r>
    </w:p>
    <w:p>
      <w:pPr>
        <w:pStyle w:val="Normal"/>
        <w:widowControl/>
        <w:bidi w:val="0"/>
        <w:jc w:val="left"/>
        <w:rPr/>
      </w:pPr>
      <w:r>
        <w:rPr>
          <w:sz w:val="22"/>
        </w:rPr>
        <w:t>Ai fini della applicazione del tasso di rivalutazione di cui al comma precedente per frazioni di anno, l'incremento dell'indice ISTAT é quello risultante nel mese di cessazione del rapporto di lavoro rispetto a quello di dicembre dell'anno precedente. Le frazioni di mese uguali o superiori a quindici giorni si computano come mese intero.</w:t>
      </w:r>
    </w:p>
    <w:p>
      <w:pPr>
        <w:pStyle w:val="Normal"/>
        <w:widowControl/>
        <w:bidi w:val="0"/>
        <w:jc w:val="left"/>
        <w:rPr/>
      </w:pPr>
      <w:r>
        <w:rPr>
          <w:sz w:val="22"/>
        </w:rPr>
        <w:t>Il prestatore di lavoro, con almeno otto anni di servizio presso le stesso datore di lavoro, può chiedere, in costanza di rapporto di lavoro, una anticipazione non superiore al 70 per cento sul trattamento cui avrebbe diritto nel caso di cessazione del rapporto alla data della richiesta.</w:t>
      </w:r>
    </w:p>
    <w:p>
      <w:pPr>
        <w:pStyle w:val="Normal"/>
        <w:widowControl/>
        <w:bidi w:val="0"/>
        <w:jc w:val="left"/>
        <w:rPr/>
      </w:pPr>
      <w:r>
        <w:rPr>
          <w:sz w:val="22"/>
        </w:rPr>
        <w:t>Le richieste sono soddisfatte annualmente entro i limiti del 10 per cento degli aventi titolo, di cui al precedente comma, e comunque del 4 per cento del numero totale dei dipendenti.</w:t>
      </w:r>
    </w:p>
    <w:p>
      <w:pPr>
        <w:pStyle w:val="Normal"/>
        <w:widowControl/>
        <w:bidi w:val="0"/>
        <w:jc w:val="left"/>
        <w:rPr/>
      </w:pPr>
      <w:r>
        <w:rPr>
          <w:sz w:val="22"/>
        </w:rPr>
        <w:t>La richiesta deve essere giustificata dalla necessità di:</w:t>
      </w:r>
    </w:p>
    <w:p>
      <w:pPr>
        <w:pStyle w:val="Normal"/>
        <w:widowControl/>
        <w:bidi w:val="0"/>
        <w:jc w:val="left"/>
        <w:rPr/>
      </w:pPr>
      <w:r>
        <w:rPr>
          <w:sz w:val="22"/>
        </w:rPr>
        <w:t>a) eventuali spese sanitarie per terapie e interventi straordinari riconosciuti dalle competenti strutture pubbliche;</w:t>
      </w:r>
    </w:p>
    <w:p>
      <w:pPr>
        <w:pStyle w:val="Normal"/>
        <w:widowControl/>
        <w:bidi w:val="0"/>
        <w:jc w:val="left"/>
        <w:rPr/>
      </w:pPr>
      <w:r>
        <w:rPr>
          <w:sz w:val="22"/>
        </w:rPr>
        <w:t>b) acquisto della prima casa di abitazione per sé o per i figli, documentato con atto notarile. L'anticipazione può essere ottenuta una sola volta nel corso del rapporto di lavoro e viene detratta, a tutti gli effetti, dal trattamento di fine rapporto. Nell'ipotesi di cui all'articolo 2122 la stessa anticipazione é detratta dall'indennità prevista dalla norma medesima. Condizioni di miglior favore possono essere previste dai contratti collettivi o da atti individuali. I contratti collettivi possono altresì stabilire criteri di priorità per l'accoglimento delle richieste di anticipazione.</w:t>
      </w:r>
    </w:p>
    <w:p>
      <w:pPr>
        <w:pStyle w:val="Normal"/>
        <w:widowControl/>
        <w:bidi w:val="0"/>
        <w:jc w:val="left"/>
        <w:rPr/>
      </w:pPr>
      <w:r>
        <w:rPr>
          <w:sz w:val="22"/>
        </w:rPr>
        <w:t>La Corte costituzionale, con sentenza 18 marzo-5 aprile 1991, n. 142 (pubblicata sulla "Gazzetta Ufficiale" del 10 aprile 1991 n. 15 - Prima serie speciale), ha dichiarato l'illegittimità dell'ottavo comma, lett. b) dell'art. 2120 del Cc, come novellato dall'art. 1, L. 29 maggio 1982, n. 297, nella parte in cui non prevede la possibilità di concessione dell'anticipazione in ipotesi di acquisto "in itinere" comprovato con mezzi idonei a dimostrarne l'effettività.</w:t>
      </w:r>
    </w:p>
    <w:p>
      <w:pPr>
        <w:pStyle w:val="Normal"/>
        <w:widowControl/>
        <w:bidi w:val="0"/>
        <w:jc w:val="left"/>
        <w:rPr/>
      </w:pPr>
      <w:r>
        <w:rPr>
          <w:sz w:val="22"/>
        </w:rPr>
        <w:t>&lt;87&gt; L'articolo 1 del Dlgs 29/1993 é il seguente:</w:t>
      </w:r>
    </w:p>
    <w:p>
      <w:pPr>
        <w:pStyle w:val="Normal"/>
        <w:widowControl/>
        <w:bidi w:val="0"/>
        <w:jc w:val="left"/>
        <w:rPr/>
      </w:pPr>
      <w:r>
        <w:rPr>
          <w:sz w:val="22"/>
        </w:rPr>
        <w:t>(Finalità ed ambito di applicazione)</w:t>
      </w:r>
    </w:p>
    <w:p>
      <w:pPr>
        <w:pStyle w:val="Normal"/>
        <w:widowControl/>
        <w:bidi w:val="0"/>
        <w:jc w:val="left"/>
        <w:rPr/>
      </w:pPr>
      <w:r>
        <w:rPr>
          <w:sz w:val="22"/>
        </w:rPr>
        <w:t>1. Le disposizioni del presente decreto disciplinano l'organizzazione degli uffici e i rapporti di lavoro e di impiego alle dipendenze delle amministrazioni pubbliche, tenuto conto delle autonomie locali e di quelle delle regioni e delle province autonome, nel rispetto dell'articolo 97, comma primo, della Costituzione, al fine di:</w:t>
      </w:r>
    </w:p>
    <w:p>
      <w:pPr>
        <w:pStyle w:val="Normal"/>
        <w:widowControl/>
        <w:bidi w:val="0"/>
        <w:jc w:val="left"/>
        <w:rPr/>
      </w:pPr>
      <w:r>
        <w:rPr>
          <w:sz w:val="22"/>
        </w:rPr>
        <w:t>a) accrescere l'efficienza delle amministrazioni in relazione a quella dei corrispondenti uffici e servizi dei Paesi della Comunità Europea, anche mediante il coordinato sviluppo di sistemi informativi pubblici;</w:t>
      </w:r>
    </w:p>
    <w:p>
      <w:pPr>
        <w:pStyle w:val="Normal"/>
        <w:widowControl/>
        <w:bidi w:val="0"/>
        <w:jc w:val="left"/>
        <w:rPr/>
      </w:pPr>
      <w:r>
        <w:rPr>
          <w:sz w:val="22"/>
        </w:rPr>
        <w:t>b) razionalizzare il costo del lavoro pubblico, contenendo la spesa complessiva per il personale, diretta e indiretta, entro i vincoli di finanza pubblica;</w:t>
      </w:r>
    </w:p>
    <w:p>
      <w:pPr>
        <w:pStyle w:val="Normal"/>
        <w:widowControl/>
        <w:bidi w:val="0"/>
        <w:jc w:val="left"/>
        <w:rPr/>
      </w:pPr>
      <w:r>
        <w:rPr>
          <w:sz w:val="22"/>
        </w:rPr>
        <w:t>c) integrare gradualmente la disciplina del lavoro pubblico con quella del lavoro privato.</w:t>
      </w:r>
    </w:p>
    <w:p>
      <w:pPr>
        <w:pStyle w:val="Normal"/>
        <w:widowControl/>
        <w:bidi w:val="0"/>
        <w:jc w:val="left"/>
        <w:rPr/>
      </w:pPr>
      <w:r>
        <w:rPr>
          <w:sz w:val="22"/>
        </w:rPr>
        <w:t>2. Per amministrazioni pubbliche si intendono tutte le amministrazioni dello Stato, ivi compresi gli istituti e scuole di ogni ordine e grado e le istituzioni educative, le aziende ed amministrazioni dello Stato ad ordinamento autonomo, le regioni, le province, i comuni, le comunità montane, e loro consorzi e associazioni, le istituzioni universitarie, gli istituti autonomi case popolari, le camere di commercio, industria, artigianato e agricoltura e loro associazioni, tutti gli enti pubblici non economici nazionali, regionali e locali, le amministrazioni, le aziende e gli enti del Servizio sanitario nazionale.</w:t>
      </w:r>
    </w:p>
    <w:p>
      <w:pPr>
        <w:pStyle w:val="Normal"/>
        <w:widowControl/>
        <w:bidi w:val="0"/>
        <w:jc w:val="left"/>
        <w:rPr/>
      </w:pPr>
      <w:r>
        <w:rPr>
          <w:sz w:val="22"/>
        </w:rPr>
        <w:t>3. Le disposizioni del presente decreto costituiscono princìpi fondamentali ai sensi dell'articolo 117 della Costituzione. Le regioni a statuto ordinario si attengono ad esse tenendo conto delle peculiarità dei rispettivi ordinamenti. I princìpi desumibili dall'articolo 2 della legge 23 ottobre 1992, n. 421, costituiscono altresì, per le regioni a statuto speciale e per le province autonome di Trento e di Bolzano, norme fondamentali di riforma economico-sociale della Repubblica.</w:t>
      </w:r>
    </w:p>
    <w:p>
      <w:pPr>
        <w:pStyle w:val="Normal"/>
        <w:widowControl/>
        <w:bidi w:val="0"/>
        <w:jc w:val="left"/>
        <w:rPr/>
      </w:pPr>
      <w:r>
        <w:rPr>
          <w:sz w:val="22"/>
        </w:rPr>
        <w:t>&lt;88&gt; Si veda la nota 277.</w:t>
      </w:r>
    </w:p>
    <w:p>
      <w:pPr>
        <w:pStyle w:val="Normal"/>
        <w:widowControl/>
        <w:bidi w:val="0"/>
        <w:jc w:val="left"/>
        <w:rPr/>
      </w:pPr>
      <w:r>
        <w:rPr>
          <w:sz w:val="22"/>
        </w:rPr>
        <w:t>&lt;89&gt; Si veda la nota 288.</w:t>
      </w:r>
    </w:p>
    <w:p>
      <w:pPr>
        <w:pStyle w:val="Normal"/>
        <w:widowControl/>
        <w:bidi w:val="0"/>
        <w:jc w:val="left"/>
        <w:rPr/>
      </w:pPr>
      <w:r>
        <w:rPr>
          <w:sz w:val="22"/>
        </w:rPr>
        <w:t>&lt;90&gt; L'articolo 2 della legge 335/1995 (Riforma del sistema pensionistico obbligatorio e complementare), come modificato dal presente provvedimento, é il seguente:</w:t>
      </w:r>
    </w:p>
    <w:p>
      <w:pPr>
        <w:pStyle w:val="Normal"/>
        <w:widowControl/>
        <w:bidi w:val="0"/>
        <w:jc w:val="left"/>
        <w:rPr/>
      </w:pPr>
      <w:r>
        <w:rPr>
          <w:sz w:val="22"/>
        </w:rPr>
        <w:t>(Armonizzazione)</w:t>
      </w:r>
    </w:p>
    <w:p>
      <w:pPr>
        <w:pStyle w:val="Normal"/>
        <w:widowControl/>
        <w:bidi w:val="0"/>
        <w:jc w:val="left"/>
        <w:rPr/>
      </w:pPr>
      <w:r>
        <w:rPr>
          <w:sz w:val="22"/>
        </w:rPr>
        <w:t>1. Con effetto dal 1' gennaio 1996 é istituita presso l'INPDAP la gestione separata dei trattamenti pensionistici ai dipendenti dello Stato, nonché alle altre categorie di personale i cui trattamenti di pensione sono a carico del bilancio dello Stato di cui all'articolo 4, comma 4, del decreto legislativo 30 giugno 1994, n. 479.</w:t>
      </w:r>
    </w:p>
    <w:p>
      <w:pPr>
        <w:pStyle w:val="Normal"/>
        <w:widowControl/>
        <w:bidi w:val="0"/>
        <w:jc w:val="left"/>
        <w:rPr/>
      </w:pPr>
      <w:r>
        <w:rPr>
          <w:sz w:val="22"/>
        </w:rPr>
        <w:t>2. Le Amministrazioni statali sono tenute al versamento di una contribuzione, rapportata alla base imponibile, per un'aliquota di finanziamento, al netto degli incrementi contributivi di cui all'articolo 3, comma 24, complessivamente pari a 32 punti percentuali, di cui 8,20 punti a carico del dipendente. Trovano applicazione le disposizioni di cui all'articolo 3-ter del decreto- legge 19 settembre 1992, n. 384, convertito con modificazioni dalla legge 14 novembre 1992, n. 438. Per le categorie di personale non statale i cui trattamenti sono a carico del bilancio dello Stato, in attesa dell'attuazione della delega di cui ai commi 22 e 23, restano ferme le attuali aliquote di contribuzione. Ai fini della determinazione dell'aliquota del contributo di solidarietà di cui all'articolo 25 della legge 28 febbraio 1986, n. 41, si prescinde dall'ammontare della retribuzione imponibile inerente all'assicurazione di cui al comma 1.</w:t>
      </w:r>
    </w:p>
    <w:p>
      <w:pPr>
        <w:pStyle w:val="Normal"/>
        <w:widowControl/>
        <w:bidi w:val="0"/>
        <w:jc w:val="left"/>
        <w:rPr/>
      </w:pPr>
      <w:r>
        <w:rPr>
          <w:sz w:val="22"/>
        </w:rPr>
        <w:t>3. Le Amministrazioni centrali e periferiche, in attesa della definizione dell'assetto organizzatorio per far fronte ai compiti di cui ai commi 1 e 2, continuano ad espletare in regime convenzionale le attività connesse alla liquidazione dei trattamenti di quiescenza dei dipendenti dello Stato. Restano conseguentemente demandate alle Direzioni provinciali del Tesoro le competenze attinenti alle funzioni di ordinazione primaria e secondaria della spesa relativa ai trattamenti pensionistici dei dipendenti statali già attribuite in applicazione del testo unico delle norme sul trattamento di quiescenza dei dipendenti civili e militari dello Stato, approvato con decreto del Presidente della Repubblica 29 dicembre 1973, n. 1092, e del decreto del Presidente della Repubblica 19 aprile 1986, n. 138. Restano altresì attribuite alle predette Amministrazioni, ove previsto dalla vigente normativa, le competenze in ordine alla corresponsione dei trattamenti provvisori di pensione, alla liquidazione delle indennità in luogo di pensione e per la costituzione delle posizioni assicurative presso altre gestioni pensionistiche. Al fine di garantire il pagamento dei trattamenti pensionistici é stabilito un apporto dello Stato a favore della gestione di cui al comma 1, valutato in lire 500 miliardi per l'anno 1996 e in lire 500 miliardi per l'anno 1997. A decorrere dal 1' gennaio 1996, con decreto del Ministro del lavoro e della previdenza sociale, di concerto con il Ministro del tesoro, é stabilita, a carico delle Amministrazioni statali, un'aliquota contributiva di finanziamento aggiuntiva rispetto a quella di cui al comma 2, unitamente ai relativi criteri e modalità di versamento.</w:t>
      </w:r>
    </w:p>
    <w:p>
      <w:pPr>
        <w:pStyle w:val="Normal"/>
        <w:widowControl/>
        <w:bidi w:val="0"/>
        <w:jc w:val="left"/>
        <w:rPr/>
      </w:pPr>
      <w:r>
        <w:rPr>
          <w:sz w:val="22"/>
        </w:rPr>
        <w:t>4. L'onere derivante dalle disposizioni recate dai commi 1, 2 e 3, complessivamente valutato in lire 39.550 miliardi per l'anno 1996 ed in lire 41.955 miliardi per l'anno 1997, é così ripartito:</w:t>
      </w:r>
    </w:p>
    <w:p>
      <w:pPr>
        <w:pStyle w:val="Normal"/>
        <w:widowControl/>
        <w:bidi w:val="0"/>
        <w:jc w:val="left"/>
        <w:rPr/>
      </w:pPr>
      <w:r>
        <w:rPr>
          <w:sz w:val="22"/>
        </w:rPr>
        <w:t>a) quanto a lire 6.400 miliardi per l'anno 1996 ed a lire 6.600 miliardi per l'anno 1997 per minori entrate contributive dovute dal dipendente ed a lire 18.600 miliardi per l'anno 1996 ed a lire 19.150 miliardi per l'anno 1997 per contribuzione a carico delle Amministrazioni statali di cui al comma 2;</w:t>
      </w:r>
    </w:p>
    <w:p>
      <w:pPr>
        <w:pStyle w:val="Normal"/>
        <w:widowControl/>
        <w:bidi w:val="0"/>
        <w:jc w:val="left"/>
        <w:rPr/>
      </w:pPr>
      <w:r>
        <w:rPr>
          <w:sz w:val="22"/>
        </w:rPr>
        <w:t>b) quanto a lire 500 miliardi per l'anno 1996 ed a lire 500 miliardi per l'anno 1997, quale apporto a carico dello Stato in favore della gestione di cui al comma 1;</w:t>
      </w:r>
    </w:p>
    <w:p>
      <w:pPr>
        <w:pStyle w:val="Normal"/>
        <w:widowControl/>
        <w:bidi w:val="0"/>
        <w:jc w:val="left"/>
        <w:rPr/>
      </w:pPr>
      <w:r>
        <w:rPr>
          <w:sz w:val="22"/>
        </w:rPr>
        <w:t>c-bis) quanto a lire 14.050 miliardi per l'anno 1996 e a lire 15.705 miliardi per l'anno 1997, quale contribuzione di finanziamento aggiuntiva a carico delle Amministrazioni statali. A tale onere si provvede mediante corrispondente riduzione delle proiezioni dello stanziamento iscritto, ai fini del bilancio triennale 1995-1997, al capitolo 4351 dello stato di previsione del Ministero del tesoro per l'anno 1995 e corrispondenti capitoli per gli anni successivi. omissis</w:t>
      </w:r>
    </w:p>
    <w:p>
      <w:pPr>
        <w:pStyle w:val="Normal"/>
        <w:widowControl/>
        <w:bidi w:val="0"/>
        <w:jc w:val="left"/>
        <w:rPr/>
      </w:pPr>
      <w:r>
        <w:rPr>
          <w:sz w:val="22"/>
        </w:rPr>
        <w:t>18. A decorrere dal periodo di paga in corso alla data di entrata in vigore della presente legge rientra nella retribuzione imponibile ai sensi dell'articolo 12 della legge 30 aprile 1969, n. 153, e successive modificazioni e integrazioni, il 50 per cento della differenza tra il costo aziendale della provvista relativa ai mutui e prestiti concessi dal datore del lavoro ai dipendenti ed il tasso agevolato, se inferiore al predetto costo, applicato ai dipendenti stessi. Per i lavoratori, privi di anzianità contributiva, che si iscrivono a far data dal 1' gennaio 1996 a forme pensionistiche obbligatorie e per coloro che esercitano l'opzione per il sistema contributivo, ai sensi del comma 23 dell'articolo 1, é stabilito un massimale annuo della base contributiva e pensionabile di lire 132 milioni, con effetto sui periodi contributivi e sulle quote di pensione successivi alla data di prima assunzione, ovvero successivi alla data di esercizio dell'opzione. Detta misura é annualmente rivalutata sulla base dell'indice dei prezzi al consumo per le famiglie di operai e impiegati, così come calcolato dall'ISTAT. Il Governo della Repubblica é delegato ad emanare, entro centoventi giorni dalla data di entrata in vigore della presente legge, norme relative al trattamento fiscale e contributivo della parte di reddito eccedente l'importo del tetto in vigore, ove destinata al finanziamento dei Fondi pensione di cui al decreto legislativo 21 aprile 1993, n. 124, e successive modificazioni ed integrazioni, seguendo criteri di coerenza rispetto ai princìpi già previsti nel predetto decreto e successive modificazioni ed integrazioni. omissis</w:t>
      </w:r>
    </w:p>
    <w:p>
      <w:pPr>
        <w:pStyle w:val="Normal"/>
        <w:widowControl/>
        <w:bidi w:val="0"/>
        <w:jc w:val="left"/>
        <w:rPr/>
      </w:pPr>
      <w:r>
        <w:rPr>
          <w:sz w:val="22"/>
        </w:rPr>
        <w:t>26. A decorrere dal 1' gennaio 1996, sono tenuti all'iscrizione presso una apposita Gestione separata, presso l'INPS, e finalizzata all'estensione dell'assicurazione generale obbligatoria per l'invalidità, la vecchiaia ed i superstiti, i soggetti che esercitano per professione abituale, ancorché non esclusiva, attività di lavoro autonomo, di cui al comma 1 dell'articolo 49 del testo unico delle imposte sui redditi, approvato con decreto del Presidente della Repubblica 22 dicembre 1986, n. 917, e successive modificazioni ed integrazioni, nonché i titolari di rapporti di collaborazione coordinata e continuativa, di cui al comma 2, lettera</w:t>
      </w:r>
    </w:p>
    <w:p>
      <w:pPr>
        <w:pStyle w:val="Normal"/>
        <w:widowControl/>
        <w:bidi w:val="0"/>
        <w:jc w:val="left"/>
        <w:rPr/>
      </w:pPr>
      <w:r>
        <w:rPr>
          <w:sz w:val="22"/>
        </w:rPr>
        <w:t>a), dell'articolo 49 del medesimo testo unico e gli incaricati alla vendita a domicilio di cui all'articolo 36 della legge 11 giugno</w:t>
      </w:r>
    </w:p>
    <w:p>
      <w:pPr>
        <w:pStyle w:val="Normal"/>
        <w:widowControl/>
        <w:bidi w:val="0"/>
        <w:jc w:val="left"/>
        <w:rPr/>
      </w:pPr>
      <w:r>
        <w:rPr>
          <w:sz w:val="22"/>
        </w:rPr>
        <w:t>1971, n. 426. Sono esclusi dall'obbligo i soggetti assegnatari di borse di studio, limitatamente alla relativa attività.</w:t>
      </w:r>
    </w:p>
    <w:p>
      <w:pPr>
        <w:pStyle w:val="Normal"/>
        <w:widowControl/>
        <w:bidi w:val="0"/>
        <w:jc w:val="left"/>
        <w:rPr/>
      </w:pPr>
      <w:r>
        <w:rPr>
          <w:sz w:val="22"/>
        </w:rPr>
        <w:t>&lt;91&gt; Si veda la nota 292.</w:t>
      </w:r>
    </w:p>
    <w:p>
      <w:pPr>
        <w:pStyle w:val="Normal"/>
        <w:widowControl/>
        <w:bidi w:val="0"/>
        <w:jc w:val="left"/>
        <w:rPr/>
      </w:pPr>
      <w:r>
        <w:rPr>
          <w:sz w:val="22"/>
        </w:rPr>
        <w:t xml:space="preserve">&lt;92&gt; Si veda la nota 292. </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16"/>
      <w:szCs w:val="24"/>
      <w:lang w:val="it-IT" w:eastAsia="zh-CN" w:bidi="hi-IN"/>
    </w:rPr>
  </w:style>
  <w:style w:type="paragraph" w:styleId="Heading1">
    <w:name w:val="Heading 1"/>
    <w:basedOn w:val="Normal"/>
    <w:next w:val="Normal"/>
    <w:qFormat/>
    <w:pPr>
      <w:keepNext w:val="true"/>
    </w:pPr>
    <w:rPr>
      <w:b/>
    </w:rPr>
  </w:style>
  <w:style w:type="paragraph" w:styleId="Heading2">
    <w:name w:val="Heading 2"/>
    <w:basedOn w:val="Normal"/>
    <w:next w:val="Normal"/>
    <w:qFormat/>
    <w:pPr>
      <w:keepNext w:val="true"/>
      <w:spacing w:before="240" w:after="60"/>
    </w:pPr>
    <w:rPr>
      <w:rFonts w:ascii="Arial" w:hAnsi="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110</Words>
  <Characters>980771</Characters>
  <CharactersWithSpaces>79862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8:22:00Z</dcterms:created>
  <dc:creator>giovanni tucci</dc:creator>
  <dc:description/>
  <dc:language>en-US</dc:language>
  <cp:lastModifiedBy/>
  <dcterms:modified xsi:type="dcterms:W3CDTF">1999-05-06T18:22:00Z</dcterms:modified>
  <cp:revision>2</cp:revision>
  <dc:subject/>
  <dc:title>Note legge 22  12 1996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