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_Veneto_14_7_06_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 n. 64 del 18/07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lamento Veneto n. 3 del 14 luglio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lamento attuativo della legge regionale 7 novembre 2003, n. 27 per la determinazione dei contenuti minimi dei livelli di progettazione (articolo 12, comma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 − Contenuti minimi dei livelli di progettazione.</w:t>
      </w:r>
    </w:p>
    <w:p>
      <w:pPr>
        <w:pStyle w:val="Normal"/>
        <w:rPr/>
      </w:pPr>
      <w:r>
        <w:rPr>
          <w:sz w:val="20"/>
          <w:szCs w:val="20"/>
        </w:rPr>
        <w:t>1. Il presente regolamento disciplina i contenuti minimi dei livelli di progettazione preliminare, definitiva ed esecutiva dei lavori pubblici di interesse regionale di cui alla legge regionale 7 novembre 2003, n. 27 "Disposizioni generali in materia di lavori pubblici di interesse regionale e per le costruzioni in zone classificate sismiche" e successive modifiche, e per quanto non diversamente disposto continuano a trovare applicazione i contenuti minimi previsti dalla legge 11 febbraio 1994, n. 109 "Legge quadro sui lavori pubblici" e successive modifiche e dal regolamento di attuazione di cui al decreto del Presidente della Repubblica 21 dicembre 1999, n. 554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 − Normativa tecnica.</w:t>
      </w:r>
    </w:p>
    <w:p>
      <w:pPr>
        <w:pStyle w:val="Normal"/>
        <w:rPr/>
      </w:pPr>
      <w:r>
        <w:rPr>
          <w:sz w:val="20"/>
          <w:szCs w:val="20"/>
        </w:rPr>
        <w:t>1. Fermo quanto previsto all'articolo 16, comma 1 del DPR n. 554/1999, la progettazione dei lavori pubblici di interesse regionale deve essere conforme, in particolare, alla normativa tecnica statale e regionale in materia di edilizia civile, di difesa del suolo e di infrastrutture vigente all'atto di approvazione dei proge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 − Studi di fattibilità.</w:t>
      </w:r>
    </w:p>
    <w:p>
      <w:pPr>
        <w:pStyle w:val="Normal"/>
        <w:rPr/>
      </w:pPr>
      <w:r>
        <w:rPr>
          <w:sz w:val="20"/>
          <w:szCs w:val="20"/>
        </w:rPr>
        <w:t>1. Gli studi di fattibilità di cui all'articolo 5, comma 1, della legge regionale n. 27/2003 devono essere redatti dalle amministrazioni aggiudicatrici, al fine di operare le scelte ottimali per la predisposizione del programma triennale e dell'elenco annu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r gli interventi di importo inferiore a 500. 000,00 euro gli studi di fattibilità sostituiscono il documento preliminare alla progettazione e devono indicare al progetti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le modalità di realizzazione dell'intervento e le modalità di sviluppo dei conseguenti livelli di progett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gli obiettivi generali da perseguire, specificando e quantificando le esigenze da soddisf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ogni altra specificazione necessaria allo sviluppo delle successive fasi progettu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er gli interventi di importo pari o superiore a 500. 000,00 euro gli studi di fattibilità devono contenere tutti gli elementi del documento preliminare alla progettazione di cui all'articolo 15, comma 5, del DPR n. 554/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4 − Livelli di progettazione e elaborati progettu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responsabile unico del procedimento, o il responsabile del procedimento per la fase di progettazione, valuta, dandone adeguata motivazione, la necessità di sviluppare ciascun livello di progettazione previsto ovvero di omettere lo sviluppo di uno o più livelli, sulla base delle caratteristiche dell'intervento e delle modalità della sua realizzazione come individuate nello studio di fattibilità, nonché delle diverse tipologie delle opere da progett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l responsabile unico del procedimento, o il responsabile del procedimento per la fase di progettazione, individua gli elaborati necessari per ciascun livello, con facoltà di prevedere elaborati integrativi rispetto a quelli previsti dal DPR n. 554/1999 ovvero di determinare gli elaborati che possono essere omessi, dandone adeguata motivazione in relazione alle specifiche peculiarità dell'interv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2:00Z</dcterms:created>
  <dc:creator>TUCCI</dc:creator>
  <dc:description/>
  <dc:language>en-US</dc:language>
  <cp:lastModifiedBy>TUCCI</cp:lastModifiedBy>
  <dcterms:modified xsi:type="dcterms:W3CDTF">2007-09-25T14:14:00Z</dcterms:modified>
  <cp:revision>1</cp:revision>
  <dc:subject/>
  <dc:title>Reg_Veneto_14_7_06_3</dc:title>
</cp:coreProperties>
</file>