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g_Marche_2_5_12_4</w:t>
      </w:r>
    </w:p>
    <w:p>
      <w:pPr>
        <w:pStyle w:val="Normal"/>
        <w:rPr>
          <w:sz w:val="20"/>
        </w:rPr>
      </w:pPr>
      <w:r>
        <w:rPr>
          <w:sz w:val="20"/>
        </w:rPr>
        <w:t>Regolamento Marche 2 maggio 2012, n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ifiche al Regolamento regionale 13 maggio 2004, n. 2: "Norme sull'utilizzazione del litorale marittimo della Regione per finalità turistiche ricreative"</w:t>
      </w:r>
    </w:p>
    <w:p>
      <w:pPr>
        <w:pStyle w:val="Normal"/>
        <w:rPr>
          <w:sz w:val="20"/>
        </w:rPr>
      </w:pPr>
      <w:r>
        <w:rPr>
          <w:sz w:val="20"/>
        </w:rPr>
        <w:t>B.U. 17 maggio 2012, n. 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(Modifiche all'articolo 2)</w:t>
      </w:r>
    </w:p>
    <w:p>
      <w:pPr>
        <w:pStyle w:val="Normal"/>
        <w:rPr>
          <w:sz w:val="20"/>
        </w:rPr>
      </w:pPr>
      <w:r>
        <w:rPr>
          <w:sz w:val="20"/>
        </w:rPr>
        <w:t>1. Dopo il comma 1 dell'articolo 2 del regolamento regionale 13 maggio 2004, n. 2 (Norme sull'utilizzazione del litorale marittimo della Regione per finalità turistiche ricreative) è inserito il seguente:</w:t>
      </w:r>
    </w:p>
    <w:p>
      <w:pPr>
        <w:pStyle w:val="Normal"/>
        <w:rPr>
          <w:sz w:val="20"/>
        </w:rPr>
      </w:pPr>
      <w:r>
        <w:rPr>
          <w:sz w:val="20"/>
        </w:rPr>
        <w:t>"1 bis. I Comuni, per esigenze motivate, possono stabilire periodi più ampi rispetto a quelli fissati dal comma 1.".</w:t>
      </w:r>
    </w:p>
    <w:p>
      <w:pPr>
        <w:pStyle w:val="Normal"/>
        <w:rPr>
          <w:sz w:val="20"/>
        </w:rPr>
      </w:pPr>
      <w:r>
        <w:rPr>
          <w:sz w:val="20"/>
        </w:rPr>
        <w:t>2. Al comma 2 dell'articolo 2 del r.r. 2/2004 le parole: "ai sensi del comma 3" sono sostituite dalle parole: "ai sensi dell'articolo 2 bis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(Inserimento dell'articolo 2 bis)</w:t>
      </w:r>
    </w:p>
    <w:p>
      <w:pPr>
        <w:pStyle w:val="Normal"/>
        <w:rPr>
          <w:sz w:val="20"/>
        </w:rPr>
      </w:pPr>
      <w:r>
        <w:rPr>
          <w:sz w:val="20"/>
        </w:rPr>
        <w:t>1. Dopo l'articolo 2 del r.r. 2/2004, è inserito il seguente:</w:t>
      </w:r>
    </w:p>
    <w:p>
      <w:pPr>
        <w:pStyle w:val="Normal"/>
        <w:rPr>
          <w:sz w:val="20"/>
        </w:rPr>
      </w:pPr>
      <w:r>
        <w:rPr>
          <w:sz w:val="20"/>
        </w:rPr>
        <w:t>"Art. 2 bis (Servizio di salvataggio)</w:t>
      </w:r>
    </w:p>
    <w:p>
      <w:pPr>
        <w:pStyle w:val="Normal"/>
        <w:rPr>
          <w:sz w:val="20"/>
        </w:rPr>
      </w:pPr>
      <w:r>
        <w:rPr>
          <w:sz w:val="20"/>
        </w:rPr>
        <w:t>1. I titolari degli stabilimenti balneari garantiscono il servizio di salvataggio nel periodo compreso tra il secondo sabato di giugno e la prima domenica di settembre, secondo le modalità indicate dalla autorità marittima.</w:t>
      </w:r>
    </w:p>
    <w:p>
      <w:pPr>
        <w:pStyle w:val="Normal"/>
        <w:rPr>
          <w:sz w:val="20"/>
        </w:rPr>
      </w:pPr>
      <w:r>
        <w:rPr>
          <w:sz w:val="20"/>
        </w:rPr>
        <w:t>2. Il servizio di salvataggio è comunque garantito durante il primo fine settimana del mese di giugno.</w:t>
      </w:r>
    </w:p>
    <w:p>
      <w:pPr>
        <w:pStyle w:val="Normal"/>
        <w:rPr>
          <w:sz w:val="20"/>
        </w:rPr>
      </w:pPr>
      <w:r>
        <w:rPr>
          <w:sz w:val="20"/>
        </w:rPr>
        <w:t>3. Il servizio di salvataggio deve essere garantito almeno dalle ore 10,00 alle ore 18,00.</w:t>
      </w:r>
    </w:p>
    <w:p>
      <w:pPr>
        <w:pStyle w:val="Normal"/>
        <w:rPr>
          <w:sz w:val="20"/>
        </w:rPr>
      </w:pPr>
      <w:r>
        <w:rPr>
          <w:sz w:val="20"/>
        </w:rPr>
        <w:t>4. Nel rispetto della fascia oraria di cui al comma 3, i Comuni possono stabilire che nel periodo di tempo compreso tra le ore 13,00 e le ore 15,00 il servizio di salvataggio sia garantito per postazioni limitrofe anzichè per ogni singola postazione, in modo che sia comunque assicurata la continuità del servizio medesimo. Di tale situazione è dato avviso al pubblico mediante apposito cartello e bandiera gialla issata.</w:t>
      </w:r>
    </w:p>
    <w:p>
      <w:pPr>
        <w:pStyle w:val="Normal"/>
        <w:rPr>
          <w:sz w:val="20"/>
        </w:rPr>
      </w:pPr>
      <w:r>
        <w:rPr>
          <w:sz w:val="20"/>
        </w:rPr>
        <w:t>5. I Comuni, per esigenze motivate e per tratti di litorale specifici, possono derogare, d'intesa con l'autorità marittima, alle fasce orarie di cui al comma 3, nonché stabilire periodi più ampi rispetto a quelli fissati dal presente regolamento.</w:t>
      </w:r>
    </w:p>
    <w:p>
      <w:pPr>
        <w:pStyle w:val="Normal"/>
        <w:rPr>
          <w:sz w:val="20"/>
        </w:rPr>
      </w:pPr>
      <w:r>
        <w:rPr>
          <w:sz w:val="20"/>
        </w:rPr>
        <w:t>6. Gli stabilimenti balneari che intendono rimanere aperti esclusivamente per elioterapia nei periodi antecedenti e successivi a quelli stabiliti dal comma 1 non sono tenuti ad assicurare il servizio di salvataggio ma devono esporre una bandiera rossa ed un apposito cartello, redatto almeno in italiano ed in inglese, recante il seguente avviso: "Stabilimento aperto esclusivamente per elioterapia - Spiaggia sprovvista del servizio di salvataggio".</w:t>
      </w:r>
    </w:p>
    <w:p>
      <w:pPr>
        <w:pStyle w:val="Normal"/>
        <w:rPr>
          <w:sz w:val="20"/>
        </w:rPr>
      </w:pPr>
      <w:r>
        <w:rPr>
          <w:sz w:val="20"/>
        </w:rPr>
        <w:t>7. Sulle spiagge libere il servizio di salvataggio è garantito dai Comuni. Nei tratti di spiaggia libera dove il servizio di salvataggio non è garantito, i Comuni installano appositi cartelli redatti almeno in italiano ed in inglese indicanti la mancanza del servizio stesso. La distanza tra ogni cartello non può essere superiore a centocinquanta metri.</w:t>
      </w:r>
    </w:p>
    <w:p>
      <w:pPr>
        <w:pStyle w:val="Normal"/>
        <w:rPr>
          <w:sz w:val="20"/>
        </w:rPr>
      </w:pPr>
      <w:r>
        <w:rPr>
          <w:sz w:val="20"/>
        </w:rPr>
        <w:t>8. I Comuni sono tenuti alla sorveglianza e alla manutenzione dei cartelli relativi alle spiagge libere.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 (Modifica all'articolo 6)</w:t>
      </w:r>
    </w:p>
    <w:p>
      <w:pPr>
        <w:pStyle w:val="Normal"/>
        <w:rPr>
          <w:sz w:val="20"/>
        </w:rPr>
      </w:pPr>
      <w:r>
        <w:rPr>
          <w:sz w:val="20"/>
        </w:rPr>
        <w:t>1. Dopo il comma 2 dell'articolo 6 del r.r. 2/2004 è aggiunto il seguente:</w:t>
      </w:r>
    </w:p>
    <w:p>
      <w:pPr>
        <w:pStyle w:val="Normal"/>
        <w:rPr>
          <w:sz w:val="20"/>
        </w:rPr>
      </w:pPr>
      <w:r>
        <w:rPr>
          <w:sz w:val="20"/>
        </w:rPr>
        <w:t>"2 bis. Le istanze per il posizionamento dei corridoi di lancio devono essere presentate ai Comuni competenti per territorio entro il 20 maggio di ciascun anno. I Comuni, sentita l'autorità marittima, adottano i relativi provvedimenti entro e non oltre il 10 giugno. La distanza tra ciascun corridoio di lancio non può essere inferiore a metri cinquecento. I Comuni possono derogare alla distanza limitatamente ai corridoi di lancio richiesti dai titolari di concessioni demaniali marittime per attività collaterali. La distanza non può essere inferiore comunque a metri duecentocinquanta.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 (Abrogazioni)</w:t>
      </w:r>
    </w:p>
    <w:p>
      <w:pPr>
        <w:pStyle w:val="Normal"/>
        <w:rPr>
          <w:sz w:val="20"/>
        </w:rPr>
      </w:pPr>
      <w:r>
        <w:rPr>
          <w:sz w:val="20"/>
        </w:rPr>
        <w:t>1. Il comma 3 dell'articolo 2 e la lettera f) del comma 1 dell'articolo 9 del r.r. 2/2004 sono abrog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 helvetica" w:hAnsi="Arial; helvetica" w:cs="Arial; helvetic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3:00Z</dcterms:created>
  <dc:creator>Giovanni</dc:creator>
  <dc:description/>
  <dc:language>en-US</dc:language>
  <cp:lastModifiedBy>Giovanni</cp:lastModifiedBy>
  <dcterms:modified xsi:type="dcterms:W3CDTF">2012-05-30T16:43:00Z</dcterms:modified>
  <cp:revision>1</cp:revision>
  <dc:subject/>
  <dc:title>Reg_Marche_2_5_12_4</dc:title>
</cp:coreProperties>
</file>