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3"/>
      <w:r>
        <w:rPr>
          <w:sz w:val="20"/>
        </w:rPr>
        <w:t>Reg_Liguria_12_10_12_5</w:t>
      </w:r>
    </w:p>
    <w:p>
      <w:pPr>
        <w:pStyle w:val="Normal"/>
        <w:rPr>
          <w:sz w:val="20"/>
        </w:rPr>
      </w:pPr>
      <w:r>
        <w:rPr>
          <w:sz w:val="20"/>
        </w:rPr>
        <w:t>Regolamento Liguria. 12 ottobre 2012, n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" w:name="OLE_LINK3"/>
      <w:r>
        <w:rPr>
          <w:sz w:val="20"/>
        </w:rPr>
        <w:t>Regolamento di attuazione dell'articolo 18 della legge regionale 27 dicembre 2011, n 37 (Disposizioni per la formazione del bilancio annuale e pluriennale della Regione Liguria) e dell'articolo 33, 2° comma, del decreto legislativo 3 aprile 2006, n. 152 (Norme in materia ambientale).</w:t>
      </w:r>
      <w:bookmarkEnd w:id="1"/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B.U. 24 ottobre 2012, n. 1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. (Oggetto del regolamen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Il presente regolamento definisce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a) ai sensi dell'articolo 18 della legge regionale 27 dicembre 2011, n 37 (Disposizioni per la formazione del bilancio annuale e pluriennale della Regione Liguria), le tariffe per le spese istruttorie relative al rilascio di provvedimenti autorizzativi su istanza dei privati di competenza dell'Amministrazione regionale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b) ai sensi dell'articolo 33, 2° comma, del decreto legislativo 3 aprile 2006, n. 152 (Norme in materia ambientale), le tariffe per le spese istruttorie per i procedimenti di valutazione di impatto ambientale (VIA) e di valutazione ambientale strategica (VAS). Tali tariffe si applicano solo ai procedimenti su istanza dei privati.</w:t>
      </w:r>
    </w:p>
    <w:p>
      <w:pPr>
        <w:pStyle w:val="Normal"/>
        <w:rPr>
          <w:sz w:val="20"/>
        </w:rPr>
      </w:pPr>
      <w:r>
        <w:rPr>
          <w:sz w:val="20"/>
        </w:rPr>
        <w:t>2. Le tariffe di cui alla lettera a) sono individuate sulla base del criterio di proporzionalità in relazione alla complessità dell'attività istruttoria svolta da un minimo di Euro 100,00 a un massimo di Euro 1.000,00 e sono indicate nella tabella A allegata.</w:t>
      </w:r>
    </w:p>
    <w:p>
      <w:pPr>
        <w:pStyle w:val="Normal"/>
        <w:rPr>
          <w:sz w:val="20"/>
        </w:rPr>
      </w:pPr>
      <w:r>
        <w:rPr>
          <w:sz w:val="20"/>
        </w:rPr>
        <w:t>3. Le tariffe di cui alla lettera b) sono indicate nella tabella B allegata.</w:t>
      </w:r>
    </w:p>
    <w:p>
      <w:pPr>
        <w:pStyle w:val="Normal"/>
        <w:rPr>
          <w:sz w:val="20"/>
        </w:rPr>
      </w:pPr>
      <w:r>
        <w:rPr>
          <w:sz w:val="20"/>
        </w:rPr>
        <w:t>4. Le tabelle allegate, che costituiscono parte integrante del regolamento, hanno valore normativo esclusivamente ai fini della definizione delle tariffe; tutte le altre indicazioni in essa contenute relative a norme di riferimento, competenza, attività istruttoria, hanno valore meramente ricognitiv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. (Provvedimenti autorizzativi)</w:t>
      </w:r>
    </w:p>
    <w:p>
      <w:pPr>
        <w:pStyle w:val="Normal"/>
        <w:rPr>
          <w:sz w:val="20"/>
        </w:rPr>
      </w:pPr>
      <w:r>
        <w:rPr>
          <w:sz w:val="20"/>
        </w:rPr>
        <w:t>1. Ai fini dell'applicazione del presente regolamento per provvedimenti autorizzativi comunque denominati si intendono i provvedimenti adottati in qualunque forma dall'amministrazione volti a rimuovere o a non frapporre limiti legali all'esercizio di diritti o potes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. (Procedimenti esclusi)</w:t>
      </w:r>
    </w:p>
    <w:p>
      <w:pPr>
        <w:pStyle w:val="Normal"/>
        <w:rPr>
          <w:sz w:val="20"/>
        </w:rPr>
      </w:pPr>
      <w:r>
        <w:rPr>
          <w:sz w:val="20"/>
        </w:rPr>
        <w:t>1. Sono esclusi dall'obbligo di versamento delle tariffe i provvedimenti in materia di agricoltura specificamente individuati in tabella stante l'interesse pubblico a non aggravare le relative procedure tenuto conto della natura dei soggetti istanti nonché della ridotta remuneratività del settore produttiv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. (Versamento del contributo)</w:t>
      </w:r>
    </w:p>
    <w:p>
      <w:pPr>
        <w:pStyle w:val="Normal"/>
        <w:rPr>
          <w:sz w:val="20"/>
        </w:rPr>
      </w:pPr>
      <w:r>
        <w:rPr>
          <w:sz w:val="20"/>
        </w:rPr>
        <w:t>1. Le spese istruttorie sono corrisposte all'atto della domanda mediante versamento su conto corrente della Regione presso la Tesoreria dell'Ente.</w:t>
      </w:r>
    </w:p>
    <w:p>
      <w:pPr>
        <w:pStyle w:val="Normal"/>
        <w:rPr>
          <w:sz w:val="20"/>
        </w:rPr>
      </w:pPr>
      <w:r>
        <w:rPr>
          <w:sz w:val="20"/>
        </w:rPr>
        <w:t>2. Il mancato integrale versamento del contributo comporta l'irricevibilità dell'istanza e costituisce impedimento al rilascio del provvedimento autorizzativ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5. (Adeguamento del contributo)</w:t>
      </w:r>
    </w:p>
    <w:p>
      <w:pPr>
        <w:pStyle w:val="Normal"/>
        <w:rPr>
          <w:sz w:val="20"/>
        </w:rPr>
      </w:pPr>
      <w:r>
        <w:rPr>
          <w:sz w:val="20"/>
        </w:rPr>
        <w:t>1. Le tariffe sono adeguate ogni tre anni, automaticamente, in relazione agli indici ISTAT dei prezzi al consumo per le famiglie di operai e impiegati pubblicati annualmente nel mese di gennaio con decorrenza dalla pubblicazione sul sito internet della Reg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6. (Modificazioni alle tabelle allegate)</w:t>
      </w:r>
    </w:p>
    <w:p>
      <w:pPr>
        <w:pStyle w:val="Normal"/>
        <w:rPr>
          <w:sz w:val="20"/>
        </w:rPr>
      </w:pPr>
      <w:r>
        <w:rPr>
          <w:sz w:val="20"/>
        </w:rPr>
        <w:t>1. Le modifiche alle tabelle allegate successive all'entrata in vigore del presente regolamento sono disposte con deliberazione della Giunta region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7. (Entrata in vigore)</w:t>
      </w:r>
    </w:p>
    <w:p>
      <w:pPr>
        <w:pStyle w:val="Normal"/>
        <w:rPr>
          <w:sz w:val="20"/>
        </w:rPr>
      </w:pPr>
      <w:r>
        <w:rPr>
          <w:sz w:val="20"/>
        </w:rPr>
        <w:t>1. Il presente regolamento è pubblicato nel Bollettino Ufficiale della Regione Liguria ai sensi dell'articolo 50 dello Statuto e sul sito internet della Regione Liguria ed entra in vigore il quindicesimo giorno successivo alla pubblicazio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ella A</w:t>
      </w:r>
    </w:p>
    <w:p>
      <w:pPr>
        <w:pStyle w:val="Normal"/>
        <w:rPr>
          <w:sz w:val="20"/>
        </w:rPr>
      </w:pPr>
      <w:r>
        <w:rPr>
          <w:sz w:val="20"/>
        </w:rPr>
        <w:t>SPESE ISTRUTTORIE PROVVEDIMENTI AUTORIZZATIVI E CASI DI ESCLUS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DIPARTIMENTO AGRICOLTURA, SPORT, TURISMO E CULTU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vedimento autorizz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ff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uscita definitiva dallo Stato entro U.E. e attestato di libera circolazione di beni culturali libr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22 gennaio 2004, n. 42, art.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stato di libera circolazione di beni culturali libr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22 gennaio 2004, n. 42, art.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za di esportazione fuori UE di beni culturali libr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22 gennaio 2004, n. 42, art.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tre autorizzazioni di competenza della Regione in materia di beni culturali libr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22 gennaio 2004, n. 42, art.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in materia fitosanit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19 agosto 2005, n. 214; d.p.r. 290/2001; d.m. 14/04/1997; d.m. 09/08/2000; D.Lgs. 25 giugno 2010, n. 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piste di esbo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2 gennaio 1999, n. 4, art.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alla raccolta di ogni tipo di fun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.R. 13 agosto 2007, n. 27, art.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serino ideoneità per raccolta tartuf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6 aprile 2007, n. 18, art.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pascoli in aree classificate praterie in trasformazione (PR-TRZ) dell'assetto vegetazionale del vigente PTC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2 gennaio 1999, n. 4, art. 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espinato e reimpianto vigne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Lgs. 8 aprile 2010, n. 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imento prestatori di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9 novembre 2004, n. 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imento delle tartufa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6 aprile 2007, n. 18, art.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all'impianto di vivai e alla vendita di pi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1 luglio 1983, n. 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 se l'attività è esercitata da imprenditore agricolo ai sensi dell'art. 2135 c.c.; € 100 negli altri ca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i relative alla riproduzione anim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15 gennaio 1991, n. 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centri imballaggio u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25 febbraio 2008, n. 34, art.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lusione se l'attività è esercitata da imprenditore agricolo ai sensi dell'art. 2135 c.c.; € 100 negli altri ca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espianto alberi da ol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15 dicembre 1993, n. 60, art.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clusione se l'attività è esercitata da imprenditore agricolo ai sensi dell'art. 2135 c.c.; € 100 negli altri ca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PESE ISTRUTTORIE PROVVEDIMENTI AUTORIZZATI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DIPARTIMENTO AMBI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vedimento autorizz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ff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all'immersione in mare di materiale iner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3 aprile 2006, n. 152, art. 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all'utilizzo delle gro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6 ottobre 2009, n. 39, art. 7, 7° com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progetto di gestione di grandi dig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3 aprile 2006, n. 152, art. 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5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ESE ISTRUTTORIE PROVVEDIMENTI AUTORIZZATI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DIPARTIMENTO ISTRUZIONE, FORMAZIONE, LAVO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vedimento autorizz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ff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per l'apertura di agenzie di servizi per la intermediazione al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.lgs. 10 settembre 2003, n. 27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g.r. 8 gennaio 2010, n.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SE ISTRUTTORIE PROVVEDIMENTI AUTORIZZATI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DIPARTIMENTO PIANIFICAZIONE TERRITORIALE, URBANISTIC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vedimento autorizz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rm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ff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ncolo alberghi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7 febbraio 2008, n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vvedimento da rendere in Conferenza di Servizi nell'ambito dell'Accordo di Pianificazione ex art. 57 l.r. 3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4 settembre 1997, n. 36, art. 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vedimento da rendere in Conferenza di Servizi nell'ambito dell'Accordo di Programma ex art. 58 l.r. 3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.r. 4 settembre 1997, n. 36, art. 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vedimento da rendere in Conferenza dei Servizi ex art. 59 l.r. 36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4 settembre 1997, n. 36, art. 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vvedimento da rendere in Conferenza dei Servizi ex art. 18 l.r. 9/1999 come sostituito dall'art. 10 l.r. 10/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4 marzo 1999, n. 9, art.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0, n. 10, art.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vedimento da rendere in Conferenza dei Servizi ex art. 29 l.r. 16/2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6 giugno 2008, n. 16, art. 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vvedimento da rendere in Conferenza dei Servizi ex art. 6 l.r. 13/1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8 aprile 1999, n. 13, art.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vvedimento (in caso di variante al SUG) o parere di conformità da rendere in Conferenza di Servizi nell'ambito dell'Intesa Stato-Regione ex art. 81 D.P.R. 616/19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p.r. 24 luglio 1977, n. 616, art. 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vvedimento (in caso di variante al SUG) o parere di conformità da rendere in Conferenza di Servizi nell'ambitro delle procedure di approvazione interventi ex art. 5 l.r. 9/2003 (ambiti portual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12 marzo 2003, n. 9, art. 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vedimento da rendere in Conferenza di Servizi ex art. 5 d.p.r. 509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p.r. 2 dicembre 1997, n. 509, art.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vedimento da rendere in Conferenza di Servizi ex art. 6 d.p.r. 509/19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.p.r. 2 dicembre 1997, n. 509, art.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vedimento (in caso di variante al SUG) o parere di conformità da rendere in Conferenza di Servizi ex l. 239/2004 (linee elettrich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23 agosto 2004, n. 2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ere da rendere in Conferenza di Servizi ex art. 14 l. 241/1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. 7 agosto 1990, n. 241, art.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 osta per concessioni demaniali marittime plurien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ri da rendere in Conferenza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28 aprile 1999, n.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eri per interventi su a.d.m. (di solito procedure di sportello unico promosse dai comuni o C.d.S com.l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ascio autorizzazioni paesaggis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22 gennaio 2004, n. 42, art. 1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PESE ISTRUTTORIE PROVVEDIMENTI AUTORIZZATIV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vvedimento autorizz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ff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programma di coltivazione di cava a cielo ap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rovazione programma di coltivazione di cava in sotterraneo con struttura di deposito dei rifiuti di est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programma di coltivazione di cava in sotterraneo senza struttura di deposito dei rifiuti di est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rovazione progetto di struttura di deposito dei rifiuti di est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piano di gestione dei rifiuti di est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30 maggio 2008, n.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progetto di variante sostanz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.r. 5 aprile 2012, n. 12, art.12, comma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ssa tariffa prevista per l'approvazione del programma a cui la variante si riferisce (punti 1,2,3,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variante non sostanziale eseguibile mediante Segnalazione Certificata Inizio Attività (SC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, art.12, comma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 osta al trasferimento dell'autorizzazione all'esercizio dell'attività estrattiva e presa d'atto di modifica societ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, art.8, comma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ssazione dell'attività estrattiva e conseguente svincolo della ca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, art. 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ascio permesso di ricerca dei materiali di ca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5 aprile 2012, n. 12, art. 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lascio permesso di ricerca per acque minerali e termali e per i materiali appartenenti alla prima categoria di cui all'art. 2 del r.d. 29/07/1927, n. 14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11 agosto 1977, n. 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ascio concessione mineraria per sfruttamento materiali appartenenti alla prima categoria di cui all'art. 2 del r.d. 29/07/1927, n. 14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.P.R. 18 aprile 1994, n. 3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progetto delle opere di cap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.r. 11 agosto 1977, n. 33, art.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zione ordine di servizio per gli esplos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P.R. 9 aprile 1959, n. 128, art. 3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PARTIMENTO AMBI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vvedimento autorizz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ma di rifer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ff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di assoggettabilità alla Valutazione Ambientale Strategica (VA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3 aprile 2006, n. 152, art.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3 aprile 2006, n. 152, art. 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finizione dei contenuti dello studio di impatto ambientale (Scoping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. 3 aprile 2006, n. 152, art.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30 dicembre 1998, n. 38, art.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di assoggettabilità alla Valutazione di Impatto Ambientale (V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.lgs. 3 aprile 2006, n. 152, art. 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30 dicembre 1998, n. 38, art.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‰ del costo di costruzione delle opere (civili, impiastistiche, infrastrutturali, etc. ..) da realizza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.lgs. 3 aprile 2006, n. 152, art. 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r. 30 dicembre 1998, n. 38, art. 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‰ del costo di costruzione delle opere (civili, impiastistiche, infrastrutturali, etc. ..) da realizz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5:00Z</dcterms:created>
  <dc:creator>Giovanni</dc:creator>
  <dc:description/>
  <dc:language>en-US</dc:language>
  <cp:lastModifiedBy>Giovanni</cp:lastModifiedBy>
  <dcterms:modified xsi:type="dcterms:W3CDTF">2012-11-23T13:17:00Z</dcterms:modified>
  <cp:revision>2</cp:revision>
  <dc:subject/>
  <dc:title>Reg_Liguria_12_10_12_5</dc:title>
</cp:coreProperties>
</file>