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spacing w:lineRule="auto" w:line="240"/>
        <w:jc w:val="right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709" w:hanging="0"/>
        <w:jc w:val="center"/>
        <w:rPr>
          <w:sz w:val="24"/>
        </w:rPr>
      </w:pPr>
      <w:r>
        <w:rPr>
          <w:sz w:val="24"/>
        </w:rPr>
        <w:t>DOCUMENTAZIONE TECNICA PER L’INSTALLAZIONE E LA MODIFICA DI IMPIANTI PER RADIOTELECOMUNICAZIONI</w:t>
      </w:r>
    </w:p>
    <w:p>
      <w:pPr>
        <w:pStyle w:val="Normal"/>
        <w:ind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sz w:val="24"/>
          <w:u w:val="none"/>
        </w:rPr>
        <w:t>A.</w:t>
      </w:r>
      <w:r>
        <w:rPr>
          <w:sz w:val="24"/>
        </w:rPr>
        <w:t xml:space="preserve"> STAZIONI RADIO BASE</w:t>
      </w:r>
    </w:p>
    <w:p>
      <w:pPr>
        <w:pStyle w:val="Heading3"/>
        <w:spacing w:lineRule="auto" w:line="240" w:before="0" w:after="0"/>
        <w:jc w:val="both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Modello della relazione</w:t>
      </w:r>
      <w:r>
        <w:rPr>
          <w:sz w:val="24"/>
        </w:rPr>
        <w:t xml:space="preserve">: </w:t>
      </w:r>
    </w:p>
    <w:p>
      <w:pPr>
        <w:pStyle w:val="Heading3"/>
        <w:spacing w:lineRule="auto" w:line="240"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sz w:val="24"/>
          <w:u w:val="none"/>
        </w:rPr>
        <w:t xml:space="preserve">1. </w:t>
      </w:r>
      <w:r>
        <w:rPr>
          <w:sz w:val="24"/>
        </w:rPr>
        <w:t xml:space="preserve">Frontespizi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1 Società emittente il documen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2 Titolo del documen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3 Stazione radio base oggetto del document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4 Scopo del documen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5 Estensori e/o revisori (data e firma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6 Stato del documento (revisione n ..., definitivo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7 Numero di pagine ( allegati compresi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8 Data di rilascio del documento nello stato present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9 Protocollo interno della società emittent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u w:val="single"/>
        </w:rPr>
        <w:t xml:space="preserve"> Indic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  <w:u w:val="none"/>
        </w:rPr>
        <w:t>3.</w:t>
      </w:r>
      <w:r>
        <w:rPr>
          <w:sz w:val="24"/>
        </w:rPr>
        <w:t xml:space="preserve"> Anagrafe della stazione</w:t>
      </w:r>
      <w:r>
        <w:rPr>
          <w:sz w:val="24"/>
          <w:u w:val="none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1 Nome convenzionale della stazione (se applicabile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2 Sigla della stazione (se applicabile 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3 Indirizzo (via, numero civico, comune, provincia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 xml:space="preserve">Dati di impian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1 Sistema radio (TACS, GSM, DCS, DECT, UMTS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2 Numero delle cell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3 Altezza del centro elettrico dell'antenna dal piano di calpesti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4 Direzione di massima irradiazione dell' antenn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5 Tilt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6 Tipo di antenna (datasheet in allegato 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7 Numero massimo di canali per cella 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za per canal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8 Attenuazioni complessive (branching + feeder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9 Potenza complessiva al connettore di antenna nella massima condizione di caric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10 Tipo di supporto all'antenna (traliccio, palo, cavalletto su torrino ...ecc.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11 Condivisione del supporto con altre antenn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u w:val="single"/>
        </w:rPr>
        <w:t xml:space="preserve">Mappe  </w:t>
      </w:r>
      <w:r>
        <w:rPr>
          <w:rFonts w:cs="Times New Roman" w:ascii="Times New Roman" w:hAnsi="Times New Roman"/>
          <w:sz w:val="24"/>
        </w:rPr>
        <w:t xml:space="preserve">(in allegat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 Planimetria riportante i seguenti elementi: punto di installazione dell' impianto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estensione non minore di 100 m con al centro l'impianto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destinazione d'uso degli edifici presenti e tipologia della copertura; </w: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 indicazione delle curve altimetriche per i siti rurali; </w:t>
      </w:r>
    </w:p>
    <w:p>
      <w:pPr>
        <w:pStyle w:val="TextBodyIndent"/>
        <w:spacing w:lineRule="auto" w:line="240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quota o differenza di quota della sommità rispetto al centro elettrico dell' antenna, degli     edifici situati in un raggio di 100 m dalla postazione; </w:t>
      </w:r>
    </w:p>
    <w:p>
      <w:pPr>
        <w:pStyle w:val="TextBodyIndent"/>
        <w:spacing w:lineRule="auto" w:line="240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irezione del Nord geografico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direzione di massima irradiazione dell' antenna. </w:t>
      </w:r>
    </w:p>
    <w:p>
      <w:pPr>
        <w:pStyle w:val="Rientrocorpodeltesto2"/>
        <w:spacing w:lineRule="auto" w:line="240"/>
        <w:rPr/>
      </w:pPr>
      <w:r>
        <w:rPr/>
        <w:t xml:space="preserve">    </w:t>
      </w:r>
      <w:r>
        <w:rPr/>
        <w:t xml:space="preserve">5.2 Progetto esecutivo del sistema di antenna (in pianta e in prospetto) con le seguenti indicazioni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sedime ante e post-operam in scala 1:100;</w:t>
      </w:r>
    </w:p>
    <w:p>
      <w:pPr>
        <w:pStyle w:val="TextBodyIndent"/>
        <w:spacing w:lineRule="auto" w:line="240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curve di isolivello di ciascun settore sul piano orizzontale per valori di campo elettrico di 3 V/m, 6 V/m, 20 V/m, in scala 1:500. Nel caso in cui la distanza corrispondente ad un campo di 3 V /m superi i 100 m, la planimetria deve essere estesa fino a comprendere interamente il lobo con un margine di almeno 10 m; </w:t>
      </w:r>
    </w:p>
    <w:p>
      <w:pPr>
        <w:pStyle w:val="Rientrocorpodeltesto2"/>
        <w:spacing w:lineRule="auto" w:line="240"/>
        <w:ind w:left="851" w:hanging="851"/>
        <w:rPr/>
      </w:pPr>
      <w:r>
        <w:rPr/>
        <w:t xml:space="preserve">          </w:t>
      </w:r>
      <w:r>
        <w:rPr/>
        <w:t xml:space="preserve">- curve di isolivello di ciascun settore sul piano verticale per valori di campo elettrico di 3   V/m. 6 V /m. 20 V /m. riportate sul prospetto sezionato nella direzione di massimo guadagno dell'antenna, in scala 1:500;  </w:t>
      </w:r>
    </w:p>
    <w:p>
      <w:pPr>
        <w:pStyle w:val="TextBodyIndent"/>
        <w:spacing w:lineRule="auto" w:line="240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curve di isolivello dei tre settori sul piano orizzontale per valori di campo elettrico di 3 V/m. 6 V/m. 20 V/m. in scala 1:1000. Nel caso in cui la distanza corrispondente ad un campo di 3 V/m superi i 100 m, la planimetria deve essere estesa fino a comprendere interamente il lobo con un margine di almeno 10 m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descrizione dei luoghi intercettati dalle curve isolivello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 modalità di calcolo delle curve isolivello (in appendice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.  </w:t>
      </w:r>
      <w:r>
        <w:rPr>
          <w:rFonts w:cs="Times New Roman" w:ascii="Times New Roman" w:hAnsi="Times New Roman"/>
          <w:sz w:val="24"/>
          <w:u w:val="single"/>
        </w:rPr>
        <w:t>Valutazione del preesistente valore del campo elettromagnetico</w:t>
      </w:r>
    </w:p>
    <w:p>
      <w:pPr>
        <w:pStyle w:val="Normal"/>
        <w:widowControl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ovranno essere adottati i seguenti.criteri: </w:t>
      </w:r>
    </w:p>
    <w:p>
      <w:pPr>
        <w:pStyle w:val="TextBody"/>
        <w:spacing w:lineRule="auto" w:line="240"/>
        <w:ind w:left="567" w:right="425" w:hanging="567"/>
        <w:rPr/>
      </w:pPr>
      <w:r>
        <w:rPr/>
        <w:t xml:space="preserve">      </w:t>
      </w:r>
      <w:r>
        <w:rPr/>
        <w:t xml:space="preserve">- se nel raggio di 150 m sono già operanti una o più stazioni radio base o altri impianti per le radio-telecomunicazioni, il contributo di tali impianti potrà essere misurato nelle condizioni di esercizio o valutato a calcolo, assumendo i parametri radioelettrici relativi alle massime condizioni di esercizio dichiarate e documentabili per i predetti impianti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el sedime dell'installazione nel caso che questa sia prevista su luogo destinato a permanenza superiore alle 4 ore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i luoghi significativi a permanenza superiore alle 4 ore se intercettati dalla linea isocampo di 3V /m determinata dal solo contributo della stazione radio base; </w:t>
      </w:r>
    </w:p>
    <w:p>
      <w:pPr>
        <w:pStyle w:val="Rientrocorpodeltesto3"/>
        <w:spacing w:lineRule="auto" w:line="240"/>
        <w:ind w:left="567" w:hanging="1418"/>
        <w:rPr/>
      </w:pPr>
      <w:r>
        <w:rPr/>
        <w:t xml:space="preserve">                    </w:t>
      </w:r>
      <w:r>
        <w:rPr/>
        <w:t xml:space="preserve">- in tutte le altre situazioni, dovrà essere misurato il valore del fondo elettromagnetico in           posizioni significative poste nella direzione di massimo guadagno del sistema radiante. </w:t>
      </w:r>
    </w:p>
    <w:p>
      <w:pPr>
        <w:pStyle w:val="Rientrocorpodeltesto3"/>
        <w:spacing w:lineRule="auto" w:line="240"/>
        <w:ind w:left="567" w:hanging="1418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7.  </w:t>
      </w:r>
      <w:r>
        <w:rPr>
          <w:rFonts w:cs="Times New Roman" w:ascii="Times New Roman" w:hAnsi="Times New Roman"/>
          <w:sz w:val="24"/>
          <w:u w:val="single"/>
        </w:rPr>
        <w:t>Criteri di calcolo previsionale del campo elettromagnetico</w:t>
      </w:r>
    </w:p>
    <w:p>
      <w:pPr>
        <w:pStyle w:val="Normal"/>
        <w:widowControl/>
        <w:ind w:left="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valori attesi del campo elettromagnetico dovranno essere computati nei luoghi precedentemente individuati, tenendo conto dei contributi indicati nel precedente paragrafo e di quello dovuto alla stazione radio base; i risultati dei calcoli dovranno essere presentati in forma tabellare e i metodi di calcolo dovranno essere riportati in appendice. </w:t>
      </w:r>
    </w:p>
    <w:p>
      <w:pPr>
        <w:pStyle w:val="Normal"/>
        <w:widowControl/>
        <w:ind w:left="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8.  </w:t>
      </w:r>
      <w:r>
        <w:rPr>
          <w:rFonts w:cs="Times New Roman" w:ascii="Times New Roman" w:hAnsi="Times New Roman"/>
          <w:sz w:val="24"/>
          <w:u w:val="single"/>
        </w:rPr>
        <w:t>Misura di verifica a banda larga con impianto attivo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i punti in cui i valori previsionali superano il 50% dei limiti imposti dal D.M. 381/1998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9.  </w:t>
      </w:r>
      <w:r>
        <w:rPr>
          <w:rFonts w:cs="Times New Roman" w:ascii="Times New Roman" w:hAnsi="Times New Roman"/>
          <w:sz w:val="24"/>
          <w:u w:val="single"/>
        </w:rPr>
        <w:t>Assunzione di responsabilità da parte di un esperto (con curriculum allegato) in relazion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alla configurazione e alle caratteristiche radio elettriche dell'impiant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alle elaborazioni grafiche e analitiche presentat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llegati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sheet delle antenne utilizzate per 1 'impian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metri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esecutiv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iculum dell'esperto accredita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ppendici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o di calcolo delle curve isolivell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o di calcolo del campo in punti specificat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stiche degli strumenti a banda larg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ia dei certificati di calibrazio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u w:val="single"/>
        </w:rPr>
        <w:t xml:space="preserve"> IMPIANTI RADIOTELEVISIVI E RADIOTRASMITTENTI IN GENER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dello della relazione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sz w:val="24"/>
          <w:u w:val="single"/>
        </w:rPr>
        <w:t xml:space="preserve">Frontespizio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1 Società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chiedente l’autorizzazio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2 Titolo del document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3 Tipologia dell'impianto (radio o televisivo, analogico o digitale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4 Scopo del documen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5 Estensori (data e firma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6 Revisori (data e firma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7 Numero di pagine (allegati e appendici compresi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8 Data di rilascio del documento nello stato present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9 Protocollo interno della società emittent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cs="Times New Roman" w:ascii="Times New Roman" w:hAnsi="Times New Roman"/>
          <w:sz w:val="24"/>
          <w:u w:val="single"/>
        </w:rPr>
        <w:t>Indic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Fonts w:cs="Times New Roman" w:ascii="Times New Roman" w:hAnsi="Times New Roman"/>
          <w:sz w:val="24"/>
          <w:u w:val="single"/>
        </w:rPr>
        <w:t xml:space="preserve">Anagrafe della stazio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 Nome convenzionale della stazion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2 Sigla della stazio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3 Indirizzo (via, numero civico, località, comune, provincia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Times New Roman" w:ascii="Times New Roman" w:hAnsi="Times New Roman"/>
          <w:sz w:val="24"/>
          <w:u w:val="single"/>
        </w:rPr>
        <w:t xml:space="preserve">Dati di impian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 Coordinate geografiche e quota dell'impian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 Altezza del/dei traliccio/i d’antenn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3 Altezza del/i centro/i elettrico/i delle antenne dal piano di calpesti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4 Diagrammi di radiazione orizzontale e vertical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5 Direzione di massima irradiazione delle antenn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6 Tilt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7 Data sheet del pannello (in allegato 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8 Frequenz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9 Modulazio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0 Numero dei pannelli radiant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1 Sistemi in n-plexising (si o no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2 Attenuazioni complessive (branching +feeder). </w:t>
      </w:r>
    </w:p>
    <w:p>
      <w:pPr>
        <w:pStyle w:val="Normal"/>
        <w:widowControl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3 Potenza complessiva al connettore di antenna o all'ingresso del diplexer nella massima     condizione di alimentazio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4 ERP in forma numerica ogni 30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5 Polarizzazio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6 Condivisione con altri sistemi di antenne (si o no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u w:val="single"/>
        </w:rPr>
        <w:t>Cartografia e rappresentazioni grafiche</w:t>
      </w:r>
    </w:p>
    <w:p>
      <w:pPr>
        <w:pStyle w:val="Normal"/>
        <w:widowControl/>
        <w:ind w:left="709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5.1 Cartografia di opportuna scala fornita a titolo oneroso dalla Regione o ente da essa delegato,     riportante i seguenti elementi (in allegato )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punto di installazione del sistema di anten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indicazione delle curve altimetrich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direzione del Nord geografico;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irezione di massima radiazione dell'antenna; </w:t>
      </w:r>
    </w:p>
    <w:p>
      <w:pPr>
        <w:pStyle w:val="Normal"/>
        <w:widowControl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punti in prossimità dei luoghi specificati all’ art. 4 comma 2 del DM 381/1998, per i quali si  è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tenuto significativo valutare i valori previsionali dei contributi del campo elettrico dell’impiant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  Rappresentazioni grafiche:</w:t>
      </w:r>
    </w:p>
    <w:p>
      <w:pPr>
        <w:pStyle w:val="Normal"/>
        <w:widowControl/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appresentazione in scala opportuna della postazione del traliccio dell’antenna (in pianta e in  prospetto) con le seguenti indicazioni (in allegato)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sito o sedime ante e post-operam; </w:t>
      </w:r>
    </w:p>
    <w:p>
      <w:pPr>
        <w:pStyle w:val="Normal"/>
        <w:widowControl/>
        <w:ind w:left="851" w:hanging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schema unifilare del sostegno antenne e curve isocampo corrispondenti a valori di campo elettrico di 3 V /m, 6 V /m, e 20 V /m, 40V /m, 60V /m ( in relazione alla frequenza di  emissione, come specificato all’art. 3 del D.M. 381/1998)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.  </w:t>
      </w:r>
      <w:r>
        <w:rPr>
          <w:rFonts w:cs="Times New Roman" w:ascii="Times New Roman" w:hAnsi="Times New Roman"/>
          <w:sz w:val="24"/>
          <w:u w:val="single"/>
        </w:rPr>
        <w:t xml:space="preserve">Misura del preesistente valore del fondo del campo elettromagnetico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ovrà essere misurato il preesistente valore del fondo elettromagnetico sul sedime della stazione        e in posizioni ritenute più significative poste nella direzione di massimo guadagno del sistema radiante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u w:val="single"/>
        </w:rPr>
        <w:t xml:space="preserve">Criteri di calcolo previsionale del campo elettromagnetico e presentazione dei dati </w:t>
      </w:r>
    </w:p>
    <w:p>
      <w:pPr>
        <w:pStyle w:val="Normal"/>
        <w:widowControl/>
        <w:ind w:left="284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I valori attesi del campo elettromagnetico nei punti di cui al precedente paragrafo 5.1 dovranno  essere computati tenendo conto dei contributi indicati nel precedente paragrafo 6 e di quelli dovuti all’impianto. </w:t>
      </w:r>
    </w:p>
    <w:p>
      <w:pPr>
        <w:pStyle w:val="Normal"/>
        <w:widowControl/>
        <w:ind w:left="28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 contributi e i valori attesi dovranno essere presentati in forma tabellare con la descrizione dei  luoghi di cui al paragrafo 5.1 (in appendice).</w:t>
      </w:r>
    </w:p>
    <w:p>
      <w:pPr>
        <w:pStyle w:val="Heading9"/>
        <w:spacing w:lineRule="auto" w:line="240"/>
        <w:ind w:left="284" w:hanging="0"/>
        <w:rPr/>
      </w:pPr>
      <w:r>
        <w:rPr/>
        <w:t>Dovranno essere descritte le modalità di calcolo delle curve isocampo, dei valori previsionali e dei valori attesi del campo elettrico (in appendice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u w:val="single"/>
        </w:rPr>
        <w:t xml:space="preserve">Atto di assunzione di responsabilità </w:t>
      </w:r>
      <w:r>
        <w:rPr>
          <w:rFonts w:cs="Times New Roman" w:ascii="Times New Roman" w:hAnsi="Times New Roman"/>
          <w:sz w:val="24"/>
        </w:rPr>
        <w:t xml:space="preserve">(in allegato) da parte della società richiedente o da parte di un esperto da essa delegato, in relazione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alla configurazione e alle caratteristiche radio elettriche dell’impiant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alle elaborazioni grafiche e analitiche presentat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llegati </w:t>
      </w:r>
    </w:p>
    <w:p>
      <w:pPr>
        <w:pStyle w:val="Heading4"/>
        <w:spacing w:lineRule="auto" w:line="240"/>
        <w:jc w:val="both"/>
        <w:rPr/>
      </w:pPr>
      <w:r>
        <w:rPr/>
        <w:t>Datasheet delle antenne utilizzate per l’impiant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tograf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a della postazione del traliccio d’antenn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 di assunzione di responsabilità. 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spacing w:lineRule="auto" w:line="240"/>
        <w:jc w:val="both"/>
        <w:rPr/>
      </w:pPr>
      <w:r>
        <w:rPr/>
        <w:t xml:space="preserve">Appendici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la dei contributi e dei valori attesi del campo elettromagnetico e descrizione dei luoghi. Descrizione delle modalità di calcolo previsionale del campo elettromagnetic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u w:val="single"/>
        </w:rPr>
        <w:t xml:space="preserve">PONTI RADI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ubicazione dell'impiant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altezza del traliccio d’anten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altezza del centro elettrico dell’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frequenz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diagrammi di radiazione orizzontale e vertical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dimensioni dell’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polarizzazion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potenza massima al connettore di anten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condivisione del traliccio con altre antenn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orientamento della direzione di massimo guadagno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ampiezza del cono di radiazione e 'altezza del margine inferiore del lobo alle distanze  corrispondenti a 3 V/m, 6 V/m, 20 V/m, 40 V/m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  <w:u w:val="single"/>
        </w:rPr>
        <w:t xml:space="preserve"> IMPIANTI SATELLITAR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odello della relazione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ubicazione e descrizione del sedim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lanimetria dell'impiant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schema e descrizione del funzionamento dell’impianto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numero e caratteristiche dei sistemi radianti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tipi di anten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modalità e caratteristiche di movimentazione in azimut e in elevazione dei sistemi di anten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potenza di alimentazione di ogni sistema di anten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ampiezza del fasci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diagrammi di radiazione orizzontale e vertical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frequenz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olarizzazio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tipo di emissione (continua o pulsata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valutazione del campo elettrico a terra nelle configurazioni di puntamento delle anten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orrispondenti ai massimi valori di campo elettrico a terra;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curve isocampo a 3V/m, 6 V/m, 20 V/m, 40 V/m con descrizione dei luoghi eventualmente   intercettati. 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cs="Times New Roman"/>
        </w:rPr>
      </w:pPr>
      <w:r>
        <w:rPr>
          <w:rFonts w:cs="Times New Roman"/>
        </w:rPr>
        <w:t xml:space="preserve">ALLEGATO 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DATI TECNICI DEGLI IMPIANTI DI TELECOMUNICAZION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STAZIONI RADIO BAS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Documentazione tecnica contenente i seguenti dati: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localizzazione dell'impianto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tipologia del servizio (GSM, TACS, DECT, UMTS)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diagrammi di radiazione delle antenne (orizzontale e verticale)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potenza in antenna per portante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numero di portanti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- localizzazione e quota dell' antenna;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altezza del centro elettrico sul piano di calpestio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angolo di tilt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orientamento dell'asse dell'antenna; </w:t>
      </w:r>
    </w:p>
    <w:p>
      <w:pPr>
        <w:pStyle w:val="Heading4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- condivisione del supporto con altre antenne; </w:t>
      </w:r>
    </w:p>
    <w:p>
      <w:pPr>
        <w:pStyle w:val="Heading4"/>
        <w:spacing w:lineRule="auto" w:line="24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- dimensioni e orientamento dei volumi di rispetto o curve isocampo di 3 V/m, 6 V/m, 20V/m, con la descrizione dei luoghi eventualmente intercetta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 xml:space="preserve">IMPIANTI RADIOTELEVISIVI E RADIOTRASMITTENTI IN GENER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cumentazione tecnica contenete i seguenti dati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tipologia del servizio (radio o televisivo, analogico o digitale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iano orario delle emissioni e delle frequenz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ubicazione, coordinate geografiche e quota dell'impiant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altezza del traliccio d' anten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tipo di modulazion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numero dei pannelli radianti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sistemi in n-plexing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otenza totale al connettore d'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ERP in forma numerica ogni 30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diagrammi di radiazione orizzontale e vertical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dimensioni dell' 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tilt elettrico o meccanic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altezza del centro elettrico dell'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polarizzazio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orientamento della direzione di massimo guadagn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condivisione con altri sistemi di antenna (si o no);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cartografia di opportuna scala con curve isocampo di 6 V /m e, in relazione alla frequenza di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funzionamento dell'impianto (vds D.M. 381/1998), di 20 V/m, 40 V/m, 60 V/m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 xml:space="preserve">PONTI RADI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cumentazione tecnica contenente i seguenti dati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ubicazione dell'.impiant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altezza del traliccio d'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altezza del centro elettrico dell'anten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frequenz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diagrammi di radiazione orizzontale e vertical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dimensioni dell'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olarizzazio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otenza massima al connettore di antenn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condivisione del traliccio con altre anten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orientamento della direzione di massimo guadagno;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ampiezza del cono di radiazione e altezza del margine inferiore del lobo alle distanze    corrispondenti a 3 V/m, 6 V/m e 20 V/m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IMPIANTI SATELLITARI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cumentazione tecnica contenente i seguenti dati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ubicazione e descrizione del sedime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planimetria dell'impianto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schema e descrizione dell'impianto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numero e descrizione dei sistemi radianti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modalità e caratteristiche della movimentazione in azimut e in elevazione dei sistemi di anten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potenza di alimentazione;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diagrammi di radiazione orizzontale e vertical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frequenz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polarizzazione; </w:t>
      </w:r>
    </w:p>
    <w:p>
      <w:pPr>
        <w:pStyle w:val="Normal"/>
        <w:widowControl/>
        <w:ind w:left="426" w:hanging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curve isocampo a 3 V/m, 6 V/m e 20V/m con la descrizione dei luoghi eventualmente intercettati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tipo di emissione (continua o pulsata)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potenza di picco e potenza media. 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3" w:before="556" w:after="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3" w:before="556" w:after="0"/>
      <w:ind w:left="8505" w:hanging="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3" w:before="811" w:after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42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425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left="142" w:hanging="142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/>
      <w:spacing w:lineRule="auto" w:line="360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widowControl/>
      <w:spacing w:lineRule="auto" w:line="360"/>
      <w:ind w:left="-142" w:hanging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52:00Z</dcterms:created>
  <dc:creator>urban3</dc:creator>
  <dc:description/>
  <dc:language>en-US</dc:language>
  <cp:lastModifiedBy>Regione Lazio</cp:lastModifiedBy>
  <cp:lastPrinted>2001-02-14T13:39:00Z</cp:lastPrinted>
  <dcterms:modified xsi:type="dcterms:W3CDTF">2001-02-15T11:56:00Z</dcterms:modified>
  <cp:revision>19</cp:revision>
  <dc:subject/>
  <dc:title> </dc:title>
</cp:coreProperties>
</file>