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16354 </w:t>
      </w:r>
      <w:r>
        <w:rPr>
          <w:rFonts w:ascii="Times New Roman" w:hAnsi="Times New Roman"/>
          <w:color w:val="211D1E"/>
          <w:sz w:val="20"/>
        </w:rPr>
        <w:t>14-5-2005 -</w:t>
      </w:r>
      <w:r>
        <w:rPr>
          <w:rFonts w:ascii="Times New Roman" w:hAnsi="Times New Roman"/>
          <w:i/>
          <w:color w:val="211D1E"/>
          <w:sz w:val="20"/>
        </w:rPr>
        <w:t>Supplementostraordinarion.7</w:t>
      </w:r>
      <w:r>
        <w:rPr>
          <w:rFonts w:ascii="Times New Roman" w:hAnsi="Times New Roman"/>
          <w:color w:val="211D1E"/>
          <w:sz w:val="20"/>
        </w:rPr>
        <w:t>al B. U. della Regione Calabria -</w:t>
      </w:r>
      <w:r>
        <w:rPr>
          <w:rFonts w:ascii="Times New Roman" w:hAnsi="Times New Roman"/>
          <w:i/>
          <w:color w:val="211D1E"/>
          <w:sz w:val="20"/>
        </w:rPr>
        <w:t>PartiIeII-n.8del30aprile2005</w:t>
      </w:r>
    </w:p>
    <w:p>
      <w:pPr>
        <w:pStyle w:val="Default"/>
        <w:bidi w:val="0"/>
        <w:spacing w:before="0" w:after="510"/>
        <w:ind w:left="1478" w:right="0" w:hanging="0"/>
        <w:jc w:val="left"/>
        <w:rPr/>
      </w:pPr>
      <w:r>
        <w:rPr>
          <w:rFonts w:ascii="Times New Roman" w:hAnsi="Times New Roman"/>
          <w:b/>
          <w:color w:val="211D1E"/>
          <w:sz w:val="20"/>
        </w:rPr>
        <w:t>SOMMARIO</w:t>
        <w:br/>
      </w:r>
    </w:p>
    <w:p>
      <w:pPr>
        <w:pStyle w:val="Default"/>
        <w:bidi w:val="0"/>
        <w:spacing w:lineRule="atLeast" w:line="278" w:before="0" w:after="638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PARTE PRIMA SEZIONE I </w:t>
      </w:r>
    </w:p>
    <w:p>
      <w:pPr>
        <w:pStyle w:val="CM9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color w:val="211D1E"/>
          <w:sz w:val="20"/>
        </w:rPr>
        <w:t xml:space="preserve">REGOLAMENTO REGIONALE 10 maggio 2005, n. 4 </w:t>
      </w:r>
    </w:p>
    <w:p>
      <w:pPr>
        <w:pStyle w:val="Default"/>
        <w:bidi w:val="0"/>
        <w:spacing w:lineRule="atLeast" w:line="213"/>
        <w:ind w:left="0" w:right="0" w:firstLine="190"/>
        <w:jc w:val="both"/>
        <w:rPr/>
      </w:pPr>
      <w:r>
        <w:rPr>
          <w:rFonts w:ascii="Times New Roman" w:hAnsi="Times New Roman"/>
          <w:b/>
          <w:color w:val="211D1E"/>
          <w:sz w:val="20"/>
        </w:rPr>
        <w:t xml:space="preserve">«Norme per la tutela dei consumatori e degli utenti. Istituzione di un osservatorio dei prezzi, dei consumi e delle attività produttive» (art. 14 bis L.R. n. 8 del 26/6/2003). </w:t>
      </w:r>
    </w:p>
    <w:p>
      <w:pPr>
        <w:pStyle w:val="CM1"/>
        <w:bidi w:val="0"/>
        <w:spacing w:before="0" w:after="60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PARTE PRIMA </w:t>
      </w:r>
    </w:p>
    <w:p>
      <w:pPr>
        <w:pStyle w:val="CM1"/>
        <w:bidi w:val="0"/>
        <w:spacing w:before="0" w:after="560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SEZIONE I </w:t>
      </w:r>
    </w:p>
    <w:p>
      <w:pPr>
        <w:pStyle w:val="CM8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REGOLAMENTO REGIONALE 10 maggio 2005, n. 4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b/>
          <w:color w:val="211D1E"/>
          <w:sz w:val="20"/>
        </w:rPr>
        <w:t>«Norme per la tutela dei consumatori e degli utenti. Istitu</w:t>
        <w:softHyphen/>
        <w:t>zione di un osservatorio dei prezzi, dei consumi e delle atti</w:t>
        <w:softHyphen/>
        <w:t xml:space="preserve">vità produttive» (art. 14 bis L.R. n. 8 del 26/6/2003).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La Giunta regionale ha approvato: </w:t>
      </w:r>
    </w:p>
    <w:p>
      <w:pPr>
        <w:pStyle w:val="CM2"/>
        <w:bidi w:val="0"/>
        <w:spacing w:lineRule="atLeast" w:line="233" w:before="0" w:after="138"/>
        <w:ind w:left="0" w:right="0" w:hanging="0"/>
        <w:jc w:val="center"/>
        <w:rPr/>
      </w:pPr>
      <w:r>
        <w:rPr>
          <w:rFonts w:ascii="Times New Roman" w:hAnsi="Times New Roman"/>
          <w:color w:val="211D1E"/>
          <w:sz w:val="20"/>
        </w:rPr>
        <w:t xml:space="preserve">IL PRESIDENTE DELLA GIUNTA REGIONALE </w:t>
      </w:r>
    </w:p>
    <w:p>
      <w:pPr>
        <w:pStyle w:val="CM8"/>
        <w:bidi w:val="0"/>
        <w:ind w:left="0" w:right="0" w:hanging="0"/>
        <w:jc w:val="center"/>
        <w:rPr/>
      </w:pPr>
      <w:r>
        <w:rPr>
          <w:rFonts w:ascii="Times New Roman" w:hAnsi="Times New Roman"/>
          <w:color w:val="211D1E"/>
          <w:sz w:val="20"/>
        </w:rPr>
        <w:t xml:space="preserve">EMANA </w:t>
      </w:r>
    </w:p>
    <w:p>
      <w:pPr>
        <w:pStyle w:val="CM8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il seguente regolamento: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1 </w:t>
      </w:r>
    </w:p>
    <w:p>
      <w:pPr>
        <w:pStyle w:val="CM8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Finalità ed obiettivi</w:t>
      </w:r>
    </w:p>
    <w:p>
      <w:pPr>
        <w:pStyle w:val="CM8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>1. La Regione Calabria al fine di dare attuazione all’art. 14-bis della L.R. n. 8 del 26 giugno 2003 per garantire e pro</w:t>
        <w:softHyphen/>
        <w:t>muovere la tutela dei diritti e degli interessi individuali e collet</w:t>
        <w:softHyphen/>
        <w:t xml:space="preserve">tivi dei cittadini come consumatori ed utenti di beni e servizi, riconoscendone il fondamentale ruolo economico e sociale, in conformità ai princìpi dettati nei trattati istitutivi della Comunità Europea e nel trattato dell’Unione Europea ed in linea con la normativa comunitaria e statale, nell’esercizio delle funzioni ad essa trasferite o delegate, si propone i seguenti obiettivi: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 xml:space="preserve">promozione della conoscenza del sistema economico e produttivo al fine di migliorare le opportunità di lavoro, l’efficienza e la produttività delle imprese, la programmazione degli intervent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b)</w:t>
      </w:r>
      <w:r>
        <w:rPr>
          <w:rFonts w:ascii="Times New Roman" w:hAnsi="Times New Roman"/>
          <w:color w:val="211D1E"/>
          <w:sz w:val="20"/>
        </w:rPr>
        <w:t xml:space="preserve">tutela della salute dei consumatori e degli utent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c)</w:t>
      </w:r>
      <w:r>
        <w:rPr>
          <w:rFonts w:ascii="Times New Roman" w:hAnsi="Times New Roman"/>
          <w:color w:val="211D1E"/>
          <w:sz w:val="20"/>
        </w:rPr>
        <w:t xml:space="preserve">salvaguardia della sicurezza e della qualità dei prodotti, dei servizi e dei processi produttiv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d)</w:t>
      </w:r>
      <w:r>
        <w:rPr>
          <w:rFonts w:ascii="Times New Roman" w:hAnsi="Times New Roman"/>
          <w:color w:val="211D1E"/>
          <w:sz w:val="20"/>
        </w:rPr>
        <w:t>promozione e protezione degli interessi economici e giuridici dei consumatori e degli utenti favorendo la correttezza, tra</w:t>
        <w:softHyphen/>
        <w:t xml:space="preserve">sparenza ed equità dei rapporti contrattuali concernenti beni e serviz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e)</w:t>
      </w:r>
      <w:r>
        <w:rPr>
          <w:rFonts w:ascii="Times New Roman" w:hAnsi="Times New Roman"/>
          <w:color w:val="211D1E"/>
          <w:sz w:val="20"/>
        </w:rPr>
        <w:t xml:space="preserve">promozione ed attuazione di una politica di informazione e di educazione dei consumatori e degli utent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f)</w:t>
      </w:r>
      <w:r>
        <w:rPr>
          <w:rFonts w:ascii="Times New Roman" w:hAnsi="Times New Roman"/>
          <w:color w:val="211D1E"/>
          <w:sz w:val="20"/>
        </w:rPr>
        <w:t xml:space="preserve">promozione e sviluppo dell’associazionismo libero, volontario e democratico tra i consumatori e gli utent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g)</w:t>
      </w:r>
      <w:r>
        <w:rPr>
          <w:rFonts w:ascii="Times New Roman" w:hAnsi="Times New Roman"/>
          <w:color w:val="211D1E"/>
          <w:sz w:val="20"/>
        </w:rPr>
        <w:t>perseguimento di una politica di collaborazione fra asso</w:t>
        <w:softHyphen/>
        <w:t>ciazioni dei consumatori e degli utenti e pubbliche amministra</w:t>
        <w:softHyphen/>
        <w:t xml:space="preserve">zioni per la erogazione dei servizi pubblici secondo standard di qualità e di efficienza. </w:t>
      </w:r>
    </w:p>
    <w:p>
      <w:pPr>
        <w:pStyle w:val="CM7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>2. Per la definizione di «consumatori e utenti» e di «associazioni dei consumatori e degli utenti» si fa riferimento alle dispo</w:t>
        <w:softHyphen/>
        <w:t xml:space="preserve">sizioni contenute nell’art. 2 della Legge 281/98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2 </w:t>
      </w:r>
    </w:p>
    <w:p>
      <w:pPr>
        <w:pStyle w:val="CM8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Consulta regionale dei consumatori</w:t>
      </w:r>
    </w:p>
    <w:p>
      <w:pPr>
        <w:pStyle w:val="CM8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>1. Al fine di favorire il raggiungimento degli obiettivi di cui all’art. 1 è istituita la consulta regionale dei consumatori, di se</w:t>
        <w:softHyphen/>
        <w:t xml:space="preserve">guito denominata «Consulta», con i seguenti compiti: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 xml:space="preserve">esprimere parere su atti di programmazione e proposte di legge che riguardino interessi dei consumatori e degli utent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b)</w:t>
      </w:r>
      <w:r>
        <w:rPr>
          <w:rFonts w:ascii="Times New Roman" w:hAnsi="Times New Roman"/>
          <w:color w:val="211D1E"/>
          <w:sz w:val="20"/>
        </w:rPr>
        <w:t xml:space="preserve">proporre agli organi competenti l’effettuazione di indagini di carattere generale intese a chiarire la composizione dei prodotti, i loro standard qualitativi, le modalità di distribuzione e commercio anche con riferimento alla applicazione delle norme in materie di corretta etichettatura e pubblicità dei prodotti, nonché l’effettuazione di controlli sulla sicurezza dei prodotti e dei serviz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c)</w:t>
      </w:r>
      <w:r>
        <w:rPr>
          <w:rFonts w:ascii="Times New Roman" w:hAnsi="Times New Roman"/>
          <w:color w:val="211D1E"/>
          <w:sz w:val="20"/>
        </w:rPr>
        <w:t>formulare proposte atte a salvaguardare la salute e la sicu</w:t>
        <w:softHyphen/>
        <w:t>rezza dei consumatori e degli utenti avanzando segnalazioni alla Regione, alle Aziende Sanitarie Locali, all’Agenzia Regionale per la Protezione Ambientale della Calabria (ARPACAL) e ad altri Enti competenti in materia di tutela igienica nella produ</w:t>
        <w:softHyphen/>
        <w:t xml:space="preserve">zione e distribuzione dei prodotti alimentari e di controllo del-l’inquinamento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d)</w:t>
      </w:r>
      <w:r>
        <w:rPr>
          <w:rFonts w:ascii="Times New Roman" w:hAnsi="Times New Roman"/>
          <w:color w:val="211D1E"/>
          <w:sz w:val="20"/>
        </w:rPr>
        <w:t xml:space="preserve">proporre alla Giunta regionale programmi per la diffusione di informazioni presso i consumatori e gli utenti utilizzando le modalità ed i mezzi di comunicazione scritta ed audiovisiva più idone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e)</w:t>
      </w:r>
      <w:r>
        <w:rPr>
          <w:rFonts w:ascii="Times New Roman" w:hAnsi="Times New Roman"/>
          <w:color w:val="211D1E"/>
          <w:sz w:val="20"/>
        </w:rPr>
        <w:t>formulare proposte per favorire forme di collaborazione con analoghi organismi regionali, Nazionali e dell’Unione Eu</w:t>
        <w:softHyphen/>
        <w:t xml:space="preserve">ropea, in materia di tutela dei consumatori e degli utenti. </w:t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3 </w:t>
      </w:r>
    </w:p>
    <w:p>
      <w:pPr>
        <w:pStyle w:val="CM8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Composizione e funzionamento della Consulta</w:t>
      </w:r>
    </w:p>
    <w:p>
      <w:pPr>
        <w:pStyle w:val="CM8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1. La Consulta regionale è composta: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>dal Dirigente del settore Commercio del Dipartimento At</w:t>
        <w:softHyphen/>
        <w:t xml:space="preserve">tività Produttive o da un suo delegato che la presiede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b)</w:t>
      </w:r>
      <w:r>
        <w:rPr>
          <w:rFonts w:ascii="Times New Roman" w:hAnsi="Times New Roman"/>
          <w:color w:val="211D1E"/>
          <w:sz w:val="20"/>
        </w:rPr>
        <w:t>da un rappresentante di ciascuna delle associazioni dei consumatori e degli utenti iscritta nell’elenco di cui al succes</w:t>
        <w:softHyphen/>
        <w:t xml:space="preserve">sivo art. 4 designato dalle stesse associazion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c)</w:t>
      </w:r>
      <w:r>
        <w:rPr>
          <w:rFonts w:ascii="Times New Roman" w:hAnsi="Times New Roman"/>
          <w:color w:val="211D1E"/>
          <w:sz w:val="20"/>
        </w:rPr>
        <w:t xml:space="preserve">dai Dirigenti, o loro delegati, del settore Commercio delle Amministrazioni Provinciali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d)</w:t>
      </w:r>
      <w:r>
        <w:rPr>
          <w:rFonts w:ascii="Times New Roman" w:hAnsi="Times New Roman"/>
          <w:color w:val="211D1E"/>
          <w:sz w:val="20"/>
        </w:rPr>
        <w:t xml:space="preserve">dai Dirigenti, o loro delegati, del settore Commercio delle Amministrazioni comunali di Catanzaro, Cosenza, Crotone, Reggio Calabria e Vibo Valentia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e)</w:t>
      </w:r>
      <w:r>
        <w:rPr>
          <w:rFonts w:ascii="Times New Roman" w:hAnsi="Times New Roman"/>
          <w:color w:val="211D1E"/>
          <w:sz w:val="20"/>
        </w:rPr>
        <w:t>le funzioni di segretario sono svolte da un funzionario de</w:t>
        <w:softHyphen/>
        <w:t xml:space="preserve">signato dal Dirigente del Servizio Commercio del Dipartimento Attività Produttive. </w:t>
      </w:r>
    </w:p>
    <w:p>
      <w:pPr>
        <w:pStyle w:val="CM7"/>
        <w:bidi w:val="0"/>
        <w:spacing w:lineRule="atLeast" w:line="238"/>
        <w:ind w:left="0" w:right="0" w:hanging="0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2. Alle riunioni della Consulta possono essere invitati esperti nelle materie in discussione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3. La Consulta è nominata con decreto del Presidente della Giunta regionale su proposta dell’Assessore alle Attività Produt</w:t>
        <w:softHyphen/>
        <w:t>tive, e rimane in carica per la durata di anni 5. La consulta de</w:t>
        <w:softHyphen/>
        <w:t>cade e deve comunque essere rinnovata entro sessanta giorni dopo l’elezione del Presidente della Giunta regionale e del Con</w:t>
        <w:softHyphen/>
        <w:t xml:space="preserve">siglio regionale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4. La Consulta ha sede presso il Dipartimento Attività Pro</w:t>
        <w:softHyphen/>
        <w:t xml:space="preserve">duttive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4 </w:t>
      </w:r>
    </w:p>
    <w:p>
      <w:pPr>
        <w:pStyle w:val="CM9"/>
        <w:bidi w:val="0"/>
        <w:spacing w:lineRule="atLeast" w:line="236"/>
        <w:ind w:left="555" w:right="0" w:hanging="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Osservatorio dei  prezzi e delle attività produttive</w:t>
      </w:r>
    </w:p>
    <w:p>
      <w:pPr>
        <w:pStyle w:val="CM7"/>
        <w:bidi w:val="0"/>
        <w:spacing w:lineRule="atLeast" w:line="238"/>
        <w:ind w:left="0" w:right="0" w:firstLine="289"/>
        <w:jc w:val="both"/>
        <w:rPr/>
      </w:pPr>
      <w:r>
        <w:rPr>
          <w:rFonts w:ascii="Times New Roman" w:hAnsi="Times New Roman"/>
          <w:sz w:val="20"/>
        </w:rPr>
        <w:t xml:space="preserve">1. E’ istituito un osservatorio dei prezzi e delle attività produttive che, in coerenza con gli obbiettivi e le metodologie dell’Osservatorio nazionale istituito presso il Ministero delle attività produttive, si propone di: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>esaminare l’andamento generale dei prezzi dei prodotti, delle tariffe e dei servizi per proporre progetti ed iniziative alla Giunta regionale diretti a realizzare strumenti efficaci di difesa e tutela dei consumatori, nonché per la realizzazione di corsi di aggiornamento per insegnanti d’intesa con le autorità scola</w:t>
        <w:softHyphen/>
        <w:t xml:space="preserve">stiche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b)</w:t>
      </w:r>
      <w:r>
        <w:rPr>
          <w:rFonts w:ascii="Times New Roman" w:hAnsi="Times New Roman"/>
          <w:color w:val="211D1E"/>
          <w:sz w:val="20"/>
        </w:rPr>
        <w:t>organizzare ed elaborare, avvalendosi delle più aggiornate procedure informatiche, tutti i dati disponibili sulle imprese in</w:t>
        <w:softHyphen/>
        <w:t xml:space="preserve">dustriali, commerciali ed artigiane operanti in Calabria e tutti gli altri elementi utili a rappresentare le dinamiche di sviluppo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c)</w:t>
      </w:r>
      <w:r>
        <w:rPr>
          <w:rFonts w:ascii="Times New Roman" w:hAnsi="Times New Roman"/>
          <w:color w:val="211D1E"/>
          <w:sz w:val="20"/>
        </w:rPr>
        <w:t>predisporre semestralmente un rapporto sull’andamento dell’economia nei settori del Turismo, dell’Industria manifattu</w:t>
        <w:softHyphen/>
        <w:t xml:space="preserve">riera, dell’artigianato, dei Servizi e del Commercio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d)</w:t>
      </w:r>
      <w:r>
        <w:rPr>
          <w:rFonts w:ascii="Times New Roman" w:hAnsi="Times New Roman"/>
          <w:color w:val="211D1E"/>
          <w:sz w:val="20"/>
        </w:rPr>
        <w:t>collaborare, nell’ambito delle sue funzioni, alle elabora</w:t>
        <w:softHyphen/>
        <w:t xml:space="preserve">zioni statistiche della Regione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e)</w:t>
      </w:r>
      <w:r>
        <w:rPr>
          <w:rFonts w:ascii="Times New Roman" w:hAnsi="Times New Roman"/>
          <w:color w:val="211D1E"/>
          <w:sz w:val="20"/>
        </w:rPr>
        <w:t>la consulta si potrà avvalere per le finalità di cui alla pre-sente legge, della consulenza delle Aziende Sanitarie Locali, dei laboratori autorizzati ai sensi del D.L. 1/3/1928, n. 842, art. 16, dell’Agenzia Regionale per la Protezione Ambientale della Ca</w:t>
        <w:softHyphen/>
        <w:t>labria (ARPACAL), richiedendo di effettuare analisi qualitativi chimiche o chimico-fisiche secondo le normative regionali e na</w:t>
        <w:softHyphen/>
        <w:t>zionali riguardanti la tutela igienica degli alimenti e delle be</w:t>
        <w:softHyphen/>
        <w:t xml:space="preserve">vande ed il controllo degli scarichi idrici e dell’inquinamento atmosferico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f)</w:t>
      </w:r>
      <w:r>
        <w:rPr>
          <w:rFonts w:ascii="Times New Roman" w:hAnsi="Times New Roman"/>
          <w:color w:val="211D1E"/>
          <w:sz w:val="20"/>
        </w:rPr>
        <w:t xml:space="preserve">nello svolgimento dell’attività di trattamento dei dati, l’Os-servatorio svolge una funzione di pubblico interesse. </w:t>
      </w:r>
    </w:p>
    <w:p>
      <w:pPr>
        <w:pStyle w:val="CM8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>2. Il Dipartimento Attività Produttive, con bando di evi</w:t>
        <w:softHyphen/>
        <w:t xml:space="preserve">denza pubblica, procederà all’affidamento dei servizi dell’Os-servatorio. </w:t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5 </w:t>
      </w:r>
    </w:p>
    <w:p>
      <w:pPr>
        <w:pStyle w:val="CM8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Elenco regionale delle Associazioni dei consumatori e degli utenti</w:t>
      </w:r>
    </w:p>
    <w:p>
      <w:pPr>
        <w:pStyle w:val="CM7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1. Presso il Dipartimento Attività Produttive è istituito l’elenco delle Associazioni dei Consumatori e degli utenti rap-presentative a livello regionale. </w:t>
      </w:r>
    </w:p>
    <w:p>
      <w:pPr>
        <w:pStyle w:val="CM9"/>
        <w:bidi w:val="0"/>
        <w:spacing w:lineRule="atLeast" w:line="238"/>
        <w:ind w:left="0" w:right="0" w:firstLine="288"/>
        <w:jc w:val="both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CM9"/>
        <w:bidi w:val="0"/>
        <w:spacing w:lineRule="atLeast" w:line="238"/>
        <w:ind w:left="0" w:right="0" w:firstLine="288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2. L’iscrizione nell’elenco è subordinata al possesso, da comprovare con la presentazione di idonea documentazione, dei seguenti requisiti: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 xml:space="preserve">avvenuta costituzione per atto pubblico o per scrittura privata autenticata da almeno tre anni e possesso di uno statuto che sancisca un ordinamento a base democratica e preveda come scopo esclusivo la tutela dei consumatori e degli utenti senza fine di lucro;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b)</w:t>
      </w:r>
      <w:r>
        <w:rPr>
          <w:rFonts w:ascii="Times New Roman" w:hAnsi="Times New Roman"/>
          <w:color w:val="211D1E"/>
          <w:sz w:val="20"/>
        </w:rPr>
        <w:t xml:space="preserve">tenuta di un elenco degli iscritti aggiornato annualmente con l’indicazione delle quote versate all’associazione per gli scopi statutari;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c)</w:t>
      </w:r>
      <w:r>
        <w:rPr>
          <w:rFonts w:ascii="Times New Roman" w:hAnsi="Times New Roman"/>
          <w:color w:val="211D1E"/>
          <w:sz w:val="20"/>
        </w:rPr>
        <w:t xml:space="preserve">numero di iscritti non inferiore a cinquanta soci certificati con dichiarazione sostitutiva dell’atto di notorietà resa dal legale rappresentante dell’associazione; </w:t>
      </w:r>
    </w:p>
    <w:p>
      <w:pPr>
        <w:pStyle w:val="CM8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d)</w:t>
      </w:r>
      <w:r>
        <w:rPr>
          <w:rFonts w:ascii="Times New Roman" w:hAnsi="Times New Roman"/>
          <w:color w:val="211D1E"/>
          <w:sz w:val="20"/>
        </w:rPr>
        <w:t xml:space="preserve">elaborazione di un bilancio annuale delle entrate e delle uscite con indicazione delle quote versate dagli associati e tenuta dei libri contabili, conformemente alle norme vigenti in materia di contabilità delle associazioni non riconosciute;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e)</w:t>
      </w:r>
      <w:r>
        <w:rPr>
          <w:rFonts w:ascii="Times New Roman" w:hAnsi="Times New Roman"/>
          <w:color w:val="211D1E"/>
          <w:sz w:val="20"/>
        </w:rPr>
        <w:t>svolgimento di una attività continuativa nei tre anni prece</w:t>
        <w:softHyphen/>
        <w:t xml:space="preserve">denti comprovata da relativa relazione sottoscritta dal legale rappresentante dell’associazione;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i/>
          <w:color w:val="211D1E"/>
          <w:sz w:val="20"/>
        </w:rPr>
        <w:t>f)</w:t>
      </w:r>
      <w:r>
        <w:rPr>
          <w:rFonts w:ascii="Times New Roman" w:hAnsi="Times New Roman"/>
          <w:color w:val="211D1E"/>
          <w:sz w:val="20"/>
        </w:rPr>
        <w:t>non avere i suoi rappresentanti legali subìto alcuna condanna, passata in giudicato, in relazione all’attività dell’associa-zione medesima e non rivestire i medesimi rappresentanti la qua</w:t>
        <w:softHyphen/>
        <w:t>lifica di imprenditori o di amministratori di imprese di produ</w:t>
        <w:softHyphen/>
        <w:t xml:space="preserve">zione e servizi in qualsiasi forma costituite, per gli stessi settori in cui opera l’associazione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 xml:space="preserve">3. Alle associazioni dei consumatori e degli utenti è preclusa ogni attività di promozione o pubblicità commerciale avente per oggetto beni o servizi prodotti da terzi ed ogni connessione di interessi con imprese di produzione e di distribuzione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 xml:space="preserve">4. Il Dipartimento Attività Produttive aggiorna annualmente l’elenco e provvede a controllare il mantenimento dei requisiti in capo alle Associazioni già iscritte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 xml:space="preserve">5. La perdita anche solo di uno dei requisiti richiesti per l’iscrizione nell’elenco comporta la cancellazione dallo stesso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6 </w:t>
      </w:r>
    </w:p>
    <w:p>
      <w:pPr>
        <w:pStyle w:val="CM9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Contributi alle Associazioni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1. La Regione, tramite il Dipartimento Attività Produttive e nei limiti dello stanziamento di bilancio e/o dei finanziamenti derivanti da normative nazionali o comunitarie, può erogare contributi alle associazioni dei consumatori e degli utenti iscritte nell’elenco di cui all’art. 4 per la realizzazione di specifici pro</w:t>
        <w:softHyphen/>
        <w:t xml:space="preserve">getti rispondenti agli obiettivi del presente regolamento nonché per l’apertura di «Sportelli dei consumatori e degli utenti»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2. Le Associazioni interessate, ai fini della concessione dei contributi regionali, sono tenute a presentare apposita domanda entro il 30 aprile ed il 30 settembre di ogni anno. La domanda dovrà essere corredata dai programmi di iniziative che si inten</w:t>
        <w:softHyphen/>
        <w:t xml:space="preserve">dono attuare e dal relativo programma di spesa;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3. I contributi alle Associazioni sono liquidati a consuntivo. A tal fine è richiesta la preventiva presentazione di una relazione finale dell’attività svolta a firma del legale rappresentante dell’Associazione con allegata documentazione delle spese effet</w:t>
        <w:softHyphen/>
        <w:t xml:space="preserve">tuate in conformità ai progetti presentati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 xml:space="preserve">4. In sede di prima applicazione del presente regolamento la Regione, tramite il competente Dipartimento Attività Produttive, può erogare contributi alle Associazioni di consumatori che ne hanno già fatto richiesta o che ne faranno richiesta entro 30 giorni dall’approvazione del presente regolamento, sulla base di attività svolte e documentale a difesa dei consumatori negli anni 2003 e 2004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7 </w:t>
      </w:r>
    </w:p>
    <w:p>
      <w:pPr>
        <w:pStyle w:val="CM9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Struttura operativa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1. Il Dipartimento Attività Produttive, per supportare e con</w:t>
        <w:softHyphen/>
        <w:t xml:space="preserve">trollare la corretta applicazione delle attività previste dal pre-sente Regolamento, è autorizzato ad istituire con decreto del Direttore Generale una apposita Unità Organizzativa Autonoma e di Progetto ai sensi dell’art. 7 comma 4 della Legge regionale 7 agosto 2002 n. 31 così composta: 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211D1E"/>
          <w:sz w:val="20"/>
        </w:rPr>
        <w:t>a)</w:t>
      </w:r>
      <w:r>
        <w:rPr>
          <w:rFonts w:ascii="Times New Roman" w:hAnsi="Times New Roman"/>
          <w:color w:val="211D1E"/>
          <w:sz w:val="20"/>
        </w:rPr>
        <w:t xml:space="preserve">n. 4 dipendenti dell’Amministrazione regionale con funzioni di segreteria e supporto amministrativo, che ai fini della corresponsione delle indennità previste per legge, saranno equiparati ai componenti delle strutture speciali regionali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2. Tale unità organizzativa opererà sotto la direzione di un Dirigente appositamente incaricato dal Direttore Generale del  D.A.P. </w:t>
      </w:r>
    </w:p>
    <w:p>
      <w:pPr>
        <w:pStyle w:val="CM2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b/>
          <w:color w:val="211D1E"/>
          <w:sz w:val="20"/>
        </w:rPr>
        <w:t xml:space="preserve">Art. 8 </w:t>
      </w:r>
    </w:p>
    <w:p>
      <w:pPr>
        <w:pStyle w:val="CM9"/>
        <w:bidi w:val="0"/>
        <w:spacing w:lineRule="atLeast" w:line="233"/>
        <w:ind w:left="0" w:right="0" w:hanging="0"/>
        <w:jc w:val="center"/>
        <w:rPr/>
      </w:pPr>
      <w:r>
        <w:rPr>
          <w:rFonts w:ascii="Times New Roman" w:hAnsi="Times New Roman"/>
          <w:i/>
          <w:color w:val="211D1E"/>
          <w:sz w:val="20"/>
        </w:rPr>
        <w:t>Norma finanziaria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1. Il finanziamento dei progetti potrà avvenire sia con le ri</w:t>
        <w:softHyphen/>
        <w:t>sorse appositamente definite nell’art. 6, sia con l’apporto di ri</w:t>
        <w:softHyphen/>
        <w:t xml:space="preserve">sorse di altri Enti o Istituzioni pubbliche e/o private nonché delle organizzazioni presenti nella consulta stessa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2. Agli oneri derivanti dall’applicazione del presente rego</w:t>
        <w:softHyphen/>
        <w:t xml:space="preserve">lamento si farà fronte con lo stanziamento previsto dal capitolo 72020101 U.P.B. 7.2.02.01 dell’esercizio finanziario 2003 e con i finanziamenti del Ministero delle attività produttive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3. Per gli esercizi successivi l’entità della spesa sarà deter</w:t>
        <w:softHyphen/>
        <w:t xml:space="preserve">minata dalla legge di approvazione del Bilancio;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imes New Roman" w:hAnsi="Times New Roman"/>
          <w:color w:val="211D1E"/>
          <w:sz w:val="20"/>
        </w:rPr>
        <w:t>4. Per la realizzazione di progetti, studi, monitoraggi si po</w:t>
        <w:softHyphen/>
        <w:t>tranno utilizzare le risorse previste dalle normative Statali, Re</w:t>
        <w:softHyphen/>
        <w:t>gionali o Comunitari, dal P.O.R. Calabria, dal fondo unico indu</w:t>
        <w:softHyphen/>
        <w:t xml:space="preserve">stria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211D1E"/>
          <w:sz w:val="20"/>
        </w:rPr>
      </w:pPr>
      <w:r>
        <w:rPr>
          <w:rFonts w:ascii="Times New Roman" w:hAnsi="Times New Roman"/>
          <w:color w:val="211D1E"/>
          <w:sz w:val="20"/>
        </w:rPr>
      </w:r>
    </w:p>
    <w:p>
      <w:pPr>
        <w:pStyle w:val="CM3"/>
        <w:bidi w:val="0"/>
        <w:spacing w:lineRule="atLeast" w:line="238" w:before="0" w:after="292"/>
        <w:ind w:left="0" w:right="0" w:firstLine="190"/>
        <w:jc w:val="both"/>
        <w:rPr/>
      </w:pPr>
      <w:r>
        <w:rPr>
          <w:rFonts w:ascii="Times New Roman" w:hAnsi="Times New Roman"/>
          <w:sz w:val="20"/>
        </w:rPr>
        <w:t xml:space="preserve">Il presente regolamento sarà pubblicato nel Bollettino Ufficiale della Regione. E’ fatto obbligo a chiunque spetti di osservarlo e farlo osservare come regolamento della Regione Calabria. </w:t>
      </w:r>
    </w:p>
    <w:p>
      <w:pPr>
        <w:pStyle w:val="CM9"/>
        <w:bidi w:val="0"/>
        <w:spacing w:lineRule="atLeast" w:line="238"/>
        <w:ind w:left="0" w:right="0" w:firstLine="190"/>
        <w:jc w:val="both"/>
        <w:rPr/>
      </w:pPr>
      <w:r>
        <w:rPr>
          <w:rFonts w:ascii="Times New Roman" w:hAnsi="Times New Roman"/>
          <w:color w:val="211D1E"/>
          <w:sz w:val="20"/>
        </w:rPr>
        <w:t xml:space="preserve">Catanzaro, 10 maggio 2005 </w:t>
      </w:r>
    </w:p>
    <w:p>
      <w:pPr>
        <w:pStyle w:val="Default"/>
        <w:bidi w:val="0"/>
        <w:spacing w:lineRule="atLeast" w:line="253"/>
        <w:ind w:left="4285" w:right="0" w:hanging="0"/>
        <w:jc w:val="both"/>
        <w:rPr/>
      </w:pPr>
      <w:r>
        <w:rPr>
          <w:rFonts w:ascii="Times New Roman" w:hAnsi="Times New Roman"/>
          <w:b/>
          <w:color w:val="211D1E"/>
          <w:sz w:val="20"/>
        </w:rPr>
        <w:t xml:space="preserve">Loiero </w:t>
      </w:r>
    </w:p>
    <w:p>
      <w:pPr>
        <w:pStyle w:val="Default"/>
        <w:bidi w:val="0"/>
        <w:spacing w:lineRule="atLeast" w:line="253"/>
        <w:ind w:left="4285" w:right="0" w:hanging="0"/>
        <w:jc w:val="both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" w:hAnsi="Times"/>
    </w:rPr>
  </w:style>
  <w:style w:type="paragraph" w:styleId="CM8">
    <w:name w:val="CM8"/>
    <w:basedOn w:val="Default"/>
    <w:next w:val="Default"/>
    <w:qFormat/>
    <w:pPr>
      <w:widowControl w:val="false"/>
      <w:spacing w:before="0" w:after="303"/>
    </w:pPr>
    <w:rPr>
      <w:rFonts w:ascii="Times" w:hAnsi="Time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3"/>
    </w:pPr>
    <w:rPr>
      <w:rFonts w:ascii="Times" w:hAnsi="Times"/>
    </w:rPr>
  </w:style>
  <w:style w:type="paragraph" w:styleId="CM9">
    <w:name w:val="CM9"/>
    <w:basedOn w:val="Default"/>
    <w:next w:val="Default"/>
    <w:qFormat/>
    <w:pPr>
      <w:widowControl w:val="false"/>
      <w:spacing w:before="0" w:after="225"/>
    </w:pPr>
    <w:rPr>
      <w:rFonts w:ascii="Times" w:hAnsi="Time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Times" w:hAnsi="Time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0"/>
    </w:pPr>
    <w:rPr>
      <w:rFonts w:ascii="Times" w:hAnsi="Time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8"/>
    </w:pPr>
    <w:rPr>
      <w:rFonts w:ascii="Times" w:hAnsi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2</Words>
  <Characters>12720</Characters>
  <CharactersWithSpaces>10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3:00Z</dcterms:created>
  <dc:creator>TUCCI</dc:creator>
  <dc:description/>
  <dc:language>en-US</dc:language>
  <cp:lastModifiedBy/>
  <dcterms:modified xsi:type="dcterms:W3CDTF">2005-07-08T18:10:00Z</dcterms:modified>
  <cp:revision>3</cp:revision>
  <dc:subject/>
  <dc:title>legge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