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d_18_11_23_2440</w:t>
      </w:r>
    </w:p>
    <w:p>
      <w:pPr>
        <w:pStyle w:val="Normal"/>
        <w:rPr/>
      </w:pPr>
      <w:r>
        <w:rPr/>
        <w:t>Regio decreto 18 novembre 1923, n. 2440</w:t>
      </w:r>
    </w:p>
    <w:p>
      <w:pPr>
        <w:pStyle w:val="Normal"/>
        <w:rPr/>
      </w:pPr>
      <w:r>
        <w:rPr/>
        <w:t>Nuove disposizioni sull'Amministrazione del Patrimonio e sulla contabilità generale dello stato.</w:t>
      </w:r>
    </w:p>
    <w:p>
      <w:pPr>
        <w:pStyle w:val="Normal"/>
        <w:rPr/>
      </w:pPr>
      <w:r>
        <w:rPr/>
        <w:t>(Pubblicato in Gazzetta Ufficiale n. 275 del 23/11/1923)</w:t>
      </w:r>
    </w:p>
    <w:p>
      <w:pPr>
        <w:pStyle w:val="Normal"/>
        <w:rPr/>
      </w:pPr>
      <w:r>
        <w:rPr/>
        <w:t>art. 1 Beni immobili dello Stato.</w:t>
      </w:r>
    </w:p>
    <w:p>
      <w:pPr>
        <w:pStyle w:val="Normal"/>
        <w:rPr/>
      </w:pPr>
      <w:r>
        <w:rPr>
          <w:i/>
          <w:iCs/>
        </w:rPr>
        <w:t xml:space="preserve">Testo: in vigore dal </w:t>
      </w:r>
      <w:r>
        <w:rPr/>
        <w:t>23/11/1923</w:t>
      </w:r>
    </w:p>
    <w:p>
      <w:pPr>
        <w:pStyle w:val="Normal"/>
        <w:rPr/>
      </w:pPr>
      <w:r>
        <w:rPr/>
        <w:t>I beni immobili dello Stato, tanto pubblici quanto posseduti a titolo di privata proprietà, sono amministrati a cura del Ministero delle finanze, salve le eccezioni stabilite da leggi speciali.</w:t>
      </w:r>
    </w:p>
    <w:p>
      <w:pPr>
        <w:pStyle w:val="Normal"/>
        <w:rPr/>
      </w:pPr>
      <w:r>
        <w:rPr/>
        <w:t>I beni immobili assegnati ad un servizio governativo s'intendono concessi in uso gratuito al ministero da cui il servizio dipende e sono da esso amministrati. Tosto che cessi tale uso passano all'amministrazione delle finanze.</w:t>
      </w:r>
    </w:p>
    <w:p>
      <w:pPr>
        <w:pStyle w:val="Normal"/>
        <w:rPr/>
      </w:pPr>
      <w:r>
        <w:rPr/>
        <w:t>Ciascun ministero provvede all'amministrazione dei beni mobili assegnati ad uso proprio o dei servizi da esso dipendenti, salve le disposizioni speciali riguardanti i mobili di ufficio.</w:t>
      </w:r>
    </w:p>
    <w:p>
      <w:pPr>
        <w:pStyle w:val="Normal"/>
        <w:rPr/>
      </w:pPr>
      <w:r>
        <w:rPr/>
        <w:t>art. 2 Inventario dei beni immobili.</w:t>
      </w:r>
    </w:p>
    <w:p>
      <w:pPr>
        <w:pStyle w:val="Normal"/>
        <w:rPr/>
      </w:pPr>
      <w:r>
        <w:rPr>
          <w:i/>
          <w:iCs/>
        </w:rPr>
        <w:t xml:space="preserve">Testo: in vigore dal </w:t>
      </w:r>
      <w:r>
        <w:rPr/>
        <w:t>23/11/1923</w:t>
      </w:r>
    </w:p>
    <w:p>
      <w:pPr>
        <w:pStyle w:val="Normal"/>
        <w:rPr/>
      </w:pPr>
      <w:r>
        <w:rPr/>
        <w:t>A cura del ministro delle finanze deve formarsi l'inventario dei beni immobili di pertinenza dello Stato, distinguendo quelli destinati in servizio governativo dagli altri, e indicando gli elementi atti a farne conoscere la consistenza ed il valore.</w:t>
      </w:r>
    </w:p>
    <w:p>
      <w:pPr>
        <w:pStyle w:val="Normal"/>
        <w:rPr/>
      </w:pPr>
      <w:r>
        <w:rPr/>
        <w:t>Ciascun ministro deve far compilare l'inventario dei mobili e dei materiali di spettanza dello Stato.</w:t>
      </w:r>
    </w:p>
    <w:p>
      <w:pPr>
        <w:pStyle w:val="Normal"/>
        <w:rPr/>
      </w:pPr>
      <w:r>
        <w:rPr/>
        <w:t>Il regolamento determinerà le norme per la formazione e la conservazione dei detti inventari.</w:t>
      </w:r>
    </w:p>
    <w:p>
      <w:pPr>
        <w:pStyle w:val="Normal"/>
        <w:rPr/>
      </w:pPr>
      <w:r>
        <w:rPr/>
        <w:t>art. 3 Contratti.</w:t>
      </w:r>
    </w:p>
    <w:p>
      <w:pPr>
        <w:pStyle w:val="Normal"/>
        <w:rPr/>
      </w:pPr>
      <w:r>
        <w:rPr>
          <w:i/>
          <w:iCs/>
        </w:rPr>
        <w:t xml:space="preserve">Testo: in vigore dal </w:t>
      </w:r>
      <w:r>
        <w:rPr/>
        <w:t>23/11/1923</w:t>
      </w:r>
    </w:p>
    <w:p>
      <w:pPr>
        <w:pStyle w:val="Normal"/>
        <w:rPr/>
      </w:pPr>
      <w:r>
        <w:rPr/>
        <w:t>Tutti i contratti dai quali derivi una entrata od una spesa per lo Stato debbono essere preceduti da pubblici incanti, a meno che, per particolari ragioni, delle quali dovrà farsi menzione nel decreto di approvazione del contratto, e limitatamente ai casi da determinarsi nel regolamento, l'amministrazione non ritenga preferibile la privata licitazione.</w:t>
      </w:r>
    </w:p>
    <w:p>
      <w:pPr>
        <w:pStyle w:val="Normal"/>
        <w:rPr/>
      </w:pPr>
      <w:r>
        <w:rPr/>
        <w:t>Sono escluse dal fare offerte per tutti i contratti le persone o ditte che nell'eseguire altra impresa si siano rese colpevoli di negligenza o malafede.</w:t>
      </w:r>
    </w:p>
    <w:p>
      <w:pPr>
        <w:pStyle w:val="Normal"/>
        <w:rPr/>
      </w:pPr>
      <w:r>
        <w:rPr/>
        <w:t>L'esclusione é dichiarata con atto insindacabile della competente amministrazione centrale, la quale ne dà comunicazione alle altre amministrazioni.</w:t>
      </w:r>
    </w:p>
    <w:p>
      <w:pPr>
        <w:pStyle w:val="Normal"/>
        <w:rPr/>
      </w:pPr>
      <w:r>
        <w:rPr/>
        <w:t>art. 4 Speciali lavori o forniture.</w:t>
      </w:r>
    </w:p>
    <w:p>
      <w:pPr>
        <w:pStyle w:val="Normal"/>
        <w:rPr/>
      </w:pPr>
      <w:r>
        <w:rPr>
          <w:i/>
          <w:iCs/>
        </w:rPr>
        <w:t xml:space="preserve">Testo: in vigore dal </w:t>
      </w:r>
      <w:r>
        <w:rPr/>
        <w:t>23/11/1923</w:t>
      </w:r>
    </w:p>
    <w:p>
      <w:pPr>
        <w:pStyle w:val="Normal"/>
        <w:rPr/>
      </w:pPr>
      <w:r>
        <w:rPr/>
        <w:t>Per speciali lavori o forniture possono invitarsi le persone o ditte ritenute idonee a presentare, in base a prestabilite norme di massima, i progetti tecnici e le condizioni alle quali siano disposte ad eseguirli (1).</w:t>
      </w:r>
    </w:p>
    <w:p>
      <w:pPr>
        <w:pStyle w:val="Normal"/>
        <w:rPr/>
      </w:pPr>
      <w:r>
        <w:rPr/>
        <w:t>Nei modi e nelle forme che saranno stabilite nell'invito, si procede, a giudizio insindacabile dell'amministrazione, alla scelta del progetto che risulti preferibile, tenuto conto degli elementi economici e tecnici delle singole offerte e delle garanzie di capacità e serietà che presentano gli offerenti, e si fa quindi luogo alla stipulazione del contratto.</w:t>
      </w:r>
    </w:p>
    <w:p>
      <w:pPr>
        <w:pStyle w:val="Normal"/>
        <w:rPr/>
      </w:pPr>
      <w:r>
        <w:rPr/>
        <w:t>Nessun compenso o rimborso spetta alle persone o ditte per la compilazione dei progetti presentati.</w:t>
      </w:r>
    </w:p>
    <w:p>
      <w:pPr>
        <w:pStyle w:val="Normal"/>
        <w:rPr/>
      </w:pPr>
      <w:r>
        <w:rPr/>
        <w:t>art. 5 Pareri sui contratti da parte del consiglio di Stato.</w:t>
      </w:r>
    </w:p>
    <w:p>
      <w:pPr>
        <w:pStyle w:val="Normal"/>
        <w:rPr/>
      </w:pPr>
      <w:r>
        <w:rPr>
          <w:i/>
          <w:iCs/>
        </w:rPr>
        <w:t xml:space="preserve">Testo: in vigore dal </w:t>
      </w:r>
      <w:r>
        <w:rPr/>
        <w:t>23/11/1923</w:t>
      </w:r>
    </w:p>
    <w:p>
      <w:pPr>
        <w:pStyle w:val="Normal"/>
        <w:rPr/>
      </w:pPr>
      <w:r>
        <w:rPr/>
        <w:t>(2) I progetti di contratto devono essere comunicati al Consiglio di Stato, per averne il parere, quando l'importo previsto superi le lire 18.000.000 se si tratta di contratti da stipularsi dopo pubblici incanti o le lire 9.000.000 se da stipularsi dopo privata licitazione o nel modo di cui al precedente art. 4.</w:t>
      </w:r>
    </w:p>
    <w:p>
      <w:pPr>
        <w:pStyle w:val="Normal"/>
        <w:rPr/>
      </w:pPr>
      <w:r>
        <w:rPr/>
        <w:t>Il Consiglio di Stato darà il parere, tanto sulla regolarità del contratto, quanto sulla convenienza amministrativa, al quale uopo gli saranno forniti dai ministeri i documenti, le giustificazioni e le notizie che riterrà di chiedere.</w:t>
      </w:r>
    </w:p>
    <w:p>
      <w:pPr>
        <w:pStyle w:val="Normal"/>
        <w:rPr/>
      </w:pPr>
      <w:r>
        <w:rPr/>
        <w:t>Il parere del Consiglio di Stato sarà dal ministero comunicato alla Corte dei conti a corredo del decreto di approvazione del contratto, del quale viene chiesta la registrazione.</w:t>
      </w:r>
    </w:p>
    <w:p>
      <w:pPr>
        <w:pStyle w:val="Normal"/>
        <w:rPr/>
      </w:pPr>
      <w:r>
        <w:rPr/>
        <w:t>Per ragioni di evidente urgenza, prodotte da circostanze non prevedibili, da farsi risultare nel decreto di approvazione del contratto potranno comunicarsi al Consiglio di Stato, prima dell'approvazione ministeriale, in luogo dei progetti di contratti, i verbali di aggiudicazione o gli schemi di contratto sottoscritti dalla parte.</w:t>
      </w:r>
    </w:p>
    <w:p>
      <w:pPr>
        <w:pStyle w:val="Normal"/>
        <w:rPr/>
      </w:pPr>
      <w:r>
        <w:rPr/>
        <w:t>art. 6 Contratto concluso con trattativa privata.</w:t>
      </w:r>
    </w:p>
    <w:p>
      <w:pPr>
        <w:pStyle w:val="Normal"/>
        <w:rPr/>
      </w:pPr>
      <w:r>
        <w:rPr>
          <w:i/>
          <w:iCs/>
        </w:rPr>
        <w:t xml:space="preserve">Testo: in vigore dal </w:t>
      </w:r>
      <w:r>
        <w:rPr/>
        <w:t>23/11/1923</w:t>
      </w:r>
    </w:p>
    <w:p>
      <w:pPr>
        <w:pStyle w:val="Normal"/>
        <w:rPr/>
      </w:pPr>
      <w:r>
        <w:rPr/>
        <w:t>(2) Qualora, per speciali ed eccezionali circostanze, che dovranno risultare nel decreto di approvazione del contratto, non possano essere utilmente seguite le forme indicate negli artt. 3 e 4, il contratto potrà essere concluso a trattativa privata.</w:t>
      </w:r>
    </w:p>
    <w:p>
      <w:pPr>
        <w:pStyle w:val="Normal"/>
        <w:rPr/>
      </w:pPr>
      <w:r>
        <w:rPr/>
        <w:t>Se l'importo previsto superi le lire 4.500.000 (1) il progetto di contratto, o, nel caso di cui al precedente art. 5, comma ultimo, lo schema di contratto firmato dalla ditta contraente sarà, ai sensi dell'articolo medesimo, comunicato al Consiglio di Stato per il parere.</w:t>
      </w:r>
    </w:p>
    <w:p>
      <w:pPr>
        <w:pStyle w:val="Normal"/>
        <w:rPr/>
      </w:pPr>
      <w:r>
        <w:rPr/>
        <w:t>art. 7 Contratti riguardanti materia per la quale esistono capitolati d'oneri.</w:t>
      </w:r>
    </w:p>
    <w:p>
      <w:pPr>
        <w:pStyle w:val="Normal"/>
        <w:numPr>
          <w:ilvl w:val="0"/>
          <w:numId w:val="0"/>
        </w:numPr>
        <w:outlineLvl w:val="0"/>
        <w:rPr/>
      </w:pPr>
      <w:r>
        <w:rPr>
          <w:i/>
          <w:iCs/>
        </w:rPr>
        <w:t xml:space="preserve">Testo: in vigore dal </w:t>
      </w:r>
      <w:r>
        <w:rPr/>
        <w:t>23/11/1923</w:t>
      </w:r>
    </w:p>
    <w:p>
      <w:pPr>
        <w:pStyle w:val="Normal"/>
        <w:rPr/>
      </w:pPr>
      <w:r>
        <w:rPr/>
        <w:t>Ove il contratto riguardi materia per la quale esistono capitolati d'oneri approvati dopo sentito il Consiglio di Stato e le condizioni del contratto siano conformi a quelle dei detti capitolati, i limiti di somma stabiliti per il parere del Consiglio stesso dagli artt. 5 e 6 sono aumentati della metà.</w:t>
      </w:r>
    </w:p>
    <w:p>
      <w:pPr>
        <w:pStyle w:val="Normal"/>
        <w:rPr/>
      </w:pPr>
      <w:r>
        <w:rPr/>
        <w:t>art. 8 Servizi da effettuarsi in economia.</w:t>
      </w:r>
    </w:p>
    <w:p>
      <w:pPr>
        <w:pStyle w:val="Normal"/>
        <w:rPr/>
      </w:pPr>
      <w:r>
        <w:rPr>
          <w:i/>
          <w:iCs/>
        </w:rPr>
        <w:t xml:space="preserve">Testo: soppresso dal </w:t>
      </w:r>
      <w:r>
        <w:rPr/>
        <w:t>08/11/2001 art. 9 Variazioni negli ammontari di spesa conseguiti a mutamenti nell'esecuzione di un contratto.</w:t>
      </w:r>
    </w:p>
    <w:p>
      <w:pPr>
        <w:pStyle w:val="Normal"/>
        <w:rPr/>
      </w:pPr>
      <w:r>
        <w:rPr>
          <w:i/>
          <w:iCs/>
        </w:rPr>
        <w:t xml:space="preserve">Testo: in vigore dal </w:t>
      </w:r>
      <w:r>
        <w:rPr/>
        <w:t>23/11/1923</w:t>
      </w:r>
    </w:p>
    <w:p>
      <w:pPr>
        <w:pStyle w:val="Normal"/>
        <w:rPr/>
      </w:pPr>
      <w:r>
        <w:rPr/>
        <w:t>(2) Qualora, nella esecuzione di un contratto, per quale non sia intervenuto il parere del Consiglio di Stato, sorga la necessità di arrecarvi mutamenti che ne facciano crescere l'ammontare oltre i limiti indicati negli artt. 5, 6 e 7, prima che si provveda al pagamento finale, dovranno gli atti relativi comunicarsi al Consiglio di Stato per il parere.</w:t>
      </w:r>
    </w:p>
    <w:p>
      <w:pPr>
        <w:pStyle w:val="Normal"/>
        <w:rPr/>
      </w:pPr>
      <w:r>
        <w:rPr/>
        <w:t>Se trattasi di spese in economia gli atti dovranno comunicarsi al Consiglio di Stato, quando l'importo, preveduto in cifra non eccedente le lire 30.000, venga nel fatto a superare tale somma.</w:t>
      </w:r>
    </w:p>
    <w:p>
      <w:pPr>
        <w:pStyle w:val="Normal"/>
        <w:rPr/>
      </w:pPr>
      <w:r>
        <w:rPr/>
        <w:t>art. 10 Acquisto all'estero di combustibile e tabacco.</w:t>
      </w:r>
    </w:p>
    <w:p>
      <w:pPr>
        <w:pStyle w:val="Normal"/>
        <w:rPr/>
      </w:pPr>
      <w:r>
        <w:rPr>
          <w:i/>
          <w:iCs/>
        </w:rPr>
        <w:t xml:space="preserve">Testo: in vigore dal </w:t>
      </w:r>
      <w:r>
        <w:rPr/>
        <w:t>23/11/1923</w:t>
      </w:r>
    </w:p>
    <w:p>
      <w:pPr>
        <w:pStyle w:val="Normal"/>
        <w:rPr/>
      </w:pPr>
      <w:r>
        <w:rPr/>
        <w:t>Per l'acquisto all'estero di combustibili, per il noleggio delle navi destinate al trasporto di essi e per l'acquisto dei tabacchi esteri, l'amministrazione può provvedere direttamente nei luoghi di produzione e nei principali mercati stranieri.</w:t>
      </w:r>
    </w:p>
    <w:p>
      <w:pPr>
        <w:pStyle w:val="Normal"/>
        <w:rPr/>
      </w:pPr>
      <w:r>
        <w:rPr/>
        <w:t>Alle relative convenzioni non é applicabile il disposto degli artt. 5, 6, secondo comma, e 19 del presente decreto.</w:t>
      </w:r>
    </w:p>
    <w:p>
      <w:pPr>
        <w:pStyle w:val="Normal"/>
        <w:rPr/>
      </w:pPr>
      <w:r>
        <w:rPr/>
        <w:t>art. 11 Aumento o diminuzione di opere, lavori o forniture nel corso dell'esecuzione di un contratto.</w:t>
      </w:r>
    </w:p>
    <w:p>
      <w:pPr>
        <w:pStyle w:val="Normal"/>
        <w:numPr>
          <w:ilvl w:val="0"/>
          <w:numId w:val="0"/>
        </w:numPr>
        <w:outlineLvl w:val="0"/>
        <w:rPr/>
      </w:pPr>
      <w:r>
        <w:rPr>
          <w:i/>
          <w:iCs/>
        </w:rPr>
        <w:t xml:space="preserve">Testo: in vigore dal </w:t>
      </w:r>
      <w:r>
        <w:rPr/>
        <w:t>23/11/1923</w:t>
      </w:r>
    </w:p>
    <w:p>
      <w:pPr>
        <w:pStyle w:val="Normal"/>
        <w:rPr/>
      </w:pPr>
      <w:r>
        <w:rPr/>
        <w:t>Qualora, nel corso di esecuzione di un contratto, occorra un aumento od una diminuzione nelle opere, lavori o forniture, l'appaltatore é obbligato ad assoggettarvisi, alle stesse condizioni, fino a concorrenza del quinto del prezzo di appalto. Al di là di questo limite egli ha diritto alla risoluzione del contratto.</w:t>
      </w:r>
    </w:p>
    <w:p>
      <w:pPr>
        <w:pStyle w:val="Normal"/>
        <w:rPr/>
      </w:pPr>
      <w:r>
        <w:rPr/>
        <w:t>In questo caso sarà all'appaltatore pagato il prezzo delle opere, dei lavori o delle forniture eseguite, a termini di contratto.</w:t>
      </w:r>
    </w:p>
    <w:p>
      <w:pPr>
        <w:pStyle w:val="Normal"/>
        <w:rPr/>
      </w:pPr>
      <w:r>
        <w:rPr/>
        <w:t>L'aumento entro il limite del quinto della somma preventivata non rende, in verun caso, necessario il parere del Consiglio di Stato.</w:t>
      </w:r>
    </w:p>
    <w:p>
      <w:pPr>
        <w:pStyle w:val="Normal"/>
        <w:rPr/>
      </w:pPr>
      <w:r>
        <w:rPr/>
        <w:t>art. 12 Durata dei contratti.</w:t>
      </w:r>
    </w:p>
    <w:p>
      <w:pPr>
        <w:pStyle w:val="Normal"/>
        <w:rPr/>
      </w:pPr>
      <w:r>
        <w:rPr>
          <w:i/>
          <w:iCs/>
        </w:rPr>
        <w:t xml:space="preserve">Testo: in vigore dal </w:t>
      </w:r>
      <w:r>
        <w:rPr/>
        <w:t>23/11/1923</w:t>
      </w:r>
    </w:p>
    <w:p>
      <w:pPr>
        <w:pStyle w:val="Normal"/>
        <w:rPr/>
      </w:pPr>
      <w:r>
        <w:rPr/>
        <w:t>I contratti debbono avere termini e durata certa e non possono essere stipulati con onere continuativo per lo Stato, se non per ragioni di assoluta convenienza o necessità da indicarsi nel decreto di approvazione del contratto.</w:t>
      </w:r>
    </w:p>
    <w:p>
      <w:pPr>
        <w:pStyle w:val="Normal"/>
        <w:rPr/>
      </w:pPr>
      <w:r>
        <w:rPr/>
        <w:t>Per le spese ordinarie la durata non può oltrepassare i nove anni.</w:t>
      </w:r>
    </w:p>
    <w:p>
      <w:pPr>
        <w:pStyle w:val="Normal"/>
        <w:rPr/>
      </w:pPr>
      <w:r>
        <w:rPr/>
        <w:t>Non si possono stipulare interessi e provvigioni a favore di fornitori e imprenditori sulle somme che fossero obbligati di anticipare per l'esecuzione dei contratti.</w:t>
      </w:r>
    </w:p>
    <w:p>
      <w:pPr>
        <w:pStyle w:val="Normal"/>
        <w:rPr/>
      </w:pPr>
      <w:r>
        <w:rPr/>
        <w:t>Nei contratti per forniture, trasporti e lavori non si può stipulare l'obbligo di far pagamenti in corso, se non in ragione dell'opera prestata o della materia fornita.</w:t>
      </w:r>
    </w:p>
    <w:p>
      <w:pPr>
        <w:pStyle w:val="Normal"/>
        <w:rPr/>
      </w:pPr>
      <w:r>
        <w:rPr/>
        <w:t>Non sono compresi in questo divieto i contratti stipulati con stabilimenti di opere pie o con case e stabilimenti commerciali e industriali di notoria solidità, i quali non usino assumere incarico di lavori o di provviste senza anticipazione di parte del prezzo né i contratti per la costruzione di navi, di corazze o di artiglierie.</w:t>
      </w:r>
    </w:p>
    <w:p>
      <w:pPr>
        <w:pStyle w:val="Normal"/>
        <w:rPr/>
      </w:pPr>
      <w:r>
        <w:rPr/>
        <w:t>art. 13 Parere del Consiglio di Stato per rescindere o variare un contratto.</w:t>
      </w:r>
    </w:p>
    <w:p>
      <w:pPr>
        <w:pStyle w:val="Normal"/>
        <w:numPr>
          <w:ilvl w:val="0"/>
          <w:numId w:val="0"/>
        </w:numPr>
        <w:outlineLvl w:val="0"/>
        <w:rPr/>
      </w:pPr>
      <w:r>
        <w:rPr>
          <w:i/>
          <w:iCs/>
        </w:rPr>
        <w:t xml:space="preserve">Testo: in vigore dal </w:t>
      </w:r>
      <w:r>
        <w:rPr/>
        <w:t>23/11/1923</w:t>
      </w:r>
    </w:p>
    <w:p>
      <w:pPr>
        <w:pStyle w:val="Normal"/>
        <w:rPr/>
      </w:pPr>
      <w:r>
        <w:rPr/>
        <w:t>(1) Deve essere nuovamente sentito il Consiglio di Stato prima di rescindere o variare un contratto per causa in esso non prevista, se il contratto stesso venne già sottoposto all'esame di detto Consiglio.</w:t>
      </w:r>
    </w:p>
    <w:p>
      <w:pPr>
        <w:pStyle w:val="Normal"/>
        <w:rPr/>
      </w:pPr>
      <w:r>
        <w:rPr/>
        <w:t>art. 14 Parere del consiglio di stato per atti di transazione volti a prevenire o a troncare contestazioni giudiziarie.</w:t>
      </w:r>
    </w:p>
    <w:p>
      <w:pPr>
        <w:pStyle w:val="Normal"/>
        <w:rPr/>
      </w:pPr>
      <w:r>
        <w:rPr>
          <w:i/>
          <w:iCs/>
        </w:rPr>
        <w:t xml:space="preserve">Testo: in vigore dal </w:t>
      </w:r>
      <w:r>
        <w:rPr/>
        <w:t>23/11/1923</w:t>
      </w:r>
    </w:p>
    <w:p>
      <w:pPr>
        <w:pStyle w:val="Normal"/>
        <w:rPr/>
      </w:pPr>
      <w:r>
        <w:rPr/>
        <w:t>(2) Deve essere sentito il parere del Consiglio di Stato prima di approvare gli atti di transazione diretti a prevenire od a troncare contestazioni giudiziarie, qualunque sia l'oggetto della controversia, quando ciò che l'amministrazione dà o abbandona sia determinato o determinabile in somma eccedente le lire 1.200.000 (3).</w:t>
      </w:r>
    </w:p>
    <w:p>
      <w:pPr>
        <w:pStyle w:val="Normal"/>
        <w:rPr/>
      </w:pPr>
      <w:r>
        <w:rPr/>
        <w:t>A formare la somma anzidetta concorrono le transazioni che siano intervenute precedentemente per lo stesso oggetto o per la esecuzione del medesimo contratto.</w:t>
      </w:r>
    </w:p>
    <w:p>
      <w:pPr>
        <w:pStyle w:val="Normal"/>
        <w:rPr/>
      </w:pPr>
      <w:r>
        <w:rPr/>
        <w:t>Deve essere sentito il Consiglio di Stato anche per le transazioni di minore importo, quando l'amministrazione non si uniformi per esse all'avviso espresso dall'avvocatura erariale.</w:t>
      </w:r>
    </w:p>
    <w:p>
      <w:pPr>
        <w:pStyle w:val="Normal"/>
        <w:rPr/>
      </w:pPr>
      <w:r>
        <w:rPr/>
        <w:t>art. 15 Parere del consiglio di stato in caso di sospensione dei termini o prolungamento per cause non previste dal contratto.</w:t>
      </w:r>
    </w:p>
    <w:p>
      <w:pPr>
        <w:pStyle w:val="Normal"/>
        <w:rPr/>
      </w:pPr>
      <w:r>
        <w:rPr>
          <w:i/>
          <w:iCs/>
        </w:rPr>
        <w:t xml:space="preserve">Testo: in vigore dal </w:t>
      </w:r>
      <w:r>
        <w:rPr/>
        <w:t>23/11/1923</w:t>
      </w:r>
    </w:p>
    <w:p>
      <w:pPr>
        <w:pStyle w:val="Normal"/>
        <w:rPr/>
      </w:pPr>
      <w:r>
        <w:rPr/>
        <w:t>(2) Deve essere sentito il Consiglio di Stato, qualunque sia l'oggetto ed il valore del contratto, nei casi nei quali si tratti di riconoscere se siano in tutto od in parte applicabili le clausole penali stipulate a carico dei fornitori o appaltatori, quando la somma in controversia o che l'amministrazione abbandoni superi le lire 300.000 (1).</w:t>
      </w:r>
    </w:p>
    <w:p>
      <w:pPr>
        <w:pStyle w:val="Normal"/>
        <w:rPr/>
      </w:pPr>
      <w:r>
        <w:rPr/>
        <w:t>La sospensione dei lavori o il prolungamento dei termini, per cause non previste dal contratto, debbono risultare da atti addizionali al contratto stesso. Su tali atti deve essere sentito il Consiglio di Stato, se la durata della sospensione o il prolungamento dei termini siano indeterminati o tali che vi corrisponda, secondo il contratto originario, una penalità eccedente le lire 300.000 (1)9 art. 16 Stipula dei contratti.</w:t>
      </w:r>
    </w:p>
    <w:p>
      <w:pPr>
        <w:pStyle w:val="Normal"/>
        <w:numPr>
          <w:ilvl w:val="0"/>
          <w:numId w:val="0"/>
        </w:numPr>
        <w:outlineLvl w:val="0"/>
        <w:rPr/>
      </w:pPr>
      <w:r>
        <w:rPr>
          <w:i/>
          <w:iCs/>
        </w:rPr>
        <w:t xml:space="preserve">Testo: in vigore dal </w:t>
      </w:r>
      <w:r>
        <w:rPr/>
        <w:t>23/11/1923</w:t>
      </w:r>
    </w:p>
    <w:p>
      <w:pPr>
        <w:pStyle w:val="Normal"/>
        <w:rPr/>
      </w:pPr>
      <w:r>
        <w:rPr/>
        <w:t>I contratti sono stipulati da un pubblico ufficiale delegato a rappresentare l'amministrazione e ricevuti da un funzionario designato quale ufficiale rogante, con le norme stabilite dal regolamento.</w:t>
      </w:r>
    </w:p>
    <w:p>
      <w:pPr>
        <w:pStyle w:val="Normal"/>
        <w:rPr/>
      </w:pPr>
      <w:r>
        <w:rPr/>
        <w:t>I processi verbali di aggiudicazione nelle aste e nelle licitazioni private sono parimenti formati da quest'ultimo funzionario.</w:t>
      </w:r>
    </w:p>
    <w:p>
      <w:pPr>
        <w:pStyle w:val="Normal"/>
        <w:rPr/>
      </w:pPr>
      <w:r>
        <w:rPr/>
        <w:t>I contratti ed i verbali anzidetti hanno forza di titolo autentico.</w:t>
      </w:r>
    </w:p>
    <w:p>
      <w:pPr>
        <w:pStyle w:val="Normal"/>
        <w:rPr/>
      </w:pPr>
      <w:r>
        <w:rPr/>
        <w:t>I processi verbali di aggiudicazione definitiva, in seguito ad incanti pubblici o a private licitazioni, equivalgono per ogni legale effetto al contratto.</w:t>
      </w:r>
    </w:p>
    <w:p>
      <w:pPr>
        <w:pStyle w:val="Normal"/>
        <w:rPr/>
      </w:pPr>
      <w:r>
        <w:rPr/>
        <w:t>Il deliberatario non può impugnare l'efficacia dell'atto d'incanto pel motivo che non sia stato da lui firmato il relativo verbale d'asta o di licitazione privata (2).</w:t>
      </w:r>
    </w:p>
    <w:p>
      <w:pPr>
        <w:pStyle w:val="Normal"/>
        <w:rPr/>
      </w:pPr>
      <w:r>
        <w:rPr/>
        <w:t xml:space="preserve">art. 16 - bis Spese </w:t>
      </w:r>
      <w:r>
        <w:rPr>
          <w:i/>
          <w:iCs/>
        </w:rPr>
        <w:t xml:space="preserve">Testo: in vigore dal </w:t>
      </w:r>
      <w:r>
        <w:rPr/>
        <w:t>22/02/1976</w:t>
      </w:r>
    </w:p>
    <w:p>
      <w:pPr>
        <w:pStyle w:val="Normal"/>
        <w:rPr/>
      </w:pPr>
      <w:r>
        <w:rPr/>
        <w:t>Le spese di copia, stampa, carta bollata e tutte le altre inerenti ai contratti sono a carico dei contraenti con l'amministrazione dello Stato.</w:t>
      </w:r>
    </w:p>
    <w:p>
      <w:pPr>
        <w:pStyle w:val="Normal"/>
        <w:rPr/>
      </w:pPr>
      <w:r>
        <w:rPr/>
        <w:t>Sono altresì a carico di detti contraenti le spese di registrazione dei contratti, in conformità del disposto dell'art. 55 del D.P.R. 26 ottobre 1972, n. 634, sull'imposta di registro.</w:t>
      </w:r>
    </w:p>
    <w:p>
      <w:pPr>
        <w:pStyle w:val="Normal"/>
        <w:rPr/>
      </w:pPr>
      <w:r>
        <w:rPr/>
        <w:t>Le spese di copia di cui al precedente primo comma sono determinate sulla base di apposite tariffe predisposte dal Provveditorato generale dello Stato e approvate con decreto del Ministro per il Tesoro. Dette tariffe si applicano anche nei confronti delle ditte cui siano affidati eccezionalmente lavori di copia.</w:t>
      </w:r>
    </w:p>
    <w:p>
      <w:pPr>
        <w:pStyle w:val="Normal"/>
        <w:rPr/>
      </w:pPr>
      <w:r>
        <w:rPr/>
        <w:t>Gli importi delle spese di cui al primo comma, nonché quelle di cui al secondo comma, sono versati dal contraente, entro cinque giorni dalla data di stipulazione del contratto, sul conto corrente postale intestato alla sezione di tesoreria provinciale dello Stato e con imputazione ad apposito capitolo dello stato di previsione dell'entrata del bilancio dello Stato o del bilancio delle amministrazioni o aziende autonome. La causale del versamento dovrà indicare, oltre il capitolo di entrata sul quale affluisce l'importo, la specificazione analitica delle spese da comunicarsi dall'ufficiale rogante o, ove occorra, dal funzionario che stipula il contratto, all'atto della stipulazione del medesimo.</w:t>
      </w:r>
    </w:p>
    <w:p>
      <w:pPr>
        <w:pStyle w:val="Normal"/>
        <w:rPr/>
      </w:pPr>
      <w:r>
        <w:rPr/>
        <w:t>L'attestato del versamento di cui al comma precedente deve essere consegnato all'amministrazione per essere allegato al contratto.</w:t>
      </w:r>
    </w:p>
    <w:p>
      <w:pPr>
        <w:pStyle w:val="Normal"/>
        <w:rPr/>
      </w:pPr>
      <w:r>
        <w:rPr/>
        <w:t>In caso di ritardo nel versamento, l'importo delle spese di cui al primo comma é aumentato degli interessi legali decorrenti dalla scadenza del termine fissato dal precedente quarto comma fino alla data dell'effettivo versamento sul conto corrente postale.</w:t>
      </w:r>
    </w:p>
    <w:p>
      <w:pPr>
        <w:pStyle w:val="Normal"/>
        <w:rPr/>
      </w:pPr>
      <w:r>
        <w:rPr/>
        <w:t>In caso di mancato versamento ovvero di mancata consegna dell'attestato di versamento, l'amministrazione trattiene la somma dovuta dal contraente, aumentata degli interessi, sul primo pagamento relativo al contratto e la versa direttamente al capitolo di entrata di cui al precedente quarto comma.</w:t>
      </w:r>
    </w:p>
    <w:p>
      <w:pPr>
        <w:pStyle w:val="Normal"/>
        <w:rPr/>
      </w:pPr>
      <w:r>
        <w:rPr/>
        <w:t>art. 16 - ter Pagamento delle spese.</w:t>
      </w:r>
    </w:p>
    <w:p>
      <w:pPr>
        <w:pStyle w:val="Normal"/>
        <w:rPr/>
      </w:pPr>
      <w:r>
        <w:rPr>
          <w:i/>
          <w:iCs/>
        </w:rPr>
        <w:t xml:space="preserve">Testo: in vigore dal </w:t>
      </w:r>
      <w:r>
        <w:rPr/>
        <w:t>22/02/1976</w:t>
      </w:r>
    </w:p>
    <w:p>
      <w:pPr>
        <w:pStyle w:val="Normal"/>
        <w:rPr/>
      </w:pPr>
      <w:r>
        <w:rPr/>
        <w:t>Il pagamento delle spese di cui al primo e secondo comma del precedente articolo é eseguito in contanti dal cassiere per i contratti stipulati dalle amministrazioni centrali, anche autonome, e dal funzionario delegato per quelli stipulati da uffici periferici, sulla base di ordini di accreditamento emessi a loro favore su apposito capitolo da istituire negli stati di previsione della spesa dei singoli Ministeri e nei bilanci delle amministrazioni ed aziende autonome.</w:t>
      </w:r>
    </w:p>
    <w:p>
      <w:pPr>
        <w:pStyle w:val="Normal"/>
        <w:rPr/>
      </w:pPr>
      <w:r>
        <w:rPr/>
        <w:t>Ai fini di cui al precedente comma, l'atto approvativo del contratto deve contenere l'attestazione circa la disponibilità della somma necessaria al pagamento delle spese di registrazione.</w:t>
      </w:r>
    </w:p>
    <w:p>
      <w:pPr>
        <w:pStyle w:val="Normal"/>
        <w:rPr/>
      </w:pPr>
      <w:r>
        <w:rPr/>
        <w:t>Restano comunque fermi gli obblighi e le responsabilità previsti dalle vigenti disposizioni sull'imposta di registro a carico del pubblico ufficiale che ha redatto l'atto.</w:t>
      </w:r>
    </w:p>
    <w:p>
      <w:pPr>
        <w:pStyle w:val="Normal"/>
        <w:rPr/>
      </w:pPr>
      <w:r>
        <w:rPr/>
        <w:t>I rendiconti delle spese di cui al precedente primo comma sono sottoposti al controllo delle ragionerie centrali e della Corte dei conti se si riferiscono a contratti stipulati dalle amministrazioni centrali ed al controllo delle ragionerie regionali dello Stato e delle delegazioni regionali della Corte dei conti competenti per territorio se si riferiscono a contratti stipulati dagli uffici periferici.</w:t>
      </w:r>
    </w:p>
    <w:p>
      <w:pPr>
        <w:pStyle w:val="Normal"/>
        <w:rPr/>
      </w:pPr>
      <w:r>
        <w:rPr/>
        <w:t>Per i contratti stipulati dagli uffici centrali e periferici delle amministrazioni ed aziende autonome il controllo di cui al comma precedente é eseguito dagli uffici o servizi centrali di ragioneria e dalla Corte dei conti. Per le amministrazioni ed aziende autonome che hanno uffici o servizi di ragioneria decentrati il controllo sui rendiconti delle spese relative a contratti stipulati dagli uffici periferici é esercitato dai citati uffici o servizi di ragioneria e dalle delegazioni regionali della Corte dei conti, competenti per territorio.</w:t>
      </w:r>
    </w:p>
    <w:p>
      <w:pPr>
        <w:pStyle w:val="Normal"/>
        <w:rPr/>
      </w:pPr>
      <w:r>
        <w:rPr/>
        <w:t>art. 17 Forma del contratto.</w:t>
      </w:r>
    </w:p>
    <w:p>
      <w:pPr>
        <w:pStyle w:val="Normal"/>
        <w:rPr/>
      </w:pPr>
      <w:r>
        <w:rPr>
          <w:i/>
          <w:iCs/>
        </w:rPr>
        <w:t xml:space="preserve">Testo: in vigore dal </w:t>
      </w:r>
      <w:r>
        <w:rPr/>
        <w:t>23/11/1923</w:t>
      </w:r>
    </w:p>
    <w:p>
      <w:pPr>
        <w:pStyle w:val="Normal"/>
        <w:rPr/>
      </w:pPr>
      <w:r>
        <w:rPr/>
        <w:t>I contratti di trattativa privata, oltre che in forma pubblica amministrativa nel modo indicato al precedente art. 16, possono anche stipularsi:</w:t>
      </w:r>
    </w:p>
    <w:p>
      <w:pPr>
        <w:pStyle w:val="Normal"/>
        <w:rPr/>
      </w:pPr>
      <w:r>
        <w:rPr/>
        <w:t>per mezzo di scrittura privata firmata dall'offerente e dal funzionario rappresentante l'amministrazione;</w:t>
      </w:r>
    </w:p>
    <w:p>
      <w:pPr>
        <w:pStyle w:val="Normal"/>
        <w:rPr/>
      </w:pPr>
      <w:r>
        <w:rPr/>
        <w:t>per mezzo di obbligazione stesa appiedi del capitolato;</w:t>
      </w:r>
    </w:p>
    <w:p>
      <w:pPr>
        <w:pStyle w:val="Normal"/>
        <w:rPr/>
      </w:pPr>
      <w:r>
        <w:rPr/>
        <w:t>con atto separato di obbligazione sottoscritto da chi presenta l'offerta;</w:t>
      </w:r>
    </w:p>
    <w:p>
      <w:pPr>
        <w:pStyle w:val="Normal"/>
        <w:rPr/>
      </w:pPr>
      <w:r>
        <w:rPr/>
        <w:t>per mezzo di corrispondenza, secondo l'uso del commercio, quando sono conclusi con ditte commerciali.</w:t>
      </w:r>
    </w:p>
    <w:p>
      <w:pPr>
        <w:pStyle w:val="Normal"/>
        <w:rPr/>
      </w:pPr>
      <w:r>
        <w:rPr/>
        <w:t>art. 18 Contenuto del contratto.</w:t>
      </w:r>
    </w:p>
    <w:p>
      <w:pPr>
        <w:pStyle w:val="Normal"/>
        <w:rPr/>
      </w:pPr>
      <w:r>
        <w:rPr>
          <w:i/>
          <w:iCs/>
        </w:rPr>
        <w:t xml:space="preserve">Testo: in vigore dal </w:t>
      </w:r>
      <w:r>
        <w:rPr/>
        <w:t>23/11/1923</w:t>
      </w:r>
    </w:p>
    <w:p>
      <w:pPr>
        <w:pStyle w:val="Normal"/>
        <w:rPr/>
      </w:pPr>
      <w:r>
        <w:rPr/>
        <w:t>I contratti stipulati con ditte o società commerciali devono contenere la indicazione delle persone legalmente autorizzate a riscuotere e quietanzare.</w:t>
      </w:r>
    </w:p>
    <w:p>
      <w:pPr>
        <w:pStyle w:val="Normal"/>
        <w:rPr/>
      </w:pPr>
      <w:r>
        <w:rPr/>
        <w:t>L'accertamento della capacità dello stipulante ad impegnare legalmente la ditta o società, come pure il riconoscimento della facoltà delle persone che nei contratti vengono designate a riscuotere, incombe al funzionario rogante, nei contratti in forma pubblica amministrativa, ed al funzionario che stipula e riceve l'impegno contrattuale, nei contratti in forma privata.</w:t>
      </w:r>
    </w:p>
    <w:p>
      <w:pPr>
        <w:pStyle w:val="Normal"/>
        <w:rPr/>
      </w:pPr>
      <w:r>
        <w:rPr/>
        <w:t>I pagamenti fatti alle persone autorizzate dai creditori a riscuotere per loro conto ed a rilasciare quietanza si ritengono validamente eseguiti, finché la revoca del mandato, conferito alle persone stesse, non sia notificata nelle forme di legge alle amministrazioni, agli uffici, agli enti o ai funzionari cui spetta ordinare il pagamento, salvo il disposto del secondo comma dell'art. 69 del presente decreto, riguardo agli ordini di pagamento che risultino già emessi.</w:t>
      </w:r>
    </w:p>
    <w:p>
      <w:pPr>
        <w:pStyle w:val="Normal"/>
        <w:rPr/>
      </w:pPr>
      <w:r>
        <w:rPr/>
        <w:t>art. 19 Approvazione dei contratti.</w:t>
      </w:r>
    </w:p>
    <w:p>
      <w:pPr>
        <w:pStyle w:val="Normal"/>
        <w:rPr/>
      </w:pPr>
      <w:r>
        <w:rPr>
          <w:i/>
          <w:iCs/>
        </w:rPr>
        <w:t xml:space="preserve">Testo: in vigore dal </w:t>
      </w:r>
      <w:r>
        <w:rPr/>
        <w:t>23/11/1923</w:t>
      </w:r>
    </w:p>
    <w:p>
      <w:pPr>
        <w:pStyle w:val="Normal"/>
        <w:rPr/>
      </w:pPr>
      <w:r>
        <w:rPr/>
        <w:t>(1) Gli atti di aggiudicazione definitiva ed i contratti, anche se stipulati per corrispondenza ai sensi del precedente art. 17, non sono obbligatori per l'amministrazione, finché non sono approvati dal ministro o dall'ufficiale all'uopo delegato e non sono eseguibili che dopo l'approvazione.</w:t>
      </w:r>
    </w:p>
    <w:p>
      <w:pPr>
        <w:pStyle w:val="Normal"/>
        <w:rPr/>
      </w:pPr>
      <w:r>
        <w:rPr/>
        <w:t>L'approvazione dei contratti pei quali sia richiesto il parere del Consiglio di Stato deve essere data con decreto ministeriale. Il decreto sarà motivato quando non sia seguito in tutto o in parte tale parere.</w:t>
      </w:r>
    </w:p>
    <w:p>
      <w:pPr>
        <w:pStyle w:val="Normal"/>
        <w:rPr/>
      </w:pPr>
      <w:r>
        <w:rPr/>
        <w:t>I decreti di approvazione dei contratti di importo eccedente le lire 1.200.000 sono sottoposti alla registrazione preventiva della Corte dei conti Per il medesimo oggetto non possono essere formati più contratti, salvo speciali necessità da farsi constare nel decreto di approvazione del contratto.</w:t>
      </w:r>
    </w:p>
    <w:p>
      <w:pPr>
        <w:pStyle w:val="Normal"/>
        <w:rPr/>
      </w:pPr>
      <w:r>
        <w:rPr/>
        <w:t>Quando si tratti di oggetti che, per la loro natura o per il luogo in cui si effettua la vendita, debbono essere immediatamente consegnati all'acquirente, il ministro può conferire all'autorità che presiede l'asta la facoltà di approvare e rendere eseguibile il contratto.</w:t>
      </w:r>
    </w:p>
    <w:p>
      <w:pPr>
        <w:pStyle w:val="Normal"/>
        <w:rPr/>
      </w:pPr>
      <w:r>
        <w:rPr/>
        <w:t>art. 20 Comunicazione al parlamento dell'elenco dei contratti.</w:t>
      </w:r>
    </w:p>
    <w:p>
      <w:pPr>
        <w:pStyle w:val="Normal"/>
        <w:rPr/>
      </w:pPr>
      <w:r>
        <w:rPr>
          <w:i/>
          <w:iCs/>
        </w:rPr>
        <w:t xml:space="preserve">Testo: in vigore dal </w:t>
      </w:r>
      <w:r>
        <w:rPr/>
        <w:t>23/11/1923</w:t>
      </w:r>
    </w:p>
    <w:p>
      <w:pPr>
        <w:pStyle w:val="Normal"/>
        <w:rPr/>
      </w:pPr>
      <w:r>
        <w:rPr/>
        <w:t>Alla fine di ogni anno la Corte dei conti comunicherà al Parlamento (2) l'elenco dei contratti da essa registrati e per i quali l'amministrazione non abbia seguito il parere del Consiglio di Stato, indicando le ragioni all'uopo addotte dall'amministrazione.</w:t>
      </w:r>
    </w:p>
    <w:p>
      <w:pPr>
        <w:pStyle w:val="Normal"/>
        <w:rPr/>
      </w:pPr>
      <w:r>
        <w:rPr/>
        <w:t>art. 21 Alienazione di immobili dello Stato.</w:t>
      </w:r>
    </w:p>
    <w:p>
      <w:pPr>
        <w:pStyle w:val="Normal"/>
        <w:rPr/>
      </w:pPr>
      <w:r>
        <w:rPr>
          <w:i/>
          <w:iCs/>
        </w:rPr>
        <w:t xml:space="preserve">Testo: in vigore dal </w:t>
      </w:r>
      <w:r>
        <w:rPr/>
        <w:t>23/11/1923</w:t>
      </w:r>
    </w:p>
    <w:p>
      <w:pPr>
        <w:pStyle w:val="Normal"/>
        <w:rPr/>
      </w:pPr>
      <w:r>
        <w:rPr/>
        <w:t>L'alienazione degli immobili dello Stato, quando non sia regolata, per determinate categorie di beni, da leggi speciali, deve essere autorizzata, caso per caso, con particolari provvedimenti legislativi.</w:t>
      </w:r>
    </w:p>
    <w:p>
      <w:pPr>
        <w:pStyle w:val="Normal"/>
        <w:rPr/>
      </w:pPr>
      <w:r>
        <w:rPr/>
        <w:t>Restano ferme le disposizioni delle leggi vigenti per quanto concerne l'alienazione delle navi dello Stato.</w:t>
      </w:r>
    </w:p>
    <w:p>
      <w:pPr>
        <w:pStyle w:val="Normal"/>
        <w:rPr/>
      </w:pPr>
      <w:r>
        <w:rPr/>
        <w:t>art. 22 Organi dipendenti dal Ministero delle Finanze.</w:t>
      </w:r>
    </w:p>
    <w:p>
      <w:pPr>
        <w:pStyle w:val="Normal"/>
        <w:rPr/>
      </w:pPr>
      <w:r>
        <w:rPr>
          <w:i/>
          <w:iCs/>
        </w:rPr>
        <w:t xml:space="preserve">Testo: in vigore dal </w:t>
      </w:r>
      <w:r>
        <w:rPr/>
        <w:t>23/11/1923</w:t>
      </w:r>
    </w:p>
    <w:p>
      <w:pPr>
        <w:pStyle w:val="Normal"/>
        <w:rPr/>
      </w:pPr>
      <w:r>
        <w:rPr/>
        <w:t>Alla immediata dipendenza del Ministro delle finanze (3) sono la ragioneria generale dello Stato (4) e la direzione generale del Tesoro.</w:t>
      </w:r>
    </w:p>
    <w:p>
      <w:pPr>
        <w:pStyle w:val="Normal"/>
        <w:rPr/>
      </w:pPr>
      <w:r>
        <w:rPr/>
        <w:t>Dipendono dalla ragioneria generale dello Stato le ragionerie delle amministrazioni centrali.</w:t>
      </w:r>
    </w:p>
    <w:p>
      <w:pPr>
        <w:pStyle w:val="Normal"/>
        <w:rPr/>
      </w:pPr>
      <w:r>
        <w:rPr/>
        <w:t>art. 23 Competenze del Direttore Generale del Tesoro.</w:t>
      </w:r>
    </w:p>
    <w:p>
      <w:pPr>
        <w:pStyle w:val="Normal"/>
        <w:rPr/>
      </w:pPr>
      <w:r>
        <w:rPr>
          <w:i/>
          <w:iCs/>
        </w:rPr>
        <w:t xml:space="preserve">Testo: in vigore dal </w:t>
      </w:r>
      <w:r>
        <w:rPr/>
        <w:t>23/11/1923</w:t>
      </w:r>
    </w:p>
    <w:p>
      <w:pPr>
        <w:pStyle w:val="Normal"/>
        <w:rPr/>
      </w:pPr>
      <w:r>
        <w:rPr/>
        <w:t>Il direttore generale del Tesoro sovrintende al servizio di tesoreria dello Stato, provvede al movimento di fondi ed eseguisce le operazioni finanziarie di tesoreria che gli sono ordinate dal Ministero delle finanze.</w:t>
      </w:r>
    </w:p>
    <w:p>
      <w:pPr>
        <w:pStyle w:val="Normal"/>
        <w:rPr/>
      </w:pPr>
      <w:r>
        <w:rPr/>
        <w:t>art. 24 Competenze della Ragioneria Generale dello Stato.</w:t>
      </w:r>
    </w:p>
    <w:p>
      <w:pPr>
        <w:pStyle w:val="Normal"/>
        <w:rPr/>
      </w:pPr>
      <w:r>
        <w:rPr>
          <w:i/>
          <w:iCs/>
        </w:rPr>
        <w:t xml:space="preserve">Testo: in vigore dal </w:t>
      </w:r>
      <w:r>
        <w:rPr/>
        <w:t>23/11/1923</w:t>
      </w:r>
    </w:p>
    <w:p>
      <w:pPr>
        <w:pStyle w:val="Normal"/>
        <w:rPr/>
      </w:pPr>
      <w:r>
        <w:rPr/>
        <w:t>la Ragioneria Generale dello Stato riassume i risultati dei conti delle entrate accertate, riscosse e versate e delle spese impegnate e pagate;</w:t>
      </w:r>
    </w:p>
    <w:p>
      <w:pPr>
        <w:pStyle w:val="Normal"/>
        <w:rPr/>
      </w:pPr>
      <w:r>
        <w:rPr/>
        <w:t>riassume altresì le modificazioni che si verificano nella consistenza del patrimonio mobile ed immobile dello Stato.</w:t>
      </w:r>
    </w:p>
    <w:p>
      <w:pPr>
        <w:pStyle w:val="Normal"/>
        <w:rPr/>
      </w:pPr>
      <w:r>
        <w:rPr/>
        <w:t>Le ragionerie delle amministrazioni centrali (2) devono tenere le loro scritture nelle forme prescritte dalla ragioneria generale e trasmettere alla medesima i conti periodici e tutti gli altri elementi e notizie che le possono occorrere (3).</w:t>
      </w:r>
    </w:p>
    <w:p>
      <w:pPr>
        <w:pStyle w:val="Normal"/>
        <w:rPr/>
      </w:pPr>
      <w:r>
        <w:rPr/>
        <w:t>art. 25 Redazione del bilancio di previsione da parte della Ragioneria Generale.</w:t>
      </w:r>
    </w:p>
    <w:p>
      <w:pPr>
        <w:pStyle w:val="Normal"/>
        <w:numPr>
          <w:ilvl w:val="0"/>
          <w:numId w:val="0"/>
        </w:numPr>
        <w:outlineLvl w:val="0"/>
        <w:rPr/>
      </w:pPr>
      <w:r>
        <w:rPr>
          <w:i/>
          <w:iCs/>
        </w:rPr>
        <w:t xml:space="preserve">Testo: in vigore dal </w:t>
      </w:r>
      <w:r>
        <w:rPr/>
        <w:t>23/11/1923</w:t>
      </w:r>
    </w:p>
    <w:p>
      <w:pPr>
        <w:pStyle w:val="Normal"/>
        <w:rPr/>
      </w:pPr>
      <w:r>
        <w:rPr/>
        <w:t>La ragioneria generale, sulle proposte e sugli elementi che i singoli ministeri devono trasmettere a quello delle finanze, predispone il progetto del bilancio di previsione, i provvedimenti di variazioni al bilancio ed il rendiconto generale consuntivo da presentare al Parlamento.</w:t>
      </w:r>
    </w:p>
    <w:p>
      <w:pPr>
        <w:pStyle w:val="Normal"/>
        <w:rPr/>
      </w:pPr>
      <w:r>
        <w:rPr/>
        <w:t>Prepara inoltre le situazioni finanziarie, per le quali tiene conto anche dei vari provvedimenti che in esse comunque influiscono e che debbono essere comunicati dai rispettivi ministeri, pel tramite dei direttori capi delle ragionerie centrali, al Ministro delle finanze per il preventivo esame e consenso.</w:t>
      </w:r>
    </w:p>
    <w:p>
      <w:pPr>
        <w:pStyle w:val="Normal"/>
        <w:rPr/>
      </w:pPr>
      <w:r>
        <w:rPr/>
        <w:t>art. 26 Nomina dei Direttori della Ragioneria.</w:t>
      </w:r>
    </w:p>
    <w:p>
      <w:pPr>
        <w:pStyle w:val="Normal"/>
        <w:rPr/>
      </w:pPr>
      <w:r>
        <w:rPr>
          <w:i/>
          <w:iCs/>
        </w:rPr>
        <w:t xml:space="preserve">Testo: in vigore dal </w:t>
      </w:r>
      <w:r>
        <w:rPr/>
        <w:t>23/11/1923</w:t>
      </w:r>
    </w:p>
    <w:p>
      <w:pPr>
        <w:pStyle w:val="Normal"/>
        <w:rPr/>
      </w:pPr>
      <w:r>
        <w:rPr/>
        <w:t>I direttori capi di ragioneria delle amministrazioni centrali sono nominati dal Ministro delle finanze (di concerto con i singoli ministri) (4), sulla proposta del ragioniere generale.</w:t>
      </w:r>
    </w:p>
    <w:p>
      <w:pPr>
        <w:pStyle w:val="Normal"/>
        <w:rPr/>
      </w:pPr>
      <w:r>
        <w:rPr/>
        <w:t>art. 27 Doveri delle ragionerie.</w:t>
      </w:r>
    </w:p>
    <w:p>
      <w:pPr>
        <w:pStyle w:val="Normal"/>
        <w:rPr/>
      </w:pPr>
      <w:r>
        <w:rPr>
          <w:i/>
          <w:iCs/>
        </w:rPr>
        <w:t xml:space="preserve">Testo: in vigore dal </w:t>
      </w:r>
      <w:r>
        <w:rPr/>
        <w:t>23/11/1923</w:t>
      </w:r>
    </w:p>
    <w:p>
      <w:pPr>
        <w:pStyle w:val="Normal"/>
        <w:rPr/>
      </w:pPr>
      <w:r>
        <w:rPr/>
        <w:t>(5) Le ragionerie centrali osservano e vigilano perché siano osservate le leggi e tutte le disposizioni impartite dal Ministero delle finanze:</w:t>
      </w:r>
    </w:p>
    <w:p>
      <w:pPr>
        <w:pStyle w:val="Normal"/>
        <w:rPr/>
      </w:pPr>
      <w:r>
        <w:rPr/>
        <w:t>a) per la conservazione del patrimonio dello Stato;</w:t>
      </w:r>
    </w:p>
    <w:p>
      <w:pPr>
        <w:pStyle w:val="Normal"/>
        <w:rPr/>
      </w:pPr>
      <w:r>
        <w:rPr/>
        <w:t>b) per l'esatto accertamento delle entrate;</w:t>
      </w:r>
    </w:p>
    <w:p>
      <w:pPr>
        <w:pStyle w:val="Normal"/>
        <w:rPr/>
      </w:pPr>
      <w:r>
        <w:rPr/>
        <w:t>c) per la regolare gestione dei fondi di bilancio.</w:t>
      </w:r>
    </w:p>
    <w:p>
      <w:pPr>
        <w:pStyle w:val="Normal"/>
        <w:rPr/>
      </w:pPr>
      <w:r>
        <w:rPr/>
        <w:t>I direttori capi delle ragionerie riferiscono al Ministro delle finanze, pel tramite della ragioneria generale, sulle questioni di maggiore importanza e su tutto quanto abbiano occasione di rilevare nell'adempimento delle proprie funzioni e che interessi il bilancio, specie per quanto concerne l'andamento degli impegni di spesa.</w:t>
      </w:r>
    </w:p>
    <w:p>
      <w:pPr>
        <w:pStyle w:val="Normal"/>
        <w:rPr/>
      </w:pPr>
      <w:r>
        <w:rPr/>
        <w:t>art. 28 Redazione degli stati di previsione e del rendiconto da parte della ragioneria.</w:t>
      </w:r>
    </w:p>
    <w:p>
      <w:pPr>
        <w:pStyle w:val="Normal"/>
        <w:numPr>
          <w:ilvl w:val="0"/>
          <w:numId w:val="0"/>
        </w:numPr>
        <w:outlineLvl w:val="0"/>
        <w:rPr/>
      </w:pPr>
      <w:r>
        <w:rPr>
          <w:i/>
          <w:iCs/>
        </w:rPr>
        <w:t xml:space="preserve">Testo: in vigore dal </w:t>
      </w:r>
      <w:r>
        <w:rPr/>
        <w:t>23/11/1923</w:t>
      </w:r>
    </w:p>
    <w:p>
      <w:pPr>
        <w:pStyle w:val="Normal"/>
        <w:rPr/>
      </w:pPr>
      <w:r>
        <w:rPr/>
        <w:t>Le ragionerie delle amministrazioni centrali compilano gli schemi degli stati di previsione dell'entrata e della spesa ed il rendiconto consuntivo, da trasmettersi al Ministro delle finanze, e adempiono ogni altro incarico loro affidato dai singoli ministri.</w:t>
      </w:r>
    </w:p>
    <w:p>
      <w:pPr>
        <w:pStyle w:val="Normal"/>
        <w:rPr/>
      </w:pPr>
      <w:r>
        <w:rPr/>
        <w:t>art. 29 Assunzioni di nuovi oneri.</w:t>
      </w:r>
    </w:p>
    <w:p>
      <w:pPr>
        <w:pStyle w:val="Normal"/>
        <w:rPr/>
      </w:pPr>
      <w:r>
        <w:rPr>
          <w:i/>
          <w:iCs/>
        </w:rPr>
        <w:t xml:space="preserve">Testo: in vigore dal </w:t>
      </w:r>
      <w:r>
        <w:rPr/>
        <w:t>23/11/1923</w:t>
      </w:r>
    </w:p>
    <w:p>
      <w:pPr>
        <w:pStyle w:val="Normal"/>
        <w:rPr/>
      </w:pPr>
      <w:r>
        <w:rPr/>
        <w:t>I disegni di legge, che importino o riflettano spese a carico dello Stato, sono proposti dal ministro da cui dipendono i servizi ai quali le spese si riferiscono, di concerto col Ministro delle finanze.</w:t>
      </w:r>
    </w:p>
    <w:p>
      <w:pPr>
        <w:pStyle w:val="Normal"/>
        <w:rPr/>
      </w:pPr>
      <w:r>
        <w:rPr/>
        <w:t>Sono del pari emanati di concerto col Ministro delle finanze, gli altri provvedimenti che regolino comunque l'assunzione di nuovi oneri, oppure modificazioni o deroghe a precedenti disposizioni adottate su proposta o di concerto col detto ministro.</w:t>
      </w:r>
    </w:p>
    <w:p>
      <w:pPr>
        <w:pStyle w:val="Normal"/>
        <w:rPr/>
      </w:pPr>
      <w:r>
        <w:rPr/>
        <w:t>Il Ministro delle finanze esercita il riscontro finanziario e contabile su tutte le amministrazioni dello Stato e sulle aziende autonome che ne dipendono.</w:t>
      </w:r>
    </w:p>
    <w:p>
      <w:pPr>
        <w:pStyle w:val="Normal"/>
        <w:rPr/>
      </w:pPr>
      <w:r>
        <w:rPr/>
        <w:t>A tale fine esso ha facoltà di disporre verifiche ed ispezioni presso qualsiasi ufficio o servizio che abbia gestione finanziaria o attribuzioni contabili.</w:t>
      </w:r>
    </w:p>
    <w:p>
      <w:pPr>
        <w:pStyle w:val="Normal"/>
        <w:rPr/>
      </w:pPr>
      <w:r>
        <w:rPr/>
        <w:t>art. 30 Inizio dell'anno finanziario.</w:t>
      </w:r>
    </w:p>
    <w:p>
      <w:pPr>
        <w:pStyle w:val="Normal"/>
        <w:rPr/>
      </w:pPr>
      <w:r>
        <w:rPr>
          <w:i/>
          <w:iCs/>
        </w:rPr>
        <w:t xml:space="preserve">Testo: soppresso dal </w:t>
      </w:r>
      <w:r>
        <w:rPr/>
        <w:t>01/01/1979</w:t>
      </w:r>
    </w:p>
    <w:p>
      <w:pPr>
        <w:pStyle w:val="Normal"/>
        <w:rPr/>
      </w:pPr>
      <w:r>
        <w:rPr/>
        <w:t>art. 31 Risultati dell'anno finanziario.</w:t>
      </w:r>
    </w:p>
    <w:p>
      <w:pPr>
        <w:pStyle w:val="Normal"/>
        <w:rPr/>
      </w:pPr>
      <w:r>
        <w:rPr>
          <w:i/>
          <w:iCs/>
        </w:rPr>
        <w:t xml:space="preserve">Testo: soppresso dal </w:t>
      </w:r>
      <w:r>
        <w:rPr/>
        <w:t>01/01/1979</w:t>
      </w:r>
    </w:p>
    <w:p>
      <w:pPr>
        <w:pStyle w:val="Normal"/>
        <w:rPr/>
      </w:pPr>
      <w:r>
        <w:rPr/>
        <w:t>art. 32 Materie del conto di bilancio.</w:t>
      </w:r>
    </w:p>
    <w:p>
      <w:pPr>
        <w:pStyle w:val="Normal"/>
        <w:rPr/>
      </w:pPr>
      <w:r>
        <w:rPr>
          <w:i/>
          <w:iCs/>
        </w:rPr>
        <w:t xml:space="preserve">Testo: soppresso dal </w:t>
      </w:r>
      <w:r>
        <w:rPr/>
        <w:t>01/01/1979</w:t>
      </w:r>
    </w:p>
    <w:p>
      <w:pPr>
        <w:pStyle w:val="Normal"/>
        <w:rPr/>
      </w:pPr>
      <w:r>
        <w:rPr/>
        <w:t>Sono materia del conto del bilancio:</w:t>
      </w:r>
    </w:p>
    <w:p>
      <w:pPr>
        <w:pStyle w:val="Normal"/>
        <w:rPr/>
      </w:pPr>
      <w:r>
        <w:rPr/>
        <w:t>1) le entrate accertate e scadute durante l'anno finanziario;</w:t>
      </w:r>
    </w:p>
    <w:p>
      <w:pPr>
        <w:pStyle w:val="Normal"/>
        <w:rPr/>
      </w:pPr>
      <w:r>
        <w:rPr/>
        <w:t>2) le spese ordinate e liquidate e quelle impegnate nello stesso periodo di tempo;</w:t>
      </w:r>
    </w:p>
    <w:p>
      <w:pPr>
        <w:pStyle w:val="Normal"/>
        <w:rPr/>
      </w:pPr>
      <w:r>
        <w:rPr/>
        <w:t>3) le riscossioni degli agenti, i versamenti nelle casse del Tesoro e i pagamenti riguardanti lo stesso esercizio finanziario e quelli anteriori, effettuati entro il termine previsto al 2 comma del precedente art. 30.</w:t>
      </w:r>
    </w:p>
    <w:p>
      <w:pPr>
        <w:pStyle w:val="Normal"/>
        <w:rPr/>
      </w:pPr>
      <w:r>
        <w:rPr/>
        <w:t>art. 33 Conto generale del patrimonio dello stato.</w:t>
      </w:r>
    </w:p>
    <w:p>
      <w:pPr>
        <w:pStyle w:val="Normal"/>
        <w:rPr/>
      </w:pPr>
      <w:r>
        <w:rPr>
          <w:i/>
          <w:iCs/>
        </w:rPr>
        <w:t xml:space="preserve">Testo: soppresso dal </w:t>
      </w:r>
      <w:r>
        <w:rPr/>
        <w:t>01/01/1979</w:t>
      </w:r>
    </w:p>
    <w:p>
      <w:pPr>
        <w:pStyle w:val="Normal"/>
        <w:rPr/>
      </w:pPr>
      <w:r>
        <w:rPr/>
        <w:t>art. 34 Presentazione del rendiconto e del bilancio di previsione.</w:t>
      </w:r>
    </w:p>
    <w:p>
      <w:pPr>
        <w:pStyle w:val="Normal"/>
        <w:rPr/>
      </w:pPr>
      <w:r>
        <w:rPr>
          <w:i/>
          <w:iCs/>
        </w:rPr>
        <w:t xml:space="preserve">Testo: soppresso dal </w:t>
      </w:r>
      <w:r>
        <w:rPr/>
        <w:t>01/01/1979</w:t>
      </w:r>
    </w:p>
    <w:p>
      <w:pPr>
        <w:pStyle w:val="Normal"/>
        <w:rPr/>
      </w:pPr>
      <w:r>
        <w:rPr/>
        <w:t>art. 35 Approvazione degli stati di previsione delle entrate e delle spese.</w:t>
      </w:r>
    </w:p>
    <w:p>
      <w:pPr>
        <w:pStyle w:val="Normal"/>
        <w:rPr/>
      </w:pPr>
      <w:r>
        <w:rPr>
          <w:i/>
          <w:iCs/>
        </w:rPr>
        <w:t xml:space="preserve">Testo: soppresso dal </w:t>
      </w:r>
      <w:r>
        <w:rPr/>
        <w:t>01/01/1979</w:t>
      </w:r>
    </w:p>
    <w:p>
      <w:pPr>
        <w:pStyle w:val="Normal"/>
        <w:rPr/>
      </w:pPr>
      <w:r>
        <w:rPr/>
        <w:t>art. 35 - bis Stati di previsione di spesa.</w:t>
      </w:r>
    </w:p>
    <w:p>
      <w:pPr>
        <w:pStyle w:val="Normal"/>
        <w:rPr/>
      </w:pPr>
      <w:r>
        <w:rPr>
          <w:i/>
          <w:iCs/>
        </w:rPr>
        <w:t xml:space="preserve">Testo: soppresso dal </w:t>
      </w:r>
      <w:r>
        <w:rPr/>
        <w:t>01/01/1979</w:t>
      </w:r>
    </w:p>
    <w:p>
      <w:pPr>
        <w:pStyle w:val="Normal"/>
        <w:rPr/>
      </w:pPr>
      <w:r>
        <w:rPr/>
      </w:r>
    </w:p>
    <w:p>
      <w:pPr>
        <w:pStyle w:val="Normal"/>
        <w:rPr/>
      </w:pPr>
      <w:r>
        <w:rPr/>
        <w:t>art. 36 Residui di spese correnti e in conto capitale.</w:t>
      </w:r>
    </w:p>
    <w:p>
      <w:pPr>
        <w:pStyle w:val="Normal"/>
        <w:rPr>
          <w:i/>
          <w:i/>
          <w:iCs/>
        </w:rPr>
      </w:pPr>
      <w:r>
        <w:rPr>
          <w:i/>
          <w:iCs/>
        </w:rPr>
        <w:t>(N.D.R.: Contiene già le modifiche apportate dall'art. 39 della Legge 7/8/82,n. 526; dall'art. 6 del D.L. 2/3/89, n. 65; dall'art. 3 della Legge 3/4/97, n. 94 e dall'art. 4 della Legge 20/7/77, n. 407.</w:t>
      </w:r>
    </w:p>
    <w:p>
      <w:pPr>
        <w:pStyle w:val="Normal"/>
        <w:rPr>
          <w:i/>
          <w:i/>
          <w:iCs/>
        </w:rPr>
      </w:pPr>
      <w:r>
        <w:rPr>
          <w:i/>
          <w:iCs/>
        </w:rPr>
        <w:t>Vedi anche il comma 2 dell'art. 12 della Legge 17/5/99, n. 144.</w:t>
      </w:r>
    </w:p>
    <w:p>
      <w:pPr>
        <w:pStyle w:val="Normal"/>
        <w:rPr>
          <w:i/>
          <w:i/>
          <w:iCs/>
        </w:rPr>
      </w:pPr>
      <w:r>
        <w:rPr>
          <w:i/>
          <w:iCs/>
        </w:rPr>
        <w:t>Ai sensi dell'art. 3 DL 23 novembre 2001 n. 411 recante: "Proroghe e differimenti di termini", pub. in G.U. 26/11/2001 n. 275, i residui delle spese correnti relativi all'unità previsionale di base 4.1.2.5 "Radiodiffusione televisiva locale" - capitolo 3121 dello stato di previsione della spesa del Ministero delle comunicazioni, di cui al comma 1 del presente articolo, possono essere pagati entro il 31 dicembre 2002.)</w:t>
      </w:r>
    </w:p>
    <w:p>
      <w:pPr>
        <w:pStyle w:val="Normal"/>
        <w:numPr>
          <w:ilvl w:val="0"/>
          <w:numId w:val="0"/>
        </w:numPr>
        <w:outlineLvl w:val="0"/>
        <w:rPr/>
      </w:pPr>
      <w:r>
        <w:rPr>
          <w:i/>
          <w:iCs/>
        </w:rPr>
        <w:t xml:space="preserve">Testo: in vigore dal </w:t>
      </w:r>
      <w:r>
        <w:rPr/>
        <w:t>06/09/2002</w:t>
      </w:r>
    </w:p>
    <w:p>
      <w:pPr>
        <w:pStyle w:val="Normal"/>
        <w:rPr/>
      </w:pPr>
      <w:r>
        <w:rPr/>
        <w:t>1. I residui delle spese correnti e delle spese in conto capitale, non pagati entro il secondo esercizio successivo a quello in cui é stato iscritto il relativo stanziamento, si intendono perenti agli effetti amministrativi. Le somme eliminate possono riprodursi in bilancio con riassegnazione ai pertinenti capitoli degli esercizi successivi.*</w:t>
      </w:r>
    </w:p>
    <w:p>
      <w:pPr>
        <w:pStyle w:val="Normal"/>
        <w:rPr/>
      </w:pPr>
      <w:r>
        <w:rPr>
          <w:i/>
        </w:rPr>
        <w:t>* Comma sostituito dalla legge 15/7/2011, n. 111</w:t>
      </w:r>
      <w:r>
        <w:rPr/>
        <w:t xml:space="preserve"> </w:t>
      </w:r>
    </w:p>
    <w:p>
      <w:pPr>
        <w:pStyle w:val="Normal"/>
        <w:rPr/>
      </w:pPr>
      <w:r>
        <w:rPr/>
        <w:t>2. Le somme stanziate per spese in conto capitale non impegnate alla chiusura dell'esercizio possono essere mantenute in bilancio, quali residui, non oltre l'esercizio successivo a quello cui si riferiscono, salvo che si tratti di stanziamenti iscritti in forza di disposizioni legislative entrate in vigore nell'ultimo quadrimestre dell'esercizio precedente. In tale caso il periodo di conservazione é protratto di un anno.</w:t>
      </w:r>
    </w:p>
    <w:p>
      <w:pPr>
        <w:pStyle w:val="Normal"/>
        <w:rPr/>
      </w:pPr>
      <w:r>
        <w:rPr>
          <w:i/>
        </w:rPr>
        <w:t>* Comma sostituito dalla legge 15/7/2011, n. 111</w:t>
      </w:r>
      <w:r>
        <w:rPr/>
        <w:t xml:space="preserve">  e poi dalla legge 14/9/2011, n. 148</w:t>
      </w:r>
    </w:p>
    <w:p>
      <w:pPr>
        <w:pStyle w:val="Normal"/>
        <w:rPr>
          <w:i/>
          <w:i/>
        </w:rPr>
      </w:pPr>
      <w:r>
        <w:rPr>
          <w:i/>
        </w:rPr>
        <w:t>3. Comma modificato dalla legge 24 dicembre 2007, n. 244 (Finanziaria 2008) e sostituito dalla legge 15/7/2011, n. 111 e abrogato dalla legge 14/9/2011, n. 148</w:t>
      </w:r>
    </w:p>
    <w:p>
      <w:pPr>
        <w:pStyle w:val="Normal"/>
        <w:rPr/>
      </w:pPr>
      <w:r>
        <w:rPr/>
        <w:t>4. Le somme stanziate per spese in conto capitale negli esercizi 1979 e precedenti, che al 31 dicembre 1982 non risultino ancora formalmente impegnate, costituiscono economie di bilancio da accertare in sede di rendiconto dell'esercizio 1982.</w:t>
      </w:r>
    </w:p>
    <w:p>
      <w:pPr>
        <w:pStyle w:val="Normal"/>
        <w:rPr/>
      </w:pPr>
      <w:r>
        <w:rPr/>
        <w:t>5. I conti dei residui, distinti per Ministeri, al 31 dicembre dell'esercizio precedente a quello in corso, con distinta indicazione dei residui di cui al secondo comma del presente articolo, sono allegati oltre che al rendiconto generale anche al bilancio di previsione.</w:t>
      </w:r>
    </w:p>
    <w:p>
      <w:pPr>
        <w:pStyle w:val="Normal"/>
        <w:rPr/>
      </w:pPr>
      <w:r>
        <w:rPr/>
        <w:t>Il conto dei residui é tenuto distinto da quello della competenza, in modo che nessuna spesa afferente ai residui possa essere imputata sui fondi della competenza e viceversa.</w:t>
      </w:r>
    </w:p>
    <w:p>
      <w:pPr>
        <w:pStyle w:val="Normal"/>
        <w:rPr/>
      </w:pPr>
      <w:r>
        <w:rPr/>
        <w:t>art. 37 Ripartizione delle entrate e delle spese.</w:t>
      </w:r>
    </w:p>
    <w:p>
      <w:pPr>
        <w:pStyle w:val="Normal"/>
        <w:rPr/>
      </w:pPr>
      <w:r>
        <w:rPr>
          <w:i/>
          <w:iCs/>
        </w:rPr>
        <w:t xml:space="preserve">Testo: soppresso dal </w:t>
      </w:r>
      <w:r>
        <w:rPr/>
        <w:t>01/01/1979</w:t>
      </w:r>
    </w:p>
    <w:p>
      <w:pPr>
        <w:pStyle w:val="Normal"/>
        <w:rPr/>
      </w:pPr>
      <w:r>
        <w:rPr/>
        <w:t>art. 37 - bis Numerazione delle sezioni, delle rubriche, delle categorie e dei capitoli.</w:t>
      </w:r>
    </w:p>
    <w:p>
      <w:pPr>
        <w:pStyle w:val="Normal"/>
        <w:rPr/>
      </w:pPr>
      <w:r>
        <w:rPr>
          <w:i/>
          <w:iCs/>
        </w:rPr>
        <w:t xml:space="preserve">Testo: soppresso dal </w:t>
      </w:r>
      <w:r>
        <w:rPr/>
        <w:t>01/01/1979</w:t>
      </w:r>
    </w:p>
    <w:p>
      <w:pPr>
        <w:pStyle w:val="Normal"/>
        <w:rPr/>
      </w:pPr>
      <w:r>
        <w:rPr/>
        <w:t>art. 38 Divieto di modifiche dei fondi.</w:t>
      </w:r>
    </w:p>
    <w:p>
      <w:pPr>
        <w:pStyle w:val="Normal"/>
        <w:rPr/>
      </w:pPr>
      <w:r>
        <w:rPr>
          <w:i/>
          <w:iCs/>
        </w:rPr>
        <w:t xml:space="preserve">Testo: soppresso dal </w:t>
      </w:r>
      <w:r>
        <w:rPr/>
        <w:t>01/01/1979</w:t>
      </w:r>
    </w:p>
    <w:p>
      <w:pPr>
        <w:pStyle w:val="Normal"/>
        <w:rPr/>
      </w:pPr>
      <w:r>
        <w:rPr/>
        <w:t>art. 38 - bis Ripartizione delle somme stanziate.</w:t>
      </w:r>
    </w:p>
    <w:p>
      <w:pPr>
        <w:pStyle w:val="Normal"/>
        <w:rPr/>
      </w:pPr>
      <w:r>
        <w:rPr>
          <w:i/>
          <w:iCs/>
        </w:rPr>
        <w:t xml:space="preserve">Testo: soppresso dal </w:t>
      </w:r>
      <w:r>
        <w:rPr/>
        <w:t>01/01/1979</w:t>
      </w:r>
    </w:p>
    <w:p>
      <w:pPr>
        <w:pStyle w:val="Normal"/>
        <w:rPr/>
      </w:pPr>
      <w:r>
        <w:rPr/>
        <w:t>art. 39 Divieto di assegnazione di somme per spese od erogazioni speciali.</w:t>
      </w:r>
    </w:p>
    <w:p>
      <w:pPr>
        <w:pStyle w:val="Normal"/>
        <w:rPr/>
      </w:pPr>
      <w:r>
        <w:rPr>
          <w:i/>
          <w:iCs/>
        </w:rPr>
        <w:t xml:space="preserve">Testo: soppresso dal </w:t>
      </w:r>
      <w:r>
        <w:rPr/>
        <w:t>01/01/1979</w:t>
      </w:r>
    </w:p>
    <w:p>
      <w:pPr>
        <w:pStyle w:val="Normal"/>
        <w:rPr/>
      </w:pPr>
      <w:r>
        <w:rPr/>
        <w:t>art. 40 Fondo di riserva per le spese obbligatorie e di ordine.</w:t>
      </w:r>
    </w:p>
    <w:p>
      <w:pPr>
        <w:pStyle w:val="Normal"/>
        <w:rPr/>
      </w:pPr>
      <w:r>
        <w:rPr>
          <w:i/>
          <w:iCs/>
        </w:rPr>
        <w:t xml:space="preserve">Testo: soppresso dal </w:t>
      </w:r>
      <w:r>
        <w:rPr/>
        <w:t>01/01/1979</w:t>
      </w:r>
    </w:p>
    <w:p>
      <w:pPr>
        <w:pStyle w:val="Normal"/>
        <w:rPr/>
      </w:pPr>
      <w:r>
        <w:rPr/>
        <w:t>art. 41 Poste da iscriversi nel passivo di bilancio.</w:t>
      </w:r>
    </w:p>
    <w:p>
      <w:pPr>
        <w:pStyle w:val="Normal"/>
        <w:rPr/>
      </w:pPr>
      <w:r>
        <w:rPr>
          <w:i/>
          <w:iCs/>
        </w:rPr>
        <w:t xml:space="preserve">Testo: soppresso dal </w:t>
      </w:r>
      <w:r>
        <w:rPr/>
        <w:t>01/01/1979</w:t>
      </w:r>
    </w:p>
    <w:p>
      <w:pPr>
        <w:pStyle w:val="Normal"/>
        <w:rPr/>
      </w:pPr>
      <w:r>
        <w:rPr/>
        <w:t>art. 42 Fondo di riserva per spese impreviste.</w:t>
      </w:r>
    </w:p>
    <w:p>
      <w:pPr>
        <w:pStyle w:val="Normal"/>
        <w:rPr/>
      </w:pPr>
      <w:r>
        <w:rPr>
          <w:i/>
          <w:iCs/>
        </w:rPr>
        <w:t xml:space="preserve">Testo: soppresso dal </w:t>
      </w:r>
      <w:r>
        <w:rPr/>
        <w:t>01/01/1979</w:t>
      </w:r>
    </w:p>
    <w:p>
      <w:pPr>
        <w:pStyle w:val="Normal"/>
        <w:rPr/>
      </w:pPr>
      <w:r>
        <w:rPr/>
        <w:t>art. 43 Nuove e maggiori spese.</w:t>
      </w:r>
    </w:p>
    <w:p>
      <w:pPr>
        <w:pStyle w:val="Normal"/>
        <w:rPr/>
      </w:pPr>
      <w:r>
        <w:rPr>
          <w:i/>
          <w:iCs/>
        </w:rPr>
        <w:t xml:space="preserve">Testo: soppresso dal </w:t>
      </w:r>
      <w:r>
        <w:rPr/>
        <w:t>01/01/1979</w:t>
      </w:r>
    </w:p>
    <w:p>
      <w:pPr>
        <w:pStyle w:val="Normal"/>
        <w:rPr/>
      </w:pPr>
      <w:r>
        <w:rPr/>
        <w:t>art. 44 Competenze e responsabilità dei direttori generali.</w:t>
      </w:r>
    </w:p>
    <w:p>
      <w:pPr>
        <w:pStyle w:val="Normal"/>
        <w:rPr/>
      </w:pPr>
      <w:r>
        <w:rPr>
          <w:i/>
          <w:iCs/>
        </w:rPr>
        <w:t xml:space="preserve">Testo: in vigore dal </w:t>
      </w:r>
      <w:r>
        <w:rPr/>
        <w:t>23/11/1923</w:t>
      </w:r>
    </w:p>
    <w:p>
      <w:pPr>
        <w:pStyle w:val="Normal"/>
        <w:rPr/>
      </w:pPr>
      <w:r>
        <w:rPr/>
        <w:t>I direttori generali e gli altri capi degli uffici centrali, compartimentali e provinciali che hanno gestione di entrate curano, nei limiti delle rispettive loro attribuzioni e sotto la personale loro responsabilità, che l'accertamento, la riscossione ed il versamento delle entrate siano fatti prontamente ed integralmente.</w:t>
      </w:r>
    </w:p>
    <w:p>
      <w:pPr>
        <w:pStyle w:val="Normal"/>
        <w:rPr/>
      </w:pPr>
      <w:r>
        <w:rPr/>
        <w:t>art. 45 Giustificazione dei conti.</w:t>
      </w:r>
    </w:p>
    <w:p>
      <w:pPr>
        <w:pStyle w:val="Normal"/>
        <w:rPr/>
      </w:pPr>
      <w:r>
        <w:rPr>
          <w:i/>
          <w:iCs/>
        </w:rPr>
        <w:t xml:space="preserve">Testo: in vigore dal </w:t>
      </w:r>
      <w:r>
        <w:rPr/>
        <w:t>23/11/1923</w:t>
      </w:r>
    </w:p>
    <w:p>
      <w:pPr>
        <w:pStyle w:val="Normal"/>
        <w:rPr/>
      </w:pPr>
      <w:r>
        <w:rPr/>
        <w:t>I tesorieri devono trasmettere mensilmente al direttore generale del tesoro il conto dei versamenti effettuati nelle loro casse e gli agenti della riscossione devono comunicare alle amministrazioni da cui dipendono, ogni bimestre o ad altro periodo stabilito dai regolamenti, i conti debitamente giustificati degli accertamenti, delle riscossioni e dei versamenti eseguiti.</w:t>
      </w:r>
    </w:p>
    <w:p>
      <w:pPr>
        <w:pStyle w:val="Normal"/>
        <w:rPr/>
      </w:pPr>
      <w:r>
        <w:rPr/>
        <w:t>art. 46 Somme di spettanza dello Stato.</w:t>
      </w:r>
    </w:p>
    <w:p>
      <w:pPr>
        <w:pStyle w:val="Normal"/>
        <w:rPr/>
      </w:pPr>
      <w:r>
        <w:rPr>
          <w:i/>
          <w:iCs/>
        </w:rPr>
        <w:t xml:space="preserve">Testo: in vigore dal </w:t>
      </w:r>
      <w:r>
        <w:rPr/>
        <w:t>23/11/1923</w:t>
      </w:r>
    </w:p>
    <w:p>
      <w:pPr>
        <w:pStyle w:val="Normal"/>
        <w:rPr/>
      </w:pPr>
      <w:r>
        <w:rPr/>
        <w:t>Le somme di spettanza dello Stato introitate per qualsivoglia titolo degli incaricati della riscossione debbono essere integralmente versate nelle casse dello Stato, nei termini stabiliti dalle leggi e dai regolamenti.</w:t>
      </w:r>
    </w:p>
    <w:p>
      <w:pPr>
        <w:pStyle w:val="Normal"/>
        <w:rPr/>
      </w:pPr>
      <w:r>
        <w:rPr/>
        <w:t>art. 47 Compiti di vigilanza del Direttore Generale del Tesoro.</w:t>
      </w:r>
    </w:p>
    <w:p>
      <w:pPr>
        <w:pStyle w:val="Normal"/>
        <w:rPr/>
      </w:pPr>
      <w:r>
        <w:rPr>
          <w:i/>
          <w:iCs/>
        </w:rPr>
        <w:t xml:space="preserve">Testo: in vigore dal </w:t>
      </w:r>
      <w:r>
        <w:rPr/>
        <w:t>23/11/1923</w:t>
      </w:r>
    </w:p>
    <w:p>
      <w:pPr>
        <w:pStyle w:val="Normal"/>
        <w:rPr/>
      </w:pPr>
      <w:r>
        <w:rPr/>
        <w:t>Il direttore generale del Tesoro vigila al versamento nelle tesorerie delle somme riscosse dagli agenti di tutte le amministrazioni dello Stato e di quelle dovute dai debitori diretti. Alla sua vigilanza sono sottoposti gli agenti di riscossione per quanto riguarda la riscossione ed il versamento del denaro.</w:t>
      </w:r>
    </w:p>
    <w:p>
      <w:pPr>
        <w:pStyle w:val="Normal"/>
        <w:rPr/>
      </w:pPr>
      <w:r>
        <w:rPr/>
        <w:t>art. 48 Quietanze per estinzione di pagamento.</w:t>
      </w:r>
    </w:p>
    <w:p>
      <w:pPr>
        <w:pStyle w:val="Normal"/>
        <w:rPr/>
      </w:pPr>
      <w:r>
        <w:rPr>
          <w:i/>
          <w:iCs/>
        </w:rPr>
        <w:t xml:space="preserve">Testo: in vigore dal </w:t>
      </w:r>
      <w:r>
        <w:rPr/>
        <w:t>23/11/1923</w:t>
      </w:r>
    </w:p>
    <w:p>
      <w:pPr>
        <w:pStyle w:val="Normal"/>
        <w:rPr/>
      </w:pPr>
      <w:r>
        <w:rPr/>
        <w:t>Quando col denaro incassato gli agenti della riscossione abbiano, a ciò autorizzati, estinto titoli di pagamento, essi produrranno tali titoli regolarmente quietanzati.</w:t>
      </w:r>
    </w:p>
    <w:p>
      <w:pPr>
        <w:pStyle w:val="Normal"/>
        <w:rPr/>
      </w:pPr>
      <w:r>
        <w:rPr/>
        <w:t>L'importo relativo é considerato, agli effetti del corrispondente discarico, come denaro versato.</w:t>
      </w:r>
    </w:p>
    <w:p>
      <w:pPr>
        <w:pStyle w:val="Normal"/>
        <w:rPr/>
      </w:pPr>
      <w:r>
        <w:rPr/>
        <w:t>art. 49 Limiti di spesa.</w:t>
      </w:r>
    </w:p>
    <w:p>
      <w:pPr>
        <w:pStyle w:val="Normal"/>
        <w:rPr/>
      </w:pPr>
      <w:r>
        <w:rPr>
          <w:i/>
          <w:iCs/>
        </w:rPr>
        <w:t xml:space="preserve">Testo: soppresso dal </w:t>
      </w:r>
      <w:r>
        <w:rPr/>
        <w:t>01/01/1979</w:t>
      </w:r>
    </w:p>
    <w:p>
      <w:pPr>
        <w:pStyle w:val="Normal"/>
        <w:rPr/>
      </w:pPr>
      <w:r>
        <w:rPr/>
        <w:t>art. 50 Registrazione degli impegni.</w:t>
      </w:r>
    </w:p>
    <w:p>
      <w:pPr>
        <w:pStyle w:val="Normal"/>
        <w:rPr/>
      </w:pPr>
      <w:r>
        <w:rPr>
          <w:i/>
          <w:iCs/>
        </w:rPr>
        <w:t xml:space="preserve">Testo: in vigore dal </w:t>
      </w:r>
      <w:r>
        <w:rPr/>
        <w:t>10/12/1994</w:t>
      </w:r>
    </w:p>
    <w:p>
      <w:pPr>
        <w:pStyle w:val="Normal"/>
        <w:rPr/>
      </w:pPr>
      <w:r>
        <w:rPr/>
        <w:t>Quando l'impegno della spesa viene accertato all'atto stesso in cui occorra disporne il pagamento, il titolo di pagamento può valere altresì come atto di autorizzazione della spesa.</w:t>
      </w:r>
    </w:p>
    <w:p>
      <w:pPr>
        <w:pStyle w:val="Normal"/>
        <w:rPr/>
      </w:pPr>
      <w:r>
        <w:rPr/>
        <w:t>Gli uffici amministrativi devono inoltre comunicare alla ragioneria i provvedimenti di qualsiasi natura dai quali possono derivare impegni di spesa indicando l'ammontare presunto di tali impegni nonché l'esercizio e il capitolo del bilancio a cui devono imputarsi. La ragioneria centrale prenota nelle sue scritture in sede separata tali impegni in corso di formazione.</w:t>
      </w:r>
    </w:p>
    <w:p>
      <w:pPr>
        <w:pStyle w:val="Normal"/>
        <w:rPr/>
      </w:pPr>
      <w:r>
        <w:rPr/>
        <w:t>Per le spese da ordinarsi dagli uffici, enti e funzionari delegati la ragioneria centrale considera come impegnato l'intero importo dell'apertura di credito concessa a norma del seguente art. 56. Tale importo costituisce il limite massimo degli impegni che possono essere assunti dai detti delegati.</w:t>
      </w:r>
    </w:p>
    <w:p>
      <w:pPr>
        <w:pStyle w:val="Normal"/>
        <w:rPr/>
      </w:pPr>
      <w:r>
        <w:rPr/>
        <w:t>art. 51 Non tempestiva registrazione degli impegni.</w:t>
      </w:r>
    </w:p>
    <w:p>
      <w:pPr>
        <w:pStyle w:val="Normal"/>
        <w:rPr/>
      </w:pPr>
      <w:r>
        <w:rPr>
          <w:i/>
          <w:iCs/>
        </w:rPr>
        <w:t xml:space="preserve">Testo: in vigore dal </w:t>
      </w:r>
      <w:r>
        <w:rPr/>
        <w:t>23/11/1923</w:t>
      </w:r>
    </w:p>
    <w:p>
      <w:pPr>
        <w:pStyle w:val="Normal"/>
        <w:rPr/>
      </w:pPr>
      <w:r>
        <w:rPr/>
        <w:t>Quando venga a risultare che l'assunzione degli impegni non fu tempestivamente denunciata alla ragioneria o che fu omessa la comunicazione di cui al penultimo comma dell'articolo precedente, i direttori capi di ragioneria hanno l'obbligo d'informare il Ministro delle finanze ed il Ministro da cui il servizio dipende per l'accertamento delle responsabilità e l'applicazione delle relative sanzioni.</w:t>
      </w:r>
    </w:p>
    <w:p>
      <w:pPr>
        <w:pStyle w:val="Normal"/>
        <w:rPr/>
      </w:pPr>
      <w:r>
        <w:rPr/>
        <w:t>Per tutte le spese che riguardano necessità continuative o periodiche, o che comunque siano o possano essere effettuate ripartitamente, a mesi o ad altri intervalli di tempo, i direttori capi di ragioneria vigilano affinché le erogazioni seguano per importi superiori alla quota del fondo inscritto in bilancio, corrispondente al periodo di tempo cui la spesa si riferisce.</w:t>
      </w:r>
    </w:p>
    <w:p>
      <w:pPr>
        <w:pStyle w:val="Normal"/>
        <w:rPr/>
      </w:pPr>
      <w:r>
        <w:rPr/>
        <w:t>art. 52 Delega ad assumere impegni.</w:t>
      </w:r>
    </w:p>
    <w:p>
      <w:pPr>
        <w:pStyle w:val="Normal"/>
        <w:rPr/>
      </w:pPr>
      <w:r>
        <w:rPr>
          <w:i/>
          <w:iCs/>
        </w:rPr>
        <w:t xml:space="preserve">Testo: soppresso dal </w:t>
      </w:r>
      <w:r>
        <w:rPr/>
        <w:t>10/12/1994</w:t>
      </w:r>
    </w:p>
    <w:p>
      <w:pPr>
        <w:pStyle w:val="Normal"/>
        <w:rPr/>
      </w:pPr>
      <w:r>
        <w:rPr/>
        <w:t>art. 53 Somma da conservarsi in conto residui.</w:t>
      </w:r>
    </w:p>
    <w:p>
      <w:pPr>
        <w:pStyle w:val="Normal"/>
        <w:rPr/>
      </w:pPr>
      <w:r>
        <w:rPr>
          <w:i/>
          <w:iCs/>
        </w:rPr>
        <w:t xml:space="preserve">Testo: in vigore dal </w:t>
      </w:r>
      <w:r>
        <w:rPr/>
        <w:t>21/12/1928</w:t>
      </w:r>
    </w:p>
    <w:p>
      <w:pPr>
        <w:pStyle w:val="Normal"/>
        <w:rPr/>
      </w:pPr>
      <w:r>
        <w:rPr/>
        <w:t>Decorso il termine di cui al secondo, comma del precedente art.30, sarà, per ogni capitolo di bilancio, determinata con decreto ministeriale, da registrarsi alla Corte dei conti, la somma da conservarsi in conto residui per impegni riferibili all'esercizio scaduto.</w:t>
      </w:r>
    </w:p>
    <w:p>
      <w:pPr>
        <w:pStyle w:val="Normal"/>
        <w:rPr/>
      </w:pPr>
      <w:r>
        <w:rPr/>
        <w:t>L'accertamento di tale somme é fatto a cura delle Ragionerie centrali.</w:t>
      </w:r>
    </w:p>
    <w:p>
      <w:pPr>
        <w:pStyle w:val="Normal"/>
        <w:rPr/>
      </w:pPr>
      <w:r>
        <w:rPr/>
        <w:t>Il regolamento determina le comunicazioni da farsi alla Corte dei conti ai fini del suo riscontro.</w:t>
      </w:r>
    </w:p>
    <w:p>
      <w:pPr>
        <w:pStyle w:val="Normal"/>
        <w:rPr/>
      </w:pPr>
      <w:r>
        <w:rPr/>
        <w:t>Potranno effettuarsi dopo il 1 febbraio , anche prima dell'approvazione del rendiconto generale, le spese di competenza dell'esercizio medesimo non pagate entro il 31 gennaio nei limiti della somma dei residui passivi risultati a tale data.</w:t>
      </w:r>
    </w:p>
    <w:p>
      <w:pPr>
        <w:pStyle w:val="Normal"/>
        <w:rPr/>
      </w:pPr>
      <w:r>
        <w:rPr/>
        <w:t>art. 54 Pagamento delle spese dello Stato.</w:t>
      </w:r>
    </w:p>
    <w:p>
      <w:pPr>
        <w:pStyle w:val="Normal"/>
        <w:rPr/>
      </w:pPr>
      <w:r>
        <w:rPr>
          <w:i/>
          <w:iCs/>
        </w:rPr>
        <w:t xml:space="preserve">Testo: in vigore dal </w:t>
      </w:r>
      <w:r>
        <w:rPr/>
        <w:t>23/11/1923 con effetto dal 01/07/1924</w:t>
      </w:r>
    </w:p>
    <w:p>
      <w:pPr>
        <w:pStyle w:val="Normal"/>
        <w:rPr/>
      </w:pPr>
      <w:r>
        <w:rPr/>
        <w:t>Il pagamento delle spese dello Stato si effettua, secondo le disposizioni di cui ai successivi articoli:</w:t>
      </w:r>
    </w:p>
    <w:p>
      <w:pPr>
        <w:pStyle w:val="Normal"/>
        <w:rPr/>
      </w:pPr>
      <w:r>
        <w:rPr/>
        <w:t>a) con assegni a favore dei creditori, tratti sull'istituto bancario incaricato del servizio di tesoreria (1);</w:t>
      </w:r>
    </w:p>
    <w:p>
      <w:pPr>
        <w:pStyle w:val="Normal"/>
        <w:rPr/>
      </w:pPr>
      <w:r>
        <w:rPr/>
        <w:t>b) con aperture di credito a favore di funzionari delegati, i quali provvedono sia col messo di assegni come alla precedente let. a, sia direttamente mediante prelevazione di fondi dai crediti medesimi (2);</w:t>
      </w:r>
    </w:p>
    <w:p>
      <w:pPr>
        <w:pStyle w:val="Normal"/>
        <w:rPr/>
      </w:pPr>
      <w:r>
        <w:rPr/>
        <w:t>c) in base a ruoli, per le spese fisse e cioé stipendi, pensioni ed altre di importo e scadenze determinate (3);</w:t>
      </w:r>
    </w:p>
    <w:p>
      <w:pPr>
        <w:pStyle w:val="Normal"/>
        <w:rPr/>
      </w:pPr>
      <w:r>
        <w:rPr/>
        <w:t>d) mediante ordinativi diretti sulle tesorerie dello Stato (4).</w:t>
      </w:r>
    </w:p>
    <w:p>
      <w:pPr>
        <w:pStyle w:val="Normal"/>
        <w:rPr/>
      </w:pPr>
      <w:r>
        <w:rPr/>
        <w:t>Le forme per i pagamenti del debito pubblico all'interno e all'estero, delle spese di giustizia e di quelle per le vincite al lotto, nonché le modalità dei riscontri su tali pagamenti da parte della Corte dei conti e le giustificazioni relative sono stabilite dal regolamento.</w:t>
      </w:r>
    </w:p>
    <w:p>
      <w:pPr>
        <w:pStyle w:val="Normal"/>
        <w:rPr/>
      </w:pPr>
      <w:r>
        <w:rPr/>
        <w:t>Il regolamento determina anche le comunicazioni che relativamente ai pagamenti disposti dovranno essere fatte dalle ragionerie centrali alla direzione generale del tesoro agli effetti della vigilanza sul movimento di tesoreria.</w:t>
      </w:r>
    </w:p>
    <w:p>
      <w:pPr>
        <w:pStyle w:val="Normal"/>
        <w:rPr/>
      </w:pPr>
      <w:r>
        <w:rPr/>
        <w:t>art. 55 Emissione di assegni a favore dei singoli creditori.</w:t>
      </w:r>
    </w:p>
    <w:p>
      <w:pPr>
        <w:pStyle w:val="Normal"/>
        <w:rPr/>
      </w:pPr>
      <w:r>
        <w:rPr>
          <w:i/>
          <w:iCs/>
        </w:rPr>
        <w:t xml:space="preserve">Testo: in vigore dal </w:t>
      </w:r>
      <w:r>
        <w:rPr/>
        <w:t>31/05/1925</w:t>
      </w:r>
    </w:p>
    <w:p>
      <w:pPr>
        <w:pStyle w:val="Normal"/>
        <w:rPr/>
      </w:pPr>
      <w:r>
        <w:rPr/>
        <w:t>Gli uffici amministrativi centrali, per il pagamento delle somme dovute dallo Stato, emettono a favore dei singoli creditori sull'istituto incaricato del servizio di tesoreria, assegni esigibili presso lo stabilimento dell'istituto medesimo in essi indicato.</w:t>
      </w:r>
    </w:p>
    <w:p>
      <w:pPr>
        <w:pStyle w:val="Normal"/>
        <w:rPr/>
      </w:pPr>
      <w:r>
        <w:rPr/>
        <w:t>Gli assegni sono firmati dal ministro o dai funzionari da lui delegati ed inviati alla ragioneria insieme ai documenti giustificativi.</w:t>
      </w:r>
    </w:p>
    <w:p>
      <w:pPr>
        <w:pStyle w:val="Normal"/>
        <w:rPr/>
      </w:pPr>
      <w:r>
        <w:rPr/>
        <w:t>Il direttore capo della ragioneria verifica la documentazione e la liquidazione della spesa, accerta che la spesa sia regolarmente imputata al conto della competenza od a quello dei residui e che vi siano disponibili i fondi sul relativo capitolo del bilancio, e, quando nulla trovi da osservare, appone il visto sugli assegni e li trasmette, con i documenti giustificativi, alla Corte dei conti o al funzionario da essa all'uopo distaccato presso la ragioneria stessa.</w:t>
      </w:r>
    </w:p>
    <w:p>
      <w:pPr>
        <w:pStyle w:val="Normal"/>
        <w:rPr/>
      </w:pPr>
      <w:r>
        <w:rPr/>
        <w:t>La Corte o il suo funzionario, appone il visto sugli assegni riconosciuti regolari, e li spedisce agli uffici incaricati di consegnarli ai creditori, fatta eccezione per quelli intestati a titolari residenti in Roma, i quali vengono restituiti all'ufficio amministrativo emittente, che provvede alla consegna direttamente.</w:t>
      </w:r>
    </w:p>
    <w:p>
      <w:pPr>
        <w:pStyle w:val="Normal"/>
        <w:rPr/>
      </w:pPr>
      <w:r>
        <w:rPr/>
        <w:t>La consegna ha luogo contro rilascio di ricevuta, da unirsi alla matrice, ed estingue il debito per cui l'assegno venne emesso. Al debito estinto si sostituisce quello derivante dall'assegno stesso.</w:t>
      </w:r>
    </w:p>
    <w:p>
      <w:pPr>
        <w:pStyle w:val="Normal"/>
        <w:rPr/>
      </w:pPr>
      <w:r>
        <w:rPr/>
        <w:t>Se il creditore non sa o non può scrivere, la ricevuta sarà data nei modi indicati al secondo comma del successivo art. 67.</w:t>
      </w:r>
    </w:p>
    <w:p>
      <w:pPr>
        <w:pStyle w:val="Normal"/>
        <w:rPr/>
      </w:pPr>
      <w:r>
        <w:rPr/>
        <w:t>Per gli assegni emessi a favore di agenti della riscossione, di corpi morali o stabilimenti, la ricevuta é staccata dal bollettino stabilito per le entrate delle rispettive amministrazioni.</w:t>
      </w:r>
    </w:p>
    <w:p>
      <w:pPr>
        <w:pStyle w:val="Normal"/>
        <w:rPr/>
      </w:pPr>
      <w:r>
        <w:rPr/>
        <w:t>Il regolamento determina entro quali limiti e con quali condizioni e modalità gli assegni, a richiesta dei creditori, possano essere loro inviati a mezzo della posta.</w:t>
      </w:r>
    </w:p>
    <w:p>
      <w:pPr>
        <w:pStyle w:val="Normal"/>
        <w:rPr/>
      </w:pPr>
      <w:r>
        <w:rPr/>
        <w:t>Gli assegni sono emessi per l'importo netto; la regolazione delle somme trattenute si effettua a periodi prestabiliti mediante gli ordinativi di cui all'art. 63.</w:t>
      </w:r>
    </w:p>
    <w:p>
      <w:pPr>
        <w:pStyle w:val="Normal"/>
        <w:rPr/>
      </w:pPr>
      <w:r>
        <w:rPr/>
        <w:t>art. 56 Aperture di credito a favore di Funzionari delegati al pagamento di spese.</w:t>
      </w:r>
    </w:p>
    <w:p>
      <w:pPr>
        <w:pStyle w:val="Normal"/>
        <w:rPr/>
      </w:pPr>
      <w:r>
        <w:rPr>
          <w:i/>
          <w:iCs/>
        </w:rPr>
        <w:t xml:space="preserve">Testo: soppresso dal </w:t>
      </w:r>
      <w:r>
        <w:rPr/>
        <w:t>10/12/1994</w:t>
      </w:r>
    </w:p>
    <w:p>
      <w:pPr>
        <w:pStyle w:val="Normal"/>
        <w:rPr/>
      </w:pPr>
      <w:r>
        <w:rPr/>
        <w:t>art. 57 Ordini di accreditamento per le aperture di credito.</w:t>
      </w:r>
    </w:p>
    <w:p>
      <w:pPr>
        <w:pStyle w:val="Normal"/>
        <w:rPr/>
      </w:pPr>
      <w:r>
        <w:rPr>
          <w:i/>
          <w:iCs/>
        </w:rPr>
        <w:t xml:space="preserve">Testo: in vigore dal </w:t>
      </w:r>
      <w:r>
        <w:rPr/>
        <w:t>23/11/1923 con effetto dal 01/07/1924</w:t>
      </w:r>
    </w:p>
    <w:p>
      <w:pPr>
        <w:pStyle w:val="Normal"/>
        <w:rPr/>
      </w:pPr>
      <w:r>
        <w:rPr/>
        <w:t>(2) Le aperture di credito a favore di funzionari delegati sono disposte mediante ordini di accreditamento soggetti alla stessa procedura stabilita per la emissione di assegni. Detti ordini debbono contenere la indicazione della somma che potrà essere prelevata mediante assegni a favore dello stesso funzionario delegato e di quella che dovrà prelevarsi con assegni a favore dei creditori.</w:t>
      </w:r>
    </w:p>
    <w:p>
      <w:pPr>
        <w:pStyle w:val="Normal"/>
        <w:rPr/>
      </w:pPr>
      <w:r>
        <w:rPr/>
        <w:t>L'istituto tiene un unico conto per tutte le aperture di credito disposte a favore del funzionario delegato; questi però deve giustificarne l'impiego per ciascun capitolo di bilancio, distintamente per il conto della competenza e per quello dei residui.</w:t>
      </w:r>
    </w:p>
    <w:p>
      <w:pPr>
        <w:pStyle w:val="Normal"/>
        <w:rPr/>
      </w:pPr>
      <w:r>
        <w:rPr/>
        <w:t>art. 58 Funzionari delegati.</w:t>
      </w:r>
    </w:p>
    <w:p>
      <w:pPr>
        <w:pStyle w:val="Normal"/>
        <w:rPr/>
      </w:pPr>
      <w:r>
        <w:rPr>
          <w:i/>
          <w:iCs/>
        </w:rPr>
        <w:t xml:space="preserve">Testo: in vigore dal </w:t>
      </w:r>
      <w:r>
        <w:rPr/>
        <w:t>23/11/1923 con effetto dal 01/07/1924</w:t>
      </w:r>
    </w:p>
    <w:p>
      <w:pPr>
        <w:pStyle w:val="Normal"/>
        <w:rPr/>
      </w:pPr>
      <w:r>
        <w:rPr/>
        <w:t>(3) I funzionari delegati, per le spese che non debbono pagare personalmente, e nei limiti consentiti ai sensi dell'articolo precedente, emettono assegni sullo stabilimento dell'istituto presso il quale é disposta l'apertura di credito.</w:t>
      </w:r>
    </w:p>
    <w:p>
      <w:pPr>
        <w:pStyle w:val="Normal"/>
        <w:rPr/>
      </w:pPr>
      <w:r>
        <w:rPr/>
        <w:t>Tali assegni vengono emessi per l'importo netto, sono firmati dal funzionario delegato e dal capo dell'ufficio contabile o di riscontro, quando vi sia, e vengono rimessi al creditore nelle forme previste dal precedente art. 55.</w:t>
      </w:r>
    </w:p>
    <w:p>
      <w:pPr>
        <w:pStyle w:val="Normal"/>
        <w:rPr/>
      </w:pPr>
      <w:r>
        <w:rPr/>
        <w:t>L'importo delle ritenute é però impegnato sull'apertura di credito dal funzionario delegato, il quale deve emettere alla fine di ogni mese o di altro periodo stabilito dai regolamenti un assegno complessivo a favore della tesoreria, la quale emetterà le corrispondenti quietanze di entrata.</w:t>
      </w:r>
    </w:p>
    <w:p>
      <w:pPr>
        <w:pStyle w:val="Normal"/>
        <w:rPr/>
      </w:pPr>
      <w:r>
        <w:rPr/>
        <w:t>I funzionari delegati sono personalmente responsabili delle spese da essi ordinate e della regolarità dei pagamenti disposti od eseguiti.</w:t>
      </w:r>
    </w:p>
    <w:p>
      <w:pPr>
        <w:pStyle w:val="Normal"/>
        <w:rPr/>
      </w:pPr>
      <w:r>
        <w:rPr/>
        <w:t>Qualora le esigenze del servizio non richiedano che siano riscosse per intero le somme che i funzionari delegati predetti sono autorizzati a prelevare a loro favore, essi dovranno effettuare la prelevazione, di volta in volta, nella misura strettamente occorrente.</w:t>
      </w:r>
    </w:p>
    <w:p>
      <w:pPr>
        <w:pStyle w:val="Normal"/>
        <w:rPr/>
      </w:pPr>
      <w:r>
        <w:rPr/>
        <w:t>Il Ministro delle finanze può provvedere ad ispezioni per riconoscere l'esistenza presso i funzionari delegati delle somme prelevate e la regolarità dei pagamenti disposti o effettuati.</w:t>
      </w:r>
    </w:p>
    <w:p>
      <w:pPr>
        <w:pStyle w:val="Normal"/>
        <w:rPr/>
      </w:pPr>
      <w:r>
        <w:rPr/>
        <w:t>art. 59 Facoltà dell'Amministrazione di disporre più aperture di credito a favore dello stesso funzionario.</w:t>
      </w:r>
    </w:p>
    <w:p>
      <w:pPr>
        <w:pStyle w:val="Normal"/>
        <w:numPr>
          <w:ilvl w:val="0"/>
          <w:numId w:val="0"/>
        </w:numPr>
        <w:outlineLvl w:val="0"/>
        <w:rPr/>
      </w:pPr>
      <w:r>
        <w:rPr>
          <w:i/>
          <w:iCs/>
        </w:rPr>
        <w:t xml:space="preserve">Testo: in vigore dal </w:t>
      </w:r>
      <w:r>
        <w:rPr/>
        <w:t>10/12/1994</w:t>
      </w:r>
    </w:p>
    <w:p>
      <w:pPr>
        <w:pStyle w:val="Normal"/>
        <w:rPr/>
      </w:pPr>
      <w:r>
        <w:rPr/>
        <w:t>E' in facoltà dell'amministrazione disporre, sullo stesso capitolo, più aperture di credito a favore di un funzionario delegato, quando la somma già utilizzata di ciascun accreditamento abbia superato la metà dell'importo accreditato.</w:t>
      </w:r>
    </w:p>
    <w:p>
      <w:pPr>
        <w:pStyle w:val="Normal"/>
        <w:rPr/>
      </w:pPr>
      <w:r>
        <w:rPr/>
        <w:t>art. 60 Riepiloghi trimestrali dei funzionari delegati.</w:t>
      </w:r>
    </w:p>
    <w:p>
      <w:pPr>
        <w:pStyle w:val="Normal"/>
        <w:rPr/>
      </w:pPr>
      <w:r>
        <w:rPr>
          <w:i/>
          <w:iCs/>
        </w:rPr>
        <w:t xml:space="preserve">Testo: in vigore dal </w:t>
      </w:r>
      <w:r>
        <w:rPr/>
        <w:t>10/12/1994</w:t>
      </w:r>
    </w:p>
    <w:p>
      <w:pPr>
        <w:pStyle w:val="Normal"/>
        <w:rPr/>
      </w:pPr>
      <w:r>
        <w:rPr/>
        <w:t>Ogni trimestre, o in quegli altri periodi che fossero stabiliti da speciali regolamenti e, in ogni caso, al termine dell'esercizio, i funzionari delegati devono trasmettere i conti delle somme erogate, insieme con i documenti giustificativi, alla competente amministrazione centrale per i riscontri che ritenga necessari.</w:t>
      </w:r>
    </w:p>
    <w:p>
      <w:pPr>
        <w:pStyle w:val="Normal"/>
        <w:rPr/>
      </w:pPr>
      <w:r>
        <w:rPr/>
        <w:t>Tali riscontri possono anche essere affidati a uffici provinciali e compartimentali di controllo, mediante decreto ministeriale, da emanarsi di concerto col Ministro delle finanze, e nel quale saranno stabiliti i limiti e le modalità dei riscontri medesimi.</w:t>
      </w:r>
    </w:p>
    <w:p>
      <w:pPr>
        <w:pStyle w:val="Normal"/>
        <w:rPr/>
      </w:pPr>
      <w:r>
        <w:rPr/>
        <w:t>La Corte nell'eseguire i riscontri di sua competenza ha facoltà di limitarli a determinati rendiconti.</w:t>
      </w:r>
    </w:p>
    <w:p>
      <w:pPr>
        <w:pStyle w:val="Normal"/>
        <w:rPr/>
      </w:pPr>
      <w:r>
        <w:rPr/>
        <w:t>I rendiconti delle spese da pagare all'estero e di quelle per le navi viaggianti fuori dallo Stato sono presentati nei modi e termini stabiliti dai regolamenti.</w:t>
      </w:r>
    </w:p>
    <w:p>
      <w:pPr>
        <w:pStyle w:val="Normal"/>
        <w:rPr/>
      </w:pPr>
      <w:r>
        <w:rPr/>
        <w:t>I funzionari che non osservino i termini stabiliti per la presentazione dei conti sono passibili, indipendentemente dagli eventuali provvedimenti disciplinari, di pene pecuniarie nella misura e con la modalità da determinarsi dal regolamento, fermo restando l'eventuale giudizio della Corte dei conti ai termini del successivo art. 83.</w:t>
      </w:r>
    </w:p>
    <w:p>
      <w:pPr>
        <w:pStyle w:val="Normal"/>
        <w:rPr/>
      </w:pPr>
      <w:r>
        <w:rPr/>
        <w:t>art. 61 Somme riscosse e non erogate.</w:t>
      </w:r>
    </w:p>
    <w:p>
      <w:pPr>
        <w:pStyle w:val="Normal"/>
        <w:rPr/>
      </w:pPr>
      <w:r>
        <w:rPr>
          <w:i/>
          <w:iCs/>
        </w:rPr>
        <w:t xml:space="preserve">Testo: in vigore dal </w:t>
      </w:r>
      <w:r>
        <w:rPr/>
        <w:t>23/11/1923 con effetto dal 01/07/1924</w:t>
      </w:r>
    </w:p>
    <w:p>
      <w:pPr>
        <w:pStyle w:val="Normal"/>
        <w:rPr/>
      </w:pPr>
      <w:r>
        <w:rPr/>
        <w:t>Le somme riscosse dai funzionari delegati sulle aperture di credito e che non siano state erogate alla chiusura dell'esercizio possono essere trattenute per effettuare pagamenti di spese esclusivamente riferibili all'esercizio scaduto.</w:t>
      </w:r>
    </w:p>
    <w:p>
      <w:pPr>
        <w:pStyle w:val="Normal"/>
        <w:rPr/>
      </w:pPr>
      <w:r>
        <w:rPr/>
        <w:t>La giustificazione di tali pagamenti é compresa in un rendiconto suppletivo da presentarsi non oltre il 30 settembre, ferme le disposizioni speciali relative alle spese per la esecuzione di opere pubbliche (2).</w:t>
      </w:r>
    </w:p>
    <w:p>
      <w:pPr>
        <w:pStyle w:val="Normal"/>
        <w:rPr/>
      </w:pPr>
      <w:r>
        <w:rPr/>
        <w:t>Le somme non erogate alla chiusura del rendiconto suppletivo sono versate in tesoreria.</w:t>
      </w:r>
    </w:p>
    <w:p>
      <w:pPr>
        <w:pStyle w:val="Normal"/>
        <w:rPr/>
      </w:pPr>
      <w:r>
        <w:rPr/>
        <w:t>Al termine dell'esercizio le aperture di credito fatte ai singoli funzionari vengono ridotte alla somma effettivamente prelevata.</w:t>
      </w:r>
    </w:p>
    <w:p>
      <w:pPr>
        <w:pStyle w:val="Normal"/>
        <w:rPr/>
      </w:pPr>
      <w:r>
        <w:rPr/>
        <w:t>art. 62 Pagamenti di stipendi, fitti, pensioni, ecc.</w:t>
      </w:r>
    </w:p>
    <w:p>
      <w:pPr>
        <w:pStyle w:val="Normal"/>
        <w:rPr/>
      </w:pPr>
      <w:r>
        <w:rPr>
          <w:i/>
          <w:iCs/>
        </w:rPr>
        <w:t xml:space="preserve">Testo: in vigore dal </w:t>
      </w:r>
      <w:r>
        <w:rPr/>
        <w:t>23/11/1923 con effetto dal 01/07/1924</w:t>
      </w:r>
    </w:p>
    <w:p>
      <w:pPr>
        <w:pStyle w:val="Normal"/>
        <w:rPr/>
      </w:pPr>
      <w:r>
        <w:rPr/>
        <w:t>Il pagamento degli stipendi, delle pensioni, dei fitti e delle altre spese di importo e scadenze determinate può effetuarsi in base a ruoli emessi dalle amministrazioni centrali, riconosciuti regolari dalla ragioneria e dalla Corte dei conti, ai sensi del terzo e quarto comma del precedente art. 55.</w:t>
      </w:r>
    </w:p>
    <w:p>
      <w:pPr>
        <w:pStyle w:val="Normal"/>
        <w:rPr/>
      </w:pPr>
      <w:r>
        <w:rPr/>
        <w:t>Il regolamento stabilisce i procedimenti da seguirsi per la ordinazione dei pagamenti delle spese di cui si tratta e le modalità e i limiti di relativi riscontri.</w:t>
      </w:r>
    </w:p>
    <w:p>
      <w:pPr>
        <w:pStyle w:val="Normal"/>
        <w:rPr/>
      </w:pPr>
      <w:r>
        <w:rPr/>
        <w:t>Per il pagamento dei ratei di stipendi, pensioni ed altri assegni fissi mensili il mese é calcolato sempre di trenta giorni (1).</w:t>
      </w:r>
    </w:p>
    <w:p>
      <w:pPr>
        <w:pStyle w:val="Normal"/>
        <w:rPr/>
      </w:pPr>
      <w:r>
        <w:rPr/>
        <w:t>art. 63 Ordinativi di pagamento relativi a taluni titoli.</w:t>
      </w:r>
    </w:p>
    <w:p>
      <w:pPr>
        <w:pStyle w:val="Normal"/>
        <w:rPr/>
      </w:pPr>
      <w:r>
        <w:rPr>
          <w:i/>
          <w:iCs/>
        </w:rPr>
        <w:t xml:space="preserve">Testo: in vigore dal </w:t>
      </w:r>
      <w:r>
        <w:rPr/>
        <w:t>23/11/1923 con effetto dal 01/07/1924</w:t>
      </w:r>
    </w:p>
    <w:p>
      <w:pPr>
        <w:pStyle w:val="Normal"/>
        <w:rPr/>
      </w:pPr>
      <w:r>
        <w:rPr/>
        <w:t>Mediante ordinativi sulle tesorerie, emessi dalle amministrazioni centrali con la procedura di cui al precedente art. 55, vengono disposti pagamenti per i titoli seguenti:</w:t>
      </w:r>
    </w:p>
    <w:p>
      <w:pPr>
        <w:pStyle w:val="Normal"/>
        <w:rPr/>
      </w:pPr>
      <w:r>
        <w:rPr/>
        <w:t>a) fondi di bilancio da versare ai conti correnti di amministrazioni o gestioni autonome;</w:t>
      </w:r>
    </w:p>
    <w:p>
      <w:pPr>
        <w:pStyle w:val="Normal"/>
        <w:rPr/>
      </w:pPr>
      <w:r>
        <w:rPr/>
        <w:t>b) somme da versare o rimborsare al contabile del portafoglio;</w:t>
      </w:r>
    </w:p>
    <w:p>
      <w:pPr>
        <w:pStyle w:val="Normal"/>
        <w:rPr/>
      </w:pPr>
      <w:r>
        <w:rPr/>
        <w:t>c) somme da versare con imputazione ad entrate di bilancio;</w:t>
      </w:r>
    </w:p>
    <w:p>
      <w:pPr>
        <w:pStyle w:val="Normal"/>
        <w:rPr/>
      </w:pPr>
      <w:r>
        <w:rPr/>
        <w:t>d) somme dovute dallo Stato e da compensare, ai termini degli artt. 1285 e 1286 del Codice civile (2);</w:t>
      </w:r>
    </w:p>
    <w:p>
      <w:pPr>
        <w:pStyle w:val="Normal"/>
        <w:rPr/>
      </w:pPr>
      <w:r>
        <w:rPr/>
        <w:t>e) ritenute per imposte, tasse e titoli diversi da versare allo Stato o ad enti autonomi;</w:t>
      </w:r>
    </w:p>
    <w:p>
      <w:pPr>
        <w:pStyle w:val="Normal"/>
        <w:rPr/>
      </w:pPr>
      <w:r>
        <w:rPr/>
        <w:t>f) somme dovute per qualsiasi altro titolo che non determini effettivo movimento di denaro.</w:t>
      </w:r>
    </w:p>
    <w:p>
      <w:pPr>
        <w:pStyle w:val="Normal"/>
        <w:rPr/>
      </w:pPr>
      <w:r>
        <w:rPr/>
        <w:t>Le ritenute, di cui alla let. e dovute allo Stato, possono essere regolate con procedimenti semplificati, da stabilirsi con decreti del Ministero delle finanze, in base a valutazioni medie sull'intero stanziamento di ciascun capitolo.</w:t>
      </w:r>
    </w:p>
    <w:p>
      <w:pPr>
        <w:pStyle w:val="Normal"/>
        <w:rPr/>
      </w:pPr>
      <w:r>
        <w:rPr/>
        <w:t>Gli ordinativi di cui al presente articolo si estinguono di regola mediante commutazione in quietanza. Il regolamento stabilisce se ed in quali casi detti ordinativi abbiano effetto definitivo nei riguardi del bilancio mediante semplici registrazioni nelle scritture.</w:t>
      </w:r>
    </w:p>
    <w:p>
      <w:pPr>
        <w:pStyle w:val="Normal"/>
        <w:rPr/>
      </w:pPr>
      <w:r>
        <w:rPr/>
        <w:t>Pure con ordinativi si provvede al pagamento degli stipendi ed assegni fissi nei casi in cui non si effettui mediante ruoli, nonché al pagamento di ogni altra spesa che interessi il personale dell'amministrazione dello Stato.</w:t>
      </w:r>
    </w:p>
    <w:p>
      <w:pPr>
        <w:pStyle w:val="Normal"/>
        <w:rPr/>
      </w:pPr>
      <w:r>
        <w:rPr/>
        <w:t>Gli ordinativi possono emettersi anche per il pagamento di qualsiasi altra spesa quando l'amministrazione lo giudichi opportuno.</w:t>
      </w:r>
    </w:p>
    <w:p>
      <w:pPr>
        <w:pStyle w:val="Normal"/>
        <w:rPr/>
      </w:pPr>
      <w:r>
        <w:rPr/>
        <w:t>art. 64 Impossibilità del capo di ragioneria di apporre il visto ad alto di impegno di spesa o a titolo di pagamento.</w:t>
      </w:r>
    </w:p>
    <w:p>
      <w:pPr>
        <w:pStyle w:val="Normal"/>
        <w:numPr>
          <w:ilvl w:val="0"/>
          <w:numId w:val="0"/>
        </w:numPr>
        <w:outlineLvl w:val="0"/>
        <w:rPr/>
      </w:pPr>
      <w:r>
        <w:rPr>
          <w:i/>
          <w:iCs/>
        </w:rPr>
        <w:t xml:space="preserve">Testo: in vigore dal </w:t>
      </w:r>
      <w:r>
        <w:rPr/>
        <w:t>23/11/1923</w:t>
      </w:r>
    </w:p>
    <w:p>
      <w:pPr>
        <w:pStyle w:val="Normal"/>
        <w:rPr/>
      </w:pPr>
      <w:r>
        <w:rPr/>
        <w:t>Ove, per qualsiasi motivo di irregolarità, il capo della ragioneria non creda di poter apporre il visto ad un atto di impegno di spesa o ad un titolo di pagamento ne riferisce direttamente al ministro.</w:t>
      </w:r>
    </w:p>
    <w:p>
      <w:pPr>
        <w:pStyle w:val="Normal"/>
        <w:rPr/>
      </w:pPr>
      <w:r>
        <w:rPr/>
        <w:t>Quando il ministro giudichi che, ciò nonostante, l'atto di impegno o il titolo di pagamento debba aver corso, dà ordine scritto al capo della ragioneria, il quale deve eseguirlo. Tale ordine scritto deve essere firmato personalmente dal ministro ed é comunicato, dal capo della ragioneria, alla Corte dei conti con l'atto medesimo.</w:t>
      </w:r>
    </w:p>
    <w:p>
      <w:pPr>
        <w:pStyle w:val="Normal"/>
        <w:rPr/>
      </w:pPr>
      <w:r>
        <w:rPr/>
        <w:t>L'ordine però non può essere dato quando si tratti di spesa che ecceda la somma stanziata nel relativo capitolo di bilancio o che sia da imputare ad un capitolo diverso da quello indicato, oppure che sia riferibile ai residui anziché alla competenza, o a questa piuttosto che a quelli.</w:t>
      </w:r>
    </w:p>
    <w:p>
      <w:pPr>
        <w:pStyle w:val="Normal"/>
        <w:rPr/>
      </w:pPr>
      <w:r>
        <w:rPr/>
        <w:t>art. 65 Non pagabilità di ordini privi dei requisiti richiesti.</w:t>
      </w:r>
    </w:p>
    <w:p>
      <w:pPr>
        <w:pStyle w:val="Normal"/>
        <w:rPr/>
      </w:pPr>
      <w:r>
        <w:rPr>
          <w:i/>
          <w:iCs/>
        </w:rPr>
        <w:t xml:space="preserve">Testo: in vigore dal </w:t>
      </w:r>
      <w:r>
        <w:rPr/>
        <w:t>23/11/1923 con effetto dal 01/07/1924</w:t>
      </w:r>
    </w:p>
    <w:p>
      <w:pPr>
        <w:pStyle w:val="Normal"/>
        <w:rPr/>
      </w:pPr>
      <w:r>
        <w:rPr/>
        <w:t>Gli ufficiali pagatori non debbono, sotto la loro responsabilità personale, effettuare pagamenti su ordini che non siano rivestiti delle formalità richieste dal presente decreto e dal regolamento relativo.</w:t>
      </w:r>
    </w:p>
    <w:p>
      <w:pPr>
        <w:pStyle w:val="Normal"/>
        <w:rPr/>
      </w:pPr>
      <w:r>
        <w:rPr/>
        <w:t>La disposizione di questo articolo non concerne il movimento dei fondi, che é disposto mediante ordini del direttore generale del Tesoro.</w:t>
      </w:r>
    </w:p>
    <w:p>
      <w:pPr>
        <w:pStyle w:val="Normal"/>
        <w:rPr/>
      </w:pPr>
      <w:r>
        <w:rPr/>
        <w:t>art. 66 Girata degli assegni.</w:t>
      </w:r>
    </w:p>
    <w:p>
      <w:pPr>
        <w:pStyle w:val="Normal"/>
        <w:rPr/>
      </w:pPr>
      <w:r>
        <w:rPr>
          <w:i/>
          <w:iCs/>
        </w:rPr>
        <w:t xml:space="preserve">Testo: in vigore dal </w:t>
      </w:r>
      <w:r>
        <w:rPr/>
        <w:t>23/11/1923 con effetto dal 01/07/1924</w:t>
      </w:r>
    </w:p>
    <w:p>
      <w:pPr>
        <w:pStyle w:val="Normal"/>
        <w:rPr/>
      </w:pPr>
      <w:r>
        <w:rPr/>
        <w:t>Gli assegni emessi dalle amministrazioni centrali e dai funzionari delegati possono essere girati nelle forme ammesse dal codice di commercio. La girata può essere fatta esclusivamente a favore di un agente della riscossione o di una banca.</w:t>
      </w:r>
    </w:p>
    <w:p>
      <w:pPr>
        <w:pStyle w:val="Normal"/>
        <w:rPr/>
      </w:pPr>
      <w:r>
        <w:rPr/>
        <w:t>La girata a favore dell'agente della riscossione, quando il prenditore non sappia o non possa scrivere, può farsi mediante segno di croce apposto in presenza dell'agente medesimo con l'assistenza e la firma di due testimoni.</w:t>
      </w:r>
    </w:p>
    <w:p>
      <w:pPr>
        <w:pStyle w:val="Normal"/>
        <w:rPr/>
      </w:pPr>
      <w:r>
        <w:rPr/>
        <w:t>E' ammessa una sola girata.</w:t>
      </w:r>
    </w:p>
    <w:p>
      <w:pPr>
        <w:pStyle w:val="Normal"/>
        <w:rPr/>
      </w:pPr>
      <w:r>
        <w:rPr/>
        <w:t>art. 67 Esigibilità degli assegni.</w:t>
      </w:r>
    </w:p>
    <w:p>
      <w:pPr>
        <w:pStyle w:val="Normal"/>
        <w:rPr/>
      </w:pPr>
      <w:r>
        <w:rPr>
          <w:i/>
          <w:iCs/>
        </w:rPr>
        <w:t xml:space="preserve">Testo: in vigore dal </w:t>
      </w:r>
      <w:r>
        <w:rPr/>
        <w:t>31/05/1925</w:t>
      </w:r>
    </w:p>
    <w:p>
      <w:pPr>
        <w:pStyle w:val="Normal"/>
        <w:rPr/>
      </w:pPr>
      <w:r>
        <w:rPr/>
        <w:t>Gli assegni sono esigibili secondo le norme che regolano la circolazione di tali titoli, in quanto applicabili, e sono soggetti alle prescrizioni di cui all'art. 919, n. 28 del Codice di commercio.</w:t>
      </w:r>
    </w:p>
    <w:p>
      <w:pPr>
        <w:pStyle w:val="Normal"/>
        <w:rPr/>
      </w:pPr>
      <w:r>
        <w:rPr/>
        <w:t>Gli altri titoli di spesa debbono, all'atto del pagamento, essere sottoscritti per quietanza, dagli interessati o da coloro che sono autorizzati a riscuotere e quietanzare per conto dei medesimi. Se coloro che debbono dar quietanza non possono o non sanno scrivere, la quietanza medesima può risultare da un segno di croce fatto alla presenza dell'ufficiale pagatore e di due testimoni da lui conosciuti e che sottoscrivono anch'essi.</w:t>
      </w:r>
    </w:p>
    <w:p>
      <w:pPr>
        <w:pStyle w:val="Normal"/>
        <w:rPr/>
      </w:pPr>
      <w:r>
        <w:rPr/>
        <w:t>La altre forme di quietanza sono disciplinate dalle leggi e dai regolamenti.</w:t>
      </w:r>
    </w:p>
    <w:p>
      <w:pPr>
        <w:pStyle w:val="Normal"/>
        <w:rPr/>
      </w:pPr>
      <w:r>
        <w:rPr/>
        <w:t>art. 68 Assegni non consegnati, assegni emessi, assegni estinti.</w:t>
      </w:r>
    </w:p>
    <w:p>
      <w:pPr>
        <w:pStyle w:val="Normal"/>
        <w:rPr/>
      </w:pPr>
      <w:r>
        <w:rPr>
          <w:i/>
          <w:iCs/>
        </w:rPr>
        <w:t xml:space="preserve">Testo: in vigore dal </w:t>
      </w:r>
      <w:r>
        <w:rPr/>
        <w:t>23/11/1923 con effetto dal 01/07/1924</w:t>
      </w:r>
    </w:p>
    <w:p>
      <w:pPr>
        <w:pStyle w:val="Normal"/>
        <w:rPr/>
      </w:pPr>
      <w:r>
        <w:rPr/>
        <w:t>Gli assegni non consegnati ai creditori entro il mese di luglio successivo all'esercizio in cui furono emessi sono dagli uffici incaricati della consegna ed entro il 10 agosto restituiti all'amministrazione o al funzionario delegato che li ha emessi, perché provvedano al loro annullamento.</w:t>
      </w:r>
    </w:p>
    <w:p>
      <w:pPr>
        <w:pStyle w:val="Normal"/>
        <w:rPr/>
      </w:pPr>
      <w:r>
        <w:rPr/>
        <w:t>Gli assegni emessi dalle amministrazioni centrali e dai funzionari delegati e consegnati ai creditori si considerano, agli effetti del rendiconto consuntivo, titolo pagati.</w:t>
      </w:r>
    </w:p>
    <w:p>
      <w:pPr>
        <w:pStyle w:val="Normal"/>
        <w:rPr/>
      </w:pPr>
      <w:r>
        <w:rPr/>
        <w:t>Gli assegni estinti dall'istituto incaricato vengono al medesimo rimborsati mediante operazione di tesoreria nei modi stabiliti dal regolamento.</w:t>
      </w:r>
    </w:p>
    <w:p>
      <w:pPr>
        <w:pStyle w:val="Normal"/>
        <w:rPr/>
      </w:pPr>
      <w:r>
        <w:rPr/>
        <w:t>art. 69 Cessioni, delegazioni, costituzioni di pegno, pignoramenti, ecc.</w:t>
      </w:r>
    </w:p>
    <w:p>
      <w:pPr>
        <w:pStyle w:val="Normal"/>
        <w:rPr/>
      </w:pPr>
      <w:r>
        <w:rPr>
          <w:i/>
          <w:iCs/>
        </w:rPr>
        <w:t xml:space="preserve">Testo: in vigore dal </w:t>
      </w:r>
      <w:r>
        <w:rPr/>
        <w:t>23/11/1923</w:t>
      </w:r>
    </w:p>
    <w:p>
      <w:pPr>
        <w:pStyle w:val="Normal"/>
        <w:rPr/>
      </w:pPr>
      <w:r>
        <w:rPr/>
        <w:t>Le cessioni, le delegazioni, le costituzioni di pegno, i pignoramenti, i sequestri e le opposizioni relative a somme dovute dallo Stato, nei casi in cui sono ammesse dalle leggi, debbono essere notificate all'amministrazione centrale ovvero all'ente, ufficio o funzionario cui spetta ordinare il pagamento.</w:t>
      </w:r>
    </w:p>
    <w:p>
      <w:pPr>
        <w:pStyle w:val="Normal"/>
        <w:rPr/>
      </w:pPr>
      <w:r>
        <w:rPr/>
        <w:t>La notifica rimane priva di effetto riguardo agli ordini di pagamento che risultino già emessi. Potrà, per altro, il creditore fare tale notificazione all'ufficiale, tesoriere o agente incaricato di eseguire il pagamento degli ordini o di effettuare la consegna degli assegni di cui all'art. 54, let. a.</w:t>
      </w:r>
    </w:p>
    <w:p>
      <w:pPr>
        <w:pStyle w:val="Normal"/>
        <w:rPr/>
      </w:pPr>
      <w:r>
        <w:rPr/>
        <w:t>Le cessioni, le delegazioni, le costituzioni di pegno e gli atti di revoca, rinuncia o modificazione di vincoli devono risultare da atto pubblico o da scrittura privata, autenticata da notaio.</w:t>
      </w:r>
    </w:p>
    <w:p>
      <w:pPr>
        <w:pStyle w:val="Normal"/>
        <w:rPr/>
      </w:pPr>
      <w:r>
        <w:rPr/>
        <w:t>I pignoramenti, i sequestri e le opposizioni hanno efficacia soltanto se fatti nei modi e nei casi espressamente stabiliti dalla legge.</w:t>
      </w:r>
    </w:p>
    <w:p>
      <w:pPr>
        <w:pStyle w:val="Normal"/>
        <w:rPr/>
      </w:pPr>
      <w:r>
        <w:rPr/>
        <w:t>Nessun impedimento può essere costituito mediante semplici inibitorie o diffide.</w:t>
      </w:r>
    </w:p>
    <w:p>
      <w:pPr>
        <w:pStyle w:val="Normal"/>
        <w:rPr/>
      </w:pPr>
      <w:r>
        <w:rPr/>
        <w:t>Qualora un'amministrazione dello Stato che abbia, a qualsiasi titolo, ragione di credito verso aventi diritto a somme dovute da altre amministrazioni, richieda la sospensione del pagamento, questa deve essere eseguita in attesa del provvedimento definitivo.</w:t>
      </w:r>
    </w:p>
    <w:p>
      <w:pPr>
        <w:pStyle w:val="Normal"/>
        <w:rPr/>
      </w:pPr>
      <w:r>
        <w:rPr/>
        <w:t>art. 70 Le cessioni, le delegazioni, ecc, devono contenere il titolo e l'oggetto che si intendono colpire.</w:t>
      </w:r>
    </w:p>
    <w:p>
      <w:pPr>
        <w:pStyle w:val="Normal"/>
        <w:rPr/>
      </w:pPr>
      <w:r>
        <w:rPr>
          <w:i/>
          <w:iCs/>
        </w:rPr>
        <w:t xml:space="preserve">Testo: in vigore dal </w:t>
      </w:r>
      <w:r>
        <w:rPr/>
        <w:t>23/11/1923</w:t>
      </w:r>
    </w:p>
    <w:p>
      <w:pPr>
        <w:pStyle w:val="Normal"/>
        <w:rPr/>
      </w:pPr>
      <w:r>
        <w:rPr/>
        <w:t>Gli atti considerati nel precedente art. 69, debbono indicare il titolo e l'oggetto del creditore verso lo Stato, che si intende colpire, cedere o delegare.</w:t>
      </w:r>
    </w:p>
    <w:p>
      <w:pPr>
        <w:pStyle w:val="Normal"/>
        <w:rPr/>
      </w:pPr>
      <w:r>
        <w:rPr/>
        <w:t>Con un solo atto non si possono colpire, cedere o delegare crediti verso amministrazioni diverse.</w:t>
      </w:r>
    </w:p>
    <w:p>
      <w:pPr>
        <w:pStyle w:val="Normal"/>
        <w:rPr/>
      </w:pPr>
      <w:r>
        <w:rPr/>
        <w:t>Per le somme dovute dallo Stato per somministrazioni, forniture ed appalti, devono essere osservate le disposizioni dell'art. 9, all. E, della L. 20 mar. 1865, n. 2248 (1) e degli artt. 351 e 355, all. F, della legge medesima (2).</w:t>
      </w:r>
    </w:p>
    <w:p>
      <w:pPr>
        <w:pStyle w:val="Normal"/>
        <w:rPr/>
      </w:pPr>
      <w:r>
        <w:rPr/>
        <w:t>art. 71 Emissione di buoni ordinari del tesoro.</w:t>
      </w:r>
    </w:p>
    <w:p>
      <w:pPr>
        <w:pStyle w:val="Normal"/>
        <w:rPr/>
      </w:pPr>
      <w:r>
        <w:rPr>
          <w:i/>
          <w:iCs/>
        </w:rPr>
        <w:t xml:space="preserve">Testo: in vigore dal </w:t>
      </w:r>
      <w:r>
        <w:rPr/>
        <w:t>23/11/1923</w:t>
      </w:r>
    </w:p>
    <w:p>
      <w:pPr>
        <w:pStyle w:val="Normal"/>
        <w:rPr/>
      </w:pPr>
      <w:r>
        <w:rPr/>
        <w:t>L'emissione dei buoni ordinari del Tesoro ed il limite massimo della somma che può tenersene in circolazione sono stabiliti annualmente dalla legge che approva lo stato di previsione dell'entrata e da leggi speciali.</w:t>
      </w:r>
    </w:p>
    <w:p>
      <w:pPr>
        <w:pStyle w:val="Normal"/>
        <w:rPr/>
      </w:pPr>
      <w:r>
        <w:rPr/>
        <w:t>La loro emissione può aver luogo soltanto in seguito all'effettivo versamento dell'importo nelle casse dello Stato.</w:t>
      </w:r>
    </w:p>
    <w:p>
      <w:pPr>
        <w:pStyle w:val="Normal"/>
        <w:rPr/>
      </w:pPr>
      <w:r>
        <w:rPr/>
        <w:t>Le norme speciali per la gestione dei buoni di cui al presente articolo sono stabilite dal regolamento.</w:t>
      </w:r>
    </w:p>
    <w:p>
      <w:pPr>
        <w:pStyle w:val="Normal"/>
        <w:rPr/>
      </w:pPr>
      <w:r>
        <w:rPr/>
        <w:t>art. 72 Disposizioni in caso di guerra o calamità pubblica.</w:t>
      </w:r>
    </w:p>
    <w:p>
      <w:pPr>
        <w:pStyle w:val="Normal"/>
        <w:rPr/>
      </w:pPr>
      <w:r>
        <w:rPr>
          <w:i/>
          <w:iCs/>
        </w:rPr>
        <w:t xml:space="preserve">Testo: in vigore dal </w:t>
      </w:r>
      <w:r>
        <w:rPr/>
        <w:t>23/11/1923</w:t>
      </w:r>
    </w:p>
    <w:p>
      <w:pPr>
        <w:pStyle w:val="Normal"/>
        <w:rPr/>
      </w:pPr>
      <w:r>
        <w:rPr/>
        <w:t>Le disposizioni che possono occorrere pel servizio dell'esercito e dell'armata sul piede di guerra, nonché per il caso di pubbliche calamità, sono date con speciali regolamenti.</w:t>
      </w:r>
    </w:p>
    <w:p>
      <w:pPr>
        <w:pStyle w:val="Normal"/>
        <w:rPr/>
      </w:pPr>
      <w:r>
        <w:rPr/>
        <w:t>art. 73 Agenti e funzionari appartenenti ai ruoli delle amministrazioni dello Stato.</w:t>
      </w:r>
    </w:p>
    <w:p>
      <w:pPr>
        <w:pStyle w:val="Normal"/>
        <w:numPr>
          <w:ilvl w:val="0"/>
          <w:numId w:val="0"/>
        </w:numPr>
        <w:outlineLvl w:val="0"/>
        <w:rPr/>
      </w:pPr>
      <w:r>
        <w:rPr>
          <w:i/>
          <w:iCs/>
        </w:rPr>
        <w:t xml:space="preserve">Testo: in vigore dal </w:t>
      </w:r>
      <w:r>
        <w:rPr/>
        <w:t>23/11/1923</w:t>
      </w:r>
    </w:p>
    <w:p>
      <w:pPr>
        <w:pStyle w:val="Normal"/>
        <w:rPr/>
      </w:pPr>
      <w:r>
        <w:rPr/>
        <w:t>Salvo le eccezioni che potranno essere stabilite da leggi e regolamenti, gli agenti e funzionari appartenenti ai ruoli delle amministrazioni dello Stato, i quali, per il servizio loro affidato, hanno gestione di pubblico denaro o di qualunque altro valore o materia, non sono tenuti a prestare cauzione.</w:t>
      </w:r>
    </w:p>
    <w:p>
      <w:pPr>
        <w:pStyle w:val="Normal"/>
        <w:rPr/>
      </w:pPr>
      <w:r>
        <w:rPr/>
        <w:t>L'amministrazione ha però facoltà di assoggettare a ritenuta gli stipendi ed altri emolumenti goduti da funzionari ed agenti, anche prima che sia pronunciata condanna a loro carico, quando il danno dell'erario sia accertato in via amministrativa.</w:t>
      </w:r>
    </w:p>
    <w:p>
      <w:pPr>
        <w:pStyle w:val="Normal"/>
        <w:rPr/>
      </w:pPr>
      <w:r>
        <w:rPr/>
        <w:t>Rimane fermo l'obbligo della cauzione, secondo le disposizioni che regolano i singoli servizi, quando la gestione sia affidata a persone, istituti od enti estranei alla amministrazione dello Stato, nonché quando la cauzione sia stabilita a garanzia degli interessi di privati.</w:t>
      </w:r>
    </w:p>
    <w:p>
      <w:pPr>
        <w:pStyle w:val="Normal"/>
        <w:rPr/>
      </w:pPr>
      <w:r>
        <w:rPr/>
        <w:t>art. 74 Obblighi degli agenti dell'Amministrazione incaricati delle riscossioni e dei pagamenti.</w:t>
      </w:r>
    </w:p>
    <w:p>
      <w:pPr>
        <w:pStyle w:val="Normal"/>
        <w:numPr>
          <w:ilvl w:val="0"/>
          <w:numId w:val="0"/>
        </w:numPr>
        <w:outlineLvl w:val="0"/>
        <w:rPr/>
      </w:pPr>
      <w:r>
        <w:rPr>
          <w:i/>
          <w:iCs/>
        </w:rPr>
        <w:t xml:space="preserve">Testo: in vigore dal </w:t>
      </w:r>
      <w:r>
        <w:rPr/>
        <w:t>23/11/1923</w:t>
      </w:r>
    </w:p>
    <w:p>
      <w:pPr>
        <w:pStyle w:val="Normal"/>
        <w:rPr/>
      </w:pPr>
      <w:r>
        <w:rPr/>
        <w:t>Gli agenti dell'amministrazione incaricati delle riscossioni e dei pagamenti, o che ricevono somme dovute allo Stato o altre delle quali lo Stato diventa debitore o hanno maneggio qualsiasi di pubblico denaro ovvero debito di materie, nonché coloro che si ingeriscono senza legale autorizzazione negli incarichi attribuiti ai detti agenti, dipendono rispettivamente dai vari ministeri, a cui debbono rendere il conto della loro gestione, e sono soggetti alla vigilanza del Ministro delle finanze e alla giurisdizione della Corte dei conti.</w:t>
      </w:r>
    </w:p>
    <w:p>
      <w:pPr>
        <w:pStyle w:val="Normal"/>
        <w:rPr/>
      </w:pPr>
      <w:r>
        <w:rPr/>
        <w:t>Sono anche obbligati alla resa del conto e sottoposti alla vigilanza del Ministro delle finanze ed alla giurisdizione della Corte dei conti gli impiegati, dipendenti dai vari ministeri, ai quali sia dato incarico di fare esazione di entrate di qualunque natura e provenienza.</w:t>
      </w:r>
    </w:p>
    <w:p>
      <w:pPr>
        <w:pStyle w:val="Normal"/>
        <w:rPr/>
      </w:pPr>
      <w:r>
        <w:rPr/>
        <w:t>I conti, esaminati dall'amministrazione, vengono trasmessi alla Corte dei conti.</w:t>
      </w:r>
    </w:p>
    <w:p>
      <w:pPr>
        <w:pStyle w:val="Normal"/>
        <w:rPr/>
      </w:pPr>
      <w:r>
        <w:rPr/>
        <w:t>art. 75 Speciale servizio di controllo presso le casse del tesoro.</w:t>
      </w:r>
    </w:p>
    <w:p>
      <w:pPr>
        <w:pStyle w:val="Normal"/>
        <w:rPr/>
      </w:pPr>
      <w:r>
        <w:rPr>
          <w:i/>
          <w:iCs/>
        </w:rPr>
        <w:t xml:space="preserve">Testo: in vigore dal </w:t>
      </w:r>
      <w:r>
        <w:rPr/>
        <w:t>23/11/1923</w:t>
      </w:r>
    </w:p>
    <w:p>
      <w:pPr>
        <w:pStyle w:val="Normal"/>
        <w:rPr/>
      </w:pPr>
      <w:r>
        <w:rPr/>
        <w:t>Presso le casse del Tesoro, gestite direttamente dallo Stato, é istituito uno speciale servizio di controllo.</w:t>
      </w:r>
    </w:p>
    <w:p>
      <w:pPr>
        <w:pStyle w:val="Normal"/>
        <w:rPr/>
      </w:pPr>
      <w:r>
        <w:rPr/>
        <w:t>Le funzioni dei controllori e le norme per le ispezioni e verificazioni di cassa sono determinate dai regolamenti, i quali stabiliscono pure le modalità e le norme per il controllo nell'interesse dello Stato, quando il servizio di cassa sia affidato a un istituto bancario.</w:t>
      </w:r>
    </w:p>
    <w:p>
      <w:pPr>
        <w:pStyle w:val="Normal"/>
        <w:rPr/>
      </w:pPr>
      <w:r>
        <w:rPr/>
        <w:t>Il servizio di controllo sarà altresì istituito presso qualsiasi altra cassa dello Stato per la quale il ministero competente, di concerto con quello delle finanze, ne riconosca la necessità.</w:t>
      </w:r>
    </w:p>
    <w:p>
      <w:pPr>
        <w:pStyle w:val="Normal"/>
        <w:rPr/>
      </w:pPr>
      <w:r>
        <w:rPr/>
        <w:t>Nulla é innovato per quanto concerne gli uffici di riscontro stabiliti con disposizioni speciali.</w:t>
      </w:r>
    </w:p>
    <w:p>
      <w:pPr>
        <w:pStyle w:val="Normal"/>
        <w:rPr/>
      </w:pPr>
      <w:r>
        <w:rPr/>
        <w:t>art. 76 Funzioni di ordinatore di spese e pagamenti.</w:t>
      </w:r>
    </w:p>
    <w:p>
      <w:pPr>
        <w:pStyle w:val="Normal"/>
        <w:rPr/>
      </w:pPr>
      <w:r>
        <w:rPr>
          <w:i/>
          <w:iCs/>
        </w:rPr>
        <w:t xml:space="preserve">Testo: in vigore dal </w:t>
      </w:r>
      <w:r>
        <w:rPr/>
        <w:t>23/11/1923</w:t>
      </w:r>
    </w:p>
    <w:p>
      <w:pPr>
        <w:pStyle w:val="Normal"/>
        <w:rPr/>
      </w:pPr>
      <w:r>
        <w:rPr/>
        <w:t>Le funzioni di ordinatore di spese e di ordinatore di pagamenti per conto dello Stato e quelle di agente per l'esecuzione del servizio al quale le spese o i pagamenti si riferiscono sono incompatibili con le altre di ricevitore, di pagatore o di magazziniere, eccetto il caso di spese pagate su crediti aperti ai sensi degli artt. 56 e 57 del presente decreto.</w:t>
      </w:r>
    </w:p>
    <w:p>
      <w:pPr>
        <w:pStyle w:val="Normal"/>
        <w:rPr/>
      </w:pPr>
      <w:r>
        <w:rPr/>
        <w:t>art. 77 Conto consuntivo di bilancio e conto patrimoniale.</w:t>
      </w:r>
    </w:p>
    <w:p>
      <w:pPr>
        <w:pStyle w:val="Normal"/>
        <w:rPr/>
      </w:pPr>
      <w:r>
        <w:rPr>
          <w:i/>
          <w:iCs/>
        </w:rPr>
        <w:t xml:space="preserve">Testo: soppresso dal </w:t>
      </w:r>
      <w:r>
        <w:rPr/>
        <w:t>01/01/1979</w:t>
      </w:r>
    </w:p>
    <w:p>
      <w:pPr>
        <w:pStyle w:val="Normal"/>
        <w:rPr/>
      </w:pPr>
      <w:r>
        <w:rPr/>
        <w:t>art. 78 Rendiconto generale dello Stato.</w:t>
      </w:r>
    </w:p>
    <w:p>
      <w:pPr>
        <w:pStyle w:val="Normal"/>
        <w:rPr/>
      </w:pPr>
      <w:r>
        <w:rPr>
          <w:i/>
          <w:iCs/>
        </w:rPr>
        <w:t xml:space="preserve">Testo: soppresso dal </w:t>
      </w:r>
      <w:r>
        <w:rPr/>
        <w:t>01/01/1979</w:t>
      </w:r>
    </w:p>
    <w:p>
      <w:pPr>
        <w:pStyle w:val="Normal"/>
        <w:rPr/>
      </w:pPr>
      <w:r>
        <w:rPr/>
        <w:t>art. 79 Relazione sul rendiconto.</w:t>
      </w:r>
    </w:p>
    <w:p>
      <w:pPr>
        <w:pStyle w:val="Normal"/>
        <w:rPr/>
      </w:pPr>
      <w:r>
        <w:rPr>
          <w:i/>
          <w:iCs/>
        </w:rPr>
        <w:t xml:space="preserve">Testo: soppresso dal </w:t>
      </w:r>
      <w:r>
        <w:rPr/>
        <w:t>01/01/1979</w:t>
      </w:r>
    </w:p>
    <w:p>
      <w:pPr>
        <w:pStyle w:val="Normal"/>
        <w:rPr/>
      </w:pPr>
      <w:r>
        <w:rPr/>
        <w:t>art. 80 Esposizione del bilancio.</w:t>
      </w:r>
    </w:p>
    <w:p>
      <w:pPr>
        <w:pStyle w:val="Normal"/>
        <w:rPr/>
      </w:pPr>
      <w:r>
        <w:rPr>
          <w:i/>
          <w:iCs/>
        </w:rPr>
        <w:t xml:space="preserve">Testo: in vigore dal </w:t>
      </w:r>
      <w:r>
        <w:rPr/>
        <w:t>01/01/1965</w:t>
      </w:r>
    </w:p>
    <w:p>
      <w:pPr>
        <w:pStyle w:val="Normal"/>
        <w:rPr/>
      </w:pPr>
      <w:r>
        <w:rPr/>
        <w:t>Entro il primo giorno non festivo del mese di ottobre il Ministro per il bilancio fa l'esposizione economico-finanziaria e il Ministro per il Tesoro l'esposizione relativa al bilancio di previsione.</w:t>
      </w:r>
    </w:p>
    <w:p>
      <w:pPr>
        <w:pStyle w:val="Normal"/>
        <w:rPr/>
      </w:pPr>
      <w:r>
        <w:rPr/>
        <w:t>art. 81 Responsabilità dei funzionari amministrativi.</w:t>
      </w:r>
    </w:p>
    <w:p>
      <w:pPr>
        <w:pStyle w:val="Normal"/>
        <w:rPr/>
      </w:pPr>
      <w:r>
        <w:rPr>
          <w:i/>
          <w:iCs/>
        </w:rPr>
        <w:t xml:space="preserve">Testo: in vigore dal </w:t>
      </w:r>
      <w:r>
        <w:rPr/>
        <w:t>23/11/1923</w:t>
      </w:r>
    </w:p>
    <w:p>
      <w:pPr>
        <w:pStyle w:val="Normal"/>
        <w:rPr/>
      </w:pPr>
      <w:r>
        <w:rPr/>
        <w:t>I funzionari amministrativi, incaricati di assumere impegni e di disporre pagamenti, i capi delle ragionerie delle amministrazioni centrali e i funzionari a favore dei quali vengono disposte aperture di credito debbono rispondere dei danni che derivano alla amministrazione per loro colpa o negligenza o per la inosservanza degli obblighi loro demandati nell'esercizio delle funzioni ad essi attribuite.</w:t>
      </w:r>
    </w:p>
    <w:p>
      <w:pPr>
        <w:pStyle w:val="Normal"/>
        <w:rPr/>
      </w:pPr>
      <w:r>
        <w:rPr/>
        <w:t>La responsabilità dei funzionari predetti non cessa per effetto della registrazione o dell'applicazione del visto da parte della corte dei conti sugli atti d'impegno e sui titoli di spesa.</w:t>
      </w:r>
    </w:p>
    <w:p>
      <w:pPr>
        <w:pStyle w:val="Normal"/>
        <w:rPr/>
      </w:pPr>
      <w:r>
        <w:rPr/>
        <w:t>Gli ordinatori secondari di spese pagabili in base a ruoli e ogni altro funzionario ordinatore di spese e pagamenti, sono personalmente responsabili dell'esattezza della liquidazione delle spese e dei relativi ordini di pagamento, come pure della regolarità dei documenti e degli atti presentati dai creditori.</w:t>
      </w:r>
    </w:p>
    <w:p>
      <w:pPr>
        <w:pStyle w:val="Normal"/>
        <w:rPr/>
      </w:pPr>
      <w:r>
        <w:rPr/>
        <w:t>Gli ufficiali pubblici stipendiati dallo Stato, compresi quelli dell'ordine giudiziario, e specialmente quelli a cui é commesso il riscontro e la verificazione delle casse e dei magazzini, debbono rispondere dei valori che fossero per loro colpa o negligenza perduti dallo Stato.</w:t>
      </w:r>
    </w:p>
    <w:p>
      <w:pPr>
        <w:pStyle w:val="Normal"/>
        <w:rPr/>
      </w:pPr>
      <w:r>
        <w:rPr/>
        <w:t>art. 82 Risarcimento allo Stato.</w:t>
      </w:r>
    </w:p>
    <w:p>
      <w:pPr>
        <w:pStyle w:val="Normal"/>
        <w:rPr/>
      </w:pPr>
      <w:r>
        <w:rPr>
          <w:i/>
          <w:iCs/>
        </w:rPr>
        <w:t xml:space="preserve">Testo: in vigore dal </w:t>
      </w:r>
      <w:r>
        <w:rPr/>
        <w:t>23/11/1923</w:t>
      </w:r>
    </w:p>
    <w:p>
      <w:pPr>
        <w:pStyle w:val="Normal"/>
        <w:rPr/>
      </w:pPr>
      <w:r>
        <w:rPr/>
        <w:t>L'impiegato che per azione od omissione, anche solo colposa, nell'esercizio delle sue funzioni, cagioni danno allo Stato, é tenuto a risarcirlo.</w:t>
      </w:r>
    </w:p>
    <w:p>
      <w:pPr>
        <w:pStyle w:val="Normal"/>
        <w:rPr/>
      </w:pPr>
      <w:r>
        <w:rPr/>
        <w:t>Quando l'azione od omissione é dovuta al fatto di più impiegati, ciascuno risponde per la parte che vi ha preso, tenuto conto delle attribuzioni e dei doveri del suo ufficio, tranne che dimostri di aver agito per ordine superiore che era obbligato ad eseguire.</w:t>
      </w:r>
    </w:p>
    <w:p>
      <w:pPr>
        <w:pStyle w:val="Normal"/>
        <w:rPr/>
      </w:pPr>
      <w:r>
        <w:rPr/>
        <w:t>art. 83 Giurisdizione della Corte dei Conti.</w:t>
      </w:r>
    </w:p>
    <w:p>
      <w:pPr>
        <w:pStyle w:val="Normal"/>
        <w:rPr/>
      </w:pPr>
      <w:r>
        <w:rPr>
          <w:i/>
          <w:iCs/>
        </w:rPr>
        <w:t xml:space="preserve">Testo: in vigore dal </w:t>
      </w:r>
      <w:r>
        <w:rPr/>
        <w:t>23/11/1923</w:t>
      </w:r>
    </w:p>
    <w:p>
      <w:pPr>
        <w:pStyle w:val="Normal"/>
        <w:rPr/>
      </w:pPr>
      <w:r>
        <w:rPr/>
        <w:t>I funzionari di cui ai precedenti artt. 71 e 82 sono sottoposti alla giurisdizione della Corte dei conti la quale, valutate le singole responsabilità, può porre a carico dei responsabili tutto o parte del danno accertato o del valore perduto.</w:t>
      </w:r>
    </w:p>
    <w:p>
      <w:pPr>
        <w:pStyle w:val="Normal"/>
        <w:rPr/>
      </w:pPr>
      <w:r>
        <w:rPr/>
        <w:t>I direttori generali e i capi di servizio i quali, nell'esercizio delle loro funzioni, vengano a conoscenza di un fatto, che possa dar luogo a responsabilità, a norma dei precedenti artt. 81 e 82, debbono farne denunzia al procuratore generale presso la Corte dei conti.</w:t>
      </w:r>
    </w:p>
    <w:p>
      <w:pPr>
        <w:pStyle w:val="Normal"/>
        <w:rPr/>
      </w:pPr>
      <w:r>
        <w:rPr/>
        <w:t>Quando nel giudizio di responsabilità la Corte dei conti accerti che fu omessa denunzia a carico di personale dipendente, per dolo o colpa grave, può condannare al risarcimento, oltre che gli autori del danno, anche coloro che omisero la denunzia.</w:t>
      </w:r>
    </w:p>
    <w:p>
      <w:pPr>
        <w:pStyle w:val="Normal"/>
        <w:rPr/>
      </w:pPr>
      <w:r>
        <w:rPr/>
        <w:t>art. 84 Facoltà della corte dei conti.</w:t>
      </w:r>
    </w:p>
    <w:p>
      <w:pPr>
        <w:pStyle w:val="Normal"/>
        <w:rPr/>
      </w:pPr>
      <w:r>
        <w:rPr>
          <w:i/>
          <w:iCs/>
        </w:rPr>
        <w:t xml:space="preserve">Testo: in vigore dal </w:t>
      </w:r>
      <w:r>
        <w:rPr/>
        <w:t>23/11/1923</w:t>
      </w:r>
    </w:p>
    <w:p>
      <w:pPr>
        <w:pStyle w:val="Normal"/>
        <w:rPr/>
      </w:pPr>
      <w:r>
        <w:rPr/>
        <w:t>La Corte dei conti, quando la regolarità dei conti degli agenti di cui all'art. 74 del presente decreto, ha facoltà di dichiarare il discarico degli agenti stessi senza procedere a giudizio.</w:t>
      </w:r>
    </w:p>
    <w:p>
      <w:pPr>
        <w:pStyle w:val="Normal"/>
        <w:rPr/>
      </w:pPr>
      <w:r>
        <w:rPr/>
        <w:t>Quando i conti siano fatti compilare d'ufficio dalla amministrazione, la Corte procede alla revisione giudiziaria dei medesimi ritenendoli come presentati dai contabili, sempreché questi, invitati legalmente a riconoscerli e a sottoscriverli, non lo abbiano fatto nel termine prefisso.</w:t>
      </w:r>
    </w:p>
    <w:p>
      <w:pPr>
        <w:pStyle w:val="Normal"/>
        <w:rPr/>
      </w:pPr>
      <w:r>
        <w:rPr/>
        <w:t>art. 85 Danni per fatto od omissione.</w:t>
      </w:r>
    </w:p>
    <w:p>
      <w:pPr>
        <w:pStyle w:val="Normal"/>
        <w:rPr/>
      </w:pPr>
      <w:r>
        <w:rPr>
          <w:i/>
          <w:iCs/>
        </w:rPr>
        <w:t xml:space="preserve">Testo: in vigore dal </w:t>
      </w:r>
      <w:r>
        <w:rPr/>
        <w:t>23/11/1923</w:t>
      </w:r>
    </w:p>
    <w:p>
      <w:pPr>
        <w:pStyle w:val="Normal"/>
        <w:rPr/>
      </w:pPr>
      <w:r>
        <w:rPr/>
        <w:t>Nei casi di deficienza accertata dall'amministrazione o di danni arrecati all'erario per fatto o per omissione, imputabile a colpa o negligenza dei contabili o di coloro di cui negli art. 74 e 81, quarto comma, la Corte dei conti può pronunziarsi tanto contro di essi quanto contro i loro fidejussori anche prima del giudizio del conto.</w:t>
      </w:r>
    </w:p>
    <w:p>
      <w:pPr>
        <w:pStyle w:val="Normal"/>
        <w:rPr/>
      </w:pPr>
      <w:r>
        <w:rPr/>
        <w:t>art. 86 Assunzione o notazione d'impegni in eccedenza al fondo autorizzato.</w:t>
      </w:r>
    </w:p>
    <w:p>
      <w:pPr>
        <w:pStyle w:val="Normal"/>
        <w:numPr>
          <w:ilvl w:val="0"/>
          <w:numId w:val="0"/>
        </w:numPr>
        <w:outlineLvl w:val="0"/>
        <w:rPr/>
      </w:pPr>
      <w:r>
        <w:rPr>
          <w:i/>
          <w:iCs/>
        </w:rPr>
        <w:t xml:space="preserve">Testo: in vigore dal </w:t>
      </w:r>
      <w:r>
        <w:rPr/>
        <w:t>23/11/1923</w:t>
      </w:r>
    </w:p>
    <w:p>
      <w:pPr>
        <w:pStyle w:val="Normal"/>
        <w:rPr/>
      </w:pPr>
      <w:r>
        <w:rPr/>
        <w:t>I funzionari amministrativi ed i capi delle ragionerie, presunti responsabili di assunzione o di notazione d'impegni in eccedenza al fondo autorizzato senza che ne sia derivato danno all'amministrazione sono sottoposti, per iniziativa del ministro competente o di quello delle finanze, a giudizio disciplinare ai sensi della legge, T.U. 22 nov. 1908, n. 693 (1).</w:t>
      </w:r>
    </w:p>
    <w:p>
      <w:pPr>
        <w:pStyle w:val="Normal"/>
        <w:rPr/>
      </w:pPr>
      <w:r>
        <w:rPr/>
        <w:t>Quando dal giudizio risulti accertata la responsabilità, é applicata al funzionario una pena pecuniaria da scontare sullo stipendio, in misura non superiore al quinto dello stipendio mensile e per non più di sei mesi.</w:t>
      </w:r>
    </w:p>
    <w:p>
      <w:pPr>
        <w:pStyle w:val="Normal"/>
        <w:rPr/>
      </w:pPr>
      <w:r>
        <w:rPr/>
        <w:t>I ministri, prima di far luogo all'applicazione della pena, possono, ove lo ritengano opportuno, chiedere anche il parere della Corte dei conti.</w:t>
      </w:r>
    </w:p>
    <w:p>
      <w:pPr>
        <w:pStyle w:val="Normal"/>
        <w:rPr/>
      </w:pPr>
      <w:r>
        <w:rPr/>
        <w:t>art. 87 Entrata in vigore.</w:t>
      </w:r>
    </w:p>
    <w:p>
      <w:pPr>
        <w:pStyle w:val="Normal"/>
        <w:rPr/>
      </w:pPr>
      <w:r>
        <w:rPr>
          <w:i/>
          <w:iCs/>
        </w:rPr>
        <w:t xml:space="preserve">Testo: in vigore dal </w:t>
      </w:r>
      <w:r>
        <w:rPr/>
        <w:t>23/11/1923</w:t>
      </w:r>
    </w:p>
    <w:p>
      <w:pPr>
        <w:pStyle w:val="Normal"/>
        <w:rPr/>
      </w:pPr>
      <w:r>
        <w:rPr/>
        <w:t>Il presente decreto andrà in vigore il giorno stesso della sua pubblicazione, fatta eccezione per gli articoli 54 a 63 e 65 a 68 i quali avranno applicazione a decorrere dal 1 luglio 1924.</w:t>
      </w:r>
    </w:p>
    <w:p>
      <w:pPr>
        <w:pStyle w:val="Normal"/>
        <w:rPr/>
      </w:pPr>
      <w:r>
        <w:rPr/>
        <w:t>Con le stesse date cessano di aver vigore le corrispondenti disposizioni della legge, testo unico, 17 febbraio 1884, n. 2016, e successive leggi generali che le hanno modificate.</w:t>
      </w:r>
    </w:p>
    <w:p>
      <w:pPr>
        <w:pStyle w:val="Normal"/>
        <w:rPr/>
      </w:pPr>
      <w:r>
        <w:rPr/>
        <w:t>Restano ferme le disposizioni di leggi speciali che conferiscano alle amministrazioni facoltà più ampie di quelle consentite dal presente decreto.</w:t>
      </w:r>
    </w:p>
    <w:p>
      <w:pPr>
        <w:pStyle w:val="Normal"/>
        <w:rPr/>
      </w:pPr>
      <w:r>
        <w:rPr/>
        <w:t>art. 88 Norma Generale.</w:t>
      </w:r>
    </w:p>
    <w:p>
      <w:pPr>
        <w:pStyle w:val="Normal"/>
        <w:rPr/>
      </w:pPr>
      <w:r>
        <w:rPr>
          <w:i/>
          <w:iCs/>
        </w:rPr>
        <w:t xml:space="preserve">Testo: in vigore dal </w:t>
      </w:r>
      <w:r>
        <w:rPr/>
        <w:t>23/11/1923</w:t>
      </w:r>
    </w:p>
    <w:p>
      <w:pPr>
        <w:pStyle w:val="Normal"/>
        <w:rPr/>
      </w:pPr>
      <w:r>
        <w:rPr/>
        <w:t>Il Governo del Re, sentito il parere del consiglio di Stato e della Corte dei conti, modificherà le norme regolamentari vigenti per l'amministrazione del patrimonio e per la contabilità generale dello Stato, con facoltà di emanare ogni altra disposizione di complemento, di coordinamento e di attuazione.</w:t>
      </w:r>
    </w:p>
    <w:p>
      <w:pPr>
        <w:pStyle w:val="Normal"/>
        <w:rPr/>
      </w:pPr>
      <w:r>
        <w:rPr/>
        <w:t>art. 89 Norma transitoria.</w:t>
      </w:r>
    </w:p>
    <w:p>
      <w:pPr>
        <w:pStyle w:val="Normal"/>
        <w:rPr/>
      </w:pPr>
      <w:r>
        <w:rPr>
          <w:i/>
          <w:iCs/>
        </w:rPr>
        <w:t xml:space="preserve">Testo: in vigore dal </w:t>
      </w:r>
      <w:r>
        <w:rPr/>
        <w:t>23/11/1923</w:t>
      </w:r>
    </w:p>
    <w:p>
      <w:pPr>
        <w:pStyle w:val="Normal"/>
        <w:rPr/>
      </w:pPr>
      <w:r>
        <w:rPr/>
        <w:t>Le norme riferentisi alla revisione dei rendiconti, stabilite col precedente art. 60 si applicano anche a quelli già resi e da rendere per fondi concessi con mandati di anticipazione o a disposizione sino al 30 giugno 1924 ed alle contabilità relative alle gestioni fuori bilancio.</w:t>
      </w:r>
    </w:p>
    <w:p>
      <w:pPr>
        <w:pStyle w:val="Normal"/>
        <w:rPr/>
      </w:pPr>
      <w:r>
        <w:rPr/>
        <w:t>Quando ricorrano circostanze di forza maggiore determinate dalla guerra, é rimesso alla Corte dei conti l'appressamento delle circostanze medesime ai fini delle giustificazioni dei rendiconti.</w:t>
      </w:r>
    </w:p>
    <w:p>
      <w:pPr>
        <w:pStyle w:val="Normal"/>
        <w:rPr/>
      </w:pPr>
      <w:r>
        <w:rPr/>
        <w:t>art. 90 Norma transitoria.</w:t>
      </w:r>
    </w:p>
    <w:p>
      <w:pPr>
        <w:pStyle w:val="Normal"/>
        <w:rPr/>
      </w:pPr>
      <w:r>
        <w:rPr>
          <w:i/>
          <w:iCs/>
        </w:rPr>
        <w:t xml:space="preserve">Testo: in vigore dal </w:t>
      </w:r>
      <w:r>
        <w:rPr/>
        <w:t>23/11/1923</w:t>
      </w:r>
    </w:p>
    <w:p>
      <w:pPr>
        <w:pStyle w:val="Normal"/>
        <w:rPr/>
      </w:pPr>
      <w:r>
        <w:rPr/>
        <w:t>Le singole amministrazioni potranno disporre, anche prima che sia pronunciato il discarico dell'agente, a norma del precedente art. 84, lo svincolo delle cauzioni già prestate e non più richieste ai sensi del primo comma dell'art 73, quando non vi siano motivi di eccezione sulla regolarità delle gestioni.</w:t>
      </w:r>
    </w:p>
    <w:p>
      <w:pPr>
        <w:pStyle w:val="Normal"/>
        <w:rPr/>
      </w:pPr>
      <w:r>
        <w:rPr/>
        <w:t>Ordiniamo che il presente decreto, munito del sigillo dello Stato, sia inserto nella raccolta ufficiale delle leggi e dei decreti del Regno d'Italia, mandando a chiunque spetti di osservarlo e di farlo osserv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6:00Z</dcterms:created>
  <dc:creator>Giovanni</dc:creator>
  <dc:description/>
  <dc:language>en-US</dc:language>
  <cp:lastModifiedBy>Giovanni</cp:lastModifiedBy>
  <dcterms:modified xsi:type="dcterms:W3CDTF">2011-09-23T09:16:00Z</dcterms:modified>
  <cp:revision>2</cp:revision>
  <dc:subject/>
  <dc:title> Nuove disposizioni sull'Amministrazione del Patrimonio e sulla contabilità generale dello stato</dc:title>
</cp:coreProperties>
</file>