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d_10_7_24_1226</w:t>
      </w:r>
    </w:p>
    <w:p>
      <w:pPr>
        <w:pStyle w:val="Normal"/>
        <w:rPr>
          <w:rFonts w:ascii="Times New Roman" w:hAnsi="Times New Roman" w:cs="Times New Roman"/>
        </w:rPr>
      </w:pPr>
      <w:r>
        <w:rPr>
          <w:rFonts w:cs="Times New Roman" w:ascii="Times New Roman" w:hAnsi="Times New Roman"/>
        </w:rPr>
        <w:t>Regio decreto 10 luglio 1924, n. 1226</w:t>
      </w:r>
    </w:p>
    <w:p>
      <w:pPr>
        <w:pStyle w:val="Normal"/>
        <w:rPr>
          <w:rFonts w:ascii="Times New Roman" w:hAnsi="Times New Roman" w:cs="Times New Roman"/>
        </w:rPr>
      </w:pPr>
      <w:r>
        <w:rPr>
          <w:rFonts w:cs="Times New Roman" w:ascii="Times New Roman" w:hAnsi="Times New Roman"/>
        </w:rPr>
        <w:t>(in Gazz. Uff., 13 agosto, n. 190). –</w:t>
      </w:r>
    </w:p>
    <w:p>
      <w:pPr>
        <w:pStyle w:val="Normal"/>
        <w:rPr/>
      </w:pPr>
      <w:r>
        <w:rPr>
          <w:rFonts w:cs="Times New Roman" w:ascii="Times New Roman" w:hAnsi="Times New Roman"/>
        </w:rPr>
        <w:t>Approvazione del regolamento per la esecuzione del regio decreto 8 febbraio 1923, n. 1067, e successive modificazioni riflettenti le comunicazioni senza fi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w:t>
      </w:r>
    </w:p>
    <w:p>
      <w:pPr>
        <w:pStyle w:val="Normal"/>
        <w:rPr/>
      </w:pPr>
      <w:r>
        <w:rPr>
          <w:rFonts w:cs="Times New Roman" w:ascii="Times New Roman" w:hAnsi="Times New Roman"/>
        </w:rPr>
        <w:t>È approvato il regolamento per l'esecuzione dei regi decreti 8 febbraio 1923, n. 1067, 5 giugno 1923, n. 1262, 14 giugno 1923, n. 1488; 27 settembre 1923, n. 2351; 2 dicembre 1923, n. 2644; 9 dicembre 1923, n. 2755, e del regio decreto-legge del 1° maggio 1924, n. 655, riflettenti le comunicazioni senza filo, annesso al presente decreto, visto, d'ordine nostro, dal ministro propon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2 [testo TESTO DEL REGOLAMENTO [ Parte 2 di 2]]</w:t>
      </w:r>
    </w:p>
    <w:p>
      <w:pPr>
        <w:pStyle w:val="Normal"/>
        <w:rPr>
          <w:rFonts w:ascii="Times New Roman" w:hAnsi="Times New Roman" w:cs="Times New Roman"/>
        </w:rPr>
      </w:pPr>
      <w:r>
        <w:rPr>
          <w:rFonts w:cs="Times New Roman" w:ascii="Times New Roman" w:hAnsi="Times New Roman"/>
        </w:rPr>
        <w:t>Preambolo</w:t>
      </w:r>
    </w:p>
    <w:p>
      <w:pPr>
        <w:pStyle w:val="Normal"/>
        <w:rPr/>
      </w:pPr>
      <w:r>
        <w:rPr>
          <w:rFonts w:cs="Times New Roman" w:ascii="Times New Roman" w:hAnsi="Times New Roman"/>
        </w:rPr>
        <w:t>REGOLAMENTO PER L'ESECUZIONE DEI REGI DECRETI 8 FEBBRAIO 1923, N. 1067; 5 GIUGNO 1923, N. 1262; 14 GIUGNO 1923, N. 1488; 27 SETTEMBRE 1923, N. 2351; 2 DICEMBRE 1923, N. 2644; 9 DICEMBRE 1923, N. 2755, E DEL REGIO DECRETO-LEGGE 1° MAGGIO 1924, N. 655, RIFLETTENTI LE COMUNICAZIONI SENZA FI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w:t>
      </w:r>
    </w:p>
    <w:p>
      <w:pPr>
        <w:pStyle w:val="Normal"/>
        <w:rPr/>
      </w:pPr>
      <w:r>
        <w:rPr>
          <w:rFonts w:cs="Times New Roman" w:ascii="Times New Roman" w:hAnsi="Times New Roman"/>
        </w:rPr>
        <w:t>Sono stazioni di comunicazioni senza filo per servizio pubblico quelle delle quali qualsiasi persona può giovarsi per effettuare la propria corrispondenza.</w:t>
      </w:r>
    </w:p>
    <w:p>
      <w:pPr>
        <w:pStyle w:val="Normal"/>
        <w:rPr/>
      </w:pPr>
      <w:r>
        <w:rPr>
          <w:rFonts w:cs="Times New Roman" w:ascii="Times New Roman" w:hAnsi="Times New Roman"/>
        </w:rPr>
        <w:t>Sono stazioni di comunicazioni senza filo ad uso privato quelle che trasmettono o ricevono segnalazioni solo per uso del concessionario nei limiti indicati nel decreto di concessione, esclusa qualsiasi corrispondenza per conto di ter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w:t>
      </w:r>
    </w:p>
    <w:p>
      <w:pPr>
        <w:pStyle w:val="Normal"/>
        <w:rPr/>
      </w:pPr>
      <w:r>
        <w:rPr>
          <w:rFonts w:cs="Times New Roman" w:ascii="Times New Roman" w:hAnsi="Times New Roman"/>
        </w:rPr>
        <w:t>Per l'impianto e l'esercizio di stazioni radioelettriche (trasmittenti e riceventi) ad uso privato nell'interno del regno (esclusi i servizi radioattivi circolari o di radiotelegrafia circolare pei quali si applica l'art. 23 del presente regolamento) i canoni annui dovuti da concessionari in base all'art. 7 del regio decreto n. 1067 dell'8 febbraio 1923 sono stabiliti secondo le distanze in linea d'aria delle stazioni corrispondenti e secondo l'importanza delle comunicazioni nel modo e nella misura qui appresso indicate.</w:t>
      </w:r>
    </w:p>
    <w:p>
      <w:pPr>
        <w:pStyle w:val="Normal"/>
        <w:rPr/>
      </w:pPr>
      <w:r>
        <w:rPr>
          <w:rFonts w:cs="Times New Roman" w:ascii="Times New Roman" w:hAnsi="Times New Roman"/>
        </w:rPr>
        <w:t>Fino alla distanza di 100 chilometri, è stabilito un canone di lire 15 per chilometro; al di sopra di 100 chilometri lire 10 a chilometro per ogni chilometro o frazione in più dei 100.</w:t>
      </w:r>
    </w:p>
    <w:p>
      <w:pPr>
        <w:pStyle w:val="Normal"/>
        <w:rPr/>
      </w:pPr>
      <w:r>
        <w:rPr>
          <w:rFonts w:cs="Times New Roman" w:ascii="Times New Roman" w:hAnsi="Times New Roman"/>
        </w:rPr>
        <w:t>I suddetti canoni potranno essere aumentati di una percentuale variabile dal 10 per cento al 100 per cento secondo l'importanza della comunicazione.</w:t>
      </w:r>
    </w:p>
    <w:p>
      <w:pPr>
        <w:pStyle w:val="Normal"/>
        <w:rPr/>
      </w:pPr>
      <w:r>
        <w:rPr>
          <w:rFonts w:cs="Times New Roman" w:ascii="Times New Roman" w:hAnsi="Times New Roman"/>
        </w:rPr>
        <w:t>Detti canoni non potranno in ogni caso essere inferiori a lire 300, né superiori a lire 12.000 annue.</w:t>
      </w:r>
    </w:p>
    <w:p>
      <w:pPr>
        <w:pStyle w:val="Normal"/>
        <w:rPr/>
      </w:pPr>
      <w:r>
        <w:rPr>
          <w:rFonts w:cs="Times New Roman" w:ascii="Times New Roman" w:hAnsi="Times New Roman"/>
        </w:rPr>
        <w:t>Nel caso che sia richiesta la concessione di più stazioni fra loro direttamente comunicanti, il canone sarà stabilito prendendo per base la media delle distanze che intercedono fra le stazioni corrispondenti, moltiplicata per il numero delle stazioni stesse meno una.</w:t>
      </w:r>
    </w:p>
    <w:p>
      <w:pPr>
        <w:pStyle w:val="Normal"/>
        <w:rPr/>
      </w:pPr>
      <w:r>
        <w:rPr>
          <w:rFonts w:cs="Times New Roman" w:ascii="Times New Roman" w:hAnsi="Times New Roman"/>
        </w:rPr>
        <w:t>Per le stazioni unicamente riceventi ad uso privato (escluso quello per radioaudizioni circolari) il canone sarà fissato col decreto di concessione entro i limiti suddetti.</w:t>
      </w:r>
    </w:p>
    <w:p>
      <w:pPr>
        <w:pStyle w:val="Normal"/>
        <w:rPr/>
      </w:pPr>
      <w:r>
        <w:rPr>
          <w:rFonts w:cs="Times New Roman" w:ascii="Times New Roman" w:hAnsi="Times New Roman"/>
        </w:rPr>
        <w:t>Se la concessione riguarda impianti sperimentali richiesti da case costruttrici o fornitrici di apparecchi per comunicazioni senza filo e destinati esclusivamente al collaudo dei suddetti apparecchi, il canone annuo resta stabilito in lire 3000 per ogni impianto relativo al collaudo di sole stazioni riceventi, e da lire 5000 a lire 10.000 se l'impianto si riferisce anche al collaudo di stazioni trasmittenti.</w:t>
      </w:r>
    </w:p>
    <w:p>
      <w:pPr>
        <w:pStyle w:val="Normal"/>
        <w:rPr/>
      </w:pPr>
      <w:r>
        <w:rPr>
          <w:rFonts w:cs="Times New Roman" w:ascii="Times New Roman" w:hAnsi="Times New Roman"/>
        </w:rPr>
        <w:t>Nel caso di autorizzazioni temporanee per l'impianto e l'uso di stazioni radioelettriche trasmittenti in occasione di mostre, esposizioni e manifestazioni sportive e commerciali, ecc., il canone mensilmente dovuto dal concessionario sarà:</w:t>
      </w:r>
    </w:p>
    <w:p>
      <w:pPr>
        <w:pStyle w:val="Normal"/>
        <w:rPr/>
      </w:pPr>
      <w:r>
        <w:rPr>
          <w:rFonts w:cs="Times New Roman" w:ascii="Times New Roman" w:hAnsi="Times New Roman"/>
        </w:rPr>
        <w:t>di lire 100 per stazioni fino alla potenza di 50 watt all'antenna;</w:t>
      </w:r>
    </w:p>
    <w:p>
      <w:pPr>
        <w:pStyle w:val="Normal"/>
        <w:rPr/>
      </w:pPr>
      <w:r>
        <w:rPr>
          <w:rFonts w:cs="Times New Roman" w:ascii="Times New Roman" w:hAnsi="Times New Roman"/>
        </w:rPr>
        <w:t>di lire 200 per stazioni fino alla potenza di 250 watt all'antenna;</w:t>
      </w:r>
    </w:p>
    <w:p>
      <w:pPr>
        <w:pStyle w:val="Normal"/>
        <w:rPr/>
      </w:pPr>
      <w:r>
        <w:rPr>
          <w:rFonts w:cs="Times New Roman" w:ascii="Times New Roman" w:hAnsi="Times New Roman"/>
        </w:rPr>
        <w:t>di lire 300 per stazioni fino alla potenza di 500 watt all'antenna;</w:t>
      </w:r>
    </w:p>
    <w:p>
      <w:pPr>
        <w:pStyle w:val="Normal"/>
        <w:rPr/>
      </w:pPr>
      <w:r>
        <w:rPr>
          <w:rFonts w:cs="Times New Roman" w:ascii="Times New Roman" w:hAnsi="Times New Roman"/>
        </w:rPr>
        <w:t>di lire 400 per stazioni fino alla potenza di 1,5 kilowatt all'antenna;</w:t>
      </w:r>
    </w:p>
    <w:p>
      <w:pPr>
        <w:pStyle w:val="Normal"/>
        <w:rPr/>
      </w:pPr>
      <w:r>
        <w:rPr>
          <w:rFonts w:cs="Times New Roman" w:ascii="Times New Roman" w:hAnsi="Times New Roman"/>
        </w:rPr>
        <w:t>di lire 500 per stazioni di potenza superi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w:t>
      </w:r>
    </w:p>
    <w:p>
      <w:pPr>
        <w:pStyle w:val="Normal"/>
        <w:rPr/>
      </w:pPr>
      <w:r>
        <w:rPr>
          <w:rFonts w:cs="Times New Roman" w:ascii="Times New Roman" w:hAnsi="Times New Roman"/>
        </w:rPr>
        <w:t>Le domande per ottenere la concessione di stazioni radioelettriche terrestri sia per uso pubblico che privato per trasmissione o per ricevimento, dovranno essere redatte su carta da bollo da lire 3 e saranno dirette al ministero delle comunicazioni, direzione generale dei servizi elettrici.</w:t>
      </w:r>
    </w:p>
    <w:p>
      <w:pPr>
        <w:pStyle w:val="Normal"/>
        <w:rPr/>
      </w:pPr>
      <w:r>
        <w:rPr>
          <w:rFonts w:cs="Times New Roman" w:ascii="Times New Roman" w:hAnsi="Times New Roman"/>
        </w:rPr>
        <w:t>Esse oltre il visto del prefetto della provincia ove il richiedente risiede, dovranno contenere:</w:t>
      </w:r>
    </w:p>
    <w:p>
      <w:pPr>
        <w:pStyle w:val="Normal"/>
        <w:rPr/>
      </w:pPr>
      <w:r>
        <w:rPr>
          <w:rFonts w:cs="Times New Roman" w:ascii="Times New Roman" w:hAnsi="Times New Roman"/>
        </w:rPr>
        <w:t>la indicazione precisa del richiedente e della sua residenza;</w:t>
      </w:r>
    </w:p>
    <w:p>
      <w:pPr>
        <w:pStyle w:val="Normal"/>
        <w:rPr/>
      </w:pPr>
      <w:r>
        <w:rPr>
          <w:rFonts w:cs="Times New Roman" w:ascii="Times New Roman" w:hAnsi="Times New Roman"/>
        </w:rPr>
        <w:t>la indicazione sulla natura e sullo scopo della concessione (è esclusa la radioaudizione circolare) e sulla località dell'impianto;</w:t>
      </w:r>
    </w:p>
    <w:p>
      <w:pPr>
        <w:pStyle w:val="Normal"/>
        <w:rPr/>
      </w:pPr>
      <w:r>
        <w:rPr>
          <w:rFonts w:cs="Times New Roman" w:ascii="Times New Roman" w:hAnsi="Times New Roman"/>
        </w:rPr>
        <w:t>tutte le indicazioni occorrenti per poter stabilire l'entità del canone da corrispondersi;</w:t>
      </w:r>
    </w:p>
    <w:p>
      <w:pPr>
        <w:pStyle w:val="Normal"/>
        <w:rPr/>
      </w:pPr>
      <w:r>
        <w:rPr>
          <w:rFonts w:cs="Times New Roman" w:ascii="Times New Roman" w:hAnsi="Times New Roman"/>
        </w:rPr>
        <w:t>la indicazione del periodo di tempo pel quale si chiede la concessione o quello entro il quale si attiveranno la stazione o le stazioni;</w:t>
      </w:r>
    </w:p>
    <w:p>
      <w:pPr>
        <w:pStyle w:val="Normal"/>
        <w:rPr/>
      </w:pPr>
      <w:r>
        <w:rPr>
          <w:rFonts w:cs="Times New Roman" w:ascii="Times New Roman" w:hAnsi="Times New Roman"/>
        </w:rPr>
        <w:t>il progetto di massima degli impianti con gli schemi relativi e con la indicazione del tipo degli apparecchi.</w:t>
      </w:r>
    </w:p>
    <w:p>
      <w:pPr>
        <w:pStyle w:val="Normal"/>
        <w:rPr>
          <w:rFonts w:ascii="Times New Roman" w:hAnsi="Times New Roman" w:cs="Times New Roman"/>
        </w:rPr>
      </w:pPr>
      <w:r>
        <w:rPr>
          <w:rFonts w:cs="Times New Roman" w:ascii="Times New Roman" w:hAnsi="Times New Roman"/>
        </w:rPr>
        <w:t>A corredo della domanda stessa dovranno essere uniti i seguenti documenti in carta da bollo debitamente legalizzati:</w:t>
      </w:r>
    </w:p>
    <w:p>
      <w:pPr>
        <w:pStyle w:val="Normal"/>
        <w:ind w:left="283" w:hanging="0"/>
        <w:rPr>
          <w:rFonts w:ascii="Times New Roman" w:hAnsi="Times New Roman" w:cs="Times New Roman"/>
        </w:rPr>
      </w:pPr>
      <w:r>
        <w:rPr>
          <w:rFonts w:cs="Times New Roman" w:ascii="Times New Roman" w:hAnsi="Times New Roman"/>
        </w:rPr>
        <w:t>a) il certificato di cittadinanza italiana;</w:t>
      </w:r>
    </w:p>
    <w:p>
      <w:pPr>
        <w:pStyle w:val="Normal"/>
        <w:ind w:left="283" w:hanging="0"/>
        <w:rPr>
          <w:rFonts w:ascii="Times New Roman" w:hAnsi="Times New Roman" w:cs="Times New Roman"/>
        </w:rPr>
      </w:pPr>
      <w:r>
        <w:rPr>
          <w:rFonts w:cs="Times New Roman" w:ascii="Times New Roman" w:hAnsi="Times New Roman"/>
        </w:rPr>
        <w:t>b) il certificato generale del casellario giudiziale;</w:t>
      </w:r>
    </w:p>
    <w:p>
      <w:pPr>
        <w:pStyle w:val="Normal"/>
        <w:ind w:left="283" w:hanging="0"/>
        <w:rPr/>
      </w:pPr>
      <w:r>
        <w:rPr>
          <w:rFonts w:cs="Times New Roman" w:ascii="Times New Roman" w:hAnsi="Times New Roman"/>
        </w:rPr>
        <w:t>c) il certificato di buona condotta rilasciato dal sindaco del comune in cui il richiedente ha la sua residenza.</w:t>
      </w:r>
    </w:p>
    <w:p>
      <w:pPr>
        <w:pStyle w:val="Normal"/>
        <w:rPr/>
      </w:pPr>
      <w:r>
        <w:rPr>
          <w:rFonts w:cs="Times New Roman" w:ascii="Times New Roman" w:hAnsi="Times New Roman"/>
        </w:rPr>
        <w:t>Se la concessione è richiesta dal rappresentante di un ente o da una società commerciale, alla domanda dovrà essere allegata una copia autentica dell'atto costitutivo dell'ente o della società e dello statuto di essi, la prova della esecuzione delle formalità legalmente richieste perché la costituzione dell'ente o della società sia perfetta e la prova altresì che la società non solo abbia la sede in Italia ed i soci amministratori siano per due terzi di nazionalità italiana, ma abbia capitale prevalentemente italiano. L'accertamento di tale ultima condizione sarà fatto dal ministero delle comunicazioni, di concerto con quello delle finanze, con i mezzi che saranno ritenuti più opportuni.</w:t>
      </w:r>
    </w:p>
    <w:p>
      <w:pPr>
        <w:pStyle w:val="Normal"/>
        <w:rPr/>
      </w:pPr>
      <w:r>
        <w:rPr>
          <w:rFonts w:cs="Times New Roman" w:ascii="Times New Roman" w:hAnsi="Times New Roman"/>
        </w:rPr>
        <w:t>I certificati di cittadinanza, del casellario giudiziale e di buona condotta dovranno essere di data non anteriore ai tre mesi a quella della presentazione della domanda.</w:t>
      </w:r>
    </w:p>
    <w:p>
      <w:pPr>
        <w:pStyle w:val="Normal"/>
        <w:rPr>
          <w:rFonts w:ascii="Times New Roman" w:hAnsi="Times New Roman" w:cs="Times New Roman"/>
        </w:rPr>
      </w:pPr>
      <w:r>
        <w:rPr>
          <w:rFonts w:cs="Times New Roman" w:ascii="Times New Roman" w:hAnsi="Times New Roman"/>
        </w:rPr>
        <w:t>Le domande di concessioni per impianti di comunicazioni senza filo ad uso pubblico a bordo delle navi del commercio e degli aeromobili, invece dei documenti di cui sopra, dovranno contenere soltanto:</w:t>
      </w:r>
    </w:p>
    <w:p>
      <w:pPr>
        <w:pStyle w:val="Normal"/>
        <w:ind w:left="283" w:hanging="0"/>
        <w:rPr>
          <w:rFonts w:ascii="Times New Roman" w:hAnsi="Times New Roman" w:cs="Times New Roman"/>
        </w:rPr>
      </w:pPr>
      <w:r>
        <w:rPr>
          <w:rFonts w:cs="Times New Roman" w:ascii="Times New Roman" w:hAnsi="Times New Roman"/>
        </w:rPr>
        <w:t>a) la indicazione della persona, della ditta armatrice o dell'ente che fa la domanda e la indicazione della sua residenza;</w:t>
      </w:r>
    </w:p>
    <w:p>
      <w:pPr>
        <w:pStyle w:val="Normal"/>
        <w:ind w:left="283" w:hanging="0"/>
        <w:rPr>
          <w:rFonts w:ascii="Times New Roman" w:hAnsi="Times New Roman" w:cs="Times New Roman"/>
        </w:rPr>
      </w:pPr>
      <w:r>
        <w:rPr>
          <w:rFonts w:cs="Times New Roman" w:ascii="Times New Roman" w:hAnsi="Times New Roman"/>
        </w:rPr>
        <w:t>b) la indicazione del sistema di emissione adoperato e delle sue caratteristiche principali;</w:t>
      </w:r>
    </w:p>
    <w:p>
      <w:pPr>
        <w:pStyle w:val="Normal"/>
        <w:ind w:left="283" w:hanging="0"/>
        <w:rPr>
          <w:rFonts w:ascii="Times New Roman" w:hAnsi="Times New Roman" w:cs="Times New Roman"/>
        </w:rPr>
      </w:pPr>
      <w:r>
        <w:rPr>
          <w:rFonts w:cs="Times New Roman" w:ascii="Times New Roman" w:hAnsi="Times New Roman"/>
        </w:rPr>
        <w:t>c) il periodo di tempo pel quale si chiede la concessione;</w:t>
      </w:r>
    </w:p>
    <w:p>
      <w:pPr>
        <w:pStyle w:val="Normal"/>
        <w:ind w:left="283" w:hanging="0"/>
        <w:rPr/>
      </w:pPr>
      <w:r>
        <w:rPr>
          <w:rFonts w:cs="Times New Roman" w:ascii="Times New Roman" w:hAnsi="Times New Roman"/>
        </w:rPr>
        <w:t>d) tutte le indicazioni richieste dal regio decreto-legge n. 1786 del 5 dicembre 1920.</w:t>
      </w:r>
    </w:p>
    <w:p>
      <w:pPr>
        <w:pStyle w:val="Normal"/>
        <w:rPr/>
      </w:pPr>
      <w:r>
        <w:rPr>
          <w:rFonts w:cs="Times New Roman" w:ascii="Times New Roman" w:hAnsi="Times New Roman"/>
        </w:rPr>
        <w:t>Alla domanda dovrà essere unita la quietanza della somma costituente il deposito cauzionale di lire 300.</w:t>
      </w:r>
    </w:p>
    <w:p>
      <w:pPr>
        <w:pStyle w:val="Normal"/>
        <w:rPr/>
      </w:pPr>
      <w:r>
        <w:rPr>
          <w:rFonts w:cs="Times New Roman" w:ascii="Times New Roman" w:hAnsi="Times New Roman"/>
        </w:rPr>
        <w:t>Quando trattasi di stazioni riceventi per uso esclusivo di radioaudizione circolare, invece della disposizione suindicata valgono quelle di cui all'art. 27 de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w:t>
      </w:r>
    </w:p>
    <w:p>
      <w:pPr>
        <w:pStyle w:val="Normal"/>
        <w:rPr/>
      </w:pPr>
      <w:r>
        <w:rPr>
          <w:rFonts w:cs="Times New Roman" w:ascii="Times New Roman" w:hAnsi="Times New Roman"/>
        </w:rPr>
        <w:t>Le concessioni indicate agli articoli precedenti possono essere sospese o revocate senza alcun compenso nei casi di cui ai comma a) e b) dell'art. 10 del regio decreto 8 febbraio 1923, n. 1067, e nei seguenti:</w:t>
      </w:r>
    </w:p>
    <w:p>
      <w:pPr>
        <w:pStyle w:val="Normal"/>
        <w:rPr/>
      </w:pPr>
      <w:r>
        <w:rPr>
          <w:rFonts w:cs="Times New Roman" w:ascii="Times New Roman" w:hAnsi="Times New Roman"/>
        </w:rPr>
        <w:t>1° quando il concessionario abbia perduto la cittadinanza italiana, o, in caso di società o di enti, quando il capitale sociale non sia più prevalentemente italiano o comunque la società venga meno alle norme statutarie approvate dal ministero;</w:t>
      </w:r>
    </w:p>
    <w:p>
      <w:pPr>
        <w:pStyle w:val="Normal"/>
        <w:rPr/>
      </w:pPr>
      <w:r>
        <w:rPr>
          <w:rFonts w:cs="Times New Roman" w:ascii="Times New Roman" w:hAnsi="Times New Roman"/>
        </w:rPr>
        <w:t>2° quando il concessionario trasmetta corrispondenza abusiva di suo arbitrio e faccia segnalazioni che possano arrecare danno agli interessi dello Stato o adibisca la propria stazione ad uso diverso da quello considerato nel decreto di concessione, ed in caso di stazioni ad uso privato permetta corrispondenza per conto di terzi;</w:t>
      </w:r>
    </w:p>
    <w:p>
      <w:pPr>
        <w:pStyle w:val="Normal"/>
        <w:rPr/>
      </w:pPr>
      <w:r>
        <w:rPr>
          <w:rFonts w:cs="Times New Roman" w:ascii="Times New Roman" w:hAnsi="Times New Roman"/>
        </w:rPr>
        <w:t>3° quando ricorrano i casi previsti dall'art. 64, comma d), dall'art. 65, comma d), e dall'art. 66, commi a) e b) del regio decreto n. 2960 del 30 dicembre 1923 sullo stato giuridico degli impiegati civili dell'amministrazione dello 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w:t>
      </w:r>
    </w:p>
    <w:p>
      <w:pPr>
        <w:pStyle w:val="Normal"/>
        <w:rPr/>
      </w:pPr>
      <w:r>
        <w:rPr>
          <w:rFonts w:cs="Times New Roman" w:ascii="Times New Roman" w:hAnsi="Times New Roman"/>
        </w:rPr>
        <w:t>Qualora per inadempienza o comunque per colpe dei concessionari di stazioni radioelettriche trasmittenti o riceventi si faccia luogo alla revoca della concessione, il ministero delle comunicazioni potrà incamerare la cauzione prestata dallo stesso concessionario, senza pregiudizio delle eventuali azioni giudiziarie che verso di lui possono competere alla amministrazione o ai ter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w:t>
      </w:r>
    </w:p>
    <w:p>
      <w:pPr>
        <w:pStyle w:val="Normal"/>
        <w:rPr/>
      </w:pPr>
      <w:r>
        <w:rPr>
          <w:rFonts w:cs="Times New Roman" w:ascii="Times New Roman" w:hAnsi="Times New Roman"/>
        </w:rPr>
        <w:t>Nel caso di assunzione dell'esercizio delle stazioni da parte del governo, prevista dall'art. 13 del regio decreto 8 febbraio 1923, n. 1067, all'atto della consegna sarà redatto un verbale da cui risulti lo stato di conservazione e di funzionamento dei singoli apparati.</w:t>
      </w:r>
    </w:p>
    <w:p>
      <w:pPr>
        <w:pStyle w:val="Normal"/>
        <w:rPr/>
      </w:pPr>
      <w:r>
        <w:rPr>
          <w:rFonts w:cs="Times New Roman" w:ascii="Times New Roman" w:hAnsi="Times New Roman"/>
        </w:rPr>
        <w:t>Alla riconsegna, se il funzionamento della stazione e lo stato degli apparecchi risulteranno regolari, nessuna indennità sarà dovuta al concessionario. In caso diverso lo Stato corrisponderà al concessionario un compenso da determinarsi dal ministro per le comunicazioni, inteso il parere della commissione consultiva tecnico-legale istituita presso il ministero stesso, su perizia tecnica di un funzionario espressamente dele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w:t>
      </w:r>
    </w:p>
    <w:p>
      <w:pPr>
        <w:pStyle w:val="Normal"/>
        <w:rPr/>
      </w:pPr>
      <w:r>
        <w:rPr>
          <w:rFonts w:cs="Times New Roman" w:ascii="Times New Roman" w:hAnsi="Times New Roman"/>
        </w:rPr>
        <w:t>Nei casi di concessione di stazioni per servizio pubblico, il ministero delle comunicazioni ha facoltà di far assistere, a scopo di vigilanza, i proprii funzionari ai lavori di costruzione.</w:t>
      </w:r>
    </w:p>
    <w:p>
      <w:pPr>
        <w:pStyle w:val="Normal"/>
        <w:rPr/>
      </w:pPr>
      <w:r>
        <w:rPr>
          <w:rFonts w:cs="Times New Roman" w:ascii="Times New Roman" w:hAnsi="Times New Roman"/>
        </w:rPr>
        <w:t>Il collaudo delle suddette stazioni, da farsi a spese del concessionario, sarà eseguito da una commissione tecnica nominata dal ministero delle comunicazioni. Nessuna responsabilità di qualsiasi genere assume lo Stato pel collaudo e per la sorveglianza dei lavori di costruzione degli impianti sia nei riguardi del concessionario, sia nei riguardi di ter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w:t>
      </w:r>
    </w:p>
    <w:p>
      <w:pPr>
        <w:pStyle w:val="Normal"/>
        <w:rPr/>
      </w:pPr>
      <w:r>
        <w:rPr>
          <w:rFonts w:cs="Times New Roman" w:ascii="Times New Roman" w:hAnsi="Times New Roman"/>
        </w:rPr>
        <w:t>Il ministero delle comunicazioni, indipendentemente dai poteri che, a norma delle leggi vigenti, spettano all'autorità politica locale, ha il diritto di controllo su tutti gli impianti radioelettrici. A tale uopo i funzionari autorizzati avranno diritto di accedere nei locali delle stazioni date in concess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w:t>
      </w:r>
    </w:p>
    <w:p>
      <w:pPr>
        <w:pStyle w:val="Normal"/>
        <w:rPr/>
      </w:pPr>
      <w:r>
        <w:rPr>
          <w:rFonts w:cs="Times New Roman" w:ascii="Times New Roman" w:hAnsi="Times New Roman"/>
        </w:rPr>
        <w:t>Le lunghezze di onde da usarsi da stazioni fisse e mobili adibite al servizio radiotelegrafico o radiotelefonico internazionale, verranno scelte nelle gamme di lunghezza di onde che saranno stabilite all'uopo dalla convenzione internazionale per i servizi di comunicazioni senza filo e che saranno fissate in seguito ad accordi presi con le varie amministrazioni estere o con i concessionari di stazioni estere.</w:t>
      </w:r>
    </w:p>
    <w:p>
      <w:pPr>
        <w:pStyle w:val="Normal"/>
        <w:rPr/>
      </w:pPr>
      <w:r>
        <w:rPr>
          <w:rFonts w:cs="Times New Roman" w:ascii="Times New Roman" w:hAnsi="Times New Roman"/>
        </w:rPr>
        <w:t>Pel servizio pubblico e privato fra stazioni fisse nell'interno del regno le lunghezze di onde saranno scelte nelle seguenti gamme:</w:t>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a 0 a 200 metr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 370 a 475 met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 950 a 1050 metr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a 1610 a 1750 metr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a 2850 a 3300 metr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 3900 a 4800 metri</w:t>
            </w:r>
          </w:p>
        </w:tc>
      </w:tr>
    </w:tbl>
    <w:p>
      <w:pPr>
        <w:pStyle w:val="Normal"/>
        <w:rPr/>
      </w:pPr>
      <w:r>
        <w:rPr>
          <w:rFonts w:cs="Times New Roman" w:ascii="Times New Roman" w:hAnsi="Times New Roman"/>
        </w:rPr>
        <w:t xml:space="preserve"> </w:t>
      </w:r>
      <w:r>
        <w:rPr>
          <w:rFonts w:cs="Times New Roman" w:ascii="Times New Roman" w:hAnsi="Times New Roman"/>
        </w:rPr>
        <w:t>Per le stazioni radioelettriche private a scopo di studio o di diletto, la lunghezza d'onda da impiegare sarà fissata nell'atto di concessione e la potenza del generatore non potrà superare i 30 watt. Tale limite non riguarda gli istituti scientifici governativi o pareggiati (1).</w:t>
      </w:r>
    </w:p>
    <w:p>
      <w:pPr>
        <w:pStyle w:val="Normal"/>
        <w:rPr/>
      </w:pPr>
      <w:r>
        <w:rPr>
          <w:rFonts w:cs="Times New Roman" w:ascii="Times New Roman" w:hAnsi="Times New Roman"/>
        </w:rPr>
        <w:t>I tipi di stazioni da impiegarsi ad uso privato sono soltanto quelli ad onde persistenti.</w:t>
      </w:r>
    </w:p>
    <w:p>
      <w:pPr>
        <w:pStyle w:val="Normal"/>
        <w:rPr/>
      </w:pPr>
      <w:r>
        <w:rPr>
          <w:rFonts w:cs="Times New Roman" w:ascii="Times New Roman" w:hAnsi="Times New Roman"/>
        </w:rPr>
        <w:t>La potenza massima degli impianti privati fatta eccezione per quelli considerati negli articoli 21 e 22 del presente regolamento, sarà stabilita di volta in volta nel decreto di concess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Le prescrizioni concernenti la potenza delle stazioni radioelettriche trasmittenti a scopo di studio o diletto, previste dal presente comma sono abrogate dall'articolo 59 del R.D. 13 agosto 1926, n. 155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10</w:t>
      </w:r>
    </w:p>
    <w:p>
      <w:pPr>
        <w:pStyle w:val="Normal"/>
        <w:rPr/>
      </w:pPr>
      <w:r>
        <w:rPr>
          <w:rFonts w:cs="Times New Roman" w:ascii="Times New Roman" w:hAnsi="Times New Roman"/>
        </w:rPr>
        <w:t>Per stabilire le caratteristiche tecniche di esercizio degli impianti privati in tutti i casi non considerati negli articoli precedenti, saranno presi accordi di volta in volta tra i ministeri delle comunicazioni, guerra, marina ed il commissariato di aeronau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1</w:t>
      </w:r>
    </w:p>
    <w:p>
      <w:pPr>
        <w:pStyle w:val="Normal"/>
        <w:rPr/>
      </w:pPr>
      <w:r>
        <w:rPr>
          <w:rFonts w:cs="Times New Roman" w:ascii="Times New Roman" w:hAnsi="Times New Roman"/>
        </w:rPr>
        <w:t>Le principali caratteristiche tecniche degli impianti e, in particolare, la potenza e la lunghezza d'onda indicata nei precedenti articoli, sono soggette a variazioni in dipendenza degli accordi internazionali e delle modificazioni portate negli impianti statali in conseguenza dei progressi della tecnica radioelettrica o delle esigenze militari.</w:t>
      </w:r>
    </w:p>
    <w:p>
      <w:pPr>
        <w:pStyle w:val="Normal"/>
        <w:rPr/>
      </w:pPr>
      <w:r>
        <w:rPr>
          <w:rFonts w:cs="Times New Roman" w:ascii="Times New Roman" w:hAnsi="Times New Roman"/>
        </w:rPr>
        <w:t>Tali varianti saranno determinate dal ministero delle comunicazioni di concerto coi ministeri della guerra e della marina e del commissariato dell'aeronau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2</w:t>
      </w:r>
    </w:p>
    <w:p>
      <w:pPr>
        <w:pStyle w:val="Normal"/>
        <w:rPr/>
      </w:pPr>
      <w:r>
        <w:rPr>
          <w:rFonts w:cs="Times New Roman" w:ascii="Times New Roman" w:hAnsi="Times New Roman"/>
        </w:rPr>
        <w:t>Nel decreto di concessione saranno stabilite opportune disposizioni circa le caratteristiche degli impianti, allo scopo di evitare i disturbi che dall'esercizio delle stazioni concesse per servizio pubblico, per uso privato o sotto qualsiasi forma gestite od usate da privati eventualmente derivino ai proprii servizi od a quelli di altri concessionari.</w:t>
      </w:r>
    </w:p>
    <w:p>
      <w:pPr>
        <w:pStyle w:val="Normal"/>
        <w:rPr/>
      </w:pPr>
      <w:r>
        <w:rPr>
          <w:rFonts w:cs="Times New Roman" w:ascii="Times New Roman" w:hAnsi="Times New Roman"/>
        </w:rPr>
        <w:t>In tali disposizioni potranno essere comprese le limitazioni di orario di esercizio, il divieto dell'uso di alcuni apparati riceventi a reazione ed anche la sospensione dell'esercizio delle stazioni concesse pel periodo di tempo necessario alla rimozione dei disturbi.</w:t>
      </w:r>
    </w:p>
    <w:p>
      <w:pPr>
        <w:pStyle w:val="Normal"/>
        <w:rPr/>
      </w:pPr>
      <w:r>
        <w:rPr>
          <w:rFonts w:cs="Times New Roman" w:ascii="Times New Roman" w:hAnsi="Times New Roman"/>
        </w:rPr>
        <w:t>La esecuzione delle disposizioni suddette e delle eventuali modifiche, trasformazioni o spostamenti delle stazioni concesse in quanto ordinata ai fini di cui al comma precedente, dovrà aver luogo esclusivamente a spese del concession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3</w:t>
      </w:r>
    </w:p>
    <w:p>
      <w:pPr>
        <w:pStyle w:val="Normal"/>
        <w:rPr>
          <w:rFonts w:ascii="Times New Roman" w:hAnsi="Times New Roman" w:cs="Times New Roman"/>
        </w:rPr>
      </w:pPr>
      <w:r>
        <w:rPr>
          <w:rFonts w:cs="Times New Roman" w:ascii="Times New Roman" w:hAnsi="Times New Roman"/>
        </w:rPr>
        <w:t xml:space="preserve">Tutte le concessioni o licenze sia di stazioni trasmittenti sia di stazioni riceventi, si intendono sempre accordate senza pregiudizio dei diritti dei terzi e sotto la osservanza di tutte le leggi e regolamenti vigenti o che venissero in seguito emana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4</w:t>
      </w:r>
    </w:p>
    <w:p>
      <w:pPr>
        <w:pStyle w:val="Normal"/>
        <w:rPr/>
      </w:pPr>
      <w:r>
        <w:rPr>
          <w:rFonts w:cs="Times New Roman" w:ascii="Times New Roman" w:hAnsi="Times New Roman"/>
        </w:rPr>
        <w:t>Tutti i concessionari di stazioni radioelettriche debbono sottoporre all'approvazione del ministero delle comunicazioni gli orari di servizio, né ad essi potranno portare alcuna variante senza la preventiva autorizzazione ministeriale. Il ministero può imporre limitazioni di orario quando ciò sia richiesto da ragioni tecniche o da interessi dello Stato. Per le stazioni statali gli orari di servizio dovranno essere concordati fra le amministrazioni interessate.</w:t>
      </w:r>
    </w:p>
    <w:p>
      <w:pPr>
        <w:pStyle w:val="Normal"/>
        <w:rPr/>
      </w:pPr>
      <w:r>
        <w:rPr>
          <w:rFonts w:cs="Times New Roman" w:ascii="Times New Roman" w:hAnsi="Times New Roman"/>
        </w:rPr>
        <w:t>é vietato alle navi del commercio e da diporto di servirsi delle proprie stazioni radiotelegrafiche o radiotelefoniche quando si trovino all'ancoraggio nelle acque dello Stato, o siano in partenza, salvo per avviso e richiesta di soccorso, in casi di pericolo, ovvero per motivi di urgenza nella prima mezz'ora dopo l'arrivo o quando le comunicazioni con la terra siano impedite da forza maggiore o vietate per misure sanitarie.</w:t>
      </w:r>
    </w:p>
    <w:p>
      <w:pPr>
        <w:pStyle w:val="Normal"/>
        <w:rPr/>
      </w:pPr>
      <w:r>
        <w:rPr>
          <w:rFonts w:cs="Times New Roman" w:ascii="Times New Roman" w:hAnsi="Times New Roman"/>
        </w:rPr>
        <w:t>I trasgressori di tale disposizione incorreranno nelle pene comminate dagli articoli 18 e 19 del regio decreto 8 febbraio 1923, n. 10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5</w:t>
      </w:r>
    </w:p>
    <w:p>
      <w:pPr>
        <w:pStyle w:val="Normal"/>
        <w:rPr/>
      </w:pPr>
      <w:r>
        <w:rPr>
          <w:rFonts w:cs="Times New Roman" w:ascii="Times New Roman" w:hAnsi="Times New Roman"/>
        </w:rPr>
        <w:t>I certificati di abilitazione contemplati nell'art. 17 del regio decreto 8 febbraio 1923, n. 1067, saranno rilasciati dal ministero delle comunicazioni mediante esame sul programma di cui all'allegato A .</w:t>
      </w:r>
    </w:p>
    <w:p>
      <w:pPr>
        <w:pStyle w:val="Normal"/>
        <w:rPr/>
      </w:pPr>
      <w:r>
        <w:rPr>
          <w:rFonts w:cs="Times New Roman" w:ascii="Times New Roman" w:hAnsi="Times New Roman"/>
        </w:rPr>
        <w:t>Il certificato non è richiesto ai concessionari di sole stazioni riceventi ed è obbligatorio pel solo personale operatore di stazioni trasmittenti di qualsiasi natura escluse quelle delle navi per le quali restano ferme le disposizioni del regio decreto n. 2223 del 4 novembre 1919 relative alla concessione dei certificati internazionali di radiotelegrafista.</w:t>
      </w:r>
    </w:p>
    <w:p>
      <w:pPr>
        <w:pStyle w:val="Normal"/>
        <w:rPr/>
      </w:pPr>
      <w:r>
        <w:rPr>
          <w:rFonts w:cs="Times New Roman" w:ascii="Times New Roman" w:hAnsi="Times New Roman"/>
        </w:rPr>
        <w:t>Sono dispensati dall'esame coloro che sono muniti di brevetto, o di altro certificato ufficiale riconosciuto equipollente a giudizio insindacabile del ministero delle comunicazioni, ed in particolare i militari della regia marina che abbiano superato favorevolmente gli esami del corso complementare presso la regia scuola semaforisti o di altra scuola governativa riconosciuta equipollente.</w:t>
      </w:r>
    </w:p>
    <w:p>
      <w:pPr>
        <w:pStyle w:val="Normal"/>
        <w:rPr/>
      </w:pPr>
      <w:r>
        <w:rPr>
          <w:rFonts w:cs="Times New Roman" w:ascii="Times New Roman" w:hAnsi="Times New Roman"/>
        </w:rPr>
        <w:t>Il personale tecnico dirigente delle stazioni trasmittenti date in concessione potrà essere dispensato dall'esame stesso, mediante l'esibizione di titoli di studio o professionali riconosciuti sufficienti dal ministero delle comunicazioni.</w:t>
      </w:r>
    </w:p>
    <w:p>
      <w:pPr>
        <w:pStyle w:val="Normal"/>
        <w:rPr/>
      </w:pPr>
      <w:r>
        <w:rPr>
          <w:rFonts w:cs="Times New Roman" w:ascii="Times New Roman" w:hAnsi="Times New Roman"/>
        </w:rPr>
        <w:t>Gli esami saranno fatti presso una commissione nominata dal ministero delle comunicazioni.</w:t>
      </w:r>
    </w:p>
    <w:p>
      <w:pPr>
        <w:pStyle w:val="Normal"/>
        <w:rPr/>
      </w:pPr>
      <w:r>
        <w:rPr>
          <w:rFonts w:cs="Times New Roman" w:ascii="Times New Roman" w:hAnsi="Times New Roman"/>
        </w:rPr>
        <w:t>La commissione si radunerà normalmente nei primi giorni del mese di febbraio, maggio, agosto e novembre, e, se necessario, in sessioni straordinarie.</w:t>
      </w:r>
    </w:p>
    <w:p>
      <w:pPr>
        <w:pStyle w:val="Normal"/>
        <w:rPr/>
      </w:pPr>
      <w:r>
        <w:rPr>
          <w:rFonts w:cs="Times New Roman" w:ascii="Times New Roman" w:hAnsi="Times New Roman"/>
        </w:rPr>
        <w:t>I candidati per essere ammessi agli esami dovranno far pervenire in tempo utile una domanda in carta da bollo da lire 3 indirizzata all'istituto superiore P.T.T. corredata dei seguenti documenti:</w:t>
      </w:r>
    </w:p>
    <w:p>
      <w:pPr>
        <w:pStyle w:val="Normal"/>
        <w:rPr/>
      </w:pPr>
      <w:r>
        <w:rPr>
          <w:rFonts w:cs="Times New Roman" w:ascii="Times New Roman" w:hAnsi="Times New Roman"/>
        </w:rPr>
        <w:t>- titolo di studio (non inferiore alla licenza elementare o titolo equipollente);</w:t>
      </w:r>
    </w:p>
    <w:p>
      <w:pPr>
        <w:pStyle w:val="Normal"/>
        <w:rPr/>
      </w:pPr>
      <w:r>
        <w:rPr>
          <w:rFonts w:cs="Times New Roman" w:ascii="Times New Roman" w:hAnsi="Times New Roman"/>
        </w:rPr>
        <w:t>- atto di nascita in copia autentica, dal quale risulti che l'aspirante abbia compiuto il diciottesimo anno e non sorpassato il quarantacinquesimo anno di età;</w:t>
      </w:r>
    </w:p>
    <w:p>
      <w:pPr>
        <w:pStyle w:val="Normal"/>
        <w:rPr/>
      </w:pPr>
      <w:r>
        <w:rPr>
          <w:rFonts w:cs="Times New Roman" w:ascii="Times New Roman" w:hAnsi="Times New Roman"/>
        </w:rPr>
        <w:t>- certificato penale, in data non anteriore di due mesi a quella della presentazione del documento;</w:t>
      </w:r>
    </w:p>
    <w:p>
      <w:pPr>
        <w:pStyle w:val="Normal"/>
        <w:rPr/>
      </w:pPr>
      <w:r>
        <w:rPr>
          <w:rFonts w:cs="Times New Roman" w:ascii="Times New Roman" w:hAnsi="Times New Roman"/>
        </w:rPr>
        <w:t>- certificato di buona condotta e moralità rilasciato dal sindaco del comune nel quale l'aspirante ha residenza;</w:t>
      </w:r>
    </w:p>
    <w:p>
      <w:pPr>
        <w:pStyle w:val="Normal"/>
        <w:rPr/>
      </w:pPr>
      <w:r>
        <w:rPr>
          <w:rFonts w:cs="Times New Roman" w:ascii="Times New Roman" w:hAnsi="Times New Roman"/>
        </w:rPr>
        <w:t>- eventuali certificati comprovanti la conoscenza della radiotelegrafia e di lingue estere;</w:t>
      </w:r>
    </w:p>
    <w:p>
      <w:pPr>
        <w:pStyle w:val="Normal"/>
        <w:rPr/>
      </w:pPr>
      <w:r>
        <w:rPr>
          <w:rFonts w:cs="Times New Roman" w:ascii="Times New Roman" w:hAnsi="Times New Roman"/>
        </w:rPr>
        <w:t>- certificato di cittadinanza italiana.</w:t>
      </w:r>
    </w:p>
    <w:p>
      <w:pPr>
        <w:pStyle w:val="Normal"/>
        <w:rPr/>
      </w:pPr>
      <w:r>
        <w:rPr>
          <w:rFonts w:cs="Times New Roman" w:ascii="Times New Roman" w:hAnsi="Times New Roman"/>
        </w:rPr>
        <w:t>Tutti i documenti dovranno essere prodotti in carta da bollo e debitamente legalizzati. Gli aspiranti non riconosciuti idonei non potranno ripresentarsi a nuova prova se prima non siano trascorsi almeno sei mesi dalla data del primo e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6</w:t>
      </w:r>
    </w:p>
    <w:p>
      <w:pPr>
        <w:pStyle w:val="Normal"/>
        <w:rPr/>
      </w:pPr>
      <w:r>
        <w:rPr>
          <w:rFonts w:cs="Times New Roman" w:ascii="Times New Roman" w:hAnsi="Times New Roman"/>
        </w:rPr>
        <w:t>Al personale comunque adibito al servizio delle stazioni radioelettriche è fatto obbligo assoluto di mantenere il segreto d'uffi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w:t>
      </w:r>
    </w:p>
    <w:p>
      <w:pPr>
        <w:pStyle w:val="Normal"/>
        <w:rPr/>
      </w:pPr>
      <w:r>
        <w:rPr>
          <w:rFonts w:cs="Times New Roman" w:ascii="Times New Roman" w:hAnsi="Times New Roman"/>
        </w:rPr>
        <w:t>Stazioni radioelettriche ad onde gui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7</w:t>
      </w:r>
    </w:p>
    <w:p>
      <w:pPr>
        <w:pStyle w:val="Normal"/>
        <w:rPr/>
      </w:pPr>
      <w:r>
        <w:rPr>
          <w:rFonts w:cs="Times New Roman" w:ascii="Times New Roman" w:hAnsi="Times New Roman"/>
        </w:rPr>
        <w:t>Sono impianti telegrafici e telefonici ad onde guidate quelli che impiegano correnti ad alta frequenza modulate propagantesi lungo conduttori metall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8</w:t>
      </w:r>
    </w:p>
    <w:p>
      <w:pPr>
        <w:pStyle w:val="Normal"/>
        <w:rPr/>
      </w:pPr>
      <w:r>
        <w:rPr>
          <w:rFonts w:cs="Times New Roman" w:ascii="Times New Roman" w:hAnsi="Times New Roman"/>
        </w:rPr>
        <w:t>La potenza massima e la lunghezza d'onda da usare in ciascun impianto a onde guidate saranno stabilite dal ministero delle comunicazioni nel decreto di concessione.</w:t>
      </w:r>
    </w:p>
    <w:p>
      <w:pPr>
        <w:pStyle w:val="Normal"/>
        <w:rPr/>
      </w:pPr>
      <w:r>
        <w:rPr>
          <w:rFonts w:cs="Times New Roman" w:ascii="Times New Roman" w:hAnsi="Times New Roman"/>
        </w:rPr>
        <w:t>Verificandosi disturbi le caratteristiche dell'impianto dovranno essere variate a richiesta del minist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9</w:t>
      </w:r>
    </w:p>
    <w:p>
      <w:pPr>
        <w:pStyle w:val="Normal"/>
        <w:rPr/>
      </w:pPr>
      <w:r>
        <w:rPr>
          <w:rFonts w:cs="Times New Roman" w:ascii="Times New Roman" w:hAnsi="Times New Roman"/>
        </w:rPr>
        <w:t>I concessionari degli impianti a onde guidate saranno legalmente responsabili del funzionamento degli impianti stessi e delle sue conseguenze compresi gli eventuali danni ed infortuni al personale dipendente od a ter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0</w:t>
      </w:r>
    </w:p>
    <w:p>
      <w:pPr>
        <w:pStyle w:val="Normal"/>
        <w:rPr/>
      </w:pPr>
      <w:r>
        <w:rPr>
          <w:rFonts w:cs="Times New Roman" w:ascii="Times New Roman" w:hAnsi="Times New Roman"/>
        </w:rPr>
        <w:t>I concessionari di impianti a onde guidate per servizio pubblico pagano i canoni stabiliti dall'art. 9 del regio decreto 8 febbraio 1923, n. 1067, e che saranno fissati nel decreto di concessione. Per gli impianti ad uso privato i concessionari pagano i canoni stabiliti dall'art. 5 del regio decreto-legge n. 655 del 1° maggio 19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w:t>
      </w:r>
    </w:p>
    <w:p>
      <w:pPr>
        <w:pStyle w:val="Normal"/>
        <w:rPr/>
      </w:pPr>
      <w:r>
        <w:rPr>
          <w:rFonts w:cs="Times New Roman" w:ascii="Times New Roman" w:hAnsi="Times New Roman"/>
        </w:rPr>
        <w:t>Servizio di radiotelegrafia circol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1</w:t>
      </w:r>
    </w:p>
    <w:p>
      <w:pPr>
        <w:pStyle w:val="Normal"/>
        <w:rPr/>
      </w:pPr>
      <w:r>
        <w:rPr>
          <w:rFonts w:cs="Times New Roman" w:ascii="Times New Roman" w:hAnsi="Times New Roman"/>
        </w:rPr>
        <w:t>S'intende per servizio di radiotelegrafia circolare quello che viene effettuato per mezzo di stazioni radioelettriche destinate a comunicare al pubblico o a speciali abbonati per mezzo di segnali telegrafici notizie di interesse generale e di carattere commerciale.</w:t>
      </w:r>
    </w:p>
    <w:p>
      <w:pPr>
        <w:pStyle w:val="Normal"/>
        <w:rPr/>
      </w:pPr>
      <w:r>
        <w:rPr>
          <w:rFonts w:cs="Times New Roman" w:ascii="Times New Roman" w:hAnsi="Times New Roman"/>
        </w:rPr>
        <w:t>Per la concessione di tali stazioni radiotelegrafiche trasmittenti e riceventi valgono tutte le norme stabilite nel capo I del presente regolamento, salvo per quanto concerne i canoni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al presente capo dall'articolo 2 del R.D. 3 agosto 1928, n. 229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po II</w:t>
      </w:r>
    </w:p>
    <w:p>
      <w:pPr>
        <w:pStyle w:val="Normal"/>
        <w:rPr/>
      </w:pPr>
      <w:r>
        <w:rPr>
          <w:rFonts w:cs="Times New Roman" w:ascii="Times New Roman" w:hAnsi="Times New Roman"/>
        </w:rPr>
        <w:t>Disposizioni speciali per i servizi di radioaudizione circolare. Stazioni trasmittenti (1).</w:t>
      </w:r>
    </w:p>
    <w:p>
      <w:pPr>
        <w:pStyle w:val="Normal"/>
        <w:rPr/>
      </w:pPr>
      <w:r>
        <w:rPr>
          <w:rFonts w:cs="Times New Roman" w:ascii="Times New Roman" w:hAnsi="Times New Roman"/>
          <w:i/>
        </w:rPr>
        <w:t>(1) Capo abrogato e sostituito in base a quanto disposto dall'articolo unico del R.D. 13 agosto 1926, n. 1559; successivamente l'articolo 1 del R.D. 3 agosto 1928, n.2295 ha a sua volta abrogato e sostituito le modificazioni e aggiunte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22</w:t>
      </w:r>
    </w:p>
    <w:p>
      <w:pPr>
        <w:pStyle w:val="Normal"/>
        <w:rPr/>
      </w:pPr>
      <w:r>
        <w:rPr>
          <w:rFonts w:cs="Times New Roman" w:ascii="Times New Roman" w:hAnsi="Times New Roman"/>
        </w:rPr>
        <w:t>Le stazioni trasmittenti dovranno essere utilizzate soltanto per trasmettere concerti musicali, audizioni teatrali o riflettenti importanti cerimonie, avvenimenti sportivi, ecc., conferenze, prediche, discorsi, lezioni e simili nonchè notizie, queste ultime però sotto le garanzie determinate nell'articolo seguente.</w:t>
      </w:r>
    </w:p>
    <w:p>
      <w:pPr>
        <w:pStyle w:val="Normal"/>
        <w:rPr/>
      </w:pPr>
      <w:r>
        <w:rPr>
          <w:rFonts w:cs="Times New Roman" w:ascii="Times New Roman" w:hAnsi="Times New Roman"/>
        </w:rPr>
        <w:t>La pubblicità è accordata, ma a condizione che sia mantenuta nelle forme più convenienti, per non recare pregiudizio alla bontà e qualità dei programmi e purchè la trasmissione delle frasi aventi carattere esclusivo di pubblicità non occupi più del 10 per cento del tempo riservato al concessionario per la esecuzione dei programmi.</w:t>
      </w:r>
    </w:p>
    <w:p>
      <w:pPr>
        <w:pStyle w:val="Normal"/>
        <w:rPr/>
      </w:pPr>
      <w:r>
        <w:rPr>
          <w:rFonts w:cs="Times New Roman" w:ascii="Times New Roman" w:hAnsi="Times New Roman"/>
        </w:rPr>
        <w:t>Il concessionario dovrà predisporre, tenendo conto delle esigenze d'ordine generale e locale, il piano di massima dei programmi da svolgersi durante l'anno e i relativi orari, chiedendo su ciò l'approvazione del ministero delle comunicazioni (direzione generale poste e telegrafi), il quale deciderà su parere del comitato superiore di vigilanza.</w:t>
      </w:r>
    </w:p>
    <w:p>
      <w:pPr>
        <w:pStyle w:val="Normal"/>
        <w:rPr/>
      </w:pPr>
      <w:r>
        <w:rPr>
          <w:rFonts w:cs="Times New Roman" w:ascii="Times New Roman" w:hAnsi="Times New Roman"/>
        </w:rPr>
        <w:t>Le stazioni predette non potranno trasmettere all'infuori della pubblicità notizie per conto di privati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brogato e sostitui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23</w:t>
      </w:r>
    </w:p>
    <w:p>
      <w:pPr>
        <w:pStyle w:val="Normal"/>
        <w:rPr/>
      </w:pPr>
      <w:r>
        <w:rPr>
          <w:rFonts w:cs="Times New Roman" w:ascii="Times New Roman" w:hAnsi="Times New Roman"/>
        </w:rPr>
        <w:t>La trasmissione di comunicati di carattere politico e di notizie di carattere economico è subordinata al preventivo visto dell'autorità politica locale, salvo il caso di notizie fornite da agenzia autorizzata dal governo.</w:t>
      </w:r>
    </w:p>
    <w:p>
      <w:pPr>
        <w:pStyle w:val="Normal"/>
        <w:rPr/>
      </w:pPr>
      <w:r>
        <w:rPr>
          <w:rFonts w:cs="Times New Roman" w:ascii="Times New Roman" w:hAnsi="Times New Roman"/>
        </w:rPr>
        <w:t>A tale uopo, esclusivamente a spese del concessionario, un funzionario competente potrà essere distaccato presso la stazione trasmittente.</w:t>
      </w:r>
    </w:p>
    <w:p>
      <w:pPr>
        <w:pStyle w:val="Normal"/>
        <w:rPr/>
      </w:pPr>
      <w:r>
        <w:rPr>
          <w:rFonts w:cs="Times New Roman" w:ascii="Times New Roman" w:hAnsi="Times New Roman"/>
        </w:rPr>
        <w:t>L'ente concessionario ha l'obbligo di tenere un registro sul quale dovrà essere presa nota di tutte le trasmissioni effettuate giornalmente.</w:t>
      </w:r>
    </w:p>
    <w:p>
      <w:pPr>
        <w:pStyle w:val="Normal"/>
        <w:rPr/>
      </w:pPr>
      <w:r>
        <w:rPr>
          <w:rFonts w:cs="Times New Roman" w:ascii="Times New Roman" w:hAnsi="Times New Roman"/>
        </w:rPr>
        <w:t>Tale registro dovrà essere, a richiesta, esibito ai funzionari incaricati del controllo.</w:t>
      </w:r>
    </w:p>
    <w:p>
      <w:pPr>
        <w:pStyle w:val="Normal"/>
        <w:rPr/>
      </w:pPr>
      <w:r>
        <w:rPr>
          <w:rFonts w:cs="Times New Roman" w:ascii="Times New Roman" w:hAnsi="Times New Roman"/>
        </w:rPr>
        <w:t>é vietato al concessionario di prendere accordi con Stati, enti o privati stranieri su questioni interessanti il servizio delle radiodiffusioni, senza la preventiva autorizzazione dell'amministrazione postale telegrafica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brogato e sostitui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24</w:t>
      </w:r>
    </w:p>
    <w:p>
      <w:pPr>
        <w:pStyle w:val="Normal"/>
        <w:rPr/>
      </w:pPr>
      <w:r>
        <w:rPr>
          <w:rFonts w:cs="Times New Roman" w:ascii="Times New Roman" w:hAnsi="Times New Roman"/>
        </w:rPr>
        <w:t>Il ministero delle comunicazioni potrà per scopi culturali, educativi o per altri fini sociali, autorizzare trasmissioni per conto di comuni o di altri enti.</w:t>
      </w:r>
    </w:p>
    <w:p>
      <w:pPr>
        <w:pStyle w:val="Normal"/>
        <w:rPr/>
      </w:pPr>
      <w:r>
        <w:rPr>
          <w:rFonts w:cs="Times New Roman" w:ascii="Times New Roman" w:hAnsi="Times New Roman"/>
        </w:rPr>
        <w:t>Le stazioni gestite dall'ente concessionario dovranno per due ore al giorno essere tenute a disposizione del governo per i suoi comunicati. Dette ore verranno stabilite dal ministero delle comunicazioni e saranno scelte all'infuori di quelle riservate ai programmi serali.</w:t>
      </w:r>
    </w:p>
    <w:p>
      <w:pPr>
        <w:pStyle w:val="Normal"/>
        <w:rPr/>
      </w:pPr>
      <w:r>
        <w:rPr>
          <w:rFonts w:cs="Times New Roman" w:ascii="Times New Roman" w:hAnsi="Times New Roman"/>
        </w:rPr>
        <w:t>Però in caso di urgenza detti comunicati potranno essere effettuati anche nelle ore serali.</w:t>
      </w:r>
    </w:p>
    <w:p>
      <w:pPr>
        <w:pStyle w:val="Normal"/>
        <w:rPr/>
      </w:pPr>
      <w:r>
        <w:rPr>
          <w:rFonts w:cs="Times New Roman" w:ascii="Times New Roman" w:hAnsi="Times New Roman"/>
        </w:rPr>
        <w:t>Il tempo impiegato per ciascuna di queste trasmissioni sarà detratto dalle due ore destinate alle comunicazioni governative.</w:t>
      </w:r>
    </w:p>
    <w:p>
      <w:pPr>
        <w:pStyle w:val="Normal"/>
        <w:rPr/>
      </w:pPr>
      <w:r>
        <w:rPr>
          <w:rFonts w:cs="Times New Roman" w:ascii="Times New Roman" w:hAnsi="Times New Roman"/>
        </w:rPr>
        <w:t>Inoltre il concessionario è tenuto, su richiesta del governo, a prestare la sua opera in qualunque momento ove trattisi di manifestazioni eccezionali di interesse generale o collettivo.</w:t>
      </w:r>
    </w:p>
    <w:p>
      <w:pPr>
        <w:pStyle w:val="Normal"/>
        <w:rPr/>
      </w:pPr>
      <w:r>
        <w:rPr>
          <w:rFonts w:cs="Times New Roman" w:ascii="Times New Roman" w:hAnsi="Times New Roman"/>
        </w:rPr>
        <w:t>Tranne casi speciali, le prestazioni in parola potranno però essere richieste al massimo per tre giorni della settimana.</w:t>
      </w:r>
    </w:p>
    <w:p>
      <w:pPr>
        <w:pStyle w:val="Normal"/>
        <w:rPr/>
      </w:pPr>
      <w:r>
        <w:rPr>
          <w:rFonts w:cs="Times New Roman" w:ascii="Times New Roman" w:hAnsi="Times New Roman"/>
        </w:rPr>
        <w:t>Le trasmissioni per conto del governo di cui ai commi precedenti debbono essere effettuate gratuitament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brogato e sostitui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25</w:t>
      </w:r>
    </w:p>
    <w:p>
      <w:pPr>
        <w:pStyle w:val="Normal"/>
        <w:rPr/>
      </w:pPr>
      <w:r>
        <w:rPr>
          <w:rFonts w:cs="Times New Roman" w:ascii="Times New Roman" w:hAnsi="Times New Roman"/>
        </w:rPr>
        <w:t>L'ente concessionario dovrà mantenere sempre le stazioni in piena efficienza introducendo negli impianti i perfezionamenti consentiti dai progressi della tecnica ed effettuare un servizio soddisfacente da ogni punto di vista organizzando programmi utili, interessanti e pregevoli sia dal lato artistico che da quello culturale, educativo e patriottico.</w:t>
      </w:r>
    </w:p>
    <w:p>
      <w:pPr>
        <w:pStyle w:val="Normal"/>
        <w:rPr/>
      </w:pPr>
      <w:r>
        <w:rPr>
          <w:rFonts w:cs="Times New Roman" w:ascii="Times New Roman" w:hAnsi="Times New Roman"/>
        </w:rPr>
        <w:t>Il ministero delle comunicazioni controllerà gli adempimenti di cui sopra a mezzo dei suoi incaricati che dovranno avere libero accesso alle stazioni.</w:t>
      </w:r>
    </w:p>
    <w:p>
      <w:pPr>
        <w:pStyle w:val="Normal"/>
        <w:rPr/>
      </w:pPr>
      <w:r>
        <w:rPr>
          <w:rFonts w:cs="Times New Roman" w:ascii="Times New Roman" w:hAnsi="Times New Roman"/>
        </w:rPr>
        <w:t>Su richiesta dell'amministrazione postale telegrafica, l'ente concessionario dovrà pure consentire al personale governativo designato dall'amministrazione stessa di assistere a scopo di istruzione all'impianto, avviamento od esercizio delle stazioni, fornendo al medesimo i chiarimenti necessari per il detto scop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brogato e sostitui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26</w:t>
      </w:r>
    </w:p>
    <w:p>
      <w:pPr>
        <w:pStyle w:val="Normal"/>
        <w:rPr/>
      </w:pPr>
      <w:r>
        <w:rPr>
          <w:rFonts w:cs="Times New Roman" w:ascii="Times New Roman" w:hAnsi="Times New Roman"/>
        </w:rPr>
        <w:t>I progetti di nuove stazioni trasmittenti o ripetitrici per il servizio di radioaudizione circolare dovranno essere preventivamente sottoposti alla approvazione dell'amministrazione postale e telegrafica che, presi opportuni accordi con i ministeri militari, emetterà il suo giudizio entro trenta giorni dalla data di presentazione dei progetti.</w:t>
      </w:r>
    </w:p>
    <w:p>
      <w:pPr>
        <w:pStyle w:val="Normal"/>
        <w:rPr/>
      </w:pPr>
      <w:r>
        <w:rPr>
          <w:rFonts w:cs="Times New Roman" w:ascii="Times New Roman" w:hAnsi="Times New Roman"/>
        </w:rPr>
        <w:t>Il collaudo di dette stazioni sarà pure eseguito dall'amministrazione postale e telegrafica a mezzo di apposite commissioni. L'approvazione dei progetti e il collaudo degli impianti non implicano alcuna responsabilità da parte dello Stato.</w:t>
      </w:r>
    </w:p>
    <w:p>
      <w:pPr>
        <w:pStyle w:val="Normal"/>
        <w:rPr/>
      </w:pPr>
      <w:r>
        <w:rPr>
          <w:rFonts w:cs="Times New Roman" w:ascii="Times New Roman" w:hAnsi="Times New Roman"/>
        </w:rPr>
        <w:t>Ove l'ente concessionario intendesse modificare gli impianti esistenti, esso dovrà chiedere sempre la preventiva autorizzazione dell'amministrazione postale e telegrafica.</w:t>
      </w:r>
    </w:p>
    <w:p>
      <w:pPr>
        <w:pStyle w:val="Normal"/>
        <w:rPr/>
      </w:pPr>
      <w:r>
        <w:rPr>
          <w:rFonts w:cs="Times New Roman" w:ascii="Times New Roman" w:hAnsi="Times New Roman"/>
        </w:rPr>
        <w:t>Qualora gli impianti dessero luogo a interferenze pregiudizievoli gli altri servizi radioelettrici pubblici o militari, l'ente concessionario dovrà, nei casi di assoluta indispensabilità, attuare i provvedimenti che l'amministrazione postale telegrafica, su conforme parere del comitato superiore di vigilanza, riconoscerà necessari per la rimozione delle suddette interferenz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brogato e sostitui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27</w:t>
      </w:r>
    </w:p>
    <w:p>
      <w:pPr>
        <w:pStyle w:val="Normal"/>
        <w:rPr/>
      </w:pPr>
      <w:r>
        <w:rPr>
          <w:rFonts w:cs="Times New Roman" w:ascii="Times New Roman" w:hAnsi="Times New Roman"/>
        </w:rPr>
        <w:t>La potenza da assegnarsi a ciascuna stazione trasmittente destinata al servizio di radioaudizione circolare sarà fissata nel decreto di concessione.</w:t>
      </w:r>
    </w:p>
    <w:p>
      <w:pPr>
        <w:pStyle w:val="Normal"/>
        <w:rPr/>
      </w:pPr>
      <w:r>
        <w:rPr>
          <w:rFonts w:cs="Times New Roman" w:ascii="Times New Roman" w:hAnsi="Times New Roman"/>
        </w:rPr>
        <w:t>Le lunghezze d'onda dovranno essere approvate dal ministero delle comunicazioni (direzione generale delle poste e telegrafi) e non potranno essere variate che in seguito ad autorizzazione del ministero stess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brogato e sostitui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28</w:t>
      </w:r>
    </w:p>
    <w:p>
      <w:pPr>
        <w:pStyle w:val="Normal"/>
        <w:rPr/>
      </w:pPr>
      <w:r>
        <w:rPr>
          <w:rFonts w:cs="Times New Roman" w:ascii="Times New Roman" w:hAnsi="Times New Roman"/>
        </w:rPr>
        <w:t>Il concessionario dovrà, a decorrere dalla data stabilita nella convenzione, corrispondere allo Stato un canone pari al 3,5 per cento di tutti i suoi introiti lordi.</w:t>
      </w:r>
    </w:p>
    <w:p>
      <w:pPr>
        <w:pStyle w:val="Normal"/>
        <w:rPr/>
      </w:pPr>
      <w:r>
        <w:rPr>
          <w:rFonts w:cs="Times New Roman" w:ascii="Times New Roman" w:hAnsi="Times New Roman"/>
        </w:rPr>
        <w:t>Il canone contemplato nel precedente comma dovrà essere versato all'amministrazione postale telegrafica non oltre i 15 giorni successivi all'approvazione del bilancio annuale.</w:t>
      </w:r>
    </w:p>
    <w:p>
      <w:pPr>
        <w:pStyle w:val="Normal"/>
        <w:rPr/>
      </w:pPr>
      <w:r>
        <w:rPr>
          <w:rFonts w:cs="Times New Roman" w:ascii="Times New Roman" w:hAnsi="Times New Roman"/>
        </w:rPr>
        <w:t>Se per tre anni consecutivi gli utili comunque distribuiti supereranno il 10 per cento, l'amministrazione postale telegrafica avrà facoltà di procedere ad una congrua riduzione delle tasse e dei contributi spettanti al concessionario.</w:t>
      </w:r>
    </w:p>
    <w:p>
      <w:pPr>
        <w:pStyle w:val="Normal"/>
        <w:rPr/>
      </w:pPr>
      <w:r>
        <w:rPr>
          <w:rFonts w:cs="Times New Roman" w:ascii="Times New Roman" w:hAnsi="Times New Roman"/>
        </w:rPr>
        <w:t>Per gli introiti realizzati nelle colonie, il suddetto canone del 3,5 per cento sarà devoluto ai rispettivi governi.</w:t>
      </w:r>
    </w:p>
    <w:p>
      <w:pPr>
        <w:pStyle w:val="Normal"/>
        <w:rPr/>
      </w:pPr>
      <w:r>
        <w:rPr>
          <w:rFonts w:cs="Times New Roman" w:ascii="Times New Roman" w:hAnsi="Times New Roman"/>
        </w:rPr>
        <w:t>Il ministero delle comunicazioni potrà fare eseguire la verifica delle scritture e atti dell'ente concessionario ai fini dell'accertamento del predetto canon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brogato e sostitui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29</w:t>
      </w:r>
    </w:p>
    <w:p>
      <w:pPr>
        <w:pStyle w:val="Normal"/>
        <w:rPr/>
      </w:pPr>
      <w:r>
        <w:rPr>
          <w:rFonts w:cs="Times New Roman" w:ascii="Times New Roman" w:hAnsi="Times New Roman"/>
        </w:rPr>
        <w:t>Il 10 per cento degli incassi della pubblicità al netto da qualsiasi spesa di produzione dovrà dal concessionario essere accantonato come fondo per le spese di propaganda per lo sviluppo delle radiodiffusioni.</w:t>
      </w:r>
    </w:p>
    <w:p>
      <w:pPr>
        <w:pStyle w:val="Normal"/>
        <w:rPr/>
      </w:pPr>
      <w:r>
        <w:rPr>
          <w:rFonts w:cs="Times New Roman" w:ascii="Times New Roman" w:hAnsi="Times New Roman"/>
        </w:rPr>
        <w:t>Tale propaganda, che si svolgerà sotto il controllo del comitato superiore di vigilanza e alla quale potranno contribuire mediante sovvenzioni i vari gruppi interessati (industriali e commercianti, radioamatori, utenti, ecc.), sarà effettuata mediante esposizioni, conferenze, pubblicazioni, trattenimenti pubblici, lotterie, ecc., di cui gli utenti fruiranno gratuitamente o con speciali ribassi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brogato e sostitui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30</w:t>
      </w:r>
    </w:p>
    <w:p>
      <w:pPr>
        <w:pStyle w:val="Normal"/>
        <w:rPr/>
      </w:pPr>
      <w:r>
        <w:rPr>
          <w:rFonts w:cs="Times New Roman" w:ascii="Times New Roman" w:hAnsi="Times New Roman"/>
        </w:rPr>
        <w:t>Al ministero delle finanze è riservata la facoltà di disporre verifiche sul funzionamento contabile dell'ente concessionari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brogato e sostitui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31</w:t>
      </w:r>
    </w:p>
    <w:p>
      <w:pPr>
        <w:pStyle w:val="Normal"/>
        <w:rPr/>
      </w:pPr>
      <w:r>
        <w:rPr>
          <w:rFonts w:cs="Times New Roman" w:ascii="Times New Roman" w:hAnsi="Times New Roman"/>
        </w:rPr>
        <w:t>É riservato al ministero dell'interno di modificare, per motivi di ordine pubblico, quando lo ritenga opportuno e a suo giudizio insindacabile, il piano di massima dei programmi e gli orari.</w:t>
      </w:r>
    </w:p>
    <w:p>
      <w:pPr>
        <w:pStyle w:val="Normal"/>
        <w:rPr/>
      </w:pPr>
      <w:r>
        <w:rPr>
          <w:rFonts w:cs="Times New Roman" w:ascii="Times New Roman" w:hAnsi="Times New Roman"/>
        </w:rPr>
        <w:t>Per ragioni militari o per gravi ragioni di ordine pubblico, il governo potrà con decreto reale, inteso il consiglio dei ministri, sospendere o limitare l'esercizio ed eventualmente prendere possesso degli impianti, degli uffici e dei materiali della società.</w:t>
      </w:r>
    </w:p>
    <w:p>
      <w:pPr>
        <w:pStyle w:val="Normal"/>
        <w:rPr/>
      </w:pPr>
      <w:r>
        <w:rPr>
          <w:rFonts w:cs="Times New Roman" w:ascii="Times New Roman" w:hAnsi="Times New Roman"/>
        </w:rPr>
        <w:t>Nei casi di assunzione del servizio, all'atto della consegna dell'impianto sarà redatto un verbale da cui risulti lo stato di conservazione e di funzionamento dell'impianto stesso.</w:t>
      </w:r>
    </w:p>
    <w:p>
      <w:pPr>
        <w:pStyle w:val="Normal"/>
        <w:rPr/>
      </w:pPr>
      <w:r>
        <w:rPr>
          <w:rFonts w:cs="Times New Roman" w:ascii="Times New Roman" w:hAnsi="Times New Roman"/>
        </w:rPr>
        <w:t>Un altro verbale sarà redatto al momento della riconsegna alla società concessionaria.</w:t>
      </w:r>
    </w:p>
    <w:p>
      <w:pPr>
        <w:pStyle w:val="Normal"/>
        <w:rPr/>
      </w:pPr>
      <w:r>
        <w:rPr>
          <w:rFonts w:cs="Times New Roman" w:ascii="Times New Roman" w:hAnsi="Times New Roman"/>
        </w:rPr>
        <w:t>Al concessionario sarà accreditato l'importo delle tasse percette durante il periodo suddetto, detratte le spese. Se la sospensione dovesse durare più di sei mesi, sarà garantito dallo Stato al concessionario un utile pari alla media degli utili distribuiti dalla società nei precedenti tre anni di esercizio ma limitatamente al capitale corrispondente agli impianti presi in possesso dallo Stat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brogato e sostitui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32</w:t>
      </w:r>
    </w:p>
    <w:p>
      <w:pPr>
        <w:pStyle w:val="Normal"/>
        <w:rPr/>
      </w:pPr>
      <w:r>
        <w:rPr>
          <w:rFonts w:cs="Times New Roman" w:ascii="Times New Roman" w:hAnsi="Times New Roman"/>
        </w:rPr>
        <w:t>Nei casi di inadempienza da parte del concessionario degli obblighi da esso assunti o di inosservanza delle disposizioni stabilite dalle leggi e dai regolamenti vigenti, come nei casi di arbitraria sospensione del servizio, o di gravi e continuative irregolarità accertate e debitamente contestate alla società, saranno applicate dal ministero delle comunicazioni ammende da un minimo di lire 5000 ad un massimo di lire 20.000.</w:t>
      </w:r>
    </w:p>
    <w:p>
      <w:pPr>
        <w:pStyle w:val="Normal"/>
        <w:rPr/>
      </w:pPr>
      <w:r>
        <w:rPr>
          <w:rFonts w:cs="Times New Roman" w:ascii="Times New Roman" w:hAnsi="Times New Roman"/>
        </w:rPr>
        <w:t>A giudizio del ministero, sentito il comitato superiore di vigilanza, l'ente concessionario, ove fosse recidivo in gravi inadempienze, potrà incorrere nella revoca della concessione.</w:t>
      </w:r>
    </w:p>
    <w:p>
      <w:pPr>
        <w:pStyle w:val="Normal"/>
        <w:rPr/>
      </w:pPr>
      <w:r>
        <w:rPr>
          <w:rFonts w:cs="Times New Roman" w:ascii="Times New Roman" w:hAnsi="Times New Roman"/>
        </w:rPr>
        <w:t>In quest'ultimo caso il deposito cauzionale sarà incamerato senza pregiudizio delle eventuali azioni giudiziarie per danni da intentarsi sia da parte dell'amministrazione che da parte di terzi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brogato e sostitui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EZIONE 1</w:t>
      </w:r>
    </w:p>
    <w:p>
      <w:pPr>
        <w:pStyle w:val="Normal"/>
        <w:rPr/>
      </w:pPr>
      <w:r>
        <w:rPr>
          <w:rFonts w:cs="Times New Roman" w:ascii="Times New Roman" w:hAnsi="Times New Roman"/>
        </w:rPr>
        <w:t>Licenze-abbonamento per uso delle stazioni riceventi.</w:t>
      </w:r>
    </w:p>
    <w:p>
      <w:pPr>
        <w:pStyle w:val="Normal"/>
        <w:rPr/>
      </w:pPr>
      <w:r>
        <w:rPr>
          <w:rFonts w:cs="Times New Roman" w:ascii="Times New Roman" w:hAnsi="Times New Roman"/>
          <w:i/>
        </w:rPr>
        <w:t>(1) Sezione aggiunta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33</w:t>
      </w:r>
    </w:p>
    <w:p>
      <w:pPr>
        <w:pStyle w:val="Normal"/>
        <w:rPr/>
      </w:pPr>
      <w:r>
        <w:rPr>
          <w:rFonts w:cs="Times New Roman" w:ascii="Times New Roman" w:hAnsi="Times New Roman"/>
        </w:rPr>
        <w:t>Chiunque detenga un apparecchio atto o adattabile alla ricezione delle radioaudizioni circolari è obbligato a munirsi di regolare licenza-abbonamento.</w:t>
      </w:r>
    </w:p>
    <w:p>
      <w:pPr>
        <w:pStyle w:val="Normal"/>
        <w:rPr/>
      </w:pPr>
      <w:r>
        <w:rPr>
          <w:rFonts w:cs="Times New Roman" w:ascii="Times New Roman" w:hAnsi="Times New Roman"/>
        </w:rPr>
        <w:t>Le licenze abbonamento per le radioaudizioni circolari sono rilasciate dagli uffici postali del regno dietro pagamento delle tasse all'uopo prescritte.</w:t>
      </w:r>
    </w:p>
    <w:p>
      <w:pPr>
        <w:pStyle w:val="Normal"/>
        <w:rPr/>
      </w:pPr>
      <w:r>
        <w:rPr>
          <w:rFonts w:cs="Times New Roman" w:ascii="Times New Roman" w:hAnsi="Times New Roman"/>
        </w:rPr>
        <w:t>L'abbonamento deve essere fatto per un anno e può essere pagato subito per intero o in dodici rate mensili.</w:t>
      </w:r>
    </w:p>
    <w:p>
      <w:pPr>
        <w:pStyle w:val="Normal"/>
        <w:rPr/>
      </w:pPr>
      <w:r>
        <w:rPr>
          <w:rFonts w:cs="Times New Roman" w:ascii="Times New Roman" w:hAnsi="Times New Roman"/>
        </w:rPr>
        <w:t>In quest'ultimo caso insieme alle quote mensili di abbonamento e di licenza l'utente dovrà pagare un diritto di lire 1 per tasse di esazione.</w:t>
      </w:r>
    </w:p>
    <w:p>
      <w:pPr>
        <w:pStyle w:val="Normal"/>
        <w:rPr/>
      </w:pPr>
      <w:r>
        <w:rPr>
          <w:rFonts w:cs="Times New Roman" w:ascii="Times New Roman" w:hAnsi="Times New Roman"/>
        </w:rPr>
        <w:t>In caso di cambiamento di domicilio, gli utenti che hanno conseguito la licenza abbonamento pagando subito tutta la tassa annuale e che hanno stipulato speciali contratti di abbonamento con l'ente concessionario, dovranno comunicare sollecitamente a quest'ultimo il nuovo indirizzo.</w:t>
      </w:r>
    </w:p>
    <w:p>
      <w:pPr>
        <w:pStyle w:val="Normal"/>
        <w:rPr/>
      </w:pPr>
      <w:r>
        <w:rPr>
          <w:rFonts w:cs="Times New Roman" w:ascii="Times New Roman" w:hAnsi="Times New Roman"/>
        </w:rPr>
        <w:t>Per gli utenti con pagamento rateale la comunicazione suddetta deve invece essere fatta all'ufficio postale che provvede alla esazione delle quote di abbonamento mensili.</w:t>
      </w:r>
    </w:p>
    <w:p>
      <w:pPr>
        <w:pStyle w:val="Normal"/>
        <w:rPr/>
      </w:pPr>
      <w:r>
        <w:rPr>
          <w:rFonts w:cs="Times New Roman" w:ascii="Times New Roman" w:hAnsi="Times New Roman"/>
        </w:rPr>
        <w:t>Qualora l'utente non intenda rinnovare l'abbonamento, egli dovrà, almeno un mese prima della scadenza, darne avviso per iscritto e in raccomandazione al concessionario del servizio per le radioaudizioni circolari indicando il numero della licenza abbonamento e l'ufficio postale che l'ha rilasciata.</w:t>
      </w:r>
    </w:p>
    <w:p>
      <w:pPr>
        <w:pStyle w:val="Normal"/>
        <w:rPr/>
      </w:pPr>
      <w:r>
        <w:rPr>
          <w:rFonts w:cs="Times New Roman" w:ascii="Times New Roman" w:hAnsi="Times New Roman"/>
        </w:rPr>
        <w:t>Il concessionario è tenuto ad informare sollecitamente gli uffici postali interessati alle disdette da esso ricevute. In mancanza di disdetta o in caso di ritardato invio della medesima l'abbonamento si intende tacitamente rinnovat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brogato e sostitui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34</w:t>
      </w:r>
    </w:p>
    <w:p>
      <w:pPr>
        <w:pStyle w:val="Normal"/>
        <w:rPr/>
      </w:pPr>
      <w:r>
        <w:rPr>
          <w:rFonts w:cs="Times New Roman" w:ascii="Times New Roman" w:hAnsi="Times New Roman"/>
        </w:rPr>
        <w:t>La corrispondenza inviata senza francatura dagli uffici governativi all'ente concessionario dei servizi radioauditivi circolari, dopo l'essere stata munita del contrassegno ufficiale di esenzione, sarà sottoposta a carico del destinatario ad una tassa, pari a quella che avrebbe dovuto essere pagata per la sua francatura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brogato e sostitui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35</w:t>
      </w:r>
    </w:p>
    <w:p>
      <w:pPr>
        <w:pStyle w:val="Normal"/>
        <w:rPr/>
      </w:pPr>
      <w:r>
        <w:rPr>
          <w:rFonts w:cs="Times New Roman" w:ascii="Times New Roman" w:hAnsi="Times New Roman"/>
        </w:rPr>
        <w:t>Per il servizio di riscossione delle tasse di licenza e delle tariffe di abbonamento l'amministrazione postale telegrafica lascia a favore dei titolari degli uffici secondari e delle ricevitorie una quota di centesimi 60 sul diritto fisso di licenza nei casi di pagamento annuale immediato ed una quota di centesimi 40 sulla prima rata nel caso di pagamento rateale.</w:t>
      </w:r>
    </w:p>
    <w:p>
      <w:pPr>
        <w:pStyle w:val="Normal"/>
        <w:rPr/>
      </w:pPr>
      <w:r>
        <w:rPr>
          <w:rFonts w:cs="Times New Roman" w:ascii="Times New Roman" w:hAnsi="Times New Roman"/>
        </w:rPr>
        <w:t>In quest'ultimo caso ai titolari degli uffici secondari e delle ricevitorie non succursali viene inoltre corrisposto un compenso di centesimi 25 per ciascuna delle rate mensili riscosse dopo la prima.</w:t>
      </w:r>
    </w:p>
    <w:p>
      <w:pPr>
        <w:pStyle w:val="Normal"/>
        <w:rPr/>
      </w:pPr>
      <w:r>
        <w:rPr>
          <w:rFonts w:cs="Times New Roman" w:ascii="Times New Roman" w:hAnsi="Times New Roman"/>
        </w:rPr>
        <w:t>All'agente di detti stabilimenti che effettua l'esazione a domicilio spetta per ogni riscossione la quota di centesimi 25. Se l'esazione è fatta dal ricevitore, compete al medesimo anche la quota di centesimi 15.</w:t>
      </w:r>
    </w:p>
    <w:p>
      <w:pPr>
        <w:pStyle w:val="Normal"/>
        <w:rPr/>
      </w:pPr>
      <w:r>
        <w:rPr>
          <w:rFonts w:cs="Times New Roman" w:ascii="Times New Roman" w:hAnsi="Times New Roman"/>
        </w:rPr>
        <w:t>Al portalettere degli uffici delle raccomandate nelle località sede di direzione provinciale postale telegrafica e a quelli addetti ad uffici principali, viene corrisposta la quota di centesimi 25 per ogni ricevuta effettivamente riscossa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brogato e sostitui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36</w:t>
      </w:r>
    </w:p>
    <w:p>
      <w:pPr>
        <w:pStyle w:val="Normal"/>
        <w:rPr/>
      </w:pPr>
      <w:r>
        <w:rPr>
          <w:rFonts w:cs="Times New Roman" w:ascii="Times New Roman" w:hAnsi="Times New Roman"/>
        </w:rPr>
        <w:t>Col rilascio delle licenze di esercizio delle stazioni riceventi per le radioaudizioni circolari lo Stato non assume alcuna responsabilità per danni di qualsiasi natura od entità che potessero determinarsi in confronto di chicchessia, per l'impianto e l'esercizio delle stazioni riceventi concess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37</w:t>
      </w:r>
    </w:p>
    <w:p>
      <w:pPr>
        <w:pStyle w:val="Normal"/>
        <w:rPr/>
      </w:pPr>
      <w:r>
        <w:rPr>
          <w:rFonts w:cs="Times New Roman" w:ascii="Times New Roman" w:hAnsi="Times New Roman"/>
        </w:rPr>
        <w:t>Il ministero delle comunicazioni ha facoltà, nei casi di richiesta da parte degli enti assistenziali posti alla dipendenza delle amministrazioni statali, provinciali e comunali, di accordare ai medesimi l'esonero totale o parziale del pagamento delle tasse ordinarie di abbonamento per le radioaudizioni.</w:t>
      </w:r>
    </w:p>
    <w:p>
      <w:pPr>
        <w:pStyle w:val="Normal"/>
        <w:rPr/>
      </w:pPr>
      <w:r>
        <w:rPr>
          <w:rFonts w:cs="Times New Roman" w:ascii="Times New Roman" w:hAnsi="Times New Roman"/>
        </w:rPr>
        <w:t>Analoghe facilitazioni possono dal ministero predetto essere accordate agli enti culturali dipendenti dallo Stato e dalle provinc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38</w:t>
      </w:r>
    </w:p>
    <w:p>
      <w:pPr>
        <w:pStyle w:val="Normal"/>
        <w:rPr/>
      </w:pPr>
      <w:r>
        <w:rPr>
          <w:rFonts w:cs="Times New Roman" w:ascii="Times New Roman" w:hAnsi="Times New Roman"/>
        </w:rPr>
        <w:t>Gli uffici postali trasmettono nei primi quindici giorni di ogni mese all'ente concessionario le bollette di esazione mensili di cui non è stata possibile l'esazione.</w:t>
      </w:r>
    </w:p>
    <w:p>
      <w:pPr>
        <w:pStyle w:val="Normal"/>
        <w:rPr/>
      </w:pPr>
      <w:r>
        <w:rPr>
          <w:rFonts w:cs="Times New Roman" w:ascii="Times New Roman" w:hAnsi="Times New Roman"/>
        </w:rPr>
        <w:t>Le bollette che alla scadenza dell'abbonamento rimarranno insoddisfatte e per le quali il suddetto ente avrà in linea amministrativa esperito inutilmente tutti i mezzi per la loro esazione, saranno al 1° gennaio, 1° aprile, 1° luglio e 1° ottobre di ogni anno trasmesse, accompagnate da un elenco in triplice copia conforme al mod. n. 6 E.I.A.R. annesso al presente decreto, alle intendenze di finanza per il relativo inoltro ai dipendenti uffici del registro i quali provvederanno alla esazione consegnando le bollette di cui sopra agli abbonati che ne avranno eseguito il pagamento.</w:t>
      </w:r>
    </w:p>
    <w:p>
      <w:pPr>
        <w:pStyle w:val="Normal"/>
        <w:rPr/>
      </w:pPr>
      <w:r>
        <w:rPr>
          <w:rFonts w:cs="Times New Roman" w:ascii="Times New Roman" w:hAnsi="Times New Roman"/>
        </w:rPr>
        <w:t>Alla scadenza del trimestre successivo alla data di ricezione delle bollette, i predetti uffici del registro restituiranno all'ente concessionario una copia degli elenchi indicati al comma precedente con le annotazioni delle riscossioni effettuate, delle somme anticipate per gli atti esecutivi e di cui agli uffici stessi dovranno essere rimborsati, della data e numero dei versamenti eseguiti presso gli uffici postali e infine dei chiarimenti che si riterranno opportuni per le riscossioni non effettuate.</w:t>
      </w:r>
    </w:p>
    <w:p>
      <w:pPr>
        <w:pStyle w:val="Normal"/>
        <w:rPr/>
      </w:pPr>
      <w:r>
        <w:rPr>
          <w:rFonts w:cs="Times New Roman" w:ascii="Times New Roman" w:hAnsi="Times New Roman"/>
        </w:rPr>
        <w:t>I versamenti delle somme esatte dovranno farsi presso i locali uffici postali (servizio conti correnti), tenendo presente che di ogni singola quota mensile dovranno essere iscritte lire 6 nel conto corrente postale dell'ente concessionario e lire 1,25 nel conto corrente n. 3/12 dell'amministrazione postale telegrafica.</w:t>
      </w:r>
    </w:p>
    <w:p>
      <w:pPr>
        <w:pStyle w:val="Normal"/>
        <w:rPr/>
      </w:pPr>
      <w:r>
        <w:rPr>
          <w:rFonts w:cs="Times New Roman" w:ascii="Times New Roman" w:hAnsi="Times New Roman"/>
        </w:rPr>
        <w:t>Relativamente alle bollette per cui all'epoca della restituzione degli elenchi di cui sopra gli uffici del registro non avranno ancora potuto espletare le pratiche d'esazione, essi dovranno dopo altri tre mesi rimettere all'ente concessionario una seconda copia degli elenchi con le annotazioni relative alle bollette che erano rimaste giacenti presso gli uffici stessi, restituendo nel contempo al concessionario le bollette per le quali non sia stata possibile in alcun modo l'esazion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EZIONE 2</w:t>
      </w:r>
    </w:p>
    <w:p>
      <w:pPr>
        <w:pStyle w:val="Normal"/>
        <w:rPr/>
      </w:pPr>
      <w:r>
        <w:rPr>
          <w:rFonts w:cs="Times New Roman" w:ascii="Times New Roman" w:hAnsi="Times New Roman"/>
        </w:rPr>
        <w:t>Licenze per costruttori e commercianti (1).</w:t>
      </w:r>
    </w:p>
    <w:p>
      <w:pPr>
        <w:pStyle w:val="Normal"/>
        <w:rPr/>
      </w:pPr>
      <w:r>
        <w:rPr>
          <w:rFonts w:cs="Times New Roman" w:ascii="Times New Roman" w:hAnsi="Times New Roman"/>
          <w:i/>
        </w:rPr>
        <w:t>(1) Sezione aggiunta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39</w:t>
      </w:r>
    </w:p>
    <w:p>
      <w:pPr>
        <w:pStyle w:val="Normal"/>
        <w:rPr/>
      </w:pPr>
      <w:r>
        <w:rPr>
          <w:rFonts w:cs="Times New Roman" w:ascii="Times New Roman" w:hAnsi="Times New Roman"/>
        </w:rPr>
        <w:t>L'obbligo del conseguimento della licenza di costruzione o di vendita di cui agli articoli 3 e 6 del regio decreto-legge 23 ottobre 1925, n. 1917, spetta rispettivamente a tutti coloro, siano essi appartenenti a persone fisiche o a società o ad altri enti qualsiansi, che si occupano abitualmente della fabbricazione o della vendita degli apparecchi radioriceventi o degli organi essenziali soggetti alle tasse di cui all'art. 8 del Regio Decreto 17 novembre 1927, n. 2207.</w:t>
      </w:r>
    </w:p>
    <w:p>
      <w:pPr>
        <w:pStyle w:val="Normal"/>
        <w:rPr/>
      </w:pPr>
      <w:r>
        <w:rPr>
          <w:rFonts w:cs="Times New Roman" w:ascii="Times New Roman" w:hAnsi="Times New Roman"/>
        </w:rPr>
        <w:t>Il costruttore che vende al pubblico è tenuto a munirsi tanto della licenza di costruzione che di quella di vendita.</w:t>
      </w:r>
    </w:p>
    <w:p>
      <w:pPr>
        <w:pStyle w:val="Normal"/>
        <w:rPr/>
      </w:pPr>
      <w:r>
        <w:rPr>
          <w:rFonts w:cs="Times New Roman" w:ascii="Times New Roman" w:hAnsi="Times New Roman"/>
        </w:rPr>
        <w:t>L'obbligo della duplice licenza di cui al capoverso precedente ricorre altresì a coloro che fanno abitualmente commercio per proprio conto di apparecchi radioriceventi da essi montati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40</w:t>
      </w:r>
    </w:p>
    <w:p>
      <w:pPr>
        <w:pStyle w:val="Normal"/>
        <w:rPr/>
      </w:pPr>
      <w:r>
        <w:rPr>
          <w:rFonts w:cs="Times New Roman" w:ascii="Times New Roman" w:hAnsi="Times New Roman"/>
        </w:rPr>
        <w:t>I rappresentanti di commercio che per conto di case costruttrici o di negozianti vendono al minuto gli apparecchi o le parti essenziali di cui all'articolo precedente, debbono possedere anche essi regolare licenza di vendita. Tale licenza non è invece obbligatoria per i rappresentanti incaricati del commercio all'ingrosso degli apparecchi o del relativo montaggio per conto di case costruttrici o di negozianti.</w:t>
      </w:r>
    </w:p>
    <w:p>
      <w:pPr>
        <w:pStyle w:val="Normal"/>
        <w:rPr/>
      </w:pPr>
      <w:r>
        <w:rPr>
          <w:rFonts w:cs="Times New Roman" w:ascii="Times New Roman" w:hAnsi="Times New Roman"/>
        </w:rPr>
        <w:t>In luogo della licenza essi dovranno però poter dimostrare la loro qualità ed essere muniti di copia della licenza di costruttore o di vendita concessa alla ditta da loro rappresentata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41</w:t>
      </w:r>
    </w:p>
    <w:p>
      <w:pPr>
        <w:pStyle w:val="Normal"/>
        <w:rPr/>
      </w:pPr>
      <w:r>
        <w:rPr>
          <w:rFonts w:cs="Times New Roman" w:ascii="Times New Roman" w:hAnsi="Times New Roman"/>
        </w:rPr>
        <w:t>Le domande per ottenere le licenze di costruzione o di vendita debbono essere trasmesse al ministero delle comunicazioni (direzione generale delle poste e dei telegrafi). Unitamente alle domande dovranno essere inviate le bollette attestanti l'eseguito pagamento all'ufficio del registro della prescritta tassa di licenza ed una marca da bollo da lire 3.</w:t>
      </w:r>
    </w:p>
    <w:p>
      <w:pPr>
        <w:pStyle w:val="Normal"/>
        <w:rPr/>
      </w:pPr>
      <w:r>
        <w:rPr>
          <w:rFonts w:cs="Times New Roman" w:ascii="Times New Roman" w:hAnsi="Times New Roman"/>
        </w:rPr>
        <w:t>Coloro che vendono al pubblico apparecchi radioelettrici atti o adattabili alle ricezioni, debbono dimostrare altresì di essere in possesso della licenza abbonamento alle radioaudizioni circolari, indicando il numero di detta licenza, nonchè quello della provincia in cui la medesima è stata rilasciata. L'abbonamento dovrà essere pagato subito per l'intero anno.</w:t>
      </w:r>
    </w:p>
    <w:p>
      <w:pPr>
        <w:pStyle w:val="Normal"/>
        <w:rPr/>
      </w:pPr>
      <w:r>
        <w:rPr>
          <w:rFonts w:cs="Times New Roman" w:ascii="Times New Roman" w:hAnsi="Times New Roman"/>
        </w:rPr>
        <w:t>Le licenze di vendita hanno validità soltanto per l'anno solare in cui vengono rilasciate.</w:t>
      </w:r>
    </w:p>
    <w:p>
      <w:pPr>
        <w:pStyle w:val="Normal"/>
        <w:rPr/>
      </w:pPr>
      <w:r>
        <w:rPr>
          <w:rFonts w:cs="Times New Roman" w:ascii="Times New Roman" w:hAnsi="Times New Roman"/>
        </w:rPr>
        <w:t>Coloro che vogliono ottenere la licenza di costruzione debbono, se iscritti al consiglio provinciale dell'economia, unire alla domanda anche il certificato comprovante detta iscrizione.</w:t>
      </w:r>
    </w:p>
    <w:p>
      <w:pPr>
        <w:pStyle w:val="Normal"/>
        <w:rPr/>
      </w:pPr>
      <w:r>
        <w:rPr>
          <w:rFonts w:cs="Times New Roman" w:ascii="Times New Roman" w:hAnsi="Times New Roman"/>
        </w:rPr>
        <w:t>Le licenze di costruzione durano un anno con decorrenza dal giorno in cui vengono concesse.</w:t>
      </w:r>
    </w:p>
    <w:p>
      <w:pPr>
        <w:pStyle w:val="Normal"/>
        <w:rPr/>
      </w:pPr>
      <w:r>
        <w:rPr>
          <w:rFonts w:cs="Times New Roman" w:ascii="Times New Roman" w:hAnsi="Times New Roman"/>
        </w:rPr>
        <w:t>Col rilascio delle licenze per costruzione il ministero delle comunicazioni non assume alcuna responsabilità in ordine alle eventuali infrazioni di brevetti nelle quali i costruttori potessero incorrer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42</w:t>
      </w:r>
    </w:p>
    <w:p>
      <w:pPr>
        <w:pStyle w:val="Normal"/>
        <w:rPr/>
      </w:pPr>
      <w:r>
        <w:rPr>
          <w:rFonts w:cs="Times New Roman" w:ascii="Times New Roman" w:hAnsi="Times New Roman"/>
        </w:rPr>
        <w:t>Nelle domande di cui al precedente articolo dovranno essere indicati il domicilio del richiedente, l'ubicazione degli stabilimenti di produzione o dei locali di vendita o di deposito e dovrà dichiararsi se la vendita viene fatta all'ingrosso o al minut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43</w:t>
      </w:r>
    </w:p>
    <w:p>
      <w:pPr>
        <w:pStyle w:val="Normal"/>
        <w:rPr/>
      </w:pPr>
      <w:r>
        <w:rPr>
          <w:rFonts w:cs="Times New Roman" w:ascii="Times New Roman" w:hAnsi="Times New Roman"/>
        </w:rPr>
        <w:t>In eccezione a quanto è stabilito dall'art. 41 le domande di licenza di costruzione di coloro che risiedono nelle località delle provincie contemplate dai regi decreti-legge 3 settembre 1926, n. 1062, e 29 dicembre 1927, n. 2568, dovranno essere inviate al ministero delle comunicazioni (direzione generale delle poste e dei telegrafi) per il tramite delle prefetture aventi giurisdizione sulle località prede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4</w:t>
      </w:r>
    </w:p>
    <w:p>
      <w:pPr>
        <w:pStyle w:val="Normal"/>
        <w:rPr/>
      </w:pPr>
      <w:r>
        <w:rPr>
          <w:rFonts w:cs="Times New Roman" w:ascii="Times New Roman" w:hAnsi="Times New Roman"/>
        </w:rPr>
        <w:t>Il commerciante che possiede vari magazzini di vendita al pubblico dovrà munirsi della licenza di vendita per ogni singolo magazzino. Se la vendita concerne apparecchi radioelettrici atti o adattabili alla ricezione, egli dovrà pure conseguire tante licenze abbonamento, quanti sono i detti magazzini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45</w:t>
      </w:r>
    </w:p>
    <w:p>
      <w:pPr>
        <w:pStyle w:val="Normal"/>
        <w:rPr/>
      </w:pPr>
      <w:r>
        <w:rPr>
          <w:rFonts w:cs="Times New Roman" w:ascii="Times New Roman" w:hAnsi="Times New Roman"/>
        </w:rPr>
        <w:t>Per la rinnovazione delle licenze di costruzione e di vendita occorre che gli interessati trasmettano, non oltre il mese di scadenza, le licenze stesse al ministero delle comunicazioni (direzione generale poste e telegrafi) corredandole di tutti i documenti, eccezion fatta per il certificato di iscrizione al consiglio provinciale dell'economia, indicati all'art. 41 e fornendo tutte le notizie di cui all'art. 42.</w:t>
      </w:r>
    </w:p>
    <w:p>
      <w:pPr>
        <w:pStyle w:val="Normal"/>
        <w:rPr/>
      </w:pPr>
      <w:r>
        <w:rPr>
          <w:rFonts w:cs="Times New Roman" w:ascii="Times New Roman" w:hAnsi="Times New Roman"/>
        </w:rPr>
        <w:t>Coloro che risiedono nelle province di cui all'art. 43 dovranno fare invio della licenza a mezzo della prefettura da cui dipendono.</w:t>
      </w:r>
    </w:p>
    <w:p>
      <w:pPr>
        <w:pStyle w:val="Normal"/>
        <w:rPr/>
      </w:pPr>
      <w:r>
        <w:rPr>
          <w:rFonts w:cs="Times New Roman" w:ascii="Times New Roman" w:hAnsi="Times New Roman"/>
        </w:rPr>
        <w:t>Prima dell'invio della licenza per la rinnovazione gli interessati dovranno prendere nota su apposito foglio del numero e della data di emissione della licenza, indicando altresì il numero e la data della bolletta comprovante il pagamento della tassa di rinnovazione, nonchè l'ufficio del registro presso cui tale pagamento è stato eseguit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46</w:t>
      </w:r>
    </w:p>
    <w:p>
      <w:pPr>
        <w:pStyle w:val="Normal"/>
        <w:rPr/>
      </w:pPr>
      <w:r>
        <w:rPr>
          <w:rFonts w:cs="Times New Roman" w:ascii="Times New Roman" w:hAnsi="Times New Roman"/>
        </w:rPr>
        <w:t>Per gli scopi di cui all'ultimo capoverso del precedente art. 40 i costruttori e i commercianti di apparecchi radioriceventi possono ottenere dal ministero delle comunicazioni (direzione generale delle poste e dei telegrafi) una o più copie della licenza di costruzione o di vendita ad essi rilasciata. Essi debbono all'uopo inviare domanda al predetto ministero unendo un vaglia di servizio da lire 3 intestato al cassiere provinciale delle poste e dei telegrafi di Roma per tassa amministrativa e trasmettendo altresì tanti fogli bollati da lire 4 quante sono le copie occorrenti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47</w:t>
      </w:r>
    </w:p>
    <w:p>
      <w:pPr>
        <w:pStyle w:val="Normal"/>
        <w:rPr/>
      </w:pPr>
      <w:r>
        <w:rPr>
          <w:rFonts w:cs="Times New Roman" w:ascii="Times New Roman" w:hAnsi="Times New Roman"/>
        </w:rPr>
        <w:t>I commercianti indicati al secondo capoverso dell'art. 41 dovranno tenere esposta nell'interno dei negozi o magazzini di vendita la licenza di cui essi sono provvisti. Durante il periodo occorrente per la rinnovazione di cui all'art. 45 dovrà in luogo della licenza essere esibito il foglio indicato all'ultimo comma dell'articolo stesso.</w:t>
      </w:r>
    </w:p>
    <w:p>
      <w:pPr>
        <w:pStyle w:val="Normal"/>
        <w:rPr/>
      </w:pPr>
      <w:r>
        <w:rPr>
          <w:rFonts w:cs="Times New Roman" w:ascii="Times New Roman" w:hAnsi="Times New Roman"/>
        </w:rPr>
        <w:t>Ai costruttori e commercianti è fatto inoltre obbligo, nel caso che essi vogliano dare notizia a scopo di pubblicità della licenza di cui sono in possesso, di indicarne sempre l'oggetto (costruzione o vendita)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48</w:t>
      </w:r>
    </w:p>
    <w:p>
      <w:pPr>
        <w:pStyle w:val="Normal"/>
        <w:rPr/>
      </w:pPr>
      <w:r>
        <w:rPr>
          <w:rFonts w:cs="Times New Roman" w:ascii="Times New Roman" w:hAnsi="Times New Roman"/>
        </w:rPr>
        <w:t>Le licenze per costruzione, vendita od uso di apparecchi riceventi per radioaudizioni possono essere sospese o revocate senza diritto ad alcun indennizzo per ragioni di pubblica sicurezza o d'ordine militare e nel caso in cui siano state accertate e definite in via giudiziaria o in via amministrativa due contravvenzioni con la condanna del contravventor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EZIONE 3</w:t>
      </w:r>
    </w:p>
    <w:p>
      <w:pPr>
        <w:pStyle w:val="Normal"/>
        <w:rPr/>
      </w:pPr>
      <w:r>
        <w:rPr>
          <w:rFonts w:cs="Times New Roman" w:ascii="Times New Roman" w:hAnsi="Times New Roman"/>
        </w:rPr>
        <w:t>Norme per l'applicazione delle tasse sul materiale radioricevente e contabilità relativa (1).</w:t>
      </w:r>
    </w:p>
    <w:p>
      <w:pPr>
        <w:pStyle w:val="Normal"/>
        <w:rPr/>
      </w:pPr>
      <w:r>
        <w:rPr>
          <w:rFonts w:cs="Times New Roman" w:ascii="Times New Roman" w:hAnsi="Times New Roman"/>
        </w:rPr>
        <w:t>(1) Sezione aggiunta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9</w:t>
      </w:r>
    </w:p>
    <w:p>
      <w:pPr>
        <w:pStyle w:val="Normal"/>
        <w:rPr/>
      </w:pPr>
      <w:r>
        <w:rPr>
          <w:rFonts w:cs="Times New Roman" w:ascii="Times New Roman" w:hAnsi="Times New Roman"/>
        </w:rPr>
        <w:t>Le tasse per gli apparecchi riceventi a valvola e a cristallo stabilite ai commi a) e b) dell'art. 8 del regio decreto-legge n. 2207 del 17 novembre 1927 si applicano sui complessi già montati e che contengono i vari organi occorrenti per la completa realizzazione di determinati schemi di apparati riceventi per radioaudizioni.</w:t>
      </w:r>
    </w:p>
    <w:p>
      <w:pPr>
        <w:pStyle w:val="Normal"/>
        <w:rPr/>
      </w:pPr>
      <w:r>
        <w:rPr>
          <w:rFonts w:cs="Times New Roman" w:ascii="Times New Roman" w:hAnsi="Times New Roman"/>
        </w:rPr>
        <w:t>Le valvole termoioniche, gli altoparlanti e i ricevitori sono però da considerarsi all'infuori di detti complessi e quindi sono soggetti, anche se uniti agli apparecchi riceventi, alle tasse prescritte per tali organi. Sono del pari tassabili a parte, anche se a corredo degli apparecchi, gli eventuali organi intercambiabili o supplementari soggetti a tassa.</w:t>
      </w:r>
    </w:p>
    <w:p>
      <w:pPr>
        <w:pStyle w:val="Normal"/>
        <w:rPr/>
      </w:pPr>
      <w:r>
        <w:rPr>
          <w:rFonts w:cs="Times New Roman" w:ascii="Times New Roman" w:hAnsi="Times New Roman"/>
        </w:rPr>
        <w:t>Tutti gli apparecchi per i quali si applicano le tasse di cui ai predetti commi a) e b) devono essere muniti dei relativi schemi.</w:t>
      </w:r>
    </w:p>
    <w:p>
      <w:pPr>
        <w:pStyle w:val="Normal"/>
        <w:rPr/>
      </w:pPr>
      <w:r>
        <w:rPr>
          <w:rFonts w:cs="Times New Roman" w:ascii="Times New Roman" w:hAnsi="Times New Roman"/>
        </w:rPr>
        <w:t>Se invece degli apparecchi riceventi completi di cui ai commi a) e b) del precitato articolo trattasi di dispositivi costituiti in tutto o in parte dei materiali specificati agli altri commi del menzionato art. 8, sarà applicata per ciascuno di essi la tassa rispettivamente indicata nell'articolo stesso.</w:t>
      </w:r>
    </w:p>
    <w:p>
      <w:pPr>
        <w:pStyle w:val="Normal"/>
        <w:rPr/>
      </w:pPr>
      <w:r>
        <w:rPr>
          <w:rFonts w:cs="Times New Roman" w:ascii="Times New Roman" w:hAnsi="Times New Roman"/>
        </w:rPr>
        <w:t>Qualora in detti dispositivi esistano complessi di condensatori variabili inseriti in differenti sezioni del circuito dovranno ad essi applicarsi, anche se comandati da un unico organo, tante tasse quanti sono i singoli condensatori costituenti.</w:t>
      </w:r>
    </w:p>
    <w:p>
      <w:pPr>
        <w:pStyle w:val="Normal"/>
        <w:rPr/>
      </w:pPr>
      <w:r>
        <w:rPr>
          <w:rFonts w:cs="Times New Roman" w:ascii="Times New Roman" w:hAnsi="Times New Roman"/>
        </w:rPr>
        <w:t>Le eventuali contestazioni in ordine alla applicazione delle tasse sono definite dal ministero delle finanze secondo la procedura stabilita dal testo unico della legge per la risoluzione delle controversie doganali e relativo regolament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50</w:t>
      </w:r>
    </w:p>
    <w:p>
      <w:pPr>
        <w:pStyle w:val="Normal"/>
        <w:rPr/>
      </w:pPr>
      <w:r>
        <w:rPr>
          <w:rFonts w:cs="Times New Roman" w:ascii="Times New Roman" w:hAnsi="Times New Roman"/>
        </w:rPr>
        <w:t>Nel registro di carico e scarico prescritto dall'art. 5 del regio decreto-legge 23 ottobre 1925, n. 1917, il costruttore porterà a carico gli apparecchi completi e gli organi soggetti a tassa da esso costruiti tenendo distinti i materiali a seconda delle tasse da cui sono gravati.</w:t>
      </w:r>
    </w:p>
    <w:p>
      <w:pPr>
        <w:pStyle w:val="Normal"/>
        <w:rPr/>
      </w:pPr>
      <w:r>
        <w:rPr>
          <w:rFonts w:cs="Times New Roman" w:ascii="Times New Roman" w:hAnsi="Times New Roman"/>
        </w:rPr>
        <w:t>Nel registro stesso dovranno inoltre essere specificate a parte le quantità dei condensatori e trasformatori soggetti a tassa impiegate nella costruzione degli apparecchi riceventi.</w:t>
      </w:r>
    </w:p>
    <w:p>
      <w:pPr>
        <w:pStyle w:val="Normal"/>
        <w:rPr/>
      </w:pPr>
      <w:r>
        <w:rPr>
          <w:rFonts w:cs="Times New Roman" w:ascii="Times New Roman" w:hAnsi="Times New Roman"/>
        </w:rPr>
        <w:t>Per lo scarico delle partite esitate dovranno nel registro medesimo essere indicati i materiali spediti o consegnati, la loro qualità, ed, ove trattasi di vendita, il numero della relativa fattura, le date di consegna o di spedizione ed infine il nome, cognome, paternità e domicilio del consegnatario o destinatari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5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1.</w:t>
      </w:r>
    </w:p>
    <w:p>
      <w:pPr>
        <w:pStyle w:val="Normal"/>
        <w:rPr/>
      </w:pPr>
      <w:r>
        <w:rPr>
          <w:rFonts w:cs="Times New Roman" w:ascii="Times New Roman" w:hAnsi="Times New Roman"/>
        </w:rPr>
        <w:t>I commercianti non costruttori di materiali hanno l'obbligo di tenere soltanto il registro di carico che però dovrà risultare conforme a quanto è prescritto dall'art. 6, ultimo capoverso del regio decreto-legge n. 1917 del 23 ottobre 1925.</w:t>
      </w:r>
    </w:p>
    <w:p>
      <w:pPr>
        <w:pStyle w:val="Normal"/>
        <w:rPr/>
      </w:pPr>
      <w:r>
        <w:rPr>
          <w:rFonts w:cs="Times New Roman" w:ascii="Times New Roman" w:hAnsi="Times New Roman"/>
        </w:rPr>
        <w:t>Detto registro dovrà contenere la indicazione dei materiali distinti a seconda delle rispettive tasse, la quantità dei materiali stessi, il numero e la data della fattura e l'importo delle tasse pagat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52</w:t>
      </w:r>
    </w:p>
    <w:p>
      <w:pPr>
        <w:pStyle w:val="Normal"/>
        <w:rPr/>
      </w:pPr>
      <w:r>
        <w:rPr>
          <w:rFonts w:cs="Times New Roman" w:ascii="Times New Roman" w:hAnsi="Times New Roman"/>
        </w:rPr>
        <w:t>I registri di cui agli articoli precedenti debbono prima del loro uso essere numerati e vidimati dall'ufficio tecnico di finanza.</w:t>
      </w:r>
    </w:p>
    <w:p>
      <w:pPr>
        <w:pStyle w:val="Normal"/>
        <w:rPr/>
      </w:pPr>
      <w:r>
        <w:rPr>
          <w:rFonts w:cs="Times New Roman" w:ascii="Times New Roman" w:hAnsi="Times New Roman"/>
        </w:rPr>
        <w:t>Entro il mese di gennaio di ciascun anno i registri predetti sono vidimati dall'ufficio tecnico di finanza con la dichiarazione dei fogli usati e di quelli rimasti ancora in bianco.</w:t>
      </w:r>
    </w:p>
    <w:p>
      <w:pPr>
        <w:pStyle w:val="Normal"/>
        <w:rPr/>
      </w:pPr>
      <w:r>
        <w:rPr>
          <w:rFonts w:cs="Times New Roman" w:ascii="Times New Roman" w:hAnsi="Times New Roman"/>
        </w:rPr>
        <w:t>I registri debbono essere conservati per un periodo di cinque anni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53</w:t>
      </w:r>
    </w:p>
    <w:p>
      <w:pPr>
        <w:pStyle w:val="Normal"/>
        <w:rPr/>
      </w:pPr>
      <w:r>
        <w:rPr>
          <w:rFonts w:cs="Times New Roman" w:ascii="Times New Roman" w:hAnsi="Times New Roman"/>
        </w:rPr>
        <w:t>Per ogni vendita di apparecchi o di parti sottoposte a tasse i costruttori debbono, in base all'art. 5 del Regio Decreto-legge n. 1917 del 23 ottobre 1925, redigere e rilasciare, all'atto della consegna o della spedizione dei materiali, regolare fattura in duplice esemplare.</w:t>
      </w:r>
    </w:p>
    <w:p>
      <w:pPr>
        <w:pStyle w:val="Normal"/>
        <w:rPr/>
      </w:pPr>
      <w:r>
        <w:rPr>
          <w:rFonts w:cs="Times New Roman" w:ascii="Times New Roman" w:hAnsi="Times New Roman"/>
        </w:rPr>
        <w:t>Su tale fattura devono essere indicati distintamente a seconda delle tasse da cui sono gravati i materiali venduti e la loro quantità.</w:t>
      </w:r>
    </w:p>
    <w:p>
      <w:pPr>
        <w:pStyle w:val="Normal"/>
        <w:rPr/>
      </w:pPr>
      <w:r>
        <w:rPr>
          <w:rFonts w:cs="Times New Roman" w:ascii="Times New Roman" w:hAnsi="Times New Roman"/>
        </w:rPr>
        <w:t>Può tenere luogo del secondo esemplare della fattura la registrazione sul libro di carico e scaric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54</w:t>
      </w:r>
    </w:p>
    <w:p>
      <w:pPr>
        <w:pStyle w:val="Normal"/>
        <w:rPr/>
      </w:pPr>
      <w:r>
        <w:rPr>
          <w:rFonts w:cs="Times New Roman" w:ascii="Times New Roman" w:hAnsi="Times New Roman"/>
        </w:rPr>
        <w:t>Le tasse per i materiali costruiti in Italia saranno pagate dal costruttore all'atto del passaggio della merce ai rivenditori.</w:t>
      </w:r>
    </w:p>
    <w:p>
      <w:pPr>
        <w:pStyle w:val="Normal"/>
        <w:rPr/>
      </w:pPr>
      <w:r>
        <w:rPr>
          <w:rFonts w:cs="Times New Roman" w:ascii="Times New Roman" w:hAnsi="Times New Roman"/>
        </w:rPr>
        <w:t>Tale pagamento dovrà effettuarsi mediante apposite marche a doppia sezione da applicarsi e da annullarsi a cura della parte creditrice.</w:t>
      </w:r>
    </w:p>
    <w:p>
      <w:pPr>
        <w:pStyle w:val="Normal"/>
        <w:rPr/>
      </w:pPr>
      <w:r>
        <w:rPr>
          <w:rFonts w:cs="Times New Roman" w:ascii="Times New Roman" w:hAnsi="Times New Roman"/>
        </w:rPr>
        <w:t>L'applicazione delle marche deve essere fatta in modo che la sezione della marca con l'effigie sovrana aderisca alla fattura destinata all'acquirente, mentre l'altra sezione deve apporsi sulla copia della fattura o sul registro di carico e scarico.</w:t>
      </w:r>
    </w:p>
    <w:p>
      <w:pPr>
        <w:pStyle w:val="Normal"/>
        <w:rPr/>
      </w:pPr>
      <w:r>
        <w:rPr>
          <w:rFonts w:cs="Times New Roman" w:ascii="Times New Roman" w:hAnsi="Times New Roman"/>
        </w:rPr>
        <w:t>L'annullamento delle marche deve farsi con la perforazione o con la scritturazione od impressione ad inchiostro grasso di identica data per ciascuna sezione della marca nei due esemplari.</w:t>
      </w:r>
    </w:p>
    <w:p>
      <w:pPr>
        <w:pStyle w:val="Normal"/>
        <w:rPr/>
      </w:pPr>
      <w:r>
        <w:rPr>
          <w:rFonts w:cs="Times New Roman" w:ascii="Times New Roman" w:hAnsi="Times New Roman"/>
        </w:rPr>
        <w:t>Con le stesse modalità devono essere pagate le tasse per le eventuali vendite di apparecchi o parti di apparecchi eseguite direttamente dai fabbricanti ai privati compratori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55</w:t>
      </w:r>
    </w:p>
    <w:p>
      <w:pPr>
        <w:pStyle w:val="Normal"/>
        <w:rPr/>
      </w:pPr>
      <w:r>
        <w:rPr>
          <w:rFonts w:cs="Times New Roman" w:ascii="Times New Roman" w:hAnsi="Times New Roman"/>
        </w:rPr>
        <w:t>Per le merci importate dall'estero e soggette alle tasse di cui all'art. 8 del precitato regio decreto-legge 17 novembre 1927, n. 2207, gli importatori hanno l'obbligo di specificare nella prescritta dichiarazione doganale il numero e la qualità dei materiali e, ove trattisi degli apparecchi riceventi contemplati al primo capoverso dell'art. 49, di indicare anche il relativo prezzo di fattura.</w:t>
      </w:r>
    </w:p>
    <w:p>
      <w:pPr>
        <w:pStyle w:val="Normal"/>
        <w:rPr/>
      </w:pPr>
      <w:r>
        <w:rPr>
          <w:rFonts w:cs="Times New Roman" w:ascii="Times New Roman" w:hAnsi="Times New Roman"/>
        </w:rPr>
        <w:t>Le tasse per le merci sopra indicate sono corrisposte mediante versamento diretto alla dogana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56</w:t>
      </w:r>
    </w:p>
    <w:p>
      <w:pPr>
        <w:pStyle w:val="Normal"/>
        <w:rPr/>
      </w:pPr>
      <w:r>
        <w:rPr>
          <w:rFonts w:cs="Times New Roman" w:ascii="Times New Roman" w:hAnsi="Times New Roman"/>
        </w:rPr>
        <w:t>Le disposizioni di cui ai precedenti articoli non sono applicabili nel caso di passaggio di merce fra le ditte costruttrici e le loro filiali e succursali purchè queste ultime agiscano in nome e per conto delle ditte di cui fanno parte e risultino da regolare atto pubblico o da altro documento autentico.</w:t>
      </w:r>
    </w:p>
    <w:p>
      <w:pPr>
        <w:pStyle w:val="Normal"/>
        <w:rPr/>
      </w:pPr>
      <w:r>
        <w:rPr>
          <w:rFonts w:cs="Times New Roman" w:ascii="Times New Roman" w:hAnsi="Times New Roman"/>
        </w:rPr>
        <w:t>In tal caso basterà che il passaggio della merce sia debitamente annotato tanto nei registri di carico e scarico delle ditte costruttrici che delle rispettive filiali e succursali, spettando poi a queste ultime l'obbligo di osservare all'atto della vendita dei materiali le norme circa il pagamento delle tasse di cui sopra è menzion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57</w:t>
      </w:r>
    </w:p>
    <w:p>
      <w:pPr>
        <w:pStyle w:val="Normal"/>
        <w:rPr/>
      </w:pPr>
      <w:r>
        <w:rPr>
          <w:rFonts w:cs="Times New Roman" w:ascii="Times New Roman" w:hAnsi="Times New Roman"/>
        </w:rPr>
        <w:t>Sono esenti dalle tasse prescritte dall'art. 8 del regio decreto-legge 17 novembre 1927, n. 2207, i materiali esportati all'estero direttamente dai costruttori.</w:t>
      </w:r>
    </w:p>
    <w:p>
      <w:pPr>
        <w:pStyle w:val="Normal"/>
        <w:rPr/>
      </w:pPr>
      <w:r>
        <w:rPr>
          <w:rFonts w:cs="Times New Roman" w:ascii="Times New Roman" w:hAnsi="Times New Roman"/>
        </w:rPr>
        <w:t>Sono del pari esenti le esportazioni alle quali i fabbricanti nazionali provvedono con l'intervento di esportatori a condizione che i detti materiali vengano spediti con fattura o polizza intestata all'esportatore in un deposito franco o punto franco del regno o esportati con bolletta di esportazione.</w:t>
      </w:r>
    </w:p>
    <w:p>
      <w:pPr>
        <w:pStyle w:val="Normal"/>
        <w:rPr/>
      </w:pPr>
      <w:r>
        <w:rPr>
          <w:rFonts w:cs="Times New Roman" w:ascii="Times New Roman" w:hAnsi="Times New Roman"/>
        </w:rPr>
        <w:t>Le suddette esenzioni si applicano altresì agli apparecchi ed accessori destinati ad uso delle amministrazioni statali.</w:t>
      </w:r>
    </w:p>
    <w:p>
      <w:pPr>
        <w:pStyle w:val="Normal"/>
        <w:rPr/>
      </w:pPr>
      <w:r>
        <w:rPr>
          <w:rFonts w:cs="Times New Roman" w:ascii="Times New Roman" w:hAnsi="Times New Roman"/>
        </w:rPr>
        <w:t>Tali circostanze dovranno risultare da documenti probatori. I casi controversi saranno risolti inappellabilmente dall'amministrazione delle poste e dei telegrafi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58</w:t>
      </w:r>
    </w:p>
    <w:p>
      <w:pPr>
        <w:pStyle w:val="Normal"/>
        <w:rPr/>
      </w:pPr>
      <w:r>
        <w:rPr>
          <w:rFonts w:cs="Times New Roman" w:ascii="Times New Roman" w:hAnsi="Times New Roman"/>
        </w:rPr>
        <w:t>I materiali tassabili in transito attraverso il regno o che provenienti dall'estero siano in viaggio verso porti italiani, ovvero depositati nei luoghi soggetti a vigilanza doganale, sono esenti dalle tasse.</w:t>
      </w:r>
    </w:p>
    <w:p>
      <w:pPr>
        <w:pStyle w:val="Normal"/>
        <w:rPr/>
      </w:pPr>
      <w:r>
        <w:rPr>
          <w:rFonts w:cs="Times New Roman" w:ascii="Times New Roman" w:hAnsi="Times New Roman"/>
        </w:rPr>
        <w:t>Ove però i detti materiali vengano importati, all'atto della loro importazione o della loro uscita dai luoghi soggetti a vigilanza doganale per la introduzione nel regno, dovrà essere redatta regolare fattura da assoggettarsi a tassa a cura dell'effettivo importator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59</w:t>
      </w:r>
    </w:p>
    <w:p>
      <w:pPr>
        <w:pStyle w:val="Normal"/>
        <w:rPr/>
      </w:pPr>
      <w:r>
        <w:rPr>
          <w:rFonts w:cs="Times New Roman" w:ascii="Times New Roman" w:hAnsi="Times New Roman"/>
        </w:rPr>
        <w:t>Il prezzo di vendita al minimo degli apparecchi radioriceventi e relativi organi dev'essere stabilito in modo che nel prezzo siano già incluse le varie tasse da cui i materiali sono gravati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60</w:t>
      </w:r>
    </w:p>
    <w:p>
      <w:pPr>
        <w:pStyle w:val="Normal"/>
        <w:rPr/>
      </w:pPr>
      <w:r>
        <w:rPr>
          <w:rFonts w:cs="Times New Roman" w:ascii="Times New Roman" w:hAnsi="Times New Roman"/>
        </w:rPr>
        <w:t>Per i casi non contemplati dai precedenti articoli potranno, in quanto siano applicabili, valere le stesse norme in vigore per le tasse sugli scambi.</w:t>
      </w:r>
    </w:p>
    <w:p>
      <w:pPr>
        <w:pStyle w:val="Normal"/>
        <w:rPr/>
      </w:pPr>
      <w:r>
        <w:rPr>
          <w:rFonts w:cs="Times New Roman" w:ascii="Times New Roman" w:hAnsi="Times New Roman"/>
        </w:rPr>
        <w:t>Ai costruttori e agli importatori è applicabile nei casi di omesse o inesatte indicazioni circa i materiali soggetti a tassa la pena pecuniaria da lire 100 a lire 1000 dall'art. 21 del regio decreto-legge 23 ottobre 1925, n. 1917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EZIONE 4</w:t>
      </w:r>
    </w:p>
    <w:p>
      <w:pPr>
        <w:pStyle w:val="Normal"/>
        <w:rPr/>
      </w:pPr>
      <w:r>
        <w:rPr>
          <w:rFonts w:cs="Times New Roman" w:ascii="Times New Roman" w:hAnsi="Times New Roman"/>
        </w:rPr>
        <w:t>Norme per l'applicazione dei contributi fissi obbligatori (1).</w:t>
      </w:r>
    </w:p>
    <w:p>
      <w:pPr>
        <w:pStyle w:val="Normal"/>
        <w:rPr/>
      </w:pPr>
      <w:r>
        <w:rPr>
          <w:rFonts w:cs="Times New Roman" w:ascii="Times New Roman" w:hAnsi="Times New Roman"/>
          <w:i/>
        </w:rPr>
        <w:t>(1) Sezione aggiunta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61</w:t>
      </w:r>
    </w:p>
    <w:p>
      <w:pPr>
        <w:pStyle w:val="Normal"/>
        <w:rPr/>
      </w:pPr>
      <w:r>
        <w:rPr>
          <w:rFonts w:cs="Times New Roman" w:ascii="Times New Roman" w:hAnsi="Times New Roman"/>
        </w:rPr>
        <w:t>Il contributo annuo fisso di abbonamento obbligatorio dovuto dai comuni viene riscosso dagli uffici del registro in base a decreti di assegnazione e ruoli compilati annualmente dalle intendenze di finanza.</w:t>
      </w:r>
    </w:p>
    <w:p>
      <w:pPr>
        <w:pStyle w:val="Normal"/>
        <w:rPr/>
      </w:pPr>
      <w:r>
        <w:rPr>
          <w:rFonts w:cs="Times New Roman" w:ascii="Times New Roman" w:hAnsi="Times New Roman"/>
        </w:rPr>
        <w:t>A tale scopo le intendenze entro il mese di dicembre accertano la popolazione legale esistente in ogni comune secondo l'ultimo censimento, emettono per ciascuno di essi un decreto conforme al mod. n. 3 E.I.A.R. allegato al presente regolamento, con la indicazione della tassa dovuta e compilano gli appositi ruoli distintamente per ciascun ufficio del registro esistente nella propria circoscrizione.</w:t>
      </w:r>
    </w:p>
    <w:p>
      <w:pPr>
        <w:pStyle w:val="Normal"/>
        <w:rPr/>
      </w:pPr>
      <w:r>
        <w:rPr>
          <w:rFonts w:cs="Times New Roman" w:ascii="Times New Roman" w:hAnsi="Times New Roman"/>
        </w:rPr>
        <w:t>Ciascun ruolo deve contenere l'indicazione del comune debitore, la categoria secondo la popolazione legale accertata e il contributo dovuto.</w:t>
      </w:r>
    </w:p>
    <w:p>
      <w:pPr>
        <w:pStyle w:val="Normal"/>
        <w:rPr/>
      </w:pPr>
      <w:r>
        <w:rPr>
          <w:rFonts w:cs="Times New Roman" w:ascii="Times New Roman" w:hAnsi="Times New Roman"/>
        </w:rPr>
        <w:t>I decreti ed i ruoli devono essere trasmessi, non più tardi della fine del mese di dicembre, agli uffici del registro per la riscossion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62</w:t>
      </w:r>
    </w:p>
    <w:p>
      <w:pPr>
        <w:pStyle w:val="Normal"/>
        <w:rPr/>
      </w:pPr>
      <w:r>
        <w:rPr>
          <w:rFonts w:cs="Times New Roman" w:ascii="Times New Roman" w:hAnsi="Times New Roman"/>
        </w:rPr>
        <w:t>Agli effetti della classificazione i comuni sono distinti nelle categorie segu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ª categoria da 1.001 a 3.000 abita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2ª categoria da 3.001 " 5.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3ª categoria da 5.001 " 7.5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4ª categoria da 7.501 " 1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5ª categoria da 10.001 " 15.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6ª categoria da 15.001 " 2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7ª categoria da 20.001 " 3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8ª categoria da 30.001 " 4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9ª categoria da 40.001 " 5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0ª categoria da 50.001 " 75.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1ª categoria da 75.001 " 10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2ª categoria da 100.001 " 15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3ª categoria da 150.001 " 20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4ª categoria da 200.001 " 35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5ª categoria da 350.001 " 50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6ª categoria oltre 500.000 "</w:t>
            </w:r>
          </w:p>
        </w:tc>
      </w:tr>
    </w:tbl>
    <w:p>
      <w:pPr>
        <w:pStyle w:val="Normal"/>
        <w:rPr>
          <w:rFonts w:ascii="Times New Roman" w:hAnsi="Times New Roman" w:cs="Times New Roman"/>
        </w:rPr>
      </w:pPr>
      <w:r>
        <w:rPr/>
        <w:t>(1)</w:t>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63</w:t>
      </w:r>
    </w:p>
    <w:p>
      <w:pPr>
        <w:pStyle w:val="Normal"/>
        <w:rPr/>
      </w:pPr>
      <w:r>
        <w:rPr>
          <w:rFonts w:cs="Times New Roman" w:ascii="Times New Roman" w:hAnsi="Times New Roman"/>
        </w:rPr>
        <w:t>Il contributo annuo fisso di abbonamento obbligatorio dovuto dagli alberghi di lusso di prima, seconda e terza categoria, dagli stabilimenti termali ed idroterapici, dagli stabilimenti marittimi, Kursaal , cinematografi, associazioni , circoli, clubs, viene pure riscosso dagli uffici del registro in base a decreti e ruoli compilati annualmente dalle intendenze di finanza su denuncia degli interessati controllata dagli uffici predetti.</w:t>
      </w:r>
    </w:p>
    <w:p>
      <w:pPr>
        <w:pStyle w:val="Normal"/>
        <w:rPr/>
      </w:pPr>
      <w:r>
        <w:rPr>
          <w:rFonts w:cs="Times New Roman" w:ascii="Times New Roman" w:hAnsi="Times New Roman"/>
        </w:rPr>
        <w:t>Per le denuncie e la riscossione dei contributi si osservano le norme stabilite negli articoli seguenti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64</w:t>
      </w:r>
    </w:p>
    <w:p>
      <w:pPr>
        <w:pStyle w:val="Normal"/>
        <w:rPr>
          <w:rFonts w:ascii="Times New Roman" w:hAnsi="Times New Roman" w:cs="Times New Roman"/>
        </w:rPr>
      </w:pPr>
      <w:r>
        <w:rPr>
          <w:rFonts w:cs="Times New Roman" w:ascii="Times New Roman" w:hAnsi="Times New Roman"/>
        </w:rPr>
        <w:t>Le denuncie di cui all'articolo precedente debbono essere presentate all'ufficio del registro entro il 15 novembre e devono contenere, oltre il nome, cognome e domicilio del proprietario o esercente, le seguenti indicazioni:</w:t>
      </w:r>
    </w:p>
    <w:p>
      <w:pPr>
        <w:pStyle w:val="Normal"/>
        <w:ind w:left="283" w:hanging="0"/>
        <w:rPr>
          <w:rFonts w:ascii="Times New Roman" w:hAnsi="Times New Roman" w:cs="Times New Roman"/>
        </w:rPr>
      </w:pPr>
      <w:r>
        <w:rPr>
          <w:rFonts w:cs="Times New Roman" w:ascii="Times New Roman" w:hAnsi="Times New Roman"/>
        </w:rPr>
        <w:t>a) per gli alberghi, il nome, l'ubicazione e la classe alla quale appartengono;</w:t>
      </w:r>
    </w:p>
    <w:p>
      <w:pPr>
        <w:pStyle w:val="Normal"/>
        <w:ind w:left="283" w:hanging="0"/>
        <w:rPr>
          <w:rFonts w:ascii="Times New Roman" w:hAnsi="Times New Roman" w:cs="Times New Roman"/>
        </w:rPr>
      </w:pPr>
      <w:r>
        <w:rPr>
          <w:rFonts w:cs="Times New Roman" w:ascii="Times New Roman" w:hAnsi="Times New Roman"/>
        </w:rPr>
        <w:t>b) per gli stabilimenti termali ed idroterapici, l'indicazione dei singoli stabilimenti e la precisa natura ed ubicazione di ciascuno di essi;</w:t>
      </w:r>
    </w:p>
    <w:p>
      <w:pPr>
        <w:pStyle w:val="Normal"/>
        <w:ind w:left="283" w:hanging="0"/>
        <w:rPr>
          <w:rFonts w:ascii="Times New Roman" w:hAnsi="Times New Roman" w:cs="Times New Roman"/>
        </w:rPr>
      </w:pPr>
      <w:r>
        <w:rPr>
          <w:rFonts w:cs="Times New Roman" w:ascii="Times New Roman" w:hAnsi="Times New Roman"/>
        </w:rPr>
        <w:t>c) per gli stabilimenti balneari marittimi, il nome, la loro ubicazione e il numero delle cabine che saranno poste in uso nella stagione balneare;</w:t>
      </w:r>
    </w:p>
    <w:p>
      <w:pPr>
        <w:pStyle w:val="Normal"/>
        <w:ind w:left="283" w:hanging="0"/>
        <w:rPr>
          <w:rFonts w:ascii="Times New Roman" w:hAnsi="Times New Roman" w:cs="Times New Roman"/>
        </w:rPr>
      </w:pPr>
      <w:r>
        <w:rPr>
          <w:rFonts w:cs="Times New Roman" w:ascii="Times New Roman" w:hAnsi="Times New Roman"/>
        </w:rPr>
        <w:t>d) per i cinematografi e Kursaal , il nome, l'ubicazione e il reddito lordo di ricchezza mobile accertato per l'anno nel quale si fa denuncia e risultante da apposito certificato in carta libera, rilasciato dall'ufficio distrettuale delle imposte;</w:t>
      </w:r>
    </w:p>
    <w:p>
      <w:pPr>
        <w:pStyle w:val="Normal"/>
        <w:ind w:left="283" w:hanging="0"/>
        <w:rPr/>
      </w:pPr>
      <w:r>
        <w:rPr>
          <w:rFonts w:cs="Times New Roman" w:ascii="Times New Roman" w:hAnsi="Times New Roman"/>
        </w:rPr>
        <w:t>e) per le associazioni, circoli e clubs, il nome, l'ubicazione, la natura e le finalità che essi si propongono.</w:t>
      </w:r>
    </w:p>
    <w:p>
      <w:pPr>
        <w:pStyle w:val="Normal"/>
        <w:rPr/>
      </w:pPr>
      <w:r>
        <w:rPr>
          <w:rFonts w:cs="Times New Roman" w:ascii="Times New Roman" w:hAnsi="Times New Roman"/>
        </w:rPr>
        <w:t>Per gli enti indicati nel presente articolo, che abbiano già scontata la tassa nell'anno precedente, la mancata presentazione delle denuncie equivale a conferma di quella precedent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65</w:t>
      </w:r>
    </w:p>
    <w:p>
      <w:pPr>
        <w:pStyle w:val="Normal"/>
        <w:rPr/>
      </w:pPr>
      <w:r>
        <w:rPr>
          <w:rFonts w:cs="Times New Roman" w:ascii="Times New Roman" w:hAnsi="Times New Roman"/>
        </w:rPr>
        <w:t>Le associazioni, i circoli e i clubs aventi scopi unicamente culturali e sportivi ed i circoli di carattere unicamente religioso, per godere della esenzione del contributo fisso sancita dall'art. 14 del Regio Decreto-legge 17 novembre 1927, n. 2207, devono presentare all'ufficio del registro un certificato della autorità di pubblica sicurezza dal quale risulti tale loro qualità. Nel caso che i detti enti vogliano fruire del servizio di radioaudizione circolare, dovranno munirsi della ordinaria licenza abbonament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66</w:t>
      </w:r>
    </w:p>
    <w:p>
      <w:pPr>
        <w:pStyle w:val="Normal"/>
        <w:rPr/>
      </w:pPr>
      <w:r>
        <w:rPr>
          <w:rFonts w:cs="Times New Roman" w:ascii="Times New Roman" w:hAnsi="Times New Roman"/>
        </w:rPr>
        <w:t>Analogamente alle facilitazioni contemplate al precedente art. 37 il ministero delle finanze di accordo con quello delle comunicazioni potrà concedere la esenzione dal contributo contemplato nell'art. 14 del succitato regio decreto-legge 17 novembre 1927, n. 2207, oltre che alle associazioni, circoli e clubs di cui al comma sesto di detto articolo, anche alle associazioni assistenziali erette in ente morale o comunque riconosciute dallo Stato.</w:t>
      </w:r>
    </w:p>
    <w:p>
      <w:pPr>
        <w:pStyle w:val="Normal"/>
        <w:rPr/>
      </w:pPr>
      <w:r>
        <w:rPr>
          <w:rFonts w:cs="Times New Roman" w:ascii="Times New Roman" w:hAnsi="Times New Roman"/>
        </w:rPr>
        <w:t>In tal caso, ove le associazioni che hanno ottenuto l'esonero dal contributo di cui sopra intendano fruire delle radioaudizioni, dovranno munirsi della ordinaria licenza abbonament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67</w:t>
      </w:r>
    </w:p>
    <w:p>
      <w:pPr>
        <w:pStyle w:val="Normal"/>
        <w:rPr/>
      </w:pPr>
      <w:r>
        <w:rPr>
          <w:rFonts w:cs="Times New Roman" w:ascii="Times New Roman" w:hAnsi="Times New Roman"/>
        </w:rPr>
        <w:t>Per gli alberghi, stabilimenti, cinematografi, Kurssal , associazioni, circoli e clubs che si aprono durante l'anno la denuncia deve essere fatta entro il primo mese della loro apertura.</w:t>
      </w:r>
    </w:p>
    <w:p>
      <w:pPr>
        <w:pStyle w:val="Normal"/>
        <w:rPr/>
      </w:pPr>
      <w:r>
        <w:rPr>
          <w:rFonts w:cs="Times New Roman" w:ascii="Times New Roman" w:hAnsi="Times New Roman"/>
        </w:rPr>
        <w:t>Il contributo annuo decorre dal 1° luglio dello stesso anno se l'apertura avviene nel primo semestre e in tal caso viene ridotto in ragione di sei dodicesimi.</w:t>
      </w:r>
    </w:p>
    <w:p>
      <w:pPr>
        <w:pStyle w:val="Normal"/>
        <w:rPr/>
      </w:pPr>
      <w:r>
        <w:rPr>
          <w:rFonts w:cs="Times New Roman" w:ascii="Times New Roman" w:hAnsi="Times New Roman"/>
        </w:rPr>
        <w:t>Decorre invece dal primo gennaio dell'anno successivo se l'apertura avviene entro il secondo semestr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68</w:t>
      </w:r>
    </w:p>
    <w:p>
      <w:pPr>
        <w:pStyle w:val="Normal"/>
        <w:rPr/>
      </w:pPr>
      <w:r>
        <w:rPr>
          <w:rFonts w:cs="Times New Roman" w:ascii="Times New Roman" w:hAnsi="Times New Roman"/>
        </w:rPr>
        <w:t>Per gli stabilimenti termali ed idroterapici il contributo è dovuto per ogni stabilimento anche se due o più di essi appartengono allo stesso proprietario o sono esercìti da una sola persona.</w:t>
      </w:r>
    </w:p>
    <w:p>
      <w:pPr>
        <w:pStyle w:val="Normal"/>
        <w:rPr/>
      </w:pPr>
      <w:r>
        <w:rPr>
          <w:rFonts w:cs="Times New Roman" w:ascii="Times New Roman" w:hAnsi="Times New Roman"/>
        </w:rPr>
        <w:t>Il contributo annuo per i detti stabilimenti e per quelli balneari è dovuto in misura intera anche se gli stabilimenti vengono aperti entro l'ann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69</w:t>
      </w:r>
    </w:p>
    <w:p>
      <w:pPr>
        <w:pStyle w:val="Normal"/>
        <w:rPr/>
      </w:pPr>
      <w:r>
        <w:rPr>
          <w:rFonts w:cs="Times New Roman" w:ascii="Times New Roman" w:hAnsi="Times New Roman"/>
        </w:rPr>
        <w:t>Ricevute le denuncie, l'ufficio del registro ne controlla l'esattezza sulla base delle informazioni che potrà avere dalle prefetture, dai comuni, dalla autorità di pubblica sicurezza, dalle capitanerie di porto, dai comandi della regia guardia di finanza o in altro modo, compila d'ufficio la denuncia per coloro che abbiano omesso di farla e trasmette gli atti alla intendenza di finanza.</w:t>
      </w:r>
    </w:p>
    <w:p>
      <w:pPr>
        <w:pStyle w:val="Normal"/>
        <w:rPr/>
      </w:pPr>
      <w:r>
        <w:rPr>
          <w:rFonts w:cs="Times New Roman" w:ascii="Times New Roman" w:hAnsi="Times New Roman"/>
        </w:rPr>
        <w:t>Qualora il procuratore del registro ritenga non accettabile la denuncia fatta, provvede alla necessaria rettifica e ne dà partecipazione all'interessato, il quale entro il termine di 20 giorni dalla notificazione può produrre apposito reclamo alla intendenza di finanza. Tale termine vale altresì per ricorrere nel caso di denuncia fatta d'ufficio dal procuratore del registro.</w:t>
      </w:r>
    </w:p>
    <w:p>
      <w:pPr>
        <w:pStyle w:val="Normal"/>
        <w:rPr/>
      </w:pPr>
      <w:r>
        <w:rPr>
          <w:rFonts w:cs="Times New Roman" w:ascii="Times New Roman" w:hAnsi="Times New Roman"/>
        </w:rPr>
        <w:t>In mancanza di reclamo la rettifica dell'ufficio del registro rimane definitiva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70</w:t>
      </w:r>
    </w:p>
    <w:p>
      <w:pPr>
        <w:pStyle w:val="Normal"/>
        <w:rPr/>
      </w:pPr>
      <w:r>
        <w:rPr>
          <w:rFonts w:cs="Times New Roman" w:ascii="Times New Roman" w:hAnsi="Times New Roman"/>
        </w:rPr>
        <w:t>L'intendenza di finanza, ricevute le denuncie, provvede alla emissione in conformità dell'annesso mod. n. 1 E.I.A.R. dei decreti di assegnazione per coloro la cui denuncia è stata riconosciuta accettabile, per quelli per i quali è stata fatta di ufficio dal procuratore del registro e per quelli che col silenzio hanno confermato la denuncia fatta precedentemente e compila distintamente per ufficio del registro e per categoria di contribuenti (vedasi annesso mod. n. 4 E.I.A.R.) i ruoli indicando, in distinte colonne, il nome, cognome, paternità e domicilio del debitore, l'albergo, lo stabilimento, ecc., soggetto al contributo e l'importo di questo.</w:t>
      </w:r>
    </w:p>
    <w:p>
      <w:pPr>
        <w:pStyle w:val="Normal"/>
        <w:rPr/>
      </w:pPr>
      <w:r>
        <w:rPr>
          <w:rFonts w:cs="Times New Roman" w:ascii="Times New Roman" w:hAnsi="Times New Roman"/>
        </w:rPr>
        <w:t>Contemporaneamente o successivamente decide sui ricorsi presentati dandone partecipazione agli interessi, dopo di che emette anche per questi il decreto di assegnazione e li iscrive nei ruoli suddetti o in ruoli suppletivi.</w:t>
      </w:r>
    </w:p>
    <w:p>
      <w:pPr>
        <w:pStyle w:val="Normal"/>
        <w:rPr/>
      </w:pPr>
      <w:r>
        <w:rPr>
          <w:rFonts w:cs="Times New Roman" w:ascii="Times New Roman" w:hAnsi="Times New Roman"/>
        </w:rPr>
        <w:t>La decisione dell'intendenza, di cui al comma precedente, è definitiva, e quindi contro di essa non è ammesso ricorso gerarchico al minister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71</w:t>
      </w:r>
    </w:p>
    <w:p>
      <w:pPr>
        <w:pStyle w:val="Normal"/>
        <w:rPr/>
      </w:pPr>
      <w:r>
        <w:rPr>
          <w:rFonts w:cs="Times New Roman" w:ascii="Times New Roman" w:hAnsi="Times New Roman"/>
        </w:rPr>
        <w:t>I decreti ed i ruoli di cui all'articolo precedente debbono essere trasmessi non più tardi del 31 dicembre agli uffici del registro, i quali alla loro volta avvertono subito gli interessi e provvedono alla riscossione del contributo di due rate semestrali entro i mesi di gennaio e luglio con rilascio di bollette mod. 72-A, prendendone nota nelle apposite colonne del ruolo.</w:t>
      </w:r>
    </w:p>
    <w:p>
      <w:pPr>
        <w:pStyle w:val="Normal"/>
        <w:rPr/>
      </w:pPr>
      <w:r>
        <w:rPr>
          <w:rFonts w:cs="Times New Roman" w:ascii="Times New Roman" w:hAnsi="Times New Roman"/>
        </w:rPr>
        <w:t>Il provento dei contributi deve essere imputato ad apposito capitolo del bilancio.</w:t>
      </w:r>
    </w:p>
    <w:p>
      <w:pPr>
        <w:pStyle w:val="Normal"/>
        <w:rPr/>
      </w:pPr>
      <w:r>
        <w:rPr>
          <w:rFonts w:cs="Times New Roman" w:ascii="Times New Roman" w:hAnsi="Times New Roman"/>
        </w:rPr>
        <w:t>Il decreto deve essere rilasciato all'interessato contemporaneamente al pagamento della prima rata.</w:t>
      </w:r>
    </w:p>
    <w:p>
      <w:pPr>
        <w:pStyle w:val="Normal"/>
        <w:rPr/>
      </w:pPr>
      <w:r>
        <w:rPr>
          <w:rFonts w:cs="Times New Roman" w:ascii="Times New Roman" w:hAnsi="Times New Roman"/>
        </w:rPr>
        <w:t>In caso di mancato pagamento di una o di entrambe le rate del contributo, l'ufficio del registro procede coattivamente a norma della legge 28 dicembre 1908, n. 797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72</w:t>
      </w:r>
    </w:p>
    <w:p>
      <w:pPr>
        <w:pStyle w:val="Normal"/>
        <w:rPr/>
      </w:pPr>
      <w:r>
        <w:rPr>
          <w:rFonts w:cs="Times New Roman" w:ascii="Times New Roman" w:hAnsi="Times New Roman"/>
        </w:rPr>
        <w:t>In caso di omessa o inesatta iscrizione nei ruoli principali le intendenze procedono al recupero dei contributi dovuti mediante ruoli suppletivi previa emissione o rettificazione degli appositi decreti.</w:t>
      </w:r>
    </w:p>
    <w:p>
      <w:pPr>
        <w:pStyle w:val="Normal"/>
        <w:rPr/>
      </w:pPr>
      <w:r>
        <w:rPr>
          <w:rFonts w:cs="Times New Roman" w:ascii="Times New Roman" w:hAnsi="Times New Roman"/>
        </w:rPr>
        <w:t>In tale caso il contributo deve essere pagato per la metà entro il mese di luglio e per l'altra metà entro il mese di dicembre.</w:t>
      </w:r>
    </w:p>
    <w:p>
      <w:pPr>
        <w:pStyle w:val="Normal"/>
        <w:rPr/>
      </w:pPr>
      <w:r>
        <w:rPr>
          <w:rFonts w:cs="Times New Roman" w:ascii="Times New Roman" w:hAnsi="Times New Roman"/>
        </w:rPr>
        <w:t>Eguale procedura deve seguirsi per i contributi dovuti in dipendenza di apertura di esercizio durante l'ann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73</w:t>
      </w:r>
    </w:p>
    <w:p>
      <w:pPr>
        <w:pStyle w:val="Normal"/>
        <w:rPr/>
      </w:pPr>
      <w:r>
        <w:rPr>
          <w:rFonts w:cs="Times New Roman" w:ascii="Times New Roman" w:hAnsi="Times New Roman"/>
        </w:rPr>
        <w:t>Per la scritturazione dei decreti e dei ruoli le intendenze di finanza possono giovarsi del personale dipendente dall'ente concessionario il quale dovrà fornirlo gratuitamente.</w:t>
      </w:r>
    </w:p>
    <w:p>
      <w:pPr>
        <w:pStyle w:val="Normal"/>
        <w:rPr/>
      </w:pPr>
      <w:r>
        <w:rPr>
          <w:rFonts w:cs="Times New Roman" w:ascii="Times New Roman" w:hAnsi="Times New Roman"/>
        </w:rPr>
        <w:t>Qualora il concessionario non abbia personale disponibile nel luogo dove risiede l'intendenza, questa dovrà provvedervi in altro modo a spese dell'ente concessionari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74</w:t>
      </w:r>
    </w:p>
    <w:p>
      <w:pPr>
        <w:pStyle w:val="Normal"/>
        <w:rPr/>
      </w:pPr>
      <w:r>
        <w:rPr>
          <w:rFonts w:cs="Times New Roman" w:ascii="Times New Roman" w:hAnsi="Times New Roman"/>
        </w:rPr>
        <w:t>I rimborsi di contributi pagati in più del dovuto per errori materiali, duplicazioni, assegnazione a categoria diversa e simili saranno effettuati dalle intendenze di finanza con le modalità stabilite per i rimborsi di tasse sugli affari.</w:t>
      </w:r>
    </w:p>
    <w:p>
      <w:pPr>
        <w:pStyle w:val="Normal"/>
        <w:rPr/>
      </w:pPr>
      <w:r>
        <w:rPr>
          <w:rFonts w:cs="Times New Roman" w:ascii="Times New Roman" w:hAnsi="Times New Roman"/>
        </w:rPr>
        <w:t>Di tali rimborsi si dovrà tener conto, nei riguardi dell'ente concessionario, nel conguaglio da effettuarsi alla fine di ogni esercizio degli acconti bimestrali pagati a norma dell'art. 16 del regio decreto-legge 17 novembre 1927, n. 2207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75</w:t>
      </w:r>
    </w:p>
    <w:p>
      <w:pPr>
        <w:pStyle w:val="Normal"/>
        <w:rPr/>
      </w:pPr>
      <w:r>
        <w:rPr>
          <w:rFonts w:cs="Times New Roman" w:ascii="Times New Roman" w:hAnsi="Times New Roman"/>
        </w:rPr>
        <w:t>Per le controversie che sorgessero relativamente alla applicazione del contributo fisso di abbonamento obbligatorio si applicheranno le disposizioni dell'art. 11 della legge tributaria sulle concessioni governative 30 dicembre 1923, n. 3279, e dell'art. 1° del regio decreto-legge 10 novembre 1924, n. 2107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76</w:t>
      </w:r>
    </w:p>
    <w:p>
      <w:pPr>
        <w:pStyle w:val="Normal"/>
        <w:rPr/>
      </w:pPr>
      <w:r>
        <w:rPr>
          <w:rFonts w:cs="Times New Roman" w:ascii="Times New Roman" w:hAnsi="Times New Roman"/>
        </w:rPr>
        <w:t>Per la omessa o ritardata denuncia e per ogni altra trasgressione alle norme per i contributi di cui ai precedenti articoli è dovuta una pena pecuniaria da lire 100 a lire 1000.</w:t>
      </w:r>
    </w:p>
    <w:p>
      <w:pPr>
        <w:pStyle w:val="Normal"/>
        <w:rPr/>
      </w:pPr>
      <w:r>
        <w:rPr>
          <w:rFonts w:cs="Times New Roman" w:ascii="Times New Roman" w:hAnsi="Times New Roman"/>
        </w:rPr>
        <w:t>La procedura per l'accertamento e la definizione delle contravvenzioni è regolata dal regio decreto 25 marzo 1923, n. 796, e dal regio decreto-legge 26 febbraio 1928, n. 411.</w:t>
      </w:r>
    </w:p>
    <w:p>
      <w:pPr>
        <w:pStyle w:val="Normal"/>
        <w:rPr/>
      </w:pPr>
      <w:r>
        <w:rPr>
          <w:rFonts w:cs="Times New Roman" w:ascii="Times New Roman" w:hAnsi="Times New Roman"/>
        </w:rPr>
        <w:t>Per il riparto delle pene pecuniarie si applicano le disposizioni dell'art. 33 della legge tributaria sulle concessioni governative 30 dicembre 1923, n. 3279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EZIONE 5</w:t>
      </w:r>
    </w:p>
    <w:p>
      <w:pPr>
        <w:pStyle w:val="Normal"/>
        <w:rPr/>
      </w:pPr>
      <w:r>
        <w:rPr>
          <w:rFonts w:cs="Times New Roman" w:ascii="Times New Roman" w:hAnsi="Times New Roman"/>
        </w:rPr>
        <w:t>Norme per il conguaglio delle tasse sui materiali e dei contributi obbligatori (1).</w:t>
      </w:r>
    </w:p>
    <w:p>
      <w:pPr>
        <w:pStyle w:val="Normal"/>
        <w:rPr/>
      </w:pPr>
      <w:r>
        <w:rPr>
          <w:rFonts w:cs="Times New Roman" w:ascii="Times New Roman" w:hAnsi="Times New Roman"/>
          <w:i/>
        </w:rPr>
        <w:t>(1) Sezione aggiunta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77</w:t>
      </w:r>
    </w:p>
    <w:p>
      <w:pPr>
        <w:pStyle w:val="Normal"/>
        <w:rPr/>
      </w:pPr>
      <w:r>
        <w:rPr>
          <w:rFonts w:cs="Times New Roman" w:ascii="Times New Roman" w:hAnsi="Times New Roman"/>
        </w:rPr>
        <w:t>Entro il mese successivo alla chiusura dell'esercizio finanziario il ministero delle finanze accerterà l'importo delle tasse sui materiali radioelettrici riscosse a mezzo di marche, nonchè di quello introitato dalle dogane e in base a tale accertamento il ministero stesso eseguirà il conguaglio degli acconti bimestrali pagati a norma dell'art. 16 del Regio Decreto-legge 17 novembre 1927, n. 2207.</w:t>
      </w:r>
    </w:p>
    <w:p>
      <w:pPr>
        <w:pStyle w:val="Normal"/>
        <w:rPr/>
      </w:pPr>
      <w:r>
        <w:rPr>
          <w:rFonts w:cs="Times New Roman" w:ascii="Times New Roman" w:hAnsi="Times New Roman"/>
        </w:rPr>
        <w:t>Altrettanto dicasi per il conguaglio relativo ai contributi obbligatori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EZIONE 6</w:t>
      </w:r>
    </w:p>
    <w:p>
      <w:pPr>
        <w:pStyle w:val="Normal"/>
        <w:rPr/>
      </w:pPr>
      <w:r>
        <w:rPr>
          <w:rFonts w:cs="Times New Roman" w:ascii="Times New Roman" w:hAnsi="Times New Roman"/>
        </w:rPr>
        <w:t>Norme tecniche relative agli impianti radioriceventi (1).</w:t>
      </w:r>
    </w:p>
    <w:p>
      <w:pPr>
        <w:pStyle w:val="Normal"/>
        <w:rPr/>
      </w:pPr>
      <w:r>
        <w:rPr>
          <w:rFonts w:cs="Times New Roman" w:ascii="Times New Roman" w:hAnsi="Times New Roman"/>
          <w:i/>
        </w:rPr>
        <w:t>(1) Sezione aggiunta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78</w:t>
      </w:r>
    </w:p>
    <w:p>
      <w:pPr>
        <w:pStyle w:val="Normal"/>
        <w:rPr/>
      </w:pPr>
      <w:r>
        <w:rPr>
          <w:rFonts w:cs="Times New Roman" w:ascii="Times New Roman" w:hAnsi="Times New Roman"/>
        </w:rPr>
        <w:t>Nell'impianto e nell'uso degli aerei delle stazioni radioelettriche destinate alla ricezione delle radiotrasmissioni circolari gli utenti sono tenuti ad adottare sotto la loro responsabilità tutti i mezzi consigliati dalla tecnica e dalla pratica ai fini della sicurezza dell'impianto e del suo regolare funzionamento e perchè, anche nel caso della vicinanza di altri impianti elettrici, non possa essere arrecato alcun danno nè alle persone, nè alle cose.</w:t>
      </w:r>
    </w:p>
    <w:p>
      <w:pPr>
        <w:pStyle w:val="Normal"/>
        <w:rPr>
          <w:rFonts w:ascii="Times New Roman" w:hAnsi="Times New Roman" w:cs="Times New Roman"/>
        </w:rPr>
      </w:pPr>
      <w:r>
        <w:rPr>
          <w:rFonts w:cs="Times New Roman" w:ascii="Times New Roman" w:hAnsi="Times New Roman"/>
        </w:rPr>
        <w:t>Senza pregiudizio delle altre prescrizioni di carattere generale e locale cui l'utente deve uniformarsi, egli avrà inoltre l'obbligo di attenersi alle disposizioni che seguono:</w:t>
      </w:r>
    </w:p>
    <w:p>
      <w:pPr>
        <w:pStyle w:val="Normal"/>
        <w:ind w:left="283" w:hanging="0"/>
        <w:rPr>
          <w:rFonts w:ascii="Times New Roman" w:hAnsi="Times New Roman" w:cs="Times New Roman"/>
        </w:rPr>
      </w:pPr>
      <w:r>
        <w:rPr>
          <w:rFonts w:cs="Times New Roman" w:ascii="Times New Roman" w:hAnsi="Times New Roman"/>
        </w:rPr>
        <w:t>a) Gli aerei non potranno essere tesi sopra aree pubbliche o di uso pubblico, salvo i casi in cui sia stato rilasciato regolare nulla osta dalle competenti autorità e dagli altri enti interessati, e sempre che vengano osservate le norme imposte dai regolamenti locali.</w:t>
      </w:r>
    </w:p>
    <w:p>
      <w:pPr>
        <w:pStyle w:val="Normal"/>
        <w:ind w:left="283" w:hanging="0"/>
        <w:rPr/>
      </w:pPr>
      <w:r>
        <w:rPr>
          <w:rFonts w:cs="Times New Roman" w:ascii="Times New Roman" w:hAnsi="Times New Roman"/>
        </w:rPr>
        <w:t>b) L'incrocio dei fili d'aereo con linee ad alta tensione o a corrente forte è proibito.</w:t>
      </w:r>
    </w:p>
    <w:p>
      <w:pPr>
        <w:pStyle w:val="Normal"/>
        <w:ind w:left="284" w:hanging="0"/>
        <w:rPr/>
      </w:pPr>
      <w:r>
        <w:rPr>
          <w:rFonts w:cs="Times New Roman" w:ascii="Times New Roman" w:hAnsi="Times New Roman"/>
        </w:rPr>
        <w:t>Nel caso della vicinanza di dette linee gli aerei debbono essere costruiti in modo che a causa della eventuale rottura del filo non possa assolutamente verificarsi alcun contatto.</w:t>
      </w:r>
    </w:p>
    <w:p>
      <w:pPr>
        <w:pStyle w:val="Normal"/>
        <w:ind w:left="284" w:hanging="0"/>
        <w:rPr>
          <w:rFonts w:ascii="Times New Roman" w:hAnsi="Times New Roman" w:cs="Times New Roman"/>
        </w:rPr>
      </w:pPr>
      <w:r>
        <w:rPr>
          <w:rFonts w:cs="Times New Roman" w:ascii="Times New Roman" w:hAnsi="Times New Roman"/>
        </w:rPr>
        <w:t>La distanza orizzontale tra le linee e l'aereo non dovrà comunque essere inferiore a 10 metri;</w:t>
      </w:r>
    </w:p>
    <w:p>
      <w:pPr>
        <w:pStyle w:val="Normal"/>
        <w:ind w:left="283" w:hanging="0"/>
        <w:rPr/>
      </w:pPr>
      <w:r>
        <w:rPr>
          <w:rFonts w:cs="Times New Roman" w:ascii="Times New Roman" w:hAnsi="Times New Roman"/>
        </w:rPr>
        <w:t>c) Per le linee telegrafiche e telefoniche si prescrive quanto segue:</w:t>
      </w:r>
    </w:p>
    <w:p>
      <w:pPr>
        <w:pStyle w:val="Normal"/>
        <w:ind w:left="454" w:hanging="0"/>
        <w:rPr/>
      </w:pPr>
      <w:r>
        <w:rPr>
          <w:rFonts w:cs="Times New Roman" w:ascii="Times New Roman" w:hAnsi="Times New Roman"/>
        </w:rPr>
        <w:t>1° gl'incroci debbono essere quanto più è possibile ad angolo retto od in ogni caso ad un angolo non inferiore a 60° e ad una distanza verticale di almeno un metro;</w:t>
      </w:r>
    </w:p>
    <w:p>
      <w:pPr>
        <w:pStyle w:val="Normal"/>
        <w:ind w:left="454" w:hanging="0"/>
        <w:rPr/>
      </w:pPr>
      <w:r>
        <w:rPr>
          <w:rFonts w:cs="Times New Roman" w:ascii="Times New Roman" w:hAnsi="Times New Roman"/>
        </w:rPr>
        <w:t>2° i parallelismi debbono essere evitati. Se ciò non è assolutamente possibile, l'aereo dovrà essere costruito in modo che tra esso e la linea interceda una distanza orizzontale di almeno 5 metri;</w:t>
      </w:r>
    </w:p>
    <w:p>
      <w:pPr>
        <w:pStyle w:val="Normal"/>
        <w:ind w:left="454" w:hanging="0"/>
        <w:rPr>
          <w:rFonts w:ascii="Times New Roman" w:hAnsi="Times New Roman" w:cs="Times New Roman"/>
        </w:rPr>
      </w:pPr>
      <w:r>
        <w:rPr>
          <w:rFonts w:cs="Times New Roman" w:ascii="Times New Roman" w:hAnsi="Times New Roman"/>
        </w:rPr>
        <w:t>3° se a causa della rottura dei fili di aereo è possibile un contatto fra essi e la linea, l'aereo dovrà essere costituito da filo Hackethal isolato in gomma.</w:t>
      </w:r>
    </w:p>
    <w:p>
      <w:pPr>
        <w:pStyle w:val="Normal"/>
        <w:ind w:left="283" w:hanging="0"/>
        <w:rPr>
          <w:rFonts w:ascii="Times New Roman" w:hAnsi="Times New Roman" w:cs="Times New Roman"/>
        </w:rPr>
      </w:pPr>
      <w:r>
        <w:rPr>
          <w:rFonts w:cs="Times New Roman" w:ascii="Times New Roman" w:hAnsi="Times New Roman"/>
        </w:rPr>
        <w:t>d) La distanza fra i sostegni dell'aereo non potrà superare i 30 metri nel caso di aerei a più fili, nè i 50 nel caso di aerei monofilari.</w:t>
      </w:r>
    </w:p>
    <w:p>
      <w:pPr>
        <w:pStyle w:val="Normal"/>
        <w:ind w:left="283" w:hanging="0"/>
        <w:rPr/>
      </w:pPr>
      <w:r>
        <w:rPr>
          <w:rFonts w:cs="Times New Roman" w:ascii="Times New Roman" w:hAnsi="Times New Roman"/>
        </w:rPr>
        <w:t>e) I sostegni dell'aereo non dovranno avere una altezza maggiore di 8 metri se collocati su tetti di edificio o su terrazze. I supporti, gli ancoraggi e le pennole debbono essere fissati solidamente ed essere sufficientemente robuste per resistere allo sforzo massimo cui il materiale può essere assoggettato.</w:t>
      </w:r>
    </w:p>
    <w:p>
      <w:pPr>
        <w:pStyle w:val="Normal"/>
        <w:rPr/>
      </w:pPr>
      <w:r>
        <w:rPr>
          <w:rFonts w:cs="Times New Roman" w:ascii="Times New Roman" w:hAnsi="Times New Roman"/>
        </w:rPr>
        <w:t>Inoltre dovranno soddisfare alle condizioni che seguono:</w:t>
      </w:r>
    </w:p>
    <w:p>
      <w:pPr>
        <w:pStyle w:val="Normal"/>
        <w:ind w:left="454" w:hanging="0"/>
        <w:rPr/>
      </w:pPr>
      <w:r>
        <w:rPr>
          <w:rFonts w:cs="Times New Roman" w:ascii="Times New Roman" w:hAnsi="Times New Roman"/>
        </w:rPr>
        <w:t>1° i sostegni saranno sistemati in modo che essi possano conservare la loro posizione primitiva, e ciò anche nel caso che siano assoggettati ai massimi sforzi.</w:t>
      </w:r>
    </w:p>
    <w:p>
      <w:pPr>
        <w:pStyle w:val="Normal"/>
        <w:ind w:left="454" w:hanging="0"/>
        <w:rPr>
          <w:rFonts w:ascii="Times New Roman" w:hAnsi="Times New Roman" w:cs="Times New Roman"/>
        </w:rPr>
      </w:pPr>
      <w:r>
        <w:rPr>
          <w:rFonts w:cs="Times New Roman" w:ascii="Times New Roman" w:hAnsi="Times New Roman"/>
        </w:rPr>
        <w:t xml:space="preserve">2° si dovrà evitare possibilmente d'impiegare sostegni in legno. Ove poi si dovesse ricorrere a tale impiego, i sostegni dovranno essere di legname duro. Usando sostegni in ferro o in acciaio si dovrà curare che essi siano ben protetti contro la ruggine. </w:t>
      </w:r>
    </w:p>
    <w:p>
      <w:pPr>
        <w:pStyle w:val="Normal"/>
        <w:ind w:left="454" w:hanging="0"/>
        <w:rPr>
          <w:rFonts w:ascii="Times New Roman" w:hAnsi="Times New Roman" w:cs="Times New Roman"/>
        </w:rPr>
      </w:pPr>
      <w:r>
        <w:rPr>
          <w:rFonts w:cs="Times New Roman" w:ascii="Times New Roman" w:hAnsi="Times New Roman"/>
        </w:rPr>
        <w:t>Se, come è preferibile, vengono impiegati pali tubolari, essi dovranno avere lo spessore di almeno 1 mm. e un diametro esterno non inferiore a 20 mm.</w:t>
      </w:r>
    </w:p>
    <w:p>
      <w:pPr>
        <w:pStyle w:val="Normal"/>
        <w:ind w:left="283" w:hanging="0"/>
        <w:rPr/>
      </w:pPr>
      <w:r>
        <w:rPr>
          <w:rFonts w:cs="Times New Roman" w:ascii="Times New Roman" w:hAnsi="Times New Roman"/>
        </w:rPr>
        <w:t>f) Gli aerei dovranno essere costruiti in modo da non pregiudicare il funzionamento delle antenne già installate e da non impedire per quanto è possibile l'erezione di future antenne.</w:t>
      </w:r>
    </w:p>
    <w:p>
      <w:pPr>
        <w:pStyle w:val="Normal"/>
        <w:ind w:left="284" w:hanging="0"/>
        <w:rPr/>
      </w:pPr>
      <w:r>
        <w:rPr>
          <w:rFonts w:cs="Times New Roman" w:ascii="Times New Roman" w:hAnsi="Times New Roman"/>
        </w:rPr>
        <w:t>Se due aerei a T od a L sono vicini, la distanza delle parti contigue e parallele non deve essere inferiore a 5 metri.</w:t>
      </w:r>
    </w:p>
    <w:p>
      <w:pPr>
        <w:pStyle w:val="Normal"/>
        <w:ind w:left="284" w:hanging="0"/>
        <w:rPr>
          <w:rFonts w:ascii="Times New Roman" w:hAnsi="Times New Roman" w:cs="Times New Roman"/>
        </w:rPr>
      </w:pPr>
      <w:r>
        <w:rPr>
          <w:rFonts w:cs="Times New Roman" w:ascii="Times New Roman" w:hAnsi="Times New Roman"/>
        </w:rPr>
        <w:t>Se vi sono dei punti di incrocio, la distanza fra tali punti dev'essere di almeno 2 metri.</w:t>
      </w:r>
    </w:p>
    <w:p>
      <w:pPr>
        <w:pStyle w:val="Normal"/>
        <w:ind w:left="284" w:hanging="0"/>
        <w:rPr/>
      </w:pPr>
      <w:r>
        <w:rPr>
          <w:rFonts w:cs="Times New Roman" w:ascii="Times New Roman" w:hAnsi="Times New Roman"/>
        </w:rPr>
        <w:t>g) I fili utilizzati per la costruzione degli aerei dovranno essere esenti da nodi e da giunti. Detti fili potranno essere di rame indurito, di bronzo fosforoso e d'alluminio e dovranno avere un diametro corrispondente ai valori di cui in appresso:</w:t>
      </w:r>
    </w:p>
    <w:p>
      <w:pPr>
        <w:pStyle w:val="Normal"/>
        <w:ind w:left="454" w:hanging="0"/>
        <w:rPr/>
      </w:pPr>
      <w:r>
        <w:rPr>
          <w:rFonts w:cs="Times New Roman" w:ascii="Times New Roman" w:hAnsi="Times New Roman"/>
        </w:rPr>
        <w:t>1° per aerei a un sol filo:</w:t>
      </w:r>
    </w:p>
    <w:p>
      <w:pPr>
        <w:pStyle w:val="Normal"/>
        <w:ind w:left="454" w:hanging="0"/>
        <w:rPr/>
      </w:pPr>
      <w:r>
        <w:rPr>
          <w:rFonts w:cs="Times New Roman" w:ascii="Times New Roman" w:hAnsi="Times New Roman"/>
        </w:rPr>
        <w:t>diametro del filo di rame indurito da mm. 2 a mm. 3;</w:t>
      </w:r>
    </w:p>
    <w:p>
      <w:pPr>
        <w:pStyle w:val="Normal"/>
        <w:ind w:left="454" w:hanging="0"/>
        <w:rPr/>
      </w:pPr>
      <w:r>
        <w:rPr>
          <w:rFonts w:cs="Times New Roman" w:ascii="Times New Roman" w:hAnsi="Times New Roman"/>
        </w:rPr>
        <w:t>diametro del filo di bronzo fosforoso da mm. 1,5 a mm. 3;</w:t>
      </w:r>
    </w:p>
    <w:p>
      <w:pPr>
        <w:pStyle w:val="Normal"/>
        <w:ind w:left="454" w:hanging="0"/>
        <w:rPr/>
      </w:pPr>
      <w:r>
        <w:rPr>
          <w:rFonts w:cs="Times New Roman" w:ascii="Times New Roman" w:hAnsi="Times New Roman"/>
        </w:rPr>
        <w:t>diametro del filo di alluminio da mm. 3 a mm. 4;</w:t>
      </w:r>
    </w:p>
    <w:p>
      <w:pPr>
        <w:pStyle w:val="Normal"/>
        <w:ind w:left="454" w:hanging="0"/>
        <w:rPr/>
      </w:pPr>
      <w:r>
        <w:rPr>
          <w:rFonts w:cs="Times New Roman" w:ascii="Times New Roman" w:hAnsi="Times New Roman"/>
        </w:rPr>
        <w:t>2° per conduttori a due fili:</w:t>
      </w:r>
    </w:p>
    <w:p>
      <w:pPr>
        <w:pStyle w:val="Normal"/>
        <w:ind w:left="454" w:hanging="0"/>
        <w:rPr/>
      </w:pPr>
      <w:r>
        <w:rPr>
          <w:rFonts w:cs="Times New Roman" w:ascii="Times New Roman" w:hAnsi="Times New Roman"/>
        </w:rPr>
        <w:t>diametro di un filo elementare di rame indurito o di bronzo fosforoso da mm. 0,2 a mm. 0,4;</w:t>
      </w:r>
    </w:p>
    <w:p>
      <w:pPr>
        <w:pStyle w:val="Normal"/>
        <w:ind w:left="454" w:hanging="0"/>
        <w:rPr/>
      </w:pPr>
      <w:r>
        <w:rPr>
          <w:rFonts w:cs="Times New Roman" w:ascii="Times New Roman" w:hAnsi="Times New Roman"/>
        </w:rPr>
        <w:t>diametro di un filo elementare di alluminio da mm. 0,4 a mm. 0,7.</w:t>
      </w:r>
    </w:p>
    <w:p>
      <w:pPr>
        <w:pStyle w:val="Normal"/>
        <w:ind w:left="284" w:hanging="0"/>
        <w:rPr/>
      </w:pPr>
      <w:r>
        <w:rPr>
          <w:rFonts w:cs="Times New Roman" w:ascii="Times New Roman" w:hAnsi="Times New Roman"/>
        </w:rPr>
        <w:t>La coda d'aereo dovrà seguire la via più breve. Saranno da evitarsi quanto più è possibile i tratti tortuosi e gli angoli vivi.</w:t>
      </w:r>
    </w:p>
    <w:p>
      <w:pPr>
        <w:pStyle w:val="Normal"/>
        <w:ind w:left="284" w:hanging="0"/>
        <w:rPr>
          <w:rFonts w:ascii="Times New Roman" w:hAnsi="Times New Roman" w:cs="Times New Roman"/>
        </w:rPr>
      </w:pPr>
      <w:r>
        <w:rPr>
          <w:rFonts w:cs="Times New Roman" w:ascii="Times New Roman" w:hAnsi="Times New Roman"/>
        </w:rPr>
        <w:t>Inoltre dovranno osservarsi anche per la coda d'aereo le norme già indicate relativamente agli incroci e ai parallelismi.</w:t>
      </w:r>
    </w:p>
    <w:p>
      <w:pPr>
        <w:pStyle w:val="Normal"/>
        <w:ind w:left="283" w:hanging="0"/>
        <w:rPr>
          <w:rFonts w:ascii="Times New Roman" w:hAnsi="Times New Roman" w:cs="Times New Roman"/>
        </w:rPr>
      </w:pPr>
      <w:r>
        <w:rPr>
          <w:rFonts w:cs="Times New Roman" w:ascii="Times New Roman" w:hAnsi="Times New Roman"/>
        </w:rPr>
        <w:t>h) Gli isolatori da impiegarsi per l'isolamento dei fili e della coda d'aereo dovranno essere adatti allo scopo ed essere sufficientemente robusti per resistere allo sforzo massimo cui materiale può essere assoggettato.</w:t>
      </w:r>
    </w:p>
    <w:p>
      <w:pPr>
        <w:pStyle w:val="Normal"/>
        <w:ind w:left="283" w:hanging="0"/>
        <w:rPr>
          <w:rFonts w:ascii="Times New Roman" w:hAnsi="Times New Roman" w:cs="Times New Roman"/>
        </w:rPr>
      </w:pPr>
      <w:r>
        <w:rPr>
          <w:rFonts w:cs="Times New Roman" w:ascii="Times New Roman" w:hAnsi="Times New Roman"/>
        </w:rPr>
        <w:t>i) é vietato l'attacco ai sostegni delle linee telegrafiche e telefoniche ed in massima ai sostegni adibiti ad altri usi.</w:t>
      </w:r>
    </w:p>
    <w:p>
      <w:pPr>
        <w:pStyle w:val="Normal"/>
        <w:ind w:left="283" w:hanging="0"/>
        <w:rPr>
          <w:rFonts w:ascii="Times New Roman" w:hAnsi="Times New Roman" w:cs="Times New Roman"/>
        </w:rPr>
      </w:pPr>
      <w:r>
        <w:rPr>
          <w:rFonts w:cs="Times New Roman" w:ascii="Times New Roman" w:hAnsi="Times New Roman"/>
        </w:rPr>
        <w:t>l) Deve essere predisposto il collegamento dell'aereo alla terra servendosi all'uopo di apposito commutatore. A scopo di sicurezza dovrà inoltre essere provveduto per l'inserzione a mezzo del predetto commutatore di un fusibile a non meno di 6 ampères e di uno scaricatore per le sovra-tensioni.</w:t>
      </w:r>
    </w:p>
    <w:p>
      <w:pPr>
        <w:pStyle w:val="Normal"/>
        <w:ind w:left="283" w:hanging="0"/>
        <w:rPr>
          <w:rFonts w:ascii="Times New Roman" w:hAnsi="Times New Roman" w:cs="Times New Roman"/>
        </w:rPr>
      </w:pPr>
      <w:r>
        <w:rPr>
          <w:rFonts w:cs="Times New Roman" w:ascii="Times New Roman" w:hAnsi="Times New Roman"/>
        </w:rPr>
        <w:t>m) Non può essere collocato che un solo aereo esterno per ogni licenza abbonamento;</w:t>
      </w:r>
    </w:p>
    <w:p>
      <w:pPr>
        <w:pStyle w:val="Normal"/>
        <w:ind w:left="283" w:hanging="0"/>
        <w:rPr/>
      </w:pPr>
      <w:r>
        <w:rPr>
          <w:rFonts w:cs="Times New Roman" w:ascii="Times New Roman" w:hAnsi="Times New Roman"/>
        </w:rPr>
        <w:t>n) Per l'impianto degli aerei l'utente dovrà ottenere il consenso del proprietario dello stabile o dei condomini.</w:t>
      </w:r>
    </w:p>
    <w:p>
      <w:pPr>
        <w:pStyle w:val="Normal"/>
        <w:rPr/>
      </w:pPr>
      <w:r>
        <w:rPr>
          <w:rFonts w:cs="Times New Roman" w:ascii="Times New Roman" w:hAnsi="Times New Roman"/>
        </w:rPr>
        <w:t>Nessuna restrizione è posta per gli aerei interni e a telai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79</w:t>
      </w:r>
    </w:p>
    <w:p>
      <w:pPr>
        <w:pStyle w:val="Normal"/>
        <w:rPr/>
      </w:pPr>
      <w:r>
        <w:rPr>
          <w:rFonts w:cs="Times New Roman" w:ascii="Times New Roman" w:hAnsi="Times New Roman"/>
        </w:rPr>
        <w:t>Gli apparecchi destinati alla ricezione delle radiotrasmissioni circolari dovranno soddisfare alle seguenti condizioni:</w:t>
      </w:r>
    </w:p>
    <w:p>
      <w:pPr>
        <w:pStyle w:val="Normal"/>
        <w:ind w:left="454" w:hanging="0"/>
        <w:rPr/>
      </w:pPr>
      <w:r>
        <w:rPr>
          <w:rFonts w:cs="Times New Roman" w:ascii="Times New Roman" w:hAnsi="Times New Roman"/>
        </w:rPr>
        <w:t>1° gli schemi degli apparecchi a cristallo, anche se seguiti da uno o più stadi di amplificazione a bassa frequenza, non sono soggetti ad alcuna restrizione;</w:t>
      </w:r>
    </w:p>
    <w:p>
      <w:pPr>
        <w:pStyle w:val="Normal"/>
        <w:ind w:left="454" w:hanging="0"/>
        <w:rPr/>
      </w:pPr>
      <w:r>
        <w:rPr>
          <w:rFonts w:cs="Times New Roman" w:ascii="Times New Roman" w:hAnsi="Times New Roman"/>
        </w:rPr>
        <w:t>2° lo stesso dicasi per gli apparecchi a valvola facenti uso di antenna interna o di telaio;</w:t>
      </w:r>
    </w:p>
    <w:p>
      <w:pPr>
        <w:pStyle w:val="Normal"/>
        <w:ind w:left="454" w:hanging="0"/>
        <w:rPr/>
      </w:pPr>
      <w:r>
        <w:rPr>
          <w:rFonts w:cs="Times New Roman" w:ascii="Times New Roman" w:hAnsi="Times New Roman"/>
        </w:rPr>
        <w:t>3° nella ricezione con aereo esterno gli utenti dovranno, per evitare disturbi agli altri apparecchi riceventi, usare soltanto quei dispositivi che non diano luogo a sensibili oscillazioni sull'aereo. In caso contrario il ministero delle comunicazioni, su ricorso degli interessati o del concessionario dei servizi per radioaudizione circolare, potrà ordinare la rimozione da eseguirsi in base a decreto prefettizi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EZIONE 7</w:t>
      </w:r>
    </w:p>
    <w:p>
      <w:pPr>
        <w:pStyle w:val="Normal"/>
        <w:rPr/>
      </w:pPr>
      <w:r>
        <w:rPr>
          <w:rFonts w:cs="Times New Roman" w:ascii="Times New Roman" w:hAnsi="Times New Roman"/>
        </w:rPr>
        <w:t>Norme circa le contravvenzioni (1).</w:t>
      </w:r>
    </w:p>
    <w:p>
      <w:pPr>
        <w:pStyle w:val="Normal"/>
        <w:rPr/>
      </w:pPr>
      <w:r>
        <w:rPr>
          <w:rFonts w:cs="Times New Roman" w:ascii="Times New Roman" w:hAnsi="Times New Roman"/>
        </w:rPr>
        <w:t>(1) Sezione aggiunta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0</w:t>
      </w:r>
    </w:p>
    <w:p>
      <w:pPr>
        <w:pStyle w:val="Normal"/>
        <w:rPr/>
      </w:pPr>
      <w:r>
        <w:rPr>
          <w:rFonts w:cs="Times New Roman" w:ascii="Times New Roman" w:hAnsi="Times New Roman"/>
        </w:rPr>
        <w:t>Per le contravvenzioni accertate da tutti i funzionari ed agenti di cui all'art. 16 del regio decreto-legge 23 ottobre 1925, n. 1917, nonchè dagli ufficiali, sottufficiali e militi della milizia volontaria per la sicurezza nazionale, spetta agli scopritori la quota corrispondente ai due terzi dell'ammontare netto delle pene pecuniarie riscosse.</w:t>
      </w:r>
    </w:p>
    <w:p>
      <w:pPr>
        <w:pStyle w:val="Normal"/>
        <w:rPr/>
      </w:pPr>
      <w:r>
        <w:rPr>
          <w:rFonts w:cs="Times New Roman" w:ascii="Times New Roman" w:hAnsi="Times New Roman"/>
        </w:rPr>
        <w:t>Le quote sulle pene pecuniarie per contravvenzioni accertate dai militi della regia guardia finanza debbono nei modi consueti essere dal contabile versate alla fine di ogni mese in tesoreria con imputazione al capitolo del bilancio della massa della regia guardia di finanza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EZIONE 8</w:t>
      </w:r>
    </w:p>
    <w:p>
      <w:pPr>
        <w:pStyle w:val="Normal"/>
        <w:rPr/>
      </w:pPr>
      <w:r>
        <w:rPr>
          <w:rFonts w:cs="Times New Roman" w:ascii="Times New Roman" w:hAnsi="Times New Roman"/>
        </w:rPr>
        <w:t>Disposizioni transitorie (1).</w:t>
      </w:r>
    </w:p>
    <w:p>
      <w:pPr>
        <w:pStyle w:val="Normal"/>
        <w:rPr/>
      </w:pPr>
      <w:r>
        <w:rPr>
          <w:rFonts w:cs="Times New Roman" w:ascii="Times New Roman" w:hAnsi="Times New Roman"/>
          <w:i/>
        </w:rPr>
        <w:t>(1) Sezione aggiunta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81</w:t>
      </w:r>
    </w:p>
    <w:p>
      <w:pPr>
        <w:pStyle w:val="Normal"/>
        <w:rPr/>
      </w:pPr>
      <w:r>
        <w:rPr>
          <w:rFonts w:cs="Times New Roman" w:ascii="Times New Roman" w:hAnsi="Times New Roman"/>
        </w:rPr>
        <w:t>Le denuncie relative all'applicazione, per l'anno 1928, dei contributi di cui agli art. 14, 15 e 16 del regio decreto-legge 17 novembre 1927, n. 2207, dovranno essere presentate, unitamente alle denuncie per l'anno 1929 entro un mese dalla pubblicazione del presente decreto nella Gazzetta Ufficiale del regno .</w:t>
      </w:r>
    </w:p>
    <w:p>
      <w:pPr>
        <w:pStyle w:val="Normal"/>
        <w:rPr/>
      </w:pPr>
      <w:r>
        <w:rPr>
          <w:rFonts w:cs="Times New Roman" w:ascii="Times New Roman" w:hAnsi="Times New Roman"/>
        </w:rPr>
        <w:t>I contributi suddetti e quelli dovuti dai comuni per l'anno 1928 dovranno essere pagati unitamente a quelli per l'anno 1929 nei termini fissati dall'art. 71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82</w:t>
      </w:r>
    </w:p>
    <w:p>
      <w:pPr>
        <w:pStyle w:val="Normal"/>
        <w:rPr/>
      </w:pPr>
      <w:r>
        <w:rPr>
          <w:rFonts w:cs="Times New Roman" w:ascii="Times New Roman" w:hAnsi="Times New Roman"/>
        </w:rPr>
        <w:t>I commercianti di cui all'art. 51 ai quali fosse stato consentito di ritardare il pagamento delle tasse dovute su materiali riconosciuti di tipo antiquato o fuori uso esistenti nei loro magazzini all'atto della denuncio contemplata all'art. 26 del regio decreto-legge 17 novembre 1927, n. 2207, hanno l'obbligo di tenere oltre al registro di carico anche quello di scarico nel quale dovranno, ai fini della corresponsione delle tasse, da effettuarsi giusta le prescrizioni di cui all'art. 54, essere annotate le eventuali vendite dei materiali sopra indicati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rticol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llegato 1</w:t>
      </w:r>
    </w:p>
    <w:p>
      <w:pPr>
        <w:pStyle w:val="Normal"/>
        <w:rPr/>
      </w:pPr>
      <w:r>
        <w:rPr>
          <w:rFonts w:cs="Times New Roman" w:ascii="Times New Roman" w:hAnsi="Times New Roman"/>
        </w:rPr>
        <w:t>Allegato unico.</w:t>
      </w:r>
    </w:p>
    <w:p>
      <w:pPr>
        <w:pStyle w:val="Normal"/>
        <w:rPr>
          <w:rFonts w:ascii="Times New Roman" w:hAnsi="Times New Roman" w:cs="Times New Roman"/>
        </w:rPr>
      </w:pPr>
      <w:r>
        <w:rPr>
          <w:rFonts w:cs="Times New Roman" w:ascii="Times New Roman" w:hAnsi="Times New Roman"/>
        </w:rPr>
        <w:t>MODELLI DA N. 1 A N. (1)</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Allegato aggiunto in base a quanto disposto dall'articolo unico del R.D. 13 agosto 1926, n. 1559; successivamente l'articolo 1 del R.D. 3 agosto 1928, n.2295 ha a sua volta abrogato e sostituito le modificazioni approvate con il primo regio decreto.</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24:00Z</dcterms:created>
  <dc:creator>Giovanni</dc:creator>
  <dc:description/>
  <dc:language>en-US</dc:language>
  <cp:lastModifiedBy>Giovanni</cp:lastModifiedBy>
  <dcterms:modified xsi:type="dcterms:W3CDTF">2011-02-07T18:07:00Z</dcterms:modified>
  <cp:revision>3</cp:revision>
  <dc:subject/>
  <dc:title>Rd_10_7_24_1226</dc:title>
</cp:coreProperties>
</file>