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Territorio_23_4_08</w:t>
      </w:r>
    </w:p>
    <w:p>
      <w:pPr>
        <w:pStyle w:val="Normal"/>
        <w:rPr>
          <w:sz w:val="20"/>
          <w:szCs w:val="20"/>
        </w:rPr>
      </w:pPr>
      <w:r>
        <w:rPr>
          <w:sz w:val="20"/>
          <w:szCs w:val="20"/>
        </w:rPr>
        <w:t>Provvedimento Territorio 23 aprile 2008</w:t>
      </w:r>
    </w:p>
    <w:p>
      <w:pPr>
        <w:pStyle w:val="Normal"/>
        <w:rPr/>
      </w:pPr>
      <w:r>
        <w:rPr>
          <w:sz w:val="20"/>
          <w:szCs w:val="20"/>
        </w:rPr>
        <w:t>Integrazione delle tariffe di estimo delle unità immobiliari urbane per alcuni comuni della regione autonoma valle d’aosta e delle province di: Lecco, Pavia, Cuneo, Udine, Venezia, Padova, Vicenza, Piacenza, Reggio Emilia, Genova, Imperia, La Spezia, Savona, Livorno, Siena, Perugia, Roma, Frosinone, Rieti, Chieti, Teramo, Pescara, Potenza, Foggia, Vibo Valentia, Palermo, Messina, Catania, Cagliari e Sassari.</w:t>
      </w:r>
    </w:p>
    <w:p>
      <w:pPr>
        <w:pStyle w:val="Normal"/>
        <w:rPr/>
      </w:pPr>
      <w:r>
        <w:rPr>
          <w:sz w:val="20"/>
          <w:szCs w:val="20"/>
        </w:rPr>
        <w:t>IL DIRETTORE DELL’AGENZIA Visto il decreto legislativo 30 luglio 1999, n. 300, concernente "Riforma dell’organizzazione del governo a norma dell’art. 11 della legge 15 marzo 1997, n. 59" e successive modificazioni e, in particolare, l’art. 64 che ha istituito l’Agenzia del Territorio;</w:t>
      </w:r>
    </w:p>
    <w:p>
      <w:pPr>
        <w:pStyle w:val="Normal"/>
        <w:rPr/>
      </w:pPr>
      <w:r>
        <w:rPr>
          <w:sz w:val="20"/>
          <w:szCs w:val="20"/>
        </w:rPr>
        <w:t>Visto lo statuto dell’Agenzia del Territorio, deliberato dal Comitato direttivo del 13 dicembre 2000, pubblicato nella Gazzetta Ufficiale della Repubblica Italiana n. 193 del 21 agosto 2001;</w:t>
      </w:r>
    </w:p>
    <w:p>
      <w:pPr>
        <w:pStyle w:val="Normal"/>
        <w:rPr/>
      </w:pPr>
      <w:r>
        <w:rPr>
          <w:sz w:val="20"/>
          <w:szCs w:val="20"/>
        </w:rPr>
        <w:t>Visto il decreto ministeriale 28 dicembre 2000 n. 1390, 2000, emanato dal Ministro delle finanze, con cui sono state rese esecutive a decorrere dal 1° gennaio 2001, le Agenzie fiscali previste dagli articoli 62, 63, 64 e 65 del decreto legislativo 30 luglio 1999, n. 300, come modificato dal successivo decreto ministeriale 20 marzo 2001, n. 139;</w:t>
      </w:r>
    </w:p>
    <w:p>
      <w:pPr>
        <w:pStyle w:val="Normal"/>
        <w:rPr/>
      </w:pPr>
      <w:r>
        <w:rPr>
          <w:sz w:val="20"/>
          <w:szCs w:val="20"/>
        </w:rPr>
        <w:t>Visto il decreto ministeriale 27 settembre 1991, concernente “Determinazione delle tariffe d’estimo delle unità immobiliari urbane per l’intero territorio nazionale e successive modificazioni;</w:t>
      </w:r>
    </w:p>
    <w:p>
      <w:pPr>
        <w:pStyle w:val="Normal"/>
        <w:rPr/>
      </w:pPr>
      <w:r>
        <w:rPr>
          <w:sz w:val="20"/>
          <w:szCs w:val="20"/>
        </w:rPr>
        <w:t>Visto il regolamento per la formazione del nuovo catasto edilizio urbano, approvato con decreto del Presidente della Repubblica 1° dicembre 1949, n. 1142, e, in particolare, l’art. 64 che prevede l’integrazione del quadro di categorie e classi di un comune quando sia stata accertata l’esistenza di unità immobiliari aventi destinazione ordinaria o caratteristiche influenti sul reddito notevolmente difformi da quelle proprie delle categorie e classi prestabilite per il comune medesimo;</w:t>
      </w:r>
    </w:p>
    <w:p>
      <w:pPr>
        <w:pStyle w:val="Normal"/>
        <w:rPr/>
      </w:pPr>
      <w:r>
        <w:rPr>
          <w:sz w:val="20"/>
          <w:szCs w:val="20"/>
        </w:rPr>
        <w:t>Considerato che la circostanza suddetta si è verificata nei comuni indicati nell’allegato A) al presente decreto;</w:t>
      </w:r>
    </w:p>
    <w:p>
      <w:pPr>
        <w:pStyle w:val="Normal"/>
        <w:rPr/>
      </w:pPr>
      <w:r>
        <w:rPr>
          <w:sz w:val="20"/>
          <w:szCs w:val="20"/>
        </w:rPr>
        <w:t>Visto il decreto del Presidente della Repubblica 26 ottobre 1972, n. 650, e successive modificazioni ed integrazioni, sul perfezionamento e revisione del sistema catastale, concernente le attribuzioni delle commissioni censuarie;</w:t>
      </w:r>
    </w:p>
    <w:p>
      <w:pPr>
        <w:pStyle w:val="Normal"/>
        <w:rPr/>
      </w:pPr>
      <w:r>
        <w:rPr>
          <w:sz w:val="20"/>
          <w:szCs w:val="20"/>
        </w:rPr>
        <w:t>Viste le decisioni delle commissioni provinciali, con le quali sono stati approvati i prospetti integrativi dei quadri tariffari;</w:t>
      </w:r>
    </w:p>
    <w:p>
      <w:pPr>
        <w:pStyle w:val="Normal"/>
        <w:rPr/>
      </w:pPr>
      <w:r>
        <w:rPr>
          <w:sz w:val="20"/>
          <w:szCs w:val="20"/>
        </w:rPr>
        <w:t>Visto l’art. 1, comma 361, della legge 24 dicembre 2007, n. 244, che prevede che la pubblicazione dei provvedimenti dei direttori di agenzie fiscali sui rispettivi siti internet tiene luogo della pubblicazione dei medesimi documenti nella Gazzetta Ufficiale;</w:t>
      </w:r>
    </w:p>
    <w:p>
      <w:pPr>
        <w:pStyle w:val="Normal"/>
        <w:jc w:val="center"/>
        <w:rPr>
          <w:sz w:val="20"/>
          <w:szCs w:val="20"/>
        </w:rPr>
      </w:pPr>
      <w:r>
        <w:rPr>
          <w:sz w:val="20"/>
          <w:szCs w:val="20"/>
        </w:rPr>
        <w:t>DISPONE</w:t>
      </w:r>
    </w:p>
    <w:p>
      <w:pPr>
        <w:pStyle w:val="Normal"/>
        <w:rPr/>
      </w:pPr>
      <w:r>
        <w:rPr>
          <w:sz w:val="20"/>
          <w:szCs w:val="20"/>
        </w:rPr>
        <w:t>la pubblicazione sul sito internet dell’Agenzia del territorio dei prospetti contenenti le tariffe di estimo delle unità immobiliari urbane di cui all’allegato B) per le nuove categorie istituite nei comuni di cui all’allegato A), ad integrazione dei prospetti contenenti le tariffe d’estimo delle unità immobiliari urbane per l’intero territorio nazionale determinate con Decreto del Ministro delle Finanze 27 settembre 1991 e successive modificazioni.</w:t>
      </w:r>
    </w:p>
    <w:p>
      <w:pPr>
        <w:pStyle w:val="Normal"/>
        <w:rPr>
          <w:sz w:val="20"/>
          <w:szCs w:val="20"/>
        </w:rPr>
      </w:pPr>
      <w:r>
        <w:rPr>
          <w:sz w:val="20"/>
          <w:szCs w:val="20"/>
        </w:rPr>
        <w:t>Roma, 23 aprile 2008</w:t>
      </w:r>
    </w:p>
    <w:p>
      <w:pPr>
        <w:pStyle w:val="Normal"/>
        <w:rPr>
          <w:sz w:val="20"/>
          <w:szCs w:val="20"/>
        </w:rPr>
      </w:pPr>
      <w:r>
        <w:rPr>
          <w:sz w:val="20"/>
          <w:szCs w:val="20"/>
        </w:rPr>
      </w:r>
    </w:p>
    <w:p>
      <w:pPr>
        <w:pStyle w:val="Normal"/>
        <w:autoSpaceDE w:val="false"/>
        <w:rPr>
          <w:rFonts w:ascii="Arial;Arial" w:hAnsi="Arial;Arial" w:cs="Arial;Arial"/>
          <w:sz w:val="22"/>
          <w:szCs w:val="22"/>
        </w:rPr>
      </w:pPr>
      <w:r>
        <w:rPr>
          <w:rFonts w:cs="Arial;Arial" w:ascii="Arial;Arial" w:hAnsi="Arial;Arial"/>
          <w:sz w:val="22"/>
          <w:szCs w:val="22"/>
        </w:rPr>
        <w:t>Allegato A)</w:t>
      </w:r>
    </w:p>
    <w:p>
      <w:pPr>
        <w:pStyle w:val="Normal"/>
        <w:autoSpaceDE w:val="false"/>
        <w:rPr>
          <w:rFonts w:ascii="Arial;Arial" w:hAnsi="Arial;Arial" w:cs="Arial;Arial"/>
          <w:sz w:val="16"/>
          <w:szCs w:val="16"/>
        </w:rPr>
      </w:pPr>
      <w:r>
        <w:rPr>
          <w:rFonts w:cs="Arial;Arial" w:ascii="Arial;Arial" w:hAnsi="Arial;Arial"/>
          <w:sz w:val="16"/>
          <w:szCs w:val="16"/>
        </w:rPr>
        <w:t>PROSPETTO DATI INTEGRATIVI DI TARIFFA DELLE UNITA’ IMMOBILIARI URBANE</w:t>
      </w:r>
    </w:p>
    <w:p>
      <w:pPr>
        <w:pStyle w:val="Normal"/>
        <w:autoSpaceDE w:val="false"/>
        <w:rPr>
          <w:rFonts w:ascii="Arial;Arial" w:hAnsi="Arial;Arial" w:cs="Arial;Arial"/>
          <w:sz w:val="16"/>
          <w:szCs w:val="16"/>
        </w:rPr>
      </w:pPr>
      <w:r>
        <w:rPr>
          <w:rFonts w:cs="Arial;Arial" w:ascii="Arial;Arial" w:hAnsi="Arial;Arial"/>
          <w:sz w:val="16"/>
          <w:szCs w:val="16"/>
        </w:rPr>
        <w:t>Elenco dei Comuni e delle decisioni delle Commissioni censuarie provinciali</w:t>
      </w:r>
    </w:p>
    <w:p>
      <w:pPr>
        <w:pStyle w:val="Normal"/>
        <w:autoSpaceDE w:val="false"/>
        <w:rPr/>
      </w:pPr>
      <w:r>
        <w:rPr>
          <w:rFonts w:cs="Arial;Arial" w:ascii="Arial;Arial" w:hAnsi="Arial;Arial"/>
          <w:b/>
          <w:bCs/>
          <w:sz w:val="16"/>
          <w:szCs w:val="16"/>
        </w:rPr>
        <w:t xml:space="preserve">Regione Autonoma Valle d’Aosta  </w:t>
      </w:r>
      <w:r>
        <w:rPr/>
        <w:t>Decisioni delle Commissioni censuarie provinciali :21 giugn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1) Antey Saint André</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2) Aya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3) Aymaville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4) Bard</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5) Biona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6) Brusson</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7) Champorcher</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8) Charvensod</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9) Chatillon</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10) Cog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11) Donna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12) Fen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13) Fontainemo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14) Gignod</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15) Gress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16) Gressoney La Trinitè</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17) Gressoney Saint Jean</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18) H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19) Introd</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20) Jovenc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21) La Sall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22) La Thui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23) Lilliane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24) Morgex</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25) Nu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26) Oyac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27) Pont Saint Martin</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28) Pré Saint Didier</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29) Rhemes Nostre Da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30) Rhemes Saint Georg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31) Roisan</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32) Saint Cristoph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33) Saint Nicola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34) Saint Pier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lang w:val="fr-FR"/>
              </w:rPr>
            </w:pPr>
            <w:r>
              <w:rPr>
                <w:rFonts w:cs="Arial;Arial" w:ascii="Arial;Arial" w:hAnsi="Arial;Arial"/>
                <w:sz w:val="16"/>
                <w:szCs w:val="16"/>
                <w:lang w:val="fr-FR"/>
              </w:rPr>
              <w:t>35) Sar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6) Torgnon</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7) Verre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Lecco </w:t>
      </w:r>
      <w:r>
        <w:rPr/>
        <w:t>Decisioni delle Commissioni censuarie provinciali :9 febbrai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8) Cesana Brianz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9) El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0) Galbi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1) Prem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2) Primalu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3) Suell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Pavia </w:t>
      </w:r>
      <w:r>
        <w:rPr/>
        <w:t>Decisioni delle Commissioni censuarie provinciali :6-13 giugn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4) Albaredo Arnabold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5) Albuzz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6) Badia Paves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7) Bagnar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8) Barbian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9) Bascapè</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0) Battud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1) Borgarel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2) Borgo San Sir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3) Bornas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4) Calvign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5) Canneto Paves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6) Carbonara al Tic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7) Casanova Lonat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8) Cecim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9) Ceranov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0) Cervesi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1) Cigogn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2) Confi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3) Costa dè Nobi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4) Ferrera Erbognon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5) Filighe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6) Fortunag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7) Genz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8) Gerenza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9) Giussag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0) Inverno e Montele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1) Linaro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2) Magher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3) Montaldo Pave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4) Montesc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5) Monteseg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6) Morta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7) Ponte Niz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8) Re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9) Rocca dè Giorg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0) Rocca Suse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1) San Martino Siccomar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2) Santa Giulet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3) Sant’Alessio con Vial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4) Sizi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5) Spes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6) Torrazza Cos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7) Torre Beretti e Castellar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8) Torre d’Are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9) Torrevecchia P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0) Travacò Siccomar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1) Trivolz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2) Tr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3) Val Di Niz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4) Valle Lomelli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5) Valle Salimbe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6) Valverd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7) Verret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8) Verrua P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9) Vistari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00) Zecc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01) Zenevred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02) Zerb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Cuneo </w:t>
      </w:r>
      <w:r>
        <w:rPr>
          <w:rFonts w:cs="Arial;Arial" w:ascii="Arial;Arial" w:hAnsi="Arial;Arial"/>
          <w:sz w:val="16"/>
          <w:szCs w:val="16"/>
        </w:rPr>
        <w:t xml:space="preserve">Decisioni delle Commissioni censuarie provinciali :29 maggio 2007; </w:t>
      </w:r>
      <w:r>
        <w:rPr/>
        <w:t>13 giugn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03) Albaretto della Tor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04) Al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05) Argente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06) Arguel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07) Battifo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08) Belli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09) Benevel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10) Bergo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11) Bonvic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12) Borgom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13) Bossolasc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14) Briagl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15) Briga Al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16) Camer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17) Cam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18) Canosi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19) Caprau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20) Cartign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21) Castagni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22) Castellinal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23) Castellino Tanar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24) Castelmag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25) Castelnuovo di Cev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26) Castiglione Fallet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27) Castiglione Tinel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28) Casti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29) Celle di Mac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30) Cerreto Langh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31) Ciss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32) Claves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33) Cravanza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34) Crisso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35) Diano d’Al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36) Elv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37) Entracqu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38) Faul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39) Feisogl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40) Gambas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41) Gorzeg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42) Gottasec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43) Govon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44) Igl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45) Isas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46) Lequio Berr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47) Lequio Tan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48) Leseg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49) Levic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50) Lis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51) Mac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52) Magliano Alfie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53) Magliano Alp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54) Mang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55) Marm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56) Marsagl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57) Martiniana P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58) Mell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59) Mombarcar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60) Mombasigl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61) Monasterolo Casot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62) Montaldo Ro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63) Montaner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64) Montelupo Albes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65) Montemale di Cune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66) Monterosso Gr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67) Moroz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68) Murazz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69) Narzo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70) Nevigli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71) Niella Belb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72) Niella Tan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73) Novell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74) Nucet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75) Onc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76) Ost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77) Paesa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78) Parold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79) Perlet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80) Per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81) Piobesi d’Al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82) Praz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83) Prier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84) Revel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85) Ritt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86) Roasch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87) Roasc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88) Robilant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89) Rocca Cigliè</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90) Rocca dè Bald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91) Rocchetta Belb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92) Rodd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93) Rodell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94) Ruff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95) Sale San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96) Salice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97) Salmou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98) Sambuc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199) San Benedetto Belb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00) San Damiano Mac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01) San Michele Mondovì</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02) Sanfron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03) Santo Stefano Roer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04) Scagnel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05) Serralunga d’Al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06) Serravalle Langh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07) Sin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08) Som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09) Sommariva Per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10) Stropp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11) Torre Bormid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12) Torre Mondovì</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13) Torresi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14) Treis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15) Trezzo Tine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16) Vallori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17) Valma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18) Villanova Solar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19) Vinad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Udine </w:t>
      </w:r>
      <w:r>
        <w:rPr/>
        <w:t>Decisioni delle Commissioni censuarie provinciali :19 febbraio 2008</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20) Attimi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21) Bu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22) Camino al Tagliamen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23) Carl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24) Castions di Stra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25) Chiopris Viscon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26) Corno di Rosazz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27) Cose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28) Dign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29) Enemonz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30) Faedi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31) Fagag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32) Flaib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33) Forgaria nel Friu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34) Forni Avolt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35) Forni di Sopr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36) Forni di Sot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37) Latis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38) Lauc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39) Lestiz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40) Lignano Sabbiador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41) Luseve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42) Maj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43) Manz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44) Marano Laguna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45) Mereto di Tomb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46) Montenar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47) Muzzana del Turgn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48) Nim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49) Osopp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50) Ovar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51) Pagnacc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52) Palazzolo dello Ste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53) Palmanov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54) Paluz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55) Pasian di Pra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56) Paular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57) Ponteb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58) Pozzuolo del Friu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59) Pradam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60) Prato Carnic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61) Pre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62) Ragog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63) Ravasclet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64) Reana del Roi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65) Res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66) Rive d’Arc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67) Rivign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68) San Daniele del Friu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69) San Giovanni al Natis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70) San Leonard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71) San Pietro al Natis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72) San Vito di Fagag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73) Saur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74) Sedegl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75) Taipa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76) Tapogl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77) Tavagnacc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78) Teor</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79) Torre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80) Torviscos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81) Trasaghi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82) Treppo Grand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83) Trivignano Udines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84) Venz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85) Villa Vicenti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86) Zugl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Venezia </w:t>
      </w:r>
      <w:r>
        <w:rPr/>
        <w:t>Decisioni delle Commissioni censuarie provinciali :17 gennaio 2008</w:t>
      </w:r>
    </w:p>
    <w:tbl>
      <w:tblPr>
        <w:tblW w:w="9778" w:type="dxa"/>
        <w:jc w:val="left"/>
        <w:tblInd w:w="-113" w:type="dxa"/>
        <w:tblLayout w:type="fixed"/>
        <w:tblCellMar>
          <w:top w:w="0" w:type="dxa"/>
          <w:left w:w="108" w:type="dxa"/>
          <w:bottom w:w="0" w:type="dxa"/>
          <w:right w:w="108" w:type="dxa"/>
        </w:tblCellMar>
      </w:tblPr>
      <w:tblGrid>
        <w:gridCol w:w="2988"/>
        <w:gridCol w:w="1440"/>
        <w:gridCol w:w="2340"/>
        <w:gridCol w:w="1054"/>
        <w:gridCol w:w="195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87) Santa Maria di Sa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88) Scorzè</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89) Spine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pPr>
      <w:r>
        <w:rPr>
          <w:rFonts w:cs="Arial;Arial" w:ascii="Arial;Arial" w:hAnsi="Arial;Arial"/>
          <w:b/>
          <w:bCs/>
          <w:sz w:val="16"/>
          <w:szCs w:val="16"/>
        </w:rPr>
        <w:t xml:space="preserve">Provincia di Padova </w:t>
      </w:r>
      <w:r>
        <w:rPr/>
        <w:t>Decisioni delle Commissioni censuarie provinciali :20 aprile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90) Abano Ter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91) Cittade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92) Montegrotto Ter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93) Selvazzano Dentr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Vicenza </w:t>
      </w:r>
      <w:r>
        <w:rPr/>
        <w:t>Decisioni delle Commissioni censuarie provinciali :19 giugn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94) Alont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95) Campolongo sul Bren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96) Cass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97) Gambugl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98) Lugo di Vice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299) Montecchio Precalci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00) Sareg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Piacenza </w:t>
      </w:r>
      <w:r>
        <w:rPr/>
        <w:t>Decisioni delle Commissioni censuarie provinciali :21 giugn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01) Agazz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02) Alse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03) Cade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04) Camin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05) Carpane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06) Castell’Arqua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07) Cerign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08) Co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09) Cortebrugnate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10) Fari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11) Ferrie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12) Fiorenzuola d’Ard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13) Gazz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14) Gossoleng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15) Groppar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16) Lugagnano Val d’Ard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17) Pecora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18) Piac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19) Pianello Val Tid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20) Riverg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21) Rottofre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22) San Pietro in Cerr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23) Zer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Reggio Emilia </w:t>
      </w:r>
      <w:r>
        <w:rPr/>
        <w:t>Decisioni delle Commissioni censuarie provinciali :21- 25 giugn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24) Albine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25) Bagnolo in P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26) Bais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27) Bibb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28) Bore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29) Busa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30) Cadelbosco di Sop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31) Campegi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32) Canos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33) Carpine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34) Casi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35) Castellar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36) Castelnovo di Sot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37) Cavriag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38) Colla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39) Gattatic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40) Gualtier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41) Ligonch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42) Povigl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43) Quattro Castel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44) Ramise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45) Rio Salice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46) Ro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47) Rubie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48) San Polo d’E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49) Scandi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50) To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51) Vet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52) Vezzano sul Crosto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53) V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54) Villa Minozz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Genova </w:t>
      </w:r>
      <w:r>
        <w:rPr/>
        <w:t>Decisioni delle Commissioni censuarie provinciali :15-22-27 giugno 2007; 10 lugli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55) Arenz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56) Aveg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57) Borzanas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58) Busa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59) Campo Ligu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60) Campomoron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61) Carasc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62) Casarza Ligu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63) Case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64) Castiglione Chiavare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65) Cicag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66) Cogole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67) Cogor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68) Crocefiesch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69) Favale di Malv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70) Isola del Canton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71) Leiv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72) Lumarz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73) Me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74) Mezzane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75) Mignaneg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76) Mocones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77) Montogg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78) 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79) Neir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80) Orer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81) Rezzoagl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82) Ronco Scriv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83) San Colombano Certeno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84) Santo Stefano d’Ave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85) Sant’Olces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86) Savign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87) Serra Ricc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88) Tiglie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89) Tribo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90) Usci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Imperia </w:t>
      </w:r>
      <w:r>
        <w:rPr/>
        <w:t>Decisioni delle Commissioni censuarie provinciali :5 giugn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91) Cipress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92) Dolceacqu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93) Ospedalett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La Spezia </w:t>
      </w:r>
      <w:r>
        <w:rPr>
          <w:rFonts w:cs="Arial;Arial" w:ascii="Arial;Arial" w:hAnsi="Arial;Arial"/>
          <w:sz w:val="16"/>
          <w:szCs w:val="16"/>
        </w:rPr>
        <w:t>Decisioni delle Commissioni censuarie provinciali :28 maggio 2007; 25 giugno 2007</w:t>
      </w:r>
    </w:p>
    <w:p>
      <w:pPr>
        <w:pStyle w:val="Normal"/>
        <w:autoSpaceDE w:val="false"/>
        <w:rPr>
          <w:rFonts w:ascii="Arial;Arial" w:hAnsi="Arial;Arial" w:cs="Arial;Arial"/>
          <w:sz w:val="16"/>
          <w:szCs w:val="16"/>
        </w:rPr>
      </w:pPr>
      <w:r>
        <w:rPr>
          <w:rFonts w:cs="Arial;Arial" w:ascii="Arial;Arial" w:hAnsi="Arial;Arial"/>
          <w:sz w:val="16"/>
          <w:szCs w:val="16"/>
        </w:rPr>
        <w:t>394) Sarzana</w:t>
      </w:r>
    </w:p>
    <w:p>
      <w:pPr>
        <w:pStyle w:val="Normal"/>
        <w:autoSpaceDE w:val="false"/>
        <w:rPr/>
      </w:pPr>
      <w:r>
        <w:rPr>
          <w:rFonts w:cs="Arial;Arial" w:ascii="Arial;Arial" w:hAnsi="Arial;Arial"/>
          <w:b/>
          <w:bCs/>
          <w:sz w:val="16"/>
          <w:szCs w:val="16"/>
        </w:rPr>
        <w:t xml:space="preserve">Provincia di Savona </w:t>
      </w:r>
      <w:r>
        <w:rPr/>
        <w:t>Decisioni delle Commissioni censuarie provinciali :28 giugno 2007; 10-30 lugli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95) Alassi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96) Alberg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97) Albissola Mari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98) Albissola 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399) Alta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00) Andor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01) Arnasc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02) Balestr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03) Bardine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04) Bergegg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05) Boiss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06) Borghetto Santo Spiri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07) Borgio Verezz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08) Bormid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09) Cairo Montenot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10) Calice Ligu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11) Calizz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12) Carca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13) Casanova Lerr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14) Castelbia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15) Castelvecchio di Rocca Barbe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16) Celle Ligu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17) Ceng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18) Ceri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19) Cisano sul Ne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20) Cosser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21) Deg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22) Er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23) Finale Ligu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24) Garlen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25) Giustenic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26) Giusva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27) Laiguegl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28) Lo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29) Magli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30) Malla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31) Massim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32) Millesim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33) Miogl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34) Murial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35) Nasi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36) No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37) Onz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38) Orco Fegl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39) Ortov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40) Osigl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41) Palla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42) Piana Crix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43) Pietra Ligu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44) Plod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45) Pontinvre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46) Quil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47) Rial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48) Roccavign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49) Sass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50) Savo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51) Spotor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52) Ste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53) Stellanel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54) Test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55) Toir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56) Tovo San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57) Urb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58) Vado Ligu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59) Varazz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60) Vendon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61) Vezzi Port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62) Villanova d’Albeng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63) Zuccarel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Livorno </w:t>
      </w:r>
      <w:r>
        <w:rPr/>
        <w:t>Decisioni delle Commissioni censuarie provinciali :21 giugno 2007</w:t>
      </w:r>
    </w:p>
    <w:tbl>
      <w:tblPr>
        <w:tblW w:w="9778" w:type="dxa"/>
        <w:jc w:val="left"/>
        <w:tblInd w:w="-113" w:type="dxa"/>
        <w:tblLayout w:type="fixed"/>
        <w:tblCellMar>
          <w:top w:w="0" w:type="dxa"/>
          <w:left w:w="108" w:type="dxa"/>
          <w:bottom w:w="0" w:type="dxa"/>
          <w:right w:w="108" w:type="dxa"/>
        </w:tblCellMar>
      </w:tblPr>
      <w:tblGrid>
        <w:gridCol w:w="2808"/>
        <w:gridCol w:w="1980"/>
        <w:gridCol w:w="1078"/>
        <w:gridCol w:w="1956"/>
        <w:gridCol w:w="19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64) Castagneto Carducc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65) San Vincenzo</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Siena </w:t>
      </w:r>
      <w:r>
        <w:rPr/>
        <w:t>Decisioni delle Commissioni censuarie provinciali :8 giugn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66) Abbadia San Salvato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67) Buonconven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68) Casole d’ El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69) Castellina in Chiant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70) Castelnuovo Berardeng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71) Castiglione d’Orc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72) Ceto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73) Chianciano Ter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74) Chiusd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75) Chiu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76) Colle di Val d’Els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77) Montepulc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78) Monteriggion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79) Montic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80) Mur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81) Piancastagnai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82) Radda in Chiant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83) Radicofan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84) San Casciano dei Bagn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85) San Gim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86) San Giovanni d’Ass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87) Sarte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88) Sie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89) Sinalung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90) Sovicil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91) Torrita di Sie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92) Trequand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Perugia </w:t>
      </w:r>
      <w:r>
        <w:rPr>
          <w:rFonts w:cs="Arial;Arial" w:ascii="Arial;Arial" w:hAnsi="Arial;Arial"/>
          <w:sz w:val="16"/>
          <w:szCs w:val="16"/>
        </w:rPr>
        <w:t>Decisioni delle Commissioni censuarie provinciali :13 dicembre 2006</w:t>
      </w:r>
    </w:p>
    <w:p>
      <w:pPr>
        <w:pStyle w:val="Normal"/>
        <w:autoSpaceDE w:val="false"/>
        <w:rPr>
          <w:rFonts w:ascii="Arial;Arial" w:hAnsi="Arial;Arial" w:cs="Arial;Arial"/>
          <w:sz w:val="16"/>
          <w:szCs w:val="16"/>
        </w:rPr>
      </w:pPr>
      <w:r>
        <w:rPr>
          <w:rFonts w:cs="Arial;Arial" w:ascii="Arial;Arial" w:hAnsi="Arial;Arial"/>
          <w:sz w:val="16"/>
          <w:szCs w:val="16"/>
        </w:rPr>
        <w:t>493) Spello</w:t>
      </w:r>
    </w:p>
    <w:p>
      <w:pPr>
        <w:pStyle w:val="Normal"/>
        <w:autoSpaceDE w:val="false"/>
        <w:rPr/>
      </w:pPr>
      <w:r>
        <w:rPr>
          <w:rFonts w:cs="Arial;Arial" w:ascii="Arial;Arial" w:hAnsi="Arial;Arial"/>
          <w:b/>
          <w:bCs/>
          <w:sz w:val="16"/>
          <w:szCs w:val="16"/>
        </w:rPr>
        <w:t xml:space="preserve">Provincia di Roma </w:t>
      </w:r>
      <w:r>
        <w:rPr/>
        <w:t>Decisioni delle Commissioni censuarie provinciali :27 giugn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94) Affil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95) Agos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96) Anguillara Sabaz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97) Anticoli Corrad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98) Arcinazzo Rom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499) Aricc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00) Arso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01) Belleg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02) Bracc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03) Camerata Nuo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04) Campagnano di Rom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05) Canter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06) Cape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07) Carpineto Rom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08) Casap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09) Castel Gandolf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10) Castel San Pietro Rom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11) Castelnuovo di Por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12) Cerreto Lazi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13) Cervara di Rom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14) Cerveter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15) Ciamp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16) Cicil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17) Civitella San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18) Collefer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19) Fiano Rom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20) Frascat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21) Gallicano nel Laz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22) Gavign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23) Genzano di Rom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24) Ger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25) Gorg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26) Guidonia Montecel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27) Jen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28) Lab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29) Ladispol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30) L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31) Magliano Rom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32) Mande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33) Marano Equ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34) Marcelli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35) Mar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36) Mazzano Rom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37) Ment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38) Monte Porzio Cat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39) Monteflavi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40) Montelanic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41) Montelibrett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42) Montorio Rom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43) Moric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44) Morlup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45) Ner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46) Nettu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47) Olevano Rom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48) Palestr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49) Percil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50) Pison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51) Po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52) Pomez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53) Ponzano Rom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54) Ri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55) Rignano Flamin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56) Riofredd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57) Rocca Canter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58) Rocca di Cav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59) Rocca Santo Stef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60) Roccagiovi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61) Roi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62) Rov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63) Sacrof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64) Sambuc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65) San Gregorio da Sass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66) San Polo dei Cavalier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67) Santa Marine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68) Sant’Angelo Rom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Segue provincia di Rom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69) Sant’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70) Tivo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71) Tolf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72) Torrita Tiber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73) Vallepietr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74) Vallinfred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75) Valmont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76) Velletr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77) Vivaro Rom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78) Zagarol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Frosinone </w:t>
      </w:r>
      <w:r>
        <w:rPr/>
        <w:t>Decisioni delle Commissioni censuarie provinciali 17 lugli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79) Fiugg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80) S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Rieti </w:t>
      </w:r>
      <w:r>
        <w:rPr/>
        <w:t>Decisioni delle Commissioni censuarie provinciali 6 dicembre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81) Accumol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82) Ascre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83) Borbo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84) Cantalic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85) Casapro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86) Casper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87) Castel di T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88) Castelnuovo di Farf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89) Cittadu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90) Cittare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91) Collalto Sabi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92) Colle di T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93) Collegio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94) Colle sul Vel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95) Concerv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96) Confign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97) Cottanel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98) Fiamign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599) Labr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00) Longone Sab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01) Marcetell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02) Micigl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03) Mompe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04) Montas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05) Monte San Giovanni Sab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06) Montebuo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07) Monteleone Sab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08) Montenero Sab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09) Morro Reat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10) Nespo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11) Pescorocchi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12) Petrella Sal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13) Poggio Cat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14) Pos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15) Pozzaglia Sabi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16) Roccantic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17) Salis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18) Selc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19) Stimigl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20) Tar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21) Toff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22) Torri in Sabi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23) Torricella in Sabi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24) Turan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25) Varco Sabino</w:t>
            </w:r>
          </w:p>
        </w:tc>
      </w:tr>
    </w:tbl>
    <w:p>
      <w:pPr>
        <w:pStyle w:val="Normal"/>
        <w:autoSpaceDE w:val="false"/>
        <w:rPr/>
      </w:pPr>
      <w:r>
        <w:rPr>
          <w:rFonts w:cs="Arial;Arial" w:ascii="Arial;Arial" w:hAnsi="Arial;Arial"/>
          <w:b/>
          <w:bCs/>
          <w:sz w:val="16"/>
          <w:szCs w:val="16"/>
        </w:rPr>
        <w:t xml:space="preserve">Provincia di Chieti </w:t>
      </w:r>
      <w:r>
        <w:rPr/>
        <w:t>Decisioni delle Commissioni censuarie provinciali 29 giugn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26) Ar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27) Ariel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28) Canosa Sann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29) Crecch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30) Cup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31) Fara San Marti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32) Fri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33) Gessopale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34) Giuliano Teat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35) Lanc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36) Rapi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37) Rocca San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38) San Giovanni Teat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39) San Sal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40) Santa Maria Imb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41) Tornarecci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42) Torrevecchia Teati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43) Tregl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Teramo </w:t>
      </w:r>
      <w:r>
        <w:rPr/>
        <w:t>Decisioni delle Commissioni censuarie provinciali 25 maggi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44) Alba Adriatic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45) Ancar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46) Atr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47) Basc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48) Bella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49) Campl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50) Canz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51) Castellal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52) Cellino Attanas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53) Cermign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54) Civitella del Tron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55) Colonne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56) Controguer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57) Corropo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58) Giulano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59) Montorio al Vom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60) Morro d’Or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61) Mosciano Sant’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62) Nere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63) Notares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64) Penna Sant’Andre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65) Pine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66) Roseto degli Abruzz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67) Sant’Egidio alla Vibr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68) Sant’Om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69) Silv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70) Teram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71) Torano Nu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72) Torricella Sic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73) Tortore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74) Valle Castella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Pescara </w:t>
      </w:r>
      <w:r>
        <w:rPr/>
        <w:t>Decisioni delle Commissioni censuarie provinciali 26 lugli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75) Città di Sant’Angel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76) Collecorv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77) Montesilv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78) Spolto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79) Turrivalignani</w:t>
            </w:r>
          </w:p>
        </w:tc>
      </w:tr>
    </w:tbl>
    <w:p>
      <w:pPr>
        <w:pStyle w:val="Normal"/>
        <w:autoSpaceDE w:val="false"/>
        <w:rPr/>
      </w:pPr>
      <w:r>
        <w:rPr>
          <w:rFonts w:cs="Arial;Arial" w:ascii="Arial;Arial" w:hAnsi="Arial;Arial"/>
          <w:b/>
          <w:bCs/>
          <w:sz w:val="16"/>
          <w:szCs w:val="16"/>
        </w:rPr>
        <w:t xml:space="preserve">Provincia di Potenza </w:t>
      </w:r>
      <w:r>
        <w:rPr/>
        <w:t>Decisioni delle Commissioni censuarie provinciali 26 giugn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80) Abriol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81) Acer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82) Albano di Lucan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83) Anz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84) Armen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85) Atell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86) Avigli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87) Balv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88) Banz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89) Baragi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90) Baril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91) Be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92) Bri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93) Brindisi di Montag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94) Calvel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95) Calver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96) Campomaggio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97) Cancella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98) Carb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699) Castelgrand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00) Castelluccio Inferio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01) Castelluccio 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02) Castelmezz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03) Castelsarace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04) Castronuovo di Sant’Andre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05) Cersosim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06) Chiaromon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07) Corleto Pertica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08) Episcop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09) Fardel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10) Fili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11) For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12) Francavilla in Sinn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13) Gallicch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14) Genzano di Lucan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15) Ginestr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16) Grumento Nov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17) Guardia Pertica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18) Lagonegr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19) Latro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20) Laurenza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21) Laur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22) Lavel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23) Marate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24) Marsiconuov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25) Marsicovete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26) Maschi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27) Melf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28) Missanel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29) Moliter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30) Montemilon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31) Montemurr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32) Muro Luc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33) Nemo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34) Noepo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35) Oppido Luc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36) Palazzo San Gervas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37) Pater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38) Pescopag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39) Picer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40) Pietragall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41) Pietraperto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42) Pign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43) Pot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44) Rapoll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45) Rapon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46) Rionero in Vultu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47) Ripacandid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48) Rivel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49) Roccano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50) Rotond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51) Ruot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52) Ruvo del Mon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53) San Chirico Nu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54) San Chirico Rapa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55) San Costantino Albanes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56) San Fe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57) San Martino d’Agr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58) San Paolo Albanes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59) San Severino Luc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60) Sant’Angelo le Fratt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61) Sant’Arc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62) Sarcon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63) Sasso di Castald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64) Satriano di Lucan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65) Savoia di Lucan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66) Senis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67) Spinos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68) Te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69) Terranova di Poll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70) Ti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71) Tol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72) Tramut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73) Trecchi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74) Trivig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75) Vaglio Basilicat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76) Veno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77) Vietri di Pot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78) Viggianel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79) Viggiano</w:t>
            </w:r>
          </w:p>
        </w:tc>
      </w:tr>
    </w:tbl>
    <w:p>
      <w:pPr>
        <w:pStyle w:val="Normal"/>
        <w:autoSpaceDE w:val="false"/>
        <w:rPr/>
      </w:pPr>
      <w:r>
        <w:rPr>
          <w:rFonts w:cs="Arial;Arial" w:ascii="Arial;Arial" w:hAnsi="Arial;Arial"/>
          <w:b/>
          <w:bCs/>
          <w:sz w:val="16"/>
          <w:szCs w:val="16"/>
        </w:rPr>
        <w:t xml:space="preserve">Provincia di Foggia </w:t>
      </w:r>
      <w:r>
        <w:rPr/>
        <w:t>Decisioni delle Commissioni censuarie provinciali 21-28 settembre 2007, 4-22-23-25 29-30 ottobre 2007, 6 novembre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80) Accad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81) Anzano di Pugl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82) Carl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83) Carp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84) Castelluccio dei Saur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85) Castelluccio Valmaggio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86) Celenza Valfortor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87) Cerign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88) Fae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89) Fogg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90) Lesi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91) Lucer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92) Manfredon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93) Margherita di Savo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94) Monte Sant’Ange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95) Monteleone di Pugl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96) Motta Montecorv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97) Pann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98) Peschic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799) Pietra Montecorv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00) Poggio Imperial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01) Rignano Garganic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02) Rocchetta Sant’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03) San Ferdinando di Pugl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04) San Giovanni Roton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05) San Marco in Lami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06) San Marco La Cot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07) San Paolo Civit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08) San Sever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09) Sannicandro Garga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10) Stornar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11) Stornare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12) Vies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13) Volturi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Vibo Valentia </w:t>
      </w:r>
      <w:r>
        <w:rPr/>
        <w:t>Decisioni delle Commissioni censuarie provinciali 26 lugli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14) Ionad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15) Nicote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16) Ricad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17) Serra San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18) Trope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19) Vibo Valent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20) Zambr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Palermo </w:t>
      </w:r>
      <w:r>
        <w:rPr>
          <w:rFonts w:cs="Arial;Arial" w:ascii="Arial;Arial" w:hAnsi="Arial;Arial"/>
          <w:sz w:val="16"/>
          <w:szCs w:val="16"/>
        </w:rPr>
        <w:t>Decisioni delle Commissioni censuarie provinciali 4 Febbraio 2008</w:t>
      </w:r>
    </w:p>
    <w:p>
      <w:pPr>
        <w:pStyle w:val="Normal"/>
        <w:autoSpaceDE w:val="false"/>
        <w:rPr/>
      </w:pPr>
      <w:r>
        <w:rPr/>
        <w:t>11 febbraio 2008</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21) Al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22) Alime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23) Altavilla Mili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24) Balestr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25) Belmonte Mezzag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26) Bompietr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27) Calvavutur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28) Campofelice di Fital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29) Campofelice di Rocce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30) Campore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31) Capac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32) Casteldac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33) Castellana Sicu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34) Cerd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35) Cini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36) Giardinell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37) Giuli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38) Godra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39) Lascar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40) Marine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41) Montemaggiore Belsi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42) Roccame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43) San Giuseppe Ja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44) Santa Cristina Ge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45) Scia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46) Terrasin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47) Villafrat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Messina </w:t>
      </w:r>
      <w:r>
        <w:rPr/>
        <w:t>Decisioni delle Commissioni censuarie provinciali 4 ottobre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48) Alì Superio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49) Antil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50) Barcellona Pozzo di Got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51) Brol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52) Capizz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53) Castelmol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54) Condr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55) Falc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56) Fiumedinis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57) Forza d’Agr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58) Furci Sicul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59) Gallodor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60) Giardini Nax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61) Ita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62) Letojan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63) Long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64) Malvag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65) Milazz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66) Mongiuffi Mel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67) Montalbano Elico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68) Motta Camastr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69) Nizza di Sicil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70) Oliver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71) Pace del Me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72) Paglia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73) Pirai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74) Roccella Valdem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75) San Pier Nice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76) San Teodor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77) Santa Domenica Vittor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78) Saponar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79) Sinag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80) Spadaf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81) Ucr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Catania </w:t>
      </w:r>
      <w:r>
        <w:rPr/>
        <w:t>Decisioni delle Commissioni censuarie provinciali 25 giugn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82) Aci Cate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83) Belpass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84) Biancavil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85) Catan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86) Mascaluc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87) Pedar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88) Raddu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89) Randazz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90) Valverd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Cagliari </w:t>
      </w:r>
      <w:r>
        <w:rPr/>
        <w:t>Decisioni delle Commissioni censuarie provinciali 5 luglio 2007 12 dicembre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91) Carbon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92) Gonne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93) Quartu Sant’Ele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autoSpaceDE w:val="false"/>
        <w:rPr/>
      </w:pPr>
      <w:r>
        <w:rPr>
          <w:rFonts w:cs="Arial;Arial" w:ascii="Arial;Arial" w:hAnsi="Arial;Arial"/>
          <w:b/>
          <w:bCs/>
          <w:sz w:val="16"/>
          <w:szCs w:val="16"/>
        </w:rPr>
        <w:t xml:space="preserve">Provincia di Sassari </w:t>
      </w:r>
      <w:r>
        <w:rPr/>
        <w:t>Decisioni delle Commissioni censuarie provinciali 28 giugno 2007</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94) Aglientu</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95) Ane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96) Bades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97) Benetutt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98) Luogosan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899) Mont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00) Mur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01) Nu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02) Padr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03) Perfuga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04) Putifigar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05) Sant’Antonio di Gall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06) Semeste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07) Sennor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08) Stint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09) Telti</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10) Trinità d’Agult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11) Usin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6"/>
              </w:rPr>
            </w:pPr>
            <w:r>
              <w:rPr>
                <w:rFonts w:cs="Arial;Arial" w:ascii="Arial;Arial" w:hAnsi="Arial;Arial"/>
                <w:sz w:val="16"/>
                <w:szCs w:val="16"/>
              </w:rPr>
              <w:t>912) Viddal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08:00Z</dcterms:created>
  <dc:creator>TUCCI</dc:creator>
  <dc:description/>
  <dc:language>en-US</dc:language>
  <cp:lastModifiedBy>TUCCI</cp:lastModifiedBy>
  <dcterms:modified xsi:type="dcterms:W3CDTF">2008-05-05T07:30:00Z</dcterms:modified>
  <cp:revision>2</cp:revision>
  <dc:subject/>
  <dc:title>Prov_Territorio_23_4_08</dc:title>
</cp:coreProperties>
</file>