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_Territorio_12_10_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vedimento Territorio 12 ottobre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alità di esecuzione delle visure catast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GU n. 243 del 18-10-200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DIRETTORE DELL'AGEN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to il testo unico delle leggi sul nuovo catasto, approvato con regio decreto 8 ottobre 1931, n. 1572, e successive modificazion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to il regolamento per la conservazione del nuovo catasto dei terreni, approvato con regio decreto 8 dicembre 1938, n. 2153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to il regio decreto-legge 13 aprile 1939, n. 652, convertito, con modificazioni, dalla legge 11 agosto 1939, n. 1249, concernente l'accertamento generale dei fabbricati urbani, rivalutazione del relativo reddito e formazione del nuovo catasto edilizio urban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to il decreto del Presidente della Repubblica 26 ottobre 1972, n. 650, concernente perfezionamento e revisione del sistema catasta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to il provvedimento del direttore dell'Agenzia del territorio 28 febbraio 2002, pubblicato nella Gazzetta Ufficiale - n. 65 - del 18 marzo 2002, concernente il regolamento di attuazione degli articoli 2 e 4 della legge 7 agosto 1990, n. 241, come modificato dalla determinazione del direttore dell'Agenzia del territorio 27 settembre 2004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to il decreto legislativo 30 giugno 2003, n. 196, concernente il codice in materia di protezione dei dati personal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to il decreto-legge 3 ottobre 2006, n. 262, concernente disposizioni urgenti in materia tributaria e finanziaria, ed in particolare, l'art. 7, commi 21 e 2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iderata la necessità di emanare, ai sensi dell'art. 7, comma 22, del decreto-legge 3 ottobre 2006, n. 262, le prime disposizioni volte a disciplinare le modalità di esecuzione delle visure catastal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po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finizio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i fini del presente provvedimento si intende per: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a) Atti catastali: l'insieme degli atti che, ai sensi della normativa vigente, costituiscono il Nuovo Catasto Terreni e il Nuovo Catasto Edilizio Urbano;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b) Elaborati catastali: planimetrie delle unità immobiliari urbane, elaborati planimetrici degli immobili e documenti tecnici d'ausilio alla predisposizione degli atti di aggiornamento geometrico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c) Visure: le consultazioni degli atti e degli elaborati catastali, con o senza rilascio di stamp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posizioni gener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e visure rilasciate dall'Agenzia del territorio costituiscono l'informazione primaria ed originale delle risultanze degli atti e degli elaborati catastali. Le stampe ottenute non contengono attestazione di conformità e non costituiscono certific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Sono consultabili gli atti e gli elaborati catastali presenti nel sistema informativo dell'Agenzia del territorio o su supporto cartace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La visura degli atti e degli elaborati catastali di cui al comma 2 é consentita a chiunque, salvo quanto previsto al comma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La visura delle planimetrie delle unità immobiliari urbane é consentita, in conformità a quanto previsto dalle disposizioni vigenti, soltanto a richiesta del proprietario, del possessore, di chi ha diritti reali di godimento sull'unità immobiliare ed in genere di chi ha legittimo interesse o possa dimostrare di agire per conto di que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La visura degli atti e degli elaborati presenti nel sistema informativo é eseguita con modalità informatiche, con rilascio di una sola stampa a richies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La visura degli atti ed elaborati disponibili su supporto cartaceo e non presenti nel sistema informativo é consentita a vista, con facoltà di estrarne brevi note ed appu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L'utilizzo delle informazioni acquisite é consentito esclusivamente nel rispetto della normativa vig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rvizi di vis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ono rilasciabili da sistema informativo le visure: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per soggetto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attuale per immobile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storica per immobile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elenco immobili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porzione della mappa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planimetrie delle unità immobiliari urbane ed elaborati planimetrici degli immobili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libretti delle misure degli atti di aggiornamento geometrico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monografie dei punti fiduciali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elenchi delle coordinate dei punti fiduci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Sono consultabili a vista: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gli atti catastali su supporto cartaceo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gli atti di aggiornamento geometrico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le monografie dei punti trigonometrici catastali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gli elaborati catastali di cui al comma 1, qualora esclusivamente su supporto cartace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chiesta del serviz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Per accedere al servizio di visura presso gli Uffici provinciali dell'Agenzia del territorio l'utente deve presentare apposita richiesta su modello conforme all'allegato sche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La richiesta, firmata per esteso, deve contenere l'indicazione delle generalità del richiedente ed il relativo codice fisc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alità di erogazione del serviz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'erogazione dei servizi di visura avviene in ragione delle risorse disponibili, dei soggetti richiedenti, del numero delle richieste e della loro tipolog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Con successive disposizioni dell'Agenzia del territorio potranno essere stabiliti i limiti per le visure effettuabili a fronte di ciascuna richiesta e per ciascuna tipologia di consultazione, allo scopo di assicurare il buon andamento del serviz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In fase di prima applicazione e nel rispetto dei principi di cui al presente provvedimento, i direttori degli Uffici provinciali dell'Agenzia del territorio, tenuto conto della sostenibilità delle richieste e dell'adeguatezza delle risorse disponibili, adottano azioni e misure organizzative, anche finalizzate a definire il numero massimo di visure per singolo turno dell'utente allo sportello, volte a garantire in sede locale la migliore erogazione dei servizi. Le misure adottate saranno portate a conoscenza dell'utenza con idonee forme di pubblicità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posizioni fin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Con successivi provvedimenti del direttore dell'Agenzia del territorio saranno emanate specifiche disposizioni relative alle modalità di esecuzione delle visure catastali effettuate per via telematica ovvero presso gli sportelli catastali decentr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Il presente provvedimento sarà pubblicato nella Gazzetta Ufficiale della Repubblica italiana ed entra in vigore il giorno della sua pubblic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ma, 12 ottobre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;Times New Roman" w:hAnsi="Times New Roman;Times New Roman" w:cs="Times New Roman;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52:00Z</dcterms:created>
  <dc:creator>TUCCI</dc:creator>
  <dc:description/>
  <dc:language>en-US</dc:language>
  <cp:lastModifiedBy>TUCCI</cp:lastModifiedBy>
  <dcterms:modified xsi:type="dcterms:W3CDTF">2006-10-24T09:52:00Z</dcterms:modified>
  <cp:revision>2</cp:revision>
  <dc:subject/>
  <dc:title>Prov_Territorio_12_10_06</dc:title>
</cp:coreProperties>
</file>