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Prov_Entrate_22_3_0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azzetta Ufficiale N. 77 del 2 Aprile 200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vvedimento Entrate 22 marzo 200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smissione telematica all'anagrafe tributaria delle informazioni relative agli interessi pagati o il cui pagamento é attribuito direttamente a persone fisiche ovvero a entità residenti in un altro Stato membro o in un territorio dipendente o associato. Modifiche al provvedimento del direttore dell'Agenzia delle entrate dell'8 luglio 2005.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DIRETTORE DELL'AGENZIA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n base alle attribuzioni conferitegli dalle norme riportate nel seguito del presente provvedimento, Dispone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Modifica del tracciato record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tracciato record, allegato al provvedimento del direttore dell'Agenzia delle entrate dell'8 luglio 2005, é sostituito dall'allegato al presente provvedimento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Termini per le comunicazion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1. Le comunicazioni sono effettuate entro il 30 aprile dell'anno successivo a quello cui sono riferiti i dat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2. Le comunicazioni relative all'anno 2006 sono effettuate entro il 31 maggio 2007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3. Le comunicazioni correttive, di cui al punto 5. 2 del provvedimento del direttore dell'Agenzia delle entrate dell'8 luglio 2005, relative all'anno 2006 sono effettuate entro dieci giorni lavorativi dalla data della ricevuta di cui al successivo punto 5. 3 del medesimo provvedimento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tivazion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 modifiche introdotte con il presente provvedimento sono attuate sulla base delle valutazioni espresse nel corso del 2006 dalla Commissione Europea nei documenti prodotti a seguito delle riunioni tecniche volte a verificare lo stato di attuazione della direttiva 48/2003/CE e a determinare in modo più chiaro le regole procedurali di scambio fra i Paesi membr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nuovo tracciato elettronico delle informazioni da trasmettere di cui all'allegato 1 dovrà essere utilizzato dai soggetti obbligati alla comunicazione per i pagamenti effettuati nell'anno 2006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ferimenti normativi.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a) attribuzioni del direttore dell'Agenzia delle entrate: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legislativo 30 luglio 1999, n. 300, pubblicato nella Gazzetta Ufficiale n. 203, del 30 agosto (art. 57; art. 62; art. 66;</w:t>
      </w:r>
    </w:p>
    <w:p>
      <w:pPr>
        <w:pStyle w:val="PreformattatoHTML"/>
        <w:ind w:left="454" w:hanging="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art. 67, comma 1; art. 68 comma 1; art. 71, comma 3, lettera a); art.  </w:t>
      </w:r>
      <w:r>
        <w:rPr>
          <w:rFonts w:cs="Times New Roman;Times New Roman" w:ascii="Times New Roman;Times New Roman" w:hAnsi="Times New Roman;Times New Roman"/>
        </w:rPr>
        <w:t>73, comma 4)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tuto dell'Agenzia delle entrate, pubblicato nella Gazzetta Ufficiale n. 42, del 20 febbraio 2001 (art. 5, comma 1; art. 6, comma 1)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del Presidente della Repubblica 29 settembre 1973, n.  605, e successive modificazioni, art. 7, commi 11 e 12;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b) organizzazione interna delle strutture di vertice dell'Agenzia delle entrate: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lamento di amministrazione dell'Agenzia delle entrate, pubblicato nella Gazzetta Ufficiale n. 36, del 13 febbraio 2001 (art.  2, comma 1)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del Ministro delle finanze 28 dicembre 2000, pubblicato nella Gazzetta Ufficiale n. 9, del 12 febbraio 2001;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c) disciplina normativa di riferimento: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ettiva 2003/48/CE del Consiglio, del 3 giugno 2003, in materia di tassazione dei redditi da risparmio sotto forma di pagamenti di interessi, così come modificata dalla direttiva 2004/66/CE del Consiglio, del 26 aprile 2004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31 ottobre 2003, n. 306 recante «disposizioni per l'adempimento degli obblighi derivanti dall'appartenenza dell'Italia alle Comunità europee. Legge comunitaria 2003»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isione del Consiglio del 19 luglio 2004, relativa alla data di applicazione della direttiva 2003/48/CE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legislativo 18 aprile 2005, n. 84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vvedimento del direttore dell'agenzia delle entrate dell'8 luglio 2005;</w:t>
      </w:r>
    </w:p>
    <w:p>
      <w:pPr>
        <w:pStyle w:val="PreformattatoHTML"/>
        <w:ind w:left="4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legislativo 30 giugno 2003, n. 196, relativo al codice in materia di protezione dei dati personal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ma, 22 marzo 2007 Il direttore dell'Agenzia: Romano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g. 16 pag. 17 pag. 18 pag. 19 pag. 20 della GU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1:00Z</dcterms:created>
  <dc:creator>TUCCI</dc:creator>
  <dc:description/>
  <dc:language>en-US</dc:language>
  <cp:lastModifiedBy>TUCCI</cp:lastModifiedBy>
  <dcterms:modified xsi:type="dcterms:W3CDTF">2007-04-16T11:02:00Z</dcterms:modified>
  <cp:revision>2</cp:revision>
  <dc:subject/>
  <dc:title>Prov_Entrate_22_3_07</dc:title>
</cp:coreProperties>
</file>