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ov_Entrate_20_6_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GENZIA DELLE ENTRATE  PROVVEDIMENTO 20 giugno 2002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pprovazione del modello "F24" per l'esecuzione dei versamenti dell'Imposta comunale sugli immobili, di cui al decreto legislativo n. 504 del 30 dicembre 1992, con le modalità previste dal decreto legislativo 9 luglio 1997, n. 24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DIRETTORE DELL'AGENZIA In base alle attribuzioni conferite dalle disposizioni di legge e dalle norme statutarie e di regolamento riportate nel seguito del presente provvedimen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pon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pprovazione del modello "F24" per l'esecuzione dei versamenti dell'Imposta comunale sugli immobi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È approvato il modello di cui all'allegato n. 1 per il versamento dell'Imposta comunale sugli immobili presso banche, agenzie postali e concessionari della riscoss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provvedimento sarà pubblicato nella Gazzetta Ufficiale della Repubblica italiana ed avrà effetto immediato dalla data di pubblic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tivazio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 relazione all'attività di promozione di servizi da parte dell'Agenzia delle entrate a soggetti esterni pubblici e privati ed alla scelta effettuata da alcuni comuni di utilizzare il sistema di pagamento con compensazione, di cui all'art. 17 del decreto legislativo 9 luglio 1997, n. 241, per il versamento dell'Imposta comunale sugli immobili, è stato predisposto un nuovo modello di pagamento "F24", sulla base di quello utilizzato per i versamenti in favore dell'Erario e di altri Enti, ma contenente un'apposita sezione denominata "I.C.I. ed altri tributi locali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'introduzione di tale modalità di pagamento rappresenta per i contribuenti una semplificazione degli adempimenti ed è innovativa rispetto a quelle attualmente in uso, prevedendo la possibilità di versare, con un unico modello, le imposte riferite a località diverse e consentendo l'accesso alla compens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ferimenti normativ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posizioni relative all'I.C.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o legislativo n. 504 del 30 dicembre 1992, recante disposizioni di riordino della finanza degli enti territoriali a norma dell'art. 4 della legge 23 ottobre 1992, n. 42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posizioni relative al versamento unitar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o legislativo 9 luglio 1997, n. 241 (capo III), recante disposizioni sui versamenti unitari con compensazione di imposte, premi e contribu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ttribuzioni del direttore dell'agenz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o legislativo 30 luglio 1999, n. 300 (art. 68, comma 1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tatuto Agenzia delle entrate (art. 5, comma 1; art. 6, comma 1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olamento di amministrazione dell'Agenzia delle entrate (ar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, comma 1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20 giugno 2002 Il direttore dell'agenzia: Ferra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gati in documento autonomo pd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it-IT" w:eastAsia="it-IT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" w:hAnsi="Arial" w:eastAsia="Arial Unicode MS"/>
      <w:b/>
      <w:color w:val="000000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ourier New" w:hAnsi="Courier New" w:eastAsia="Arial Unicode MS"/>
      <w:color w:val="000000"/>
      <w:sz w:val="21"/>
    </w:rPr>
  </w:style>
  <w:style w:type="paragraph" w:styleId="Bold">
    <w:name w:val="bold"/>
    <w:basedOn w:val="Normal"/>
    <w:qFormat/>
    <w:pPr>
      <w:spacing w:beforeAutospacing="1" w:afterAutospacing="1"/>
    </w:pPr>
    <w:rPr>
      <w:rFonts w:ascii="Courier New" w:hAnsi="Courier New" w:eastAsia="Arial Unicode MS"/>
      <w:b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0</Characters>
  <CharactersWithSpaces>2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9:59:00Z</dcterms:created>
  <dc:creator>Giovanni</dc:creator>
  <dc:description/>
  <dc:language>en-US</dc:language>
  <cp:lastModifiedBy/>
  <dcterms:modified xsi:type="dcterms:W3CDTF">2002-07-24T11:25:00Z</dcterms:modified>
  <cp:revision>2</cp:revision>
  <dc:subject/>
  <dc:title>Prov_Entrate_20_6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