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ov_Entrate_13_2_04</w:t>
      </w:r>
    </w:p>
    <w:p>
      <w:pPr>
        <w:pStyle w:val="Normal"/>
        <w:bidi w:val="0"/>
        <w:ind w:left="0" w:right="0" w:hanging="0"/>
        <w:jc w:val="left"/>
        <w:rPr/>
      </w:pPr>
      <w:r>
        <w:rPr/>
        <w:t xml:space="preserve">Provvedimento Entrate 13/02/2004 </w:t>
      </w:r>
    </w:p>
    <w:p>
      <w:pPr>
        <w:pStyle w:val="Normal"/>
        <w:bidi w:val="0"/>
        <w:ind w:left="0" w:right="0" w:hanging="0"/>
        <w:jc w:val="left"/>
        <w:rPr/>
      </w:pPr>
      <w:r>
        <w:rPr/>
        <w:t>Pubblicato in Gazzetta Ufficiale n. 42 del 20/02/2004</w:t>
      </w:r>
    </w:p>
    <w:p>
      <w:pPr>
        <w:pStyle w:val="Normal"/>
        <w:bidi w:val="0"/>
        <w:ind w:left="0" w:right="0" w:hanging="0"/>
        <w:jc w:val="left"/>
        <w:rPr/>
      </w:pPr>
      <w:r>
        <w:rPr/>
        <w:t>Approvazione dello schema di certificazione degli utili corrisposti, delle ritenute operate, delle imposte sostitutive applicate e del credito d'imposta spettante di cui all'art. 4, commi 6-ter e 6-quater, del decreto del Presidente della Repubblica 22 luglio 1998, n. 322.</w:t>
      </w:r>
    </w:p>
    <w:p>
      <w:pPr>
        <w:pStyle w:val="Normal"/>
        <w:bidi w:val="0"/>
        <w:ind w:left="0" w:right="0" w:hanging="0"/>
        <w:jc w:val="left"/>
        <w:rPr/>
      </w:pPr>
      <w:r>
        <w:rPr/>
        <w:t>art. 1</w:t>
      </w:r>
    </w:p>
    <w:p>
      <w:pPr>
        <w:pStyle w:val="Normal"/>
        <w:bidi w:val="0"/>
        <w:ind w:left="0" w:right="0" w:hanging="0"/>
        <w:jc w:val="left"/>
        <w:rPr/>
      </w:pPr>
      <w:r>
        <w:rPr/>
        <w:t>Schema di certificazione</w:t>
      </w:r>
    </w:p>
    <w:p>
      <w:pPr>
        <w:pStyle w:val="Normal"/>
        <w:bidi w:val="0"/>
        <w:ind w:left="0" w:right="0" w:hanging="0"/>
        <w:jc w:val="left"/>
        <w:rPr/>
      </w:pPr>
      <w:r>
        <w:rPr/>
        <w:t>Testo: in vigore dal 20/02/2004</w:t>
      </w:r>
    </w:p>
    <w:p>
      <w:pPr>
        <w:pStyle w:val="Normal"/>
        <w:bidi w:val="0"/>
        <w:ind w:left="0" w:right="0" w:hanging="0"/>
        <w:jc w:val="left"/>
        <w:rPr/>
      </w:pPr>
      <w:r>
        <w:rPr/>
        <w:t>1. Approvazione dello schema di certificazione degli utili corrisposti, delle ritenute operate, delle imposte sostitutive applicate e del credito d'imposta.  1.1. È approvato l'annesso schema di certificazione di cui all'art. 4, commi 6-ter e 6-quater, del decreto del Presidente della Repubblica 22 luglio 1998, n. 322, con le relative istruzioni, da utilizzare per l'attestazione degli utili derivanti dalla partecipazione a soggetti all'imposta sul reddito delle persone giuridiche, residenti e non residenti nel territorio dello Stato, in qualunque forma corrisposti a decorrere dal 1 gennaio 2003, a soggetti residenti, con esclusione degli utili assoggettati a ritenuta alla fonte a titolo d'imposta o a imposta sostitutiva, e ai fini dell'eventuale credito d'imposta spettante dal 1 gennaio 2003 e fino alla data di chiusura del periodo d'imposta in corso al 31 dicembre 2003.  1.2. Lo schema di certificazione di cui al punto 1.1 è utilizzato in sostituzione di quello approvato con provvedimento del 28 novembre 2002, pubblicato nella Gazzetta Ufficiale n. 288 del 9 dicembre 2002.</w:t>
      </w:r>
    </w:p>
    <w:p>
      <w:pPr>
        <w:pStyle w:val="Normal"/>
        <w:bidi w:val="0"/>
        <w:ind w:left="0" w:right="0" w:hanging="0"/>
        <w:jc w:val="left"/>
        <w:rPr/>
      </w:pPr>
      <w:r>
        <w:rPr/>
        <w:t>Restano valide le certificazioni rilasciate fino alla data di emanazione del presente provvedimento purchè i dati ivi contenuti siano rispondenti a quelli richiesti nello schema di certificazione di cui al punto 1.1.  1.3. Lo schema di cui al punto 1.1 è composto dai dati relativi al soggetto che rilascia la certificazione nonchè dalla sezione I, concernente i dati relativi alla società emittente, dalla sezione II, concernente i dati relativi all'intermediario non residente, dalla sezione III, concernente i dati del percettore degli utili e dalla sezione IV, concernente i dati relativi agli utili corrisposti.</w:t>
      </w:r>
    </w:p>
    <w:p>
      <w:pPr>
        <w:pStyle w:val="Normal"/>
        <w:bidi w:val="0"/>
        <w:ind w:left="0" w:right="0" w:hanging="0"/>
        <w:jc w:val="left"/>
        <w:rPr/>
      </w:pPr>
      <w:r>
        <w:rPr/>
        <w:t>1.4. La certificazione deve contenere tutti i dati previsti nello schema approvato dal presente provvedimento, esposti nella sequenza in esso prevista e con la esatta indicazione del numero progressivo e della denominazione del punto. La medesima certificazione può essere redatta anche con veste grafica diversa da quella utilizzata nel presente schema. È ammessa la sottoscrizione anche mediante sistemi di elaborazione automatica.  1.5. La certificazione è rilasciata, dai soggetti tenuti all'obbligo delle comunicazioni di cui alla legge 29 dicembre 1962, n. 1745, e dagli altri soggetti che corrispondono utili, entro i termini previsti dall'art. 4, comma 6-quater, del decreto del Presidente della Repubblica 22 luglio 1998, n. 322, e successive modificazioni.  Motivazioni.  L'art. 4, comma 1, lettera b), della legge 27 dicembre 2002, n. 289, ha modificato l'aliquota IRPEG nella misura del 34% a decorrere dal periodo d'imposta in corso al 1 gennaio 2003.</w:t>
      </w:r>
    </w:p>
    <w:p>
      <w:pPr>
        <w:pStyle w:val="Normal"/>
        <w:bidi w:val="0"/>
        <w:ind w:left="0" w:right="0" w:hanging="0"/>
        <w:jc w:val="left"/>
        <w:rPr/>
      </w:pPr>
      <w:r>
        <w:rPr/>
        <w:t>La riduzione dell'aliquota dell'IRPEG ha conseguentemente comportato, sulle distribuzioni di utili deliberate a decorrere dal periodo d'imposta successivo a quello in corso al 1 gennaio 2003, l'attribuzione in misura minore del credito d'imposta spettante ai sensi degli artt. 11, comma 3-bis, 14 e 94, comma 1-bis, del decreto del Presidente della Repubblica 22 dicembre 1986, n. 917, nel testo vigente anteriormente alla data di entrata in vigore del decreto legislativo 12 dicembre 2003, n. 344.  Si è reso necessario, altresì, recepire le disposizioni antielusive in materia di crediti di imposta previste dall'art. 40 del decreto-legge 30 settembre 2003, n. 269, convertito, con modificazioni, dalla legge 24 novembre 2003, n. 326.</w:t>
      </w:r>
    </w:p>
    <w:p>
      <w:pPr>
        <w:pStyle w:val="Normal"/>
        <w:bidi w:val="0"/>
        <w:ind w:left="0" w:right="0" w:hanging="0"/>
        <w:jc w:val="left"/>
        <w:rPr/>
      </w:pPr>
      <w:r>
        <w:rPr/>
        <w:t>Il presente provvedimento approva, pertanto, il nuovo schema di certificazione per l'attestazione dell'ammontare degli utili corrisposti a decorrere dal 1 gennaio 2003, da utilizzare in sostituzione di quello approvato con il provvedimento del 28 novembre 2002, pubblicato nella Gazzetta Ufficiale n. 288 del 9 dicembre 2002.</w:t>
      </w:r>
    </w:p>
    <w:p>
      <w:pPr>
        <w:pStyle w:val="Normal"/>
        <w:bidi w:val="0"/>
        <w:ind w:left="0" w:right="0" w:hanging="0"/>
        <w:jc w:val="left"/>
        <w:rPr/>
      </w:pPr>
      <w:r>
        <w:rPr/>
        <w:t>Si riportano i riferimenti normativi del presente provvedimento.</w:t>
      </w:r>
    </w:p>
    <w:p>
      <w:pPr>
        <w:pStyle w:val="Normal"/>
        <w:bidi w:val="0"/>
        <w:ind w:left="0" w:right="0" w:hanging="0"/>
        <w:jc w:val="left"/>
        <w:rPr/>
      </w:pPr>
      <w:r>
        <w:rPr/>
        <w:t>Attribuzioni del direttore dell'Agenzia delle entrate.</w:t>
      </w:r>
    </w:p>
    <w:p>
      <w:pPr>
        <w:pStyle w:val="Normal"/>
        <w:bidi w:val="0"/>
        <w:ind w:left="0" w:right="0" w:hanging="0"/>
        <w:jc w:val="left"/>
        <w:rPr/>
      </w:pPr>
      <w:r>
        <w:rPr/>
        <w:t xml:space="preserve">Decreto legislativo 30 luglio 1999, n. 300, recante la riforma dell'organizzazione del Governo, a norma dell'art. </w:t>
      </w:r>
      <w:r>
        <w:rPr>
          <w:lang w:val="en-GB"/>
        </w:rPr>
        <w:t>11 della legge 15 marzo 1997, n. 59, (art. 57; art. 62; art. 66; art. 67, comma 1;</w:t>
      </w:r>
    </w:p>
    <w:p>
      <w:pPr>
        <w:pStyle w:val="Normal"/>
        <w:bidi w:val="0"/>
        <w:ind w:left="0" w:right="0" w:hanging="0"/>
        <w:jc w:val="left"/>
        <w:rPr>
          <w:lang w:val="en-GB"/>
        </w:rPr>
      </w:pPr>
      <w:r>
        <w:rPr>
          <w:lang w:val="en-GB"/>
        </w:rPr>
        <w:t>art. 68, comma 1; art. 71, comma 3, lettera a); art. 73, comma 4).</w:t>
      </w:r>
    </w:p>
    <w:p>
      <w:pPr>
        <w:pStyle w:val="Normal"/>
        <w:bidi w:val="0"/>
        <w:ind w:left="0" w:right="0" w:hanging="0"/>
        <w:jc w:val="left"/>
        <w:rPr/>
      </w:pPr>
      <w:r>
        <w:rPr/>
        <w:t>Statuto dell'Agenzia delle entrate, pubblicato nella Gazzetta Ufficiale n. 42 del 20 febbraio 2001 (art. 5, comma 1; art. 6, comma 1).  Regolamento di amministrazione dell'Agenzia delle Entrate, pubblicato nella Gazzetta Ufficiale n. 36 del 13 febbraio 2001 (art.</w:t>
      </w:r>
    </w:p>
    <w:p>
      <w:pPr>
        <w:pStyle w:val="Normal"/>
        <w:bidi w:val="0"/>
        <w:ind w:left="0" w:right="0" w:hanging="0"/>
        <w:jc w:val="left"/>
        <w:rPr/>
      </w:pPr>
      <w:r>
        <w:rPr/>
        <w:t>2, comma 1).  Decreto del Ministro delle finanze 28 dicembre 2000, concernente disposizioni recanti le modalità di avvio delle agenzie fiscali e l'istituzione del ruolo speciale provvisorio del personale dell'Amministrazione finanziaria a norma degli articoli 73 e 74 del decreto legislativo 30 luglio 1999, n. 300.  Disciplina normativa di riferimento.</w:t>
      </w:r>
    </w:p>
    <w:p>
      <w:pPr>
        <w:pStyle w:val="Normal"/>
        <w:bidi w:val="0"/>
        <w:ind w:left="0" w:right="0" w:hanging="0"/>
        <w:jc w:val="left"/>
        <w:rPr/>
      </w:pPr>
      <w:r>
        <w:rPr/>
        <w:t>Legge 29 dicembre 1962, n. 1745: istituzione di una ritenuta d'acconto o d'imposta sugli utili distribuiti dalle società e modificazioni della disciplina della nominatività obbligatoria dei titoli azionari.  Decreto del Ministro delle finanze 4 febbraio 1998: introduzione dell'obbligo di effettuare le comunicazioni previste agli artt. 7, 8, 9 e 11 della legge 29 dicembre 1962, n. 1745, e successive modificazioni, nel modello di dichiarazione del sostituto d'imposta, nonchè approvazione dello schema di certificazione degli utili corrisposti, delle eventuali ritenute operate e dell'eventuale credito d'imposta, pubblicato nella Gazzetta Ufficiale n. 35 del 12 febbraio 1998.  Decreto del Presidente della Repubblica 29 settembre 1973, n. 600, e successive modificazioni: disposizioni in materia di accertamento delle imposte sui redditi.  Decreto del Presidente della Repubblica 22 dicembre 1986, n. 917:</w:t>
      </w:r>
    </w:p>
    <w:p>
      <w:pPr>
        <w:pStyle w:val="Normal"/>
        <w:bidi w:val="0"/>
        <w:ind w:left="0" w:right="0" w:hanging="0"/>
        <w:jc w:val="left"/>
        <w:rPr/>
      </w:pPr>
      <w:r>
        <w:rPr/>
        <w:t>testo unico delle imposte sui redditi.</w:t>
      </w:r>
    </w:p>
    <w:p>
      <w:pPr>
        <w:pStyle w:val="Normal"/>
        <w:bidi w:val="0"/>
        <w:ind w:left="0" w:right="0" w:hanging="0"/>
        <w:jc w:val="left"/>
        <w:rPr/>
      </w:pPr>
      <w:r>
        <w:rPr/>
        <w:t>Decreto legislativo 21 novembre 1997, n. 461, in base al quale, tra l'altro, devono essere stabilite con decreto del Ministro delle finanze le modalità per l'adempimento dell'obbligo di rilascio della certificazione dei redditi diversi di natura finanziaria.</w:t>
      </w:r>
    </w:p>
    <w:p>
      <w:pPr>
        <w:pStyle w:val="Normal"/>
        <w:bidi w:val="0"/>
        <w:ind w:left="0" w:right="0" w:hanging="0"/>
        <w:jc w:val="left"/>
        <w:rPr/>
      </w:pPr>
      <w:r>
        <w:rPr/>
        <w:t>Decreto del Presidente della Repubblica 22 luglio 1998, n. 322:</w:t>
      </w:r>
    </w:p>
    <w:p>
      <w:pPr>
        <w:pStyle w:val="Normal"/>
        <w:bidi w:val="0"/>
        <w:ind w:left="0" w:right="0" w:hanging="0"/>
        <w:jc w:val="left"/>
        <w:rPr/>
      </w:pPr>
      <w:r>
        <w:rPr/>
        <w:t>regolamento recante modalità per la presentazione delle dichiarazioni relative alle imposte sui redditi, all'imposta regionale sulle attività produttive e all'imposta sul valore aggiunto (art. 4).  Decreto del Presidente della Repubblica 16 aprile 2003, n. 126:</w:t>
      </w:r>
    </w:p>
    <w:p>
      <w:pPr>
        <w:pStyle w:val="Normal"/>
        <w:bidi w:val="0"/>
        <w:ind w:left="0" w:right="0" w:hanging="0"/>
        <w:jc w:val="left"/>
        <w:rPr/>
      </w:pPr>
      <w:r>
        <w:rPr/>
        <w:t>regolamento per la razionalizzazione e la semplificazione di adempimenti tributari in materia di imposte sui redditi, di IVA, di scritture contabili e di trasmissione telematica (artt. 5 e 6).</w:t>
      </w:r>
    </w:p>
    <w:p>
      <w:pPr>
        <w:pStyle w:val="Normal"/>
        <w:bidi w:val="0"/>
        <w:ind w:left="0" w:right="0" w:hanging="0"/>
        <w:jc w:val="left"/>
        <w:rPr/>
      </w:pPr>
      <w:r>
        <w:rPr/>
        <w:t>Decreto-legge 30 settembre 2003, n. 269, convertito, con modificazioni, dalla legge 24 novembre 2003, n. 326: disposizioni urgenti per favorire lo sviluppo e per la correzione dell'andamento dei conti pubblici (art. 40).  Decreto legislativo 12 dicembre 2003, n. 344: riforma dell'imposizione sul reddito delle società, a norma dell'art. 4 della legge 7 aprile 2003, n. 80.</w:t>
      </w:r>
    </w:p>
    <w:p>
      <w:pPr>
        <w:pStyle w:val="Normal"/>
        <w:bidi w:val="0"/>
        <w:ind w:left="0" w:right="0" w:hanging="0"/>
        <w:jc w:val="left"/>
        <w:rPr/>
      </w:pPr>
      <w:r>
        <w:rPr/>
        <w:t>Il presente provvedimen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Words>
  <Characters>7367</Characters>
  <CharactersWithSpaces>62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27:00Z</dcterms:created>
  <dc:creator>GIOVANNI TUCCI</dc:creator>
  <dc:description/>
  <dc:language>en-US</dc:language>
  <cp:lastModifiedBy/>
  <dcterms:modified xsi:type="dcterms:W3CDTF">2004-04-30T10:34:00Z</dcterms:modified>
  <cp:revision>1</cp:revision>
  <dc:subject/>
  <dc:title>Prov_Entrate_13_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