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Prov_Entrate_12_12_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AGENZIA DELLE ENTRATE</w:t>
      </w:r>
      <w:r>
        <w:rPr>
          <w:sz w:val="20"/>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 xml:space="preserve">PROVVEDIMENTO 12 dicembre 2001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Modalità di registrazione telematica dei contratti di locazione e di affitto di beni immobili ai sensi dell'art. 5, comma 4, del decreto del Presidente della Repubblica 5 ottobre 2001, n. 404. (</w:t>
      </w:r>
      <w:r>
        <w:rPr>
          <w:i/>
          <w:sz w:val="20"/>
        </w:rPr>
        <w:t>GU n. 295 del 20-12-2001</w:t>
      </w:r>
      <w:r>
        <w:rPr>
          <w:sz w:val="20"/>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IL DIRETTORE dell'Agenzia delle entrat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n base alle attribuzioni conferitegli dalle norme riportate nel seguito del presente provvedi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center"/>
        <w:rPr/>
      </w:pPr>
      <w:r>
        <w:rPr>
          <w:sz w:val="20"/>
        </w:rPr>
        <w:t>Disp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Modifiche al decreto 31 luglio 199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1. Al decreto 31 luglio 1998, recante modalità tecniche di trasmissione telematica delle dichiarazioni e dei contratti di locazione e di affitto da sottoporre a registrazione, nonché di esecuzione telematica dei versamenti, sono apportate le modifiche di cui ai punti success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2. Il titolo del capo III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Modalità tecniche di registrazione telematica dei contratti di locazione e di affitto di beni immob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3. L'art. 14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14 (Utenti) - 1. Si definiscono utenti del servizio dell'Agenzia delle entrate, che consente la registrazione dei contratti di locazione e di affitto di beni immobili e il versamento delle relative imposte per via telematica, i soggetti obbligati alla registrazione ai sensi dell'art. 10 del testo unico delle disposizioni concernenti limposta di registro approvato con decreto del Presidente della Repubblica 26 aprile 1986, n. 13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4. L'art. 15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15 (Modalità di registrazione) - 1. Gli utenti di cui all'art. 14 possono procedere alla registrazione telematica dei contratti di locazione e di affitto di beni immobili con le modalità di seguito indic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 direttamente, avvalendosi del servizio telematico Entratel o Internet in relazione ai requisiti posseduti dai medesimi utenti per la trasmissione telematica delle proprie dichiarazioni ai fini delle imposte sui redditi, dell'imposta sulle attività produttive, dell'imposta sul valore aggiunto e dei sostituti d'impos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b) tramite gli incaricati della trasmissione telematica di cui all'art. 3, comma 3, del decreto del Presidente della Repubblica 22 luglio 1998, n. 322, e successive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 tramite le organizzazioni della proprietà edilizia e dei conduttori maggiormente rappresentative, firmatarie delle convenzioni nazionali stipulate ai sensi dell'art. 4, comma 1, della legge 9 dicembre 1998, n. 43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 tramite le agenzie di mediazione immobiliare iscritte nei ruoli dei mediatori tenuti dalle Camere di Commercio, Industria, Agricoltura ed Artigian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e) tramite soggetti, anche organizzati in forma associativa o federativa degli utenti, appositamente delegati e aventi adeguata capacità tecnica, economica, finanziaria e organizza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5. L'art. 16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16 (Costituzione e autenticazione dei file). - 1. I dati dei contratti per i quali si richiede la registrazione telematica devono essere contenuti in file. Ciascun file puo' contenere i dati relativi ad uno o più contratti che si riferiscono ad un solo utente che richiede la registrazione telemat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I file possono essere trasmessi all'Agenzia delle entrate solo se corredati del codice di autenticazione per il servizio Entratel o del codice di riscontro per il servizio Internet, generati secondo le modalità descritte, rispettivamente, al paragrafo 2 dell'allegato tecnico e al paragrafo 3 dell'allegato tecnico ter al presente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6. L'art. 17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17 (Abilitazione). - 1. Gli utenti che procedono direttamente alla registrazione telematica dei contratti di locazione e di affitto devono essere abilitati al servizio telematico Entratel o Internet in relazione ai requisiti posseduti per la trasmissione telematica delle proprie dichiar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Gli incaricati, le organizzazioni, le agenzie e i soggetti di cui all'art. 15, comma 1, lettere b), c), d) ed e), sono tenuti a richiedere l'abilitazione al servizio telematico Entratel, e devono operare nel rispetto delle disposizioni della legge 31 dicembre 1996, n. 67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3. Non sono tenuti a richiedere una nuova abilitazione gli utenti di cui all'art. 14 già abilitati per la trasmissione telematica delle proprie dichiarazioni. Analogamente, i soggetti di cui all'art. 15, comma 1, lettere b), c), d) ed e), che già hanno ottenuto l'abilitazione al servizio telematico Entratel non sono tenuti a richiedere una nuova abilit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4. Gli utenti che intendono avvalersi dei soggetti di cui all'art. 15, comma 1, lettera e), sono tenuti a darne comunicazione alla direzione regionale o agli uffici dell'Agenzia delle entrate territorialmente competenti in base al proprio domicilio fisc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5. La comunicazione di cui al comma 4 deve contenere i seguenti dati identificativi sia dell'utente sia del soggetto che esso intende delega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 codice fisc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b) cognome e nome, per le persone fis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 denominazione o ragione sociale e dati anagrafici del rappresentante legale o negoziale per i soggetti diversi dalle persone fis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 domicilio fisc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naloga comunicazione deve essere effettuata nel caso di revoca della deleg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7. L'art. 18 é abrog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8. L'art. 19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19 (Revoche). - 1. L'abilitazione al servizio telematico Entratel o Internet puo' essere revocata a fronte delle seguenti circosta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 estinzione del soggetto abili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b) gravi irregolarità nella trasmissione dei dati relativi ai contratti o delle informazioni necessarie per effettuare i versamenti mediante addebito automatico su conto corrente convenzionato, di cui al successivo art. 2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L'ufficio che adotta il provvedimento di revoca ne da comunicazione all'interess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9. L'art. 20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20 (Esecuzione della registrazione telematica). - 1. La registrazione avviene mediante la trasmissione telematica dei dati del contratto, compreso il testo dello stesso se redatto in forma scritta, entro il termine previsto per la registrazione, secondo le specifiche riportate nell'allegato tecnico bis, senza ulteriori adempimenti ad eccezione di quelli di cui al successivo art. 2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La registrazione si considera effettuata il giorno in cui i dati sono correttamente ricevuti dall'Agenzia delle entr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3. L'Agenzia delle entrate, in luogo delle annotazioni di cui all'art. 16, comma 4, del testo unico delle disposizioni concernenti l'imposta di registro approvato con decreto del Presidente della Repubblica 26 aprile 1986, n. 131, attesta la registrazione di ogni singolo contratto mediante apposite ricevute, di cui all'art. 22, comma 4, valide a tutti gli effetti di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10. L'art. 21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21 (Modalità di versamento telematico). - 1. Il versamento delle imposte di registro, di bollo nonché degli eventuali interessi e sanzioni dovuti per la registrazione deve essere effettuato, con le modalità previste dal decreto legislativo 9 luglio 1997, n. 241, per via telematica, includendo nel file contenente i contratti alternativam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 le coordinate del conto corrente degli utenti di cui all'art. 14, se questi ultimi procedono direttamente alla registrazione telematica dei contratti di locazione e di affitto oppure si avvalgono dei soggetti di cui all'art. 15, comma 1, lettera b), c), d) o e), e comunicano formalmente agli stessi il proprio consenso all'uso delle predette coordinate all'atto dell'incarico di provvedere alla registrazione telemat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b) le coordinate del conto corrente dei soggetti di cui all'art. 15, comma 1, lettera b), c), d) o e), se questi ultimi eseguono la registrazione dei contratti di locazione e di affitto per conto degli utenti di cui all'art. 1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Il conto corrente da utilizzare per effettuare il versamento di cui al comma 1 deve essere intrattenuto presso un istituto di credito convenzionato con l'Agenzia delle entr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3. Gli uffici controllano la regolarità dei versamenti effettuati ai sensi del comma 1 e richiedono, in caso di omesso o insufficiente versamento, la maggiore imposta, gli eventuali interessi e le san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11. L'art. 22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22 (Ricevute di ricezione del file, di attestazione della registrazione e di avvenuto versamento). - 1. L'Agenzia delle entrate attesta l'avvenuta ricezione dei file contenenti i dati dei contratti, per i quali si richiede la registrazione telematica, e le informazioni riguardanti i relativi versamenti mediante apposite ricevute nelle quali sono indic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 la data e l'ora di ricezione del f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b) l'identificativo del file attribuito dall'utente o da uno dei soggetti di cui all'art. 15, comma 1, let tere b), c), d) o 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 il protocollo attribuito al file dall'Agenzia delle entrate all'atto di ricezione dello ste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 il numero dei contratti contenuti nel f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e) gli identificativi dei contratti per i quali la registrazione non é stata effettuata ai sensi del successivo comma 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Per ognuno di tali contratti é evidenziato il motivo dello scar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La ricevuta di cui al comma 1 non é prodotta se il file cui si riferisce é scartato per uno dei seguenti mot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 mancato riconoscimento del codice di autenticazione per il servizio Entratel o del codice di riscontro per il servizio Internet, in base alle modalità descritte, rispettivamente, al paragrafo 2 dell'allegato tecnico e al paragrafo 3 dell'allegato tecnico ter del presente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b) codice di autenticazione per il servizio Entratel o codice di riscontro per il servizio Internet duplicato, a fronte di un invio dello stesso file avvenuto erroneamente più vol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 omessa o errata indicazione del codice fiscale dell'utente, per i file inviati dai soggetti di cui all'art. 15, comma 1, lettere b), c), d) o 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 file non elaborabile, in quanto non predisposto utilizzando il software di controllo distribuito dal l'Agenzia delle entr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3. Nei casi previsti dal comma 2 lo scarto del file é comunicato, tramite il servizio telematico, al soggetto che ha effettuato la trasmissione del file. Tutti i contratti, i cui dati sono contenuti nel file scartato, sono respi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4. L'Agenzia delle entrate attesta la registrazione di ogni singolo contratto mediante una ricevuta nella quale sono indic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 i dati trasmessi dall'utente o da uno dei soggetti elencati all'art. 15, comma 1, lettere b), c), d) o 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b) la data e gli estremi di regist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5. Con successiva ricevuta l'Agenzia delle entrate comunica l'esito dell'addebito eseguito dall'istituto di credito in relazione al versamento delle imposte di registro, di bollo e degli eventuali interessi e sanzioni dovuti per la regist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6. La ricevute di cui al comma 4 non sono prodotte per omessa o errata indicazione dei dati richiesti per la registrazione telematica di cui all'art. 20, comma 1, e all'art. 2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7. Le ricevute, munite del codice di autenticazione per il servizio Entratel o del codice di riscontro per il servizio Internet, sono rese disponibili per via telematica al soggetto che ha apposto il proprio codice di autenticazione o di riscontro al file di contratti cui si riferiscono le ricevute medesim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8. Salvo cause di forza maggiore, le ricevute di cui al comma 4 sono rese disponibili per l'acquisizione per via telematica entro cinque giorni lavorativi dal corretto invio del file e per un periodo non inferiore a trenta giorni lavorat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9. Le ricevute di cui al comma 4, che attestano la registrazione dei singoli contratti, sono comunque rese disponibili per i contraenti nell'ufficio presso cui il contratto é stato registrato non oltre il trentesimo giorno lavorativo successivo all'invio del f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12. L'art. 23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23 (Adempimenti a carico dei soggetti che effettuano la registrazione telematica). - 1. Gli utenti devono consegnare alla parte contraente copia della ricevuta che attesta la registrazione di cui all'art. 22, comma 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I soggetti di cui all'art. 15, comma 1, lettere b), c), d) ed e), sono tenuti a rilasciare agli utenti che hanno conferito loro l'incarico di provvedere alla registrazione telemat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 una dichiarazione di impegno a provvedere alla regist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b) due copie della ricevuta di cui all'art. 22, comma 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 una copia della ricevuta di cui all'art. 22, comma 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3. Gli utenti devono conservare per il periodo previsto dall'art. 18 del testo unico delle disposizioni concernenti l'imposta di registro, approvato con decreto del Presidente della Repubblica 26 aprile 1986, n. 131, i contratti unitamente alle ricevute di cui all'art. 22, commi 4 e 5, anche al fine di consentire i controlli da parte dell'Agenzia delle entr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Specifiche tecn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1. L'allegato tecnico bis é sostituito dalle specifiche tecniche allegate al presente provvedi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3) Norme finali e transitori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3.1. Le norme contenute nel presente provvedimento si applicano dal 1 gennaio 2002. La lettera b) del comma 1 dell'art. 21 del decreto 31 luglio 1998, come modificato del presente provvedimento, si applica a partire dal 1 febbraio 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Motiv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Agenzia delle entrate ha l'obiettivo di ampliare l'offerta di servizi fruibili per via telemat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Agenzia con il presente provvedimento disciplina, ai sensi dell'art. 5 del decreto del Presidente della Repubblica 5 ottobre 2001, n. 404, le modalità tecniche di registrazione telematica dei contratti di locazione e affitto, divenuta obbligatoria per i possessori di almeno cento unità immobiliari e facoltativa per tutti gli altri soggetti obbligati alla registrazione ai sensi dell'art. 10 del decreto del Presidente della Repubblica n. 131/198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ene, quindi, attuato l'allargamento della platea di soggetti che possono effettuare, direttamente o tramite soggetti incaricati o delegati, la registrazione telematica dei contratti di locazione, estendendo, di conseguenza, anche agli utenti del servizio telematico Internet cio' che era già disponibile per gli utenti del servizio Entratel. Parallelamente, viene ampliato anche il novero di soggetti che svolgono il ruolo di intermediari telematici tra gli utenti e l'Agenzia delle entrate comprendendo tra essi anche le organizzazioni della proprietà edilizia e dei conduttori maggiormente rappresentative, firmatarie delle convenzioni nazionali stipulate ai sensi dell'art. 4, comma 1, della legge 9 dicembre 1998, n. 431; le agenzie di mediazione immobiliare iscritte nei ruoli dei mediatori tenuti dalle Camere di commercio, industria, agricoltura ed artigianato; altri soggetti, anche organizzati in forma associativa o federativa degli utenti, appositamente delegati e aventi adeguata capacità tecnica, economica, finanziaria e organizza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É mutata, inoltre, la modalità di versamento dell'imposta di registro, di bollo e degli eventuali interessi e sanzioni, che dovranno essere versate non più mediante RID ma, sempre per via telematica, con le modalità previste dal decreto legislativo 9 luglio 1997, n. 24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center"/>
        <w:rPr/>
      </w:pPr>
      <w:r>
        <w:rPr>
          <w:sz w:val="20"/>
        </w:rPr>
        <w:t>Riferimenti normativi del presente provvedi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ttribuzioni del direttore dell'Agenzia delle entr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Decreto legislativo 30 luglio 1999, n. 300, recante la riforma dell'organizzazione del Governo, a norma dell'art. </w:t>
      </w:r>
      <w:r>
        <w:rPr>
          <w:sz w:val="20"/>
          <w:lang w:val="en-GB"/>
        </w:rPr>
        <w:t>11 della legge 15 marzo 1997, n. 59, (art. 57; art. 62; art. 66; art. 67, comma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lang w:val="en-GB"/>
        </w:rPr>
        <w:t>art. 68, comma 1; art. 71, comma 3, lettera a); art. 73, comma 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Statuto dell'Agenzia delle entrate, pubblicato nella Gazzetta Ufficiale n. 42 del 20 febbraio 2001 (art. 5, comma 1; art. 6, comma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Regolamento di amministrazione dell'Agenzia delle entrate, pubblicato nella Gazzetta Ufficiale n. 36 del 13 febbraio 2001 (art. 2, comma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ecreto del Ministro delle finanze 28 dicembre 2000, concernente disposizioni recanti le modalità di avvio delle agenzie fiscali e l'istituzione del ruolo speciale provvisorio del personale dell'Amministrazione finanziaria a norma degli articoli 73 e 74 del decreto legislativo 30 luglio 1999, n. 30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isciplina normativa di riferi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Testo unico delle disposizioni concernenti l'imposta di registro approvato con decreto del Presidente della Repubblica 26 aprile 1986, n. 131, pubblicato nella Gazzetta Ufficiale n. 99 del 30 aprile 199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egge 31 dicembre 1996, n. 675, pubblicata nella Gazzetta Ufficiale n. 5 dell'8 gennaio 1997, concernente la tutela delle persone e di altri soggetti rispetto al trattamento dei dati personali, come integrata dal decreto legislativo 11 maggio 1999, n. 135, pubblicato nella Gazzetta Ufficiale n. 113 del 17 maggio 1999, recante disposizioni in materia di trattamento di dati particolari da parte di soggetti pubbli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ecreto legislativo 9 luglio 1997, n. 241, concernente norme di semplificazione degli adempimenti dei contribuenti in sede di dichiarazione dei redditi e dell'imposta sul valore aggiunto, nonché di modernizzazione del sistema di gestione delle dichiar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ecreto del Presidente della Repubblica 22 luglio 1998, n. 322, pubblicato nella Gazzetta Ufficiale n. 208 del 7 settembre 1998, recante modalità per la presentazione delle dichiarazioni relative alle imposte sui redditi, all'imposta regionale sulle attività produttive e all'imposta sul valore aggiu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ecreto 31 luglio 1998 del direttore generale del dipartimento delle entrate, pubblicato nella Gazzetta Ufficiale n. 187 del 12 agosto 1998, concernente modalità tecniche di trasmissione telematica delle dichiar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egge 9 dicembre 1998, n. 431, pubblicata nella Gazzetta Ufficiale n. 292 del 15 dicembre 1998, sulla disciplina delle locazioni e del rilascio degli immobili adibiti ad uso abitat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ecreto del Presidente della Repubblica 5 ottobre 2001, n. 404, pubblicato nella Gazzetta Ufficiale n. 267 del 16 novembre 2001, recante disposizioni in materia di utilizzo del servizio di collegamento telematico con l'Agenzia delle entrate per la presentazione di documenti, atti e istanze previsti dalle disposizioni che disciplinano i singoli tributi nonché per ottenere certificazioni ed altri servizi connessi ad adempimenti fisc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presente atto sarà pubblicato nella Gazzetta Ufficiale della Repubblica italian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br/>
        <w:t xml:space="preserve"> SPECIFICHE TECNICHE RELATIVE ALLA REGISTRAZIONE DEI CONTRATTI DI LOCAZIONE E DI AFFITTO DI BENI IMMOBILI E AL VERSAMENTO DELLE RELATIVE IMPOSTE PER VIA TELEMAT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Caratteristiche generali dei servizi telematici dell'Agenzia delle entr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e caratteristiche generali del servizio telematico Entratel sono descritte nell'allegato tecnico, paragrafo 1; quelle del servizio telematico Internet sono descritte nell'allegato tecnico ter, paragrafi 1 e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Codici di autenticazione e di riscont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a registrazione dei contratti di locazione e di affitto di beni immobili e il versamento delle relative imposte per via telematica comporta la necessità di adottare un meccanismo che permetta all'Agenzia delle entrate di verifica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 l'identità dell'ut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b) l'integrità dei dati ricevuti, cioé l'impossibilità che il file sia stato alterato indebitamente durante la trasmiss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nalogamente i soggetti che ricevono un file che contiene le ricevute di cui all'art. 22, hanno necessità di disporre di strumenti che permettano di verificare che la ricevuta sia stata prodotta dall'Agenzia delle entrate esattamente nella forma e nel contenuto rilevabile dal file elettronic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Per consentire le verifiche sopra descritte, i file trasmessi e ricevuti tramite il servizio Entratel devono essere corredati di un codice di autenticazione, secondo quanto riportato nell'allegato tecnico, paragrafo 2 e i file trasmessi e ricevuti dall'utente tramite il servizio Internet devono essere corredati di un codice di riscontro, secondo quanto riportato nell'allegato tecnico ter, paragrafo 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1. Costituzione del file di contra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file oggetto della trasmissione telematica deve essere conforme alle specifiche dell'Extensible Markup Language (XML) 1.0 (raccomandazione W3C 10 febbraio 1998). Il file DTD (Document Type Definition) contiene le definizioni dei tipi di informazioni da trasmettere per ogni file di contra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l fine di una corretta gestione dei documenti, il file XML deve essere scritto utilizzando l'insieme di caratteri UNICODE ISO 10646 e codificato con la codifica UTF-8 o, in alternativa, per i sistemi operativi che non supportano questo standard, con la codifica ISO 8859-1 Latin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Per esigenze di ottimizzazione, i file in formato compresso da trasmettere tramite il servizio telematico Entratel non devono superare la dimensione equivalente ad un floppy da 3,5 pollici (1,38 MB); i file XML in formato espanso da trasmettere tramite il servizio Internet non devono superare la dimensione di 3 MB.</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Prima di procedere alla trasmissione del file contenente i contratti, il soggetto che effettua la trasmissione telematica é tenuto a utilizzare il software distribuito dall'Agenzia delle entrate che provvede 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sottoporre il file contenente i dati dei contratti e dei relativi versamenti ad una funzione che controlla la correttezza formale dei d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ncludere nel file le coordinate del conto corrente sul quale addebitare il versamento delle imposte di registro, di bollo nonché degli eventuali interessi e sanzioni dovuti per la regist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ifrare il file con la chiave privata del soggetto che effettua la trasmissione, ottenendo in tal modo il codice di autenticazione che viene trasmesso unitamente al file cui si riferisce, se si utilizza il servizio Entratel; sottoporre il file ad una funzione che calcola un riassunto del file stesso e cifrare il riassunto del file con il PINCODE dell'utente se si utilizza il servizio Interne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2. Ricezione del file di contratti, predisposizione ed elaborazione delle ricevu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e modalità di ricezione del file, di predisposizione ed elaborazione delle ricevute sono analoghe a quelle previste per i file di dichiarazioni, descritte nell'allegato tecnico, paragrafi 2.2, 2.3 e 2.4 per il servizio Entratel e nell'allegato tecnico ter, paragrafi 3.2 e 3.3 per il servizio Interne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3. Corretta impostazione dei dati dei contra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ati generali del f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odice fiscale del forni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ndicare il codice fiscale del soggetto obbligato alla registrazione che si avvale del servizio telematico direttamente o tramite i soggetti di cui all'art. 15, comma 1, lettere b), c), d) ed 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odice fiscale conto Indicare il codice fiscale del soggetto intestatario del conto corrente convenzionato su cui vengono addebitate le somme dovu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odice uffic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ndicare il codice dell'ufficio locale o del registro presso cui i soggetti obbligati richiedono la registrazione (art. 9 - decreto del Presidente della Repubblica 26 aprile 1986, n. 13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aluta del prelie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pagamento delle somme dovute puo' avvenire esclusivamente in eu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on la valuta indicata devono essere espressi tutti gli importi dov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Gli importi devono essere arrotondati ai centesimi di eu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ati generali del contra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Tipo contra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ndicare "S" se il contratto é scritto o "V" se il contratto é verb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dentificativo del contra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ndicare il codice, numerico o alfanumerico, con il quale le parti contraenti individuano il contra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ata di inizio e fine del contratto, data di stipula e data di nascita delle persone fis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e date devono essere fornite nel formato GG/MM/AAAA oppure GG-MM-AAA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Soggetto ad IVA e/o esente e/o agevol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e indicazioni di contratto "soggetto ad IVA" e/o "esente" e/o "agevolato" (legge 9 dicembre 1998, n. 431), vanno fornite soltanto nel caso in cui ricorra l'ipotesi indic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Oggetto della loc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Per l'oggetto della locazione, utilizzare i codici riportati nella tabella 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Tabella 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20"/>
        </w:rPr>
      </w:pPr>
      <w:r>
        <w:rPr>
          <w:sz w:val="20"/>
        </w:rPr>
      </w:r>
    </w:p>
    <w:tbl>
      <w:tblPr>
        <w:tblW w:w="6633" w:type="dxa"/>
        <w:jc w:val="left"/>
        <w:tblInd w:w="-69" w:type="dxa"/>
        <w:tblLayout w:type="fixed"/>
        <w:tblCellMar>
          <w:top w:w="0" w:type="dxa"/>
          <w:left w:w="70" w:type="dxa"/>
          <w:bottom w:w="0" w:type="dxa"/>
          <w:right w:w="70" w:type="dxa"/>
        </w:tblCellMar>
      </w:tblPr>
      <w:tblGrid>
        <w:gridCol w:w="2211"/>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Codice</w:t>
            </w:r>
          </w:p>
        </w:tc>
        <w:tc>
          <w:tcPr>
            <w:tcW w:w="221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Oggetto della locazione</w:t>
            </w:r>
          </w:p>
        </w:tc>
        <w:tc>
          <w:tcPr>
            <w:tcW w:w="221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Aliquota da applicar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01</w:t>
            </w:r>
          </w:p>
        </w:tc>
        <w:tc>
          <w:tcPr>
            <w:tcW w:w="221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fondi rustici</w:t>
            </w:r>
          </w:p>
        </w:tc>
        <w:tc>
          <w:tcPr>
            <w:tcW w:w="221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0,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02</w:t>
            </w:r>
          </w:p>
        </w:tc>
        <w:tc>
          <w:tcPr>
            <w:tcW w:w="221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immobili urbani</w:t>
            </w:r>
          </w:p>
        </w:tc>
        <w:tc>
          <w:tcPr>
            <w:tcW w:w="221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03</w:t>
            </w:r>
          </w:p>
        </w:tc>
        <w:tc>
          <w:tcPr>
            <w:tcW w:w="221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altri immobili (*)</w:t>
            </w:r>
          </w:p>
        </w:tc>
        <w:tc>
          <w:tcPr>
            <w:tcW w:w="221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2%</w:t>
            </w:r>
          </w:p>
        </w:tc>
      </w:tr>
    </w:tbl>
    <w:p>
      <w:pPr>
        <w:pStyle w:val="Blockquote"/>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 </w:t>
      </w:r>
      <w:r>
        <w:rPr>
          <w:sz w:val="20"/>
        </w:rPr>
        <w:t>(* ) terreni edificabili, costruzioni commerciali, ecc. Tipo pagamento Indicare "P" se l'importo calcolato per la registrazione si riferisce alla prima annualità o "T" se si riferisce all'intera durata del contra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20"/>
        </w:rPr>
      </w:pPr>
      <w:r>
        <w:rPr>
          <w:sz w:val="20"/>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Imposta di registr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Per determinare l'imposta di registro si forniscono le seguenti ind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Per l'affitto di fondi rustici (codice "01") si dovrà applicare l'aliquota dello 0,50% al corrispettivo annuo moltiplicato per il numero di annual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Per le sole locazioni di immobili urbani (codice "02") di durata pluriennale, anche arredati, l'imposta puo' essere assol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per la prima annualità nella misura del 2% sull'importo del canone annuo; per le annualità successive alla prima l'imposta deve essere determinata sul canone annuo aggiornato o adegu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per l'intera durata del contratto nella misura del 2% del canone pattuito per tutte le annualità del contratto con una detrazione dall'imposta in misura percentuale, pari alla metà del vigente tasso di interesse legale moltiplicato per il numero delle annualità (vedi Tabella B). In questo caso non hanno effetto gli eventuali adeguamenti e aggiornamenti del can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N.B. La base imponibile nelle ipotesi di cui ai punti 1 e 2 é ridotta ove ricorrano le condizioni previste dall'art. 8 della legge 9 dicembre 1998, n. 43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Tabella B</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20"/>
        </w:rPr>
      </w:pPr>
      <w:r>
        <w:rPr>
          <w:sz w:val="20"/>
        </w:rPr>
      </w:r>
    </w:p>
    <w:tbl>
      <w:tblPr>
        <w:tblW w:w="4748" w:type="dxa"/>
        <w:jc w:val="left"/>
        <w:tblInd w:w="-69" w:type="dxa"/>
        <w:tblLayout w:type="fixed"/>
        <w:tblCellMar>
          <w:top w:w="0" w:type="dxa"/>
          <w:left w:w="70" w:type="dxa"/>
          <w:bottom w:w="0" w:type="dxa"/>
          <w:right w:w="70" w:type="dxa"/>
        </w:tblCellMar>
      </w:tblPr>
      <w:tblGrid>
        <w:gridCol w:w="1629"/>
        <w:gridCol w:w="1560"/>
        <w:gridCol w:w="1559"/>
      </w:tblGrid>
      <w:tr>
        <w:trPr/>
        <w:tc>
          <w:tcPr>
            <w:tcW w:w="162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Durata del contratto</w:t>
            </w:r>
          </w:p>
        </w:tc>
        <w:tc>
          <w:tcPr>
            <w:tcW w:w="1560"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Metà del tasso</w:t>
            </w:r>
          </w:p>
        </w:tc>
        <w:tc>
          <w:tcPr>
            <w:tcW w:w="15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Detrazio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espressa in anni</w:t>
            </w:r>
          </w:p>
        </w:tc>
        <w:tc>
          <w:tcPr>
            <w:tcW w:w="1560"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d'interesse legale (3,5%)</w:t>
            </w:r>
          </w:p>
        </w:tc>
        <w:tc>
          <w:tcPr>
            <w:tcW w:w="15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percentu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1,75%</w:t>
            </w:r>
          </w:p>
        </w:tc>
        <w:tc>
          <w:tcPr>
            <w:tcW w:w="15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3,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1,75%</w:t>
            </w:r>
          </w:p>
        </w:tc>
        <w:tc>
          <w:tcPr>
            <w:tcW w:w="15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5,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1,75%</w:t>
            </w:r>
          </w:p>
        </w:tc>
        <w:tc>
          <w:tcPr>
            <w:tcW w:w="15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7%</w:t>
            </w:r>
          </w:p>
        </w:tc>
      </w:tr>
    </w:tbl>
    <w:p>
      <w:pPr>
        <w:pStyle w:val="Blockquote"/>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 </w:t>
      </w:r>
      <w:r>
        <w:rPr>
          <w:sz w:val="20"/>
        </w:rPr>
        <w:t>Per tutti gli altri immobili, diversi dagli urbani e dai fondi rustici (codice "03") l'imposta deve essere rapportata all'intera durata del contratto, applicando l'aliquota del 2% al corrispettivo annuo per tutte le annual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Nel caso in cui l'imposta calcolata per la registrazione del contratto risulti inferiore a euro 51,65 é comunque dovuta l'imposta nella misura fissa di euro 51,6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Qualora oggetto di registrazione sia un contratto relativo ad un immobile il cui corrispettivo é assoggettato all'imposta sul valore aggiunto, si applica l'imposta di registro nella misura fissa euro 51,6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ttenzione: qualora l'importo indicato risulti inferiore all'imposta di registro dovuta, la registrazione non verrà esegui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mposta di bollo L'imposta di bollo é dovuta sui contratti scritti nella misura di euro 10,33 per ogni foglio (4 facciate per un totale di 100 linee) o f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Sanzioni relative all'imposta di registr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Rappresenta l'importo di eventuali sanzioni riguardanti l'imposta di registro dovuta per tardiva regist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Sanzioni relative all'imposta di boll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Rappresenta l'importo di eventuali sanzioni riguardanti l'imposta di bollo dovu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nteres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 </w:t>
      </w:r>
      <w:r>
        <w:rPr>
          <w:sz w:val="20"/>
        </w:rPr>
        <w:t>Rappresenta l'importo di eventuali interes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Numero di pagi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 </w:t>
      </w:r>
      <w:r>
        <w:rPr>
          <w:sz w:val="20"/>
        </w:rPr>
        <w:t>Indicare il numero di pagine che costituiscono il contratto; la pagina é costituita da una facci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Canon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indicazione del canone pattuito deve comprendere il tipo canone: mensile, annuo, intera durata, ed il corrispett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Nel caso di locazione di immobili urbani devono seguirsi le seguenti istru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contratti la cui durata é inferiore all'annualità, ad esempio contratto di durata di 3 mesi: deve essere indicato il tipo canone uguale I "canone intera durata" e l'importo da indicare é quello del corrispettivo pattuito per l'intera durata del contra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contratti la cui durata coincide con una o più annualità complete, ad esempio contratto di durata di 48 mesi, pari a 4 an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anone annuo costante (si intende costante anche il canone suscettibile di adeguamenti o aggiornamenti): deve essere indicato il tipo canone uguale A "canone annuo" e l'importo da indicare é quello del canone annu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anone annuo variabile (si intende variabile il canone determinato con importi diversi per le varie annualita): deve essere indicato, per ogni annualità, il relativo can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3) contratti la cui durata non coincide con annualità complete a canone mensile costante, ad esempio contratto di durata di 40 mesi (s'intende costante anche il canone suscettibile di adeguamenti o aggiornamenti): deve essere indicato il tipo canone M "canone mensile" e l'importo da indicare é quello del canone mens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Dati dell'immobil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anno indicati i dati relativi all'ubicazione dell'immob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omune, provincia, indirizzo ed i dati catastali (categoria e rendita catastale). Qualora il fabbricato non sia ancora censito, indicare la rendita proposta ovvero quella attribuita a fabbricati simili già censiti (presu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ati dei soggetti Vanno indicati i soggetti destinatari del contratto, cioé coloro che concedono in locazione o affitto l'immobile (locatori) e coloro che ricevono in locazione o affitto l'immobile (condutto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 dati richiesti vanno forniti tenendo conto delle seguenti ind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Per le donne coniugate indicare il cognome da nubile. Il nome va riportato senza abbreviazioni (es. Giancarlo o Gian Carlo e non G.Carl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Per i soggetti diversi dalle persone fisiche deve essere indicata la denominazione, la ragione sociale o la dit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Per il sesso deve essere indicato M o F per le persone fisiche, S per le persone non fis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Per la provincia cui appartiene il comune di nascita deve essere indicata la sigla automobilistica (ROMA = RM, stato estero = E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codice fiscale va sempre indic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domicilio fiscale deve essere riportato specificando il comune, la provincia, la via e il numero civico; in mancanza del domicilio fiscale indicare la resid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4. Aggiornament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Ogni variazione significativa alle caratteristiche tecniche descritte nel presente allegato e, in generale, le novità più rilevanti per gli utenti, vengono rese pubbliche dall'Agenzia delle entrate attraverso un servizio di informativa agli utenti, disponibile all'interno del servizio telematic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gt; Vedere allegato da pag. 65 a pag. 73 &lt;----</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8</Words>
  <Characters>0</Characters>
  <CharactersWithSpaces>2416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32:00Z</dcterms:created>
  <dc:creator>Giovanni Tucci</dc:creator>
  <dc:description/>
  <dc:language>en-US</dc:language>
  <cp:lastModifiedBy/>
  <dcterms:modified xsi:type="dcterms:W3CDTF">2001-12-21T18:47:00Z</dcterms:modified>
  <cp:revision>2</cp:revision>
  <dc:subject/>
  <dc:title>Prov_Entrate_12_12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