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L 31 7 97 n 249</w:t>
      </w:r>
    </w:p>
    <w:p>
      <w:pPr>
        <w:pStyle w:val="Normal"/>
        <w:widowControl/>
        <w:bidi w:val="0"/>
        <w:jc w:val="left"/>
        <w:rPr/>
      </w:pPr>
      <w:r>
        <w:rPr>
          <w:rFonts w:ascii="Times New Roman" w:hAnsi="Times New Roman"/>
        </w:rPr>
        <w:t xml:space="preserve">Proposta di Regolamento Comunale per l'installazione degli apparati di ricezione delle trasmissioni radiotelevisive satellitari nei centri urbani </w:t>
      </w:r>
    </w:p>
    <w:p>
      <w:pPr>
        <w:pStyle w:val="Normal"/>
        <w:widowControl/>
        <w:bidi w:val="0"/>
        <w:jc w:val="left"/>
        <w:rPr/>
      </w:pPr>
      <w:r>
        <w:rPr>
          <w:rFonts w:ascii="Times New Roman" w:hAnsi="Times New Roman"/>
        </w:rPr>
        <w:t xml:space="preserve"> </w:t>
      </w:r>
      <w:r>
        <w:rPr>
          <w:rFonts w:ascii="Times New Roman" w:hAnsi="Times New Roman"/>
        </w:rPr>
        <w:t>a cura dell'ANCI (Associazione Nazionale Comuni Italiani)</w:t>
      </w:r>
    </w:p>
    <w:p>
      <w:pPr>
        <w:pStyle w:val="Normal"/>
        <w:widowControl/>
        <w:bidi w:val="0"/>
        <w:jc w:val="left"/>
        <w:rPr/>
      </w:pPr>
      <w:r>
        <w:rPr>
          <w:rFonts w:ascii="Times New Roman" w:hAnsi="Times New Roman"/>
        </w:rPr>
        <w:t>Istruzioni per l'utilizzazione della presente proposta: la presente proposta di Regolamento - elaborata dall'ANCI (Associazione Nazionale Comuni Italiani) - rappresenta un facsimile di testo che i diversi Comuni - nell'adempimento dell'indicazione normativa prevista dall'art.3, comma 13, della L. 249/97 - possono utilizzare adattandolo alle proprie esigenze territoriali. Le indicazioni di seguito riportate si riferiscono - in ottemperanza alla normativa - prioritariamente ai centri storici ma possono essere estese, indicandolo all'interno del Regolamento, anche alle zone del territorio comunale di rilevante valore artistico, storico e paesaggistico al di fuori dei centri storici e, più in generale, alle aree urbane. Ai Sindaci e alle Amministrazioni Comunali si consiglia, successivamente all'approvazione del Regolamento e per una sua più efficace applicazione, di dare diffusione del testo approvato utilizzando le organizzazioni e le associazioni che aderiscono alla iniziativa della Guid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roposta di Regolamento</w:t>
      </w:r>
    </w:p>
    <w:p>
      <w:pPr>
        <w:pStyle w:val="Normal"/>
        <w:widowControl/>
        <w:bidi w:val="0"/>
        <w:jc w:val="left"/>
        <w:rPr/>
      </w:pPr>
      <w:r>
        <w:rPr>
          <w:rFonts w:ascii="Times New Roman" w:hAnsi="Times New Roman"/>
        </w:rPr>
        <w:t>L'Amministrazione Comunale d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ista la legge 249/97 art.3. c.13;</w:t>
      </w:r>
    </w:p>
    <w:p>
      <w:pPr>
        <w:pStyle w:val="Normal"/>
        <w:widowControl/>
        <w:bidi w:val="0"/>
        <w:jc w:val="left"/>
        <w:rPr/>
      </w:pPr>
      <w:r>
        <w:rPr>
          <w:rFonts w:ascii="Times New Roman" w:hAnsi="Times New Roman"/>
        </w:rPr>
        <w:t xml:space="preserve">Vista (indicare eventuali altri riferimenti normativi e amministrativi) </w:t>
      </w:r>
    </w:p>
    <w:p>
      <w:pPr>
        <w:pStyle w:val="Normal"/>
        <w:widowControl/>
        <w:bidi w:val="0"/>
        <w:jc w:val="left"/>
        <w:rPr/>
      </w:pPr>
      <w:r>
        <w:rPr>
          <w:rFonts w:ascii="Times New Roman" w:hAnsi="Times New Roman"/>
        </w:rPr>
        <w:t>Ravvisata la necessità di tutelare il patrimonio ambientale e paesaggistico del Comune;</w:t>
      </w:r>
    </w:p>
    <w:p>
      <w:pPr>
        <w:pStyle w:val="Normal"/>
        <w:widowControl/>
        <w:bidi w:val="0"/>
        <w:jc w:val="left"/>
        <w:rPr/>
      </w:pPr>
      <w:r>
        <w:rPr>
          <w:rFonts w:ascii="Times New Roman" w:hAnsi="Times New Roman"/>
        </w:rPr>
        <w:t xml:space="preserve">Riscontrata l'opportunità di armonizzare la crescita di antenne paraboliche satellitari - che pur esprimono un'espressione della libertà di informazione dei cittadini e un importante elemento di modernizzazione del Paese - con le indicazioni legislative legate alla prospettiva della centralizzazione degli apparati di ricezione delle trasmissioni radiotelevisive satellitari; ha approvato il seguente Regolamento </w:t>
      </w:r>
    </w:p>
    <w:p>
      <w:pPr>
        <w:pStyle w:val="Normal"/>
        <w:widowControl/>
        <w:bidi w:val="0"/>
        <w:jc w:val="left"/>
        <w:rPr/>
      </w:pPr>
      <w:r>
        <w:rPr>
          <w:rFonts w:ascii="Times New Roman" w:hAnsi="Times New Roman"/>
        </w:rPr>
        <w:t xml:space="preserve">1.Le indicazioni previste dal presente Regolamento si riferiscono al Centro Storico (nonché alle seguenti aree urbane - indicarle); </w:t>
      </w:r>
    </w:p>
    <w:p>
      <w:pPr>
        <w:pStyle w:val="Normal"/>
        <w:widowControl/>
        <w:bidi w:val="0"/>
        <w:jc w:val="left"/>
        <w:rPr/>
      </w:pPr>
      <w:r>
        <w:rPr>
          <w:rFonts w:ascii="Times New Roman" w:hAnsi="Times New Roman"/>
        </w:rPr>
        <w:t xml:space="preserve">2.tutti gli immobili, composti da più unità abitative che già possiedono un impianto centralizzato per la ricezione dei tradizionali programmi tv oppure che installano impianti centralizzati per la ricezione dei tradizionali programmi tv, si avvalgono di norma di antenne paraboliche collettive per la ricezione delle trasmissioni radiotelevisive satellitari; </w:t>
      </w:r>
    </w:p>
    <w:p>
      <w:pPr>
        <w:pStyle w:val="Normal"/>
        <w:widowControl/>
        <w:bidi w:val="0"/>
        <w:jc w:val="left"/>
        <w:rPr/>
      </w:pPr>
      <w:r>
        <w:rPr>
          <w:rFonts w:ascii="Times New Roman" w:hAnsi="Times New Roman"/>
        </w:rPr>
        <w:t xml:space="preserve">3.l'installazione degli apparati di ricezione singoli e collettivi delle trasmissioni radiotelevisive satellitari deve ispirarsi ai principi della salvaguardia del decoro e dell'aspetto estetico delle città e del rispetto dell'impatto visivo ed ambientale; </w:t>
      </w:r>
    </w:p>
    <w:p>
      <w:pPr>
        <w:pStyle w:val="Normal"/>
        <w:widowControl/>
        <w:bidi w:val="0"/>
        <w:jc w:val="left"/>
        <w:rPr/>
      </w:pPr>
      <w:r>
        <w:rPr>
          <w:rFonts w:ascii="Times New Roman" w:hAnsi="Times New Roman"/>
        </w:rPr>
        <w:t xml:space="preserve">4.sono vietate le installazioni di antenne paraboliche all'esterno di balconi, terrazzi non di copertura, comignoli, giardini e cortili quando le antenne siano visibili dal piano della strada delle pubbliche vie. Le stesse devono essere collocate sulla copertura degli edifici possibilmente sul versante opposto la pubblica via. Qualora questa soluzione fosse tecnicamente impraticabile, l'antenna parabolica andrà posizionata ad una distanza dal filo di gronda tale da non renderla visibile dal piano strada e comunque rispettando il profilo del tetto, ossia senza che la stessa sporga oltre il punto più alto del tetto stesso (colmo). Quando non sia possibile soddisfare questi requisiti dovranno valutarsi con gli Uffici comunali competenti (indicare l'Ufficio) le soluzioni più adeguate; </w:t>
      </w:r>
    </w:p>
    <w:p>
      <w:pPr>
        <w:pStyle w:val="Normal"/>
        <w:widowControl/>
        <w:bidi w:val="0"/>
        <w:jc w:val="left"/>
        <w:rPr/>
      </w:pPr>
      <w:r>
        <w:rPr>
          <w:rFonts w:ascii="Times New Roman" w:hAnsi="Times New Roman"/>
        </w:rPr>
        <w:t xml:space="preserve">5.é vietata - a meno di fondati motivi di interesse generale da parte di enti od organizzazioni pubblici - l'installazione di antenne paraboliche di grandi dimensioni collocate in contrapposizione visiva ad edifici o zone di rilevante valore storico - artistico, nonché in contrasto con l'armonia ambientale e paesaggistica, con particolare riguardo alle zone panoramiche; </w:t>
      </w:r>
    </w:p>
    <w:p>
      <w:pPr>
        <w:pStyle w:val="Normal"/>
        <w:widowControl/>
        <w:bidi w:val="0"/>
        <w:jc w:val="left"/>
        <w:rPr/>
      </w:pPr>
      <w:r>
        <w:rPr>
          <w:rFonts w:ascii="Times New Roman" w:hAnsi="Times New Roman"/>
        </w:rPr>
        <w:t xml:space="preserve">6.nel caso di installazione di antenne paraboliche non conformi alle presenti norme regolamentari, l'Ufficio competente (indicare l'Ufficio) può intimarne l'adeguamento, procedendo, in caso di inerzia, alla rimozione delle stesse </w:t>
      </w:r>
    </w:p>
    <w:p>
      <w:pPr>
        <w:pStyle w:val="Normal"/>
        <w:widowControl/>
        <w:bidi w:val="0"/>
        <w:jc w:val="left"/>
        <w:rPr/>
      </w:pPr>
      <w:r>
        <w:rPr>
          <w:rFonts w:ascii="Times New Roman" w:hAnsi="Times New Roman"/>
        </w:rPr>
        <w:t xml:space="preserve">7.le antenne paraboliche - in accordo con gli standard maggiormente diffusi sul territorio nazionale - devono avere di norma le seguenti dimensioni massime: 120 cm di diametro per impianto collettivo e 85 cm. di diametro per impianto singolo. Esigenze particolari che dovessero richiedere maggiori dimensioni dell'antenna parabolica potranno essere valutate con gli Uffici comunali competenti (indicare l'Ufficio); </w:t>
      </w:r>
    </w:p>
    <w:p>
      <w:pPr>
        <w:pStyle w:val="Normal"/>
        <w:widowControl/>
        <w:bidi w:val="0"/>
        <w:jc w:val="left"/>
        <w:rPr/>
      </w:pPr>
      <w:r>
        <w:rPr>
          <w:rFonts w:ascii="Times New Roman" w:hAnsi="Times New Roman"/>
        </w:rPr>
        <w:t xml:space="preserve">8.le antenne paraboliche devono possibilmente presentare una colorazione capace di armonizzarsi con quella del manto di copertura; </w:t>
      </w:r>
    </w:p>
    <w:p>
      <w:pPr>
        <w:pStyle w:val="Normal"/>
        <w:widowControl/>
        <w:bidi w:val="0"/>
        <w:jc w:val="left"/>
        <w:rPr/>
      </w:pPr>
      <w:r>
        <w:rPr>
          <w:rFonts w:ascii="Times New Roman" w:hAnsi="Times New Roman"/>
        </w:rPr>
        <w:t xml:space="preserve">9.sul disco dell'antenna parabolica - a garanzia ed affidabilità del prodotto - é autorizzata, con una dimensione non superiore ad un decimo della superficie complessiva dell'antenna, la presenza del logo del costruttore e/o dell'importatore della stessa; </w:t>
      </w:r>
    </w:p>
    <w:p>
      <w:pPr>
        <w:pStyle w:val="Normal"/>
        <w:widowControl/>
        <w:bidi w:val="0"/>
        <w:jc w:val="left"/>
        <w:rPr/>
      </w:pPr>
      <w:r>
        <w:rPr>
          <w:rFonts w:ascii="Times New Roman" w:hAnsi="Times New Roman"/>
        </w:rPr>
        <w:t xml:space="preserve">10.le antenne paraboliche devono essere installate nel rispetto delle norme previste dalla legge 46/90 a tutela della sicurezza degli impianti; </w:t>
      </w:r>
    </w:p>
    <w:p>
      <w:pPr>
        <w:pStyle w:val="Normal"/>
        <w:widowControl/>
        <w:bidi w:val="0"/>
        <w:jc w:val="left"/>
        <w:rPr/>
      </w:pPr>
      <w:r>
        <w:rPr>
          <w:rFonts w:ascii="Times New Roman" w:hAnsi="Times New Roman"/>
        </w:rPr>
        <w:t>11.restano salve le norme vigenti sulla compatibilità elettromagnetica, nonché quelle che disciplinano la tutela dei beni di valore artistico e i procedimenti ediliz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6:32:00Z</dcterms:created>
  <dc:creator>giovanni tucci</dc:creator>
  <dc:description/>
  <dc:language>en-US</dc:language>
  <cp:lastModifiedBy/>
  <dcterms:modified xsi:type="dcterms:W3CDTF">1999-10-12T16:32:00Z</dcterms:modified>
  <cp:revision>2</cp:revision>
  <dc:subject/>
  <dc:title>Proposta di Regolamento Comunale per l'installazione degli apparati di ricezione delle trasmissioni radiotelevisive satellitari nei centri urban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