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Parere_Friuli_10_5_10</w:t>
      </w:r>
    </w:p>
    <w:p>
      <w:pPr>
        <w:pStyle w:val="Normal"/>
        <w:rPr>
          <w:sz w:val="20"/>
        </w:rPr>
      </w:pPr>
      <w:r>
        <w:rPr>
          <w:sz w:val="20"/>
        </w:rPr>
      </w:r>
    </w:p>
    <w:p>
      <w:pPr>
        <w:pStyle w:val="Normal"/>
        <w:rPr>
          <w:sz w:val="20"/>
        </w:rPr>
      </w:pPr>
      <w:r>
        <w:rPr>
          <w:sz w:val="20"/>
        </w:rPr>
        <w:t>Parere regione Friuli, 10 maggio 2010</w:t>
      </w:r>
    </w:p>
    <w:p>
      <w:pPr>
        <w:pStyle w:val="Normal"/>
        <w:rPr>
          <w:sz w:val="20"/>
        </w:rPr>
      </w:pPr>
      <w:r>
        <w:rPr>
          <w:sz w:val="20"/>
        </w:rPr>
      </w:r>
    </w:p>
    <w:p>
      <w:pPr>
        <w:pStyle w:val="Normal"/>
        <w:rPr>
          <w:sz w:val="20"/>
        </w:rPr>
      </w:pPr>
      <w:bookmarkStart w:id="1" w:name="OLE_LINK1"/>
      <w:r>
        <w:rPr>
          <w:sz w:val="20"/>
        </w:rPr>
        <w:t>Recupero del patrimonio edilizio esistente - art. 39 (Sottotetti</w:t>
      </w:r>
      <w:bookmarkEnd w:id="1"/>
      <w:r>
        <w:rPr>
          <w:sz w:val="20"/>
        </w:rPr>
        <w:t>)</w:t>
      </w:r>
    </w:p>
    <w:p>
      <w:pPr>
        <w:pStyle w:val="Normal"/>
        <w:rPr>
          <w:sz w:val="20"/>
        </w:rPr>
      </w:pPr>
      <w:r>
        <w:rPr>
          <w:sz w:val="20"/>
        </w:rPr>
      </w:r>
    </w:p>
    <w:p>
      <w:pPr>
        <w:pStyle w:val="Heading4"/>
        <w:rPr/>
      </w:pPr>
      <w:r>
        <w:rPr/>
        <w:t>Quesito</w:t>
      </w:r>
    </w:p>
    <w:p>
      <w:pPr>
        <w:pStyle w:val="Normal"/>
        <w:rPr>
          <w:sz w:val="20"/>
        </w:rPr>
      </w:pPr>
      <w:r>
        <w:rPr>
          <w:sz w:val="20"/>
        </w:rPr>
        <w:t>Diversi Comuni chiedono delucidazioni in merito all'estensione delle previsioni speciali in materia di recupero del patrimonio edilizio esistente disciplinati dall'articolo 39 del Codice regionale dell'edilizia, anche con riferimento ai titoli abilitativi ammissibili, applicazione degli oneri ove dovuti e fattispecie sanzionatorie.</w:t>
      </w:r>
    </w:p>
    <w:p>
      <w:pPr>
        <w:pStyle w:val="Normal"/>
        <w:rPr>
          <w:sz w:val="20"/>
        </w:rPr>
      </w:pPr>
      <w:r>
        <w:rPr>
          <w:sz w:val="20"/>
        </w:rPr>
      </w:r>
    </w:p>
    <w:p>
      <w:pPr>
        <w:pStyle w:val="Heading4"/>
        <w:rPr/>
      </w:pPr>
      <w:r>
        <w:rPr/>
        <w:t>Parere</w:t>
      </w:r>
    </w:p>
    <w:p>
      <w:pPr>
        <w:pStyle w:val="Normal"/>
        <w:rPr>
          <w:sz w:val="20"/>
        </w:rPr>
      </w:pPr>
      <w:r>
        <w:rPr>
          <w:sz w:val="20"/>
        </w:rPr>
        <w:t>Entrando nel dettaglio della disposizione di cui all'articolo 39, si evidenzia che la stessa è inserita nel Capo V Disposizioni speciali e prevede l'ammissibilità di interventi di recupero del patrimonio esistente descrivendo fattispecie diverse sulla base di diverse condizioni di intervento.</w:t>
      </w:r>
    </w:p>
    <w:p>
      <w:pPr>
        <w:pStyle w:val="Normal"/>
        <w:rPr>
          <w:sz w:val="20"/>
        </w:rPr>
      </w:pPr>
      <w:r>
        <w:rPr>
          <w:sz w:val="20"/>
        </w:rPr>
        <w:t>Si rileva infatti che la disposizione in esame disciplina, in via generale, interveneti di recupero del patrimonio edilizio esistente a fini abitativi prevedendo la possibilità di recuperare sottotetti ovvero locali interrati e seminterrati attraverso interventi di ristrutturazione edilizia, restauro, risanamento conservativo e manutenzione straordinaria degli edifici o di parte di essi.</w:t>
      </w:r>
    </w:p>
    <w:p>
      <w:pPr>
        <w:pStyle w:val="Normal"/>
        <w:rPr>
          <w:sz w:val="20"/>
        </w:rPr>
      </w:pPr>
      <w:r>
        <w:rPr>
          <w:sz w:val="20"/>
        </w:rPr>
        <w:t>In particolare, il primo comma della norma prevede l'ipotesi di recupero, sempre ai medesimi fini abitativi, in qualunque zona territoriale omogenea del PRGC, del sottotetto a condizione che non venga modificata la sagoma dell'edificio e il recupero sia contestuale a uno dei quattro interventi stabiliti nella disposizione  (cioè ristrutturazione edilizia, restauro, risanamento conservativo, manutenzione straordinaria).</w:t>
      </w:r>
    </w:p>
    <w:p>
      <w:pPr>
        <w:pStyle w:val="Normal"/>
        <w:rPr>
          <w:sz w:val="20"/>
        </w:rPr>
      </w:pPr>
      <w:r>
        <w:rPr>
          <w:sz w:val="20"/>
        </w:rPr>
        <w:t xml:space="preserve">Il legislatore regionale ha precisato che l'intervento può avere come oggetto l'intero edificio oppure solo parte dello stesso edificio. In questa fattispecie si può derogare ai limiti e ai parametri degli strumenti urbanistici vigenti e a quelli previsti nella legge regionale 23 agosto 1985, n. 44 riguardante le altezze minime e i principali requisiti igienico-sanitari, rispettando comunque le altezze minime indicate nell'art. 39. </w:t>
      </w:r>
    </w:p>
    <w:p>
      <w:pPr>
        <w:pStyle w:val="Normal"/>
        <w:rPr>
          <w:sz w:val="20"/>
        </w:rPr>
      </w:pPr>
      <w:r>
        <w:rPr>
          <w:sz w:val="20"/>
        </w:rPr>
        <w:t>Il comma primo interdice la possibilità di aumentare il numero delle unità immobiliari e, per quanto al titolo abilitativo, prevede la possibilità di presentare una denuncia di inizio attività, considerato che gli interventi edilizi ammessi dalla norma di cui all'art. 39, comma 1, sono disciplinati dall'articolo 17 della LR 19/2009, ossia sono tutti subordinati a denuncia di inizio attività.</w:t>
      </w:r>
    </w:p>
    <w:p>
      <w:pPr>
        <w:pStyle w:val="Normal"/>
        <w:rPr>
          <w:sz w:val="20"/>
        </w:rPr>
      </w:pPr>
      <w:r>
        <w:rPr>
          <w:sz w:val="20"/>
        </w:rPr>
        <w:t>Il comma secondo, invece, presenta una fattispecie di recupero, a fini abitativi, che esclude in primo luogo le zone territoriali omogenee A e B0; gli interventi di recupero, in questa fattispecie, possono derogare agli indici e ai parametri urbanistici ed edilizi vigenti o adottati, con possibilità "di innalzare la quota di colmo", variare la "pendenza di falda" e prevede anche l'apertura di finestre, lucernari, abbaini e terrazze; queste aperture devono essere attuate nel rispetto dei limiti e dei parametri previsti nella LR n. 44/1985 cit.</w:t>
      </w:r>
    </w:p>
    <w:p>
      <w:pPr>
        <w:pStyle w:val="Normal"/>
        <w:rPr>
          <w:sz w:val="20"/>
        </w:rPr>
      </w:pPr>
      <w:r>
        <w:rPr>
          <w:sz w:val="20"/>
        </w:rPr>
        <w:t>Gli interventi rientranti in questa seconda fattispecie (art. 39, comma 2) consentono di aumentare il numero delle unità immobiliari nel rispetto degli standard urbanistici previsti negli strumenti urbanistici e conseguentemente, gli interventi in oggetto laddove comportino aumento delle unità immobiliari preesistenti, sono da considerare soggetti al permesso a costruire, ai sensi dell'articolo 19, comma 1, lett. f).</w:t>
      </w:r>
    </w:p>
    <w:p>
      <w:pPr>
        <w:pStyle w:val="Normal"/>
        <w:rPr>
          <w:sz w:val="20"/>
        </w:rPr>
      </w:pPr>
      <w:r>
        <w:rPr>
          <w:sz w:val="20"/>
        </w:rPr>
        <w:t>Resta comunque in facoltà dell'Ufficio tecnico valutare l'eventuale possibilità che l'intervento possa essere assoggettato ad altro titolo, con verifica e valutazione caso per caso.</w:t>
      </w:r>
    </w:p>
    <w:p>
      <w:pPr>
        <w:pStyle w:val="Normal"/>
        <w:rPr>
          <w:sz w:val="20"/>
        </w:rPr>
      </w:pPr>
      <w:r>
        <w:rPr>
          <w:sz w:val="20"/>
        </w:rPr>
        <w:t>La precisazione è rilevante perché il comma 3 dell'articolo 39 della legge citata prevede, esplicitamente, che gli interventi di recupero a fini abitativi del sottotetto di edifici esistenti sono legittimi solo se realizzati su edifici esistenti e comunque realizzati anteriormente alla data di entrata in vigore della nuova LR 19/2009.</w:t>
      </w:r>
    </w:p>
    <w:p>
      <w:pPr>
        <w:pStyle w:val="Normal"/>
        <w:rPr>
          <w:sz w:val="20"/>
        </w:rPr>
      </w:pPr>
      <w:r>
        <w:rPr>
          <w:sz w:val="20"/>
        </w:rPr>
        <w:t>L'art. 39 non pone alcuna limitazione alla destinazione d'uso in essere degli edifici oggetto di intervento di recupero, prevedendo esclusivamente la destinazione abitativa dei sottotetti o dei locali interrati e seminterrati eventualmente recuperati in forza della citata normativa, la cui destinazione d'uso si ritiene debba essere conforme agli strumenti urbanistici vigenti in quanto la disposizione di legge permette di derogare solo agli indici e ai parametri urbanistico-edilizi e non anche alle destinazioni d'uso.</w:t>
      </w:r>
    </w:p>
    <w:p>
      <w:pPr>
        <w:pStyle w:val="Normal"/>
        <w:rPr>
          <w:sz w:val="20"/>
        </w:rPr>
      </w:pPr>
      <w:r>
        <w:rPr>
          <w:sz w:val="20"/>
        </w:rPr>
        <w:t xml:space="preserve">La legge regionale n. 19/2009 è entrata in vigore, ai sensi dell'articolo 68 della medesima, il trentesimo giorno successivo alla pubblicazione sul Bollettino Ufficiale della Regione (il 18 dicembre 2009), escluso il Capo VII che è entrato in vigore il giorno successivo alla pubblicazione della legge (il 19 n0vembre 2009), quindi ai fini applicativi di cui al comma 3 dell'art. 39 l'edificio e i locali oggetto di specifico intervento di recupero devono essere stati realizzati almeno al grezzo al 18 dicembre 2009. </w:t>
      </w:r>
    </w:p>
    <w:p>
      <w:pPr>
        <w:pStyle w:val="Normal"/>
        <w:rPr>
          <w:sz w:val="20"/>
        </w:rPr>
      </w:pPr>
      <w:r>
        <w:rPr>
          <w:sz w:val="20"/>
        </w:rPr>
        <w:t>Passando ora alle questioni relative alla corretta applicazione delle disposizioni in materia di contributo commisurato all'incidenza degli oneri di urbanizzazione nonché al costo di costruzione, si rileva che solo l'intervento di cui all'art. 39 comma 2, nel caso in cui comporti aumento di unità immobiliari, è soggetto a permesso di costruire ai sensi dell'art. 19 comma 1 lettera f); mente negli alti casi risulta possibile intervenire con semplice DIA (nel caso di interventi di ristrutturazione edilizia anch'essa onerosa ai sensi dell'art. 29 comma 8).</w:t>
      </w:r>
    </w:p>
    <w:p>
      <w:pPr>
        <w:pStyle w:val="Normal"/>
        <w:rPr>
          <w:sz w:val="20"/>
        </w:rPr>
      </w:pPr>
      <w:r>
        <w:rPr>
          <w:sz w:val="20"/>
        </w:rPr>
        <w:t>Le disposizioni sopra richiamate in merito all'onerosità degli interventi di cui trattasi, devono applicarsi alla luce delle previsioni generali di esonero e riduzione degli oneri di cui all'art. 30 ovvero -in assenza di interventi assoggettati a DIA onerosa (ad esempio il restauro e il risanamento conservativo)- alla luce di una modifica eventuale della destinazione d'uso assoggettata al conguaglio di cui all'art. 15 (eventualità che comunque non può verificarsi in caso di manutenzione straordinaria dato il generale divieto di intervenire a modifica delle destinazioni d'uso in atto previsto dall'art. 4 comma 2 lettera b).</w:t>
      </w:r>
    </w:p>
    <w:p>
      <w:pPr>
        <w:pStyle w:val="Normal"/>
        <w:rPr>
          <w:sz w:val="20"/>
        </w:rPr>
      </w:pPr>
      <w:r>
        <w:rPr>
          <w:sz w:val="20"/>
        </w:rPr>
        <w:t>Infine, per quanto attiene alla corretta applicazione delle previsioni del Capo VI in materia di vigilanza e sanzioni non sussistono particolari riferimenti normativi diretti a delineare una diversa procedura; conseguentemente, in caso di accertate violazioni, troveranno applicazione le disposizioni sanzionatorie ivi previste.</w:t>
      </w:r>
    </w:p>
    <w:p>
      <w:pPr>
        <w:pStyle w:val="TextBody"/>
        <w:rPr/>
      </w:pPr>
      <w:r>
        <w:rPr/>
        <w:t>Si segnala comunque che la gran parte degli interventi di recupero ammissibili ai sensi dell'art. 39 in esame (salvo ovviamente i casi assoggettati a permesso di costruire sopra evidenziati) è realizzabile mediante DIA e conseguentemente la disciplina sanzionatoria applicabile risulta quella contenuta nell'art. 50 della LR 19/2009, che trova applicazione anche nei confronti di procedimenti già avviati in forza della previgente normativa nei termini indicati dall'art. 61, comma 3 lett. c), della LR 19/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16:00Z</dcterms:created>
  <dc:creator>Giovanni</dc:creator>
  <dc:description/>
  <dc:language>en-US</dc:language>
  <cp:lastModifiedBy>Giovanni</cp:lastModifiedBy>
  <dcterms:modified xsi:type="dcterms:W3CDTF">2012-11-09T09:23:00Z</dcterms:modified>
  <cp:revision>2</cp:revision>
  <dc:subject/>
  <dc:title>Parere_Friuli_10_5_10</dc:title>
</cp:coreProperties>
</file>