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Parere Piemonte n. 49/2009</w:t>
      </w:r>
    </w:p>
    <w:p>
      <w:pPr>
        <w:pStyle w:val="Normal"/>
        <w:rPr>
          <w:sz w:val="20"/>
          <w:szCs w:val="20"/>
        </w:rPr>
      </w:pPr>
      <w:r>
        <w:rPr>
          <w:sz w:val="20"/>
          <w:szCs w:val="20"/>
        </w:rPr>
        <w:t>Recupero dei sottotetti (L.R. 21/98)</w:t>
      </w:r>
    </w:p>
    <w:p>
      <w:pPr>
        <w:pStyle w:val="Normal"/>
        <w:rPr/>
      </w:pPr>
      <w:r>
        <w:rPr>
          <w:sz w:val="20"/>
          <w:szCs w:val="20"/>
        </w:rPr>
        <w:t>É chiesto parere in merito all’applicazione della disciplina di cui alla L.R. n. 21/98 sul recupero dei sottotetti.</w:t>
      </w:r>
    </w:p>
    <w:p>
      <w:pPr>
        <w:pStyle w:val="Normal"/>
        <w:rPr/>
      </w:pPr>
      <w:r>
        <w:rPr>
          <w:sz w:val="20"/>
          <w:szCs w:val="20"/>
        </w:rPr>
        <w:t xml:space="preserve"> </w:t>
      </w:r>
      <w:r>
        <w:rPr>
          <w:sz w:val="20"/>
          <w:szCs w:val="20"/>
        </w:rPr>
        <w:t>Il Comune richiedente segnala che è stata inoltrata presso i suoi uffici istanza di permesso di costruire per la “ristrutturazione e la sopraelevazione di un fabbricato residenziale, composto da: locali accessori al piano terreno, abitazione al piano primo e sottotetto non abitabile al piano secondo, avente altezze insufficienti anche per il recupero con la L.R. n. 21/98”.</w:t>
      </w:r>
    </w:p>
    <w:p>
      <w:pPr>
        <w:pStyle w:val="Normal"/>
        <w:rPr/>
      </w:pPr>
      <w:r>
        <w:rPr>
          <w:sz w:val="20"/>
          <w:szCs w:val="20"/>
        </w:rPr>
        <w:t>Nell’istanza di permesso di costruire è stato richiesto il rifacimento della copertura – attualmente a padiglione – con trasformazione in tetto “a capanna”.</w:t>
      </w:r>
    </w:p>
    <w:p>
      <w:pPr>
        <w:pStyle w:val="Normal"/>
        <w:rPr/>
      </w:pPr>
      <w:r>
        <w:rPr>
          <w:sz w:val="20"/>
          <w:szCs w:val="20"/>
        </w:rPr>
        <w:t>Il Comune, verbalmente sentito, informa altresì di aver consentito la sopraelevazione e l’incremento dell’altezza del sottotetto con le caratteristiche di cui all’art. 8, comma 6, delle N.T.A. del vigente Piano regolatore generale, il quale prevede che:</w:t>
      </w:r>
    </w:p>
    <w:p>
      <w:pPr>
        <w:pStyle w:val="Normal"/>
        <w:rPr/>
      </w:pPr>
      <w:r>
        <w:rPr>
          <w:sz w:val="20"/>
          <w:szCs w:val="20"/>
        </w:rPr>
        <w:t>“</w:t>
      </w:r>
      <w:r>
        <w:rPr>
          <w:sz w:val="20"/>
          <w:szCs w:val="20"/>
        </w:rPr>
        <w:t>Al fine dell’esclusione dal computo della SLP definita in precedenza, i sottotetti o le parti di essi delimitati da muratura, devono avere tutti le seguenti caratteristiche:</w:t>
      </w:r>
    </w:p>
    <w:p>
      <w:pPr>
        <w:pStyle w:val="Normal"/>
        <w:rPr/>
      </w:pPr>
      <w:r>
        <w:rPr>
          <w:sz w:val="20"/>
          <w:szCs w:val="20"/>
        </w:rPr>
        <w:t>- altezza utile media ponderata inferiore a mt. 2,00;</w:t>
      </w:r>
    </w:p>
    <w:p>
      <w:pPr>
        <w:pStyle w:val="Normal"/>
        <w:rPr/>
      </w:pPr>
      <w:r>
        <w:rPr>
          <w:sz w:val="20"/>
          <w:szCs w:val="20"/>
        </w:rPr>
        <w:t>- altezza utile media dall’intradosso della falda di copertura all’estradosso dell’ultimo piano di calpestio, misurata sul filo interno del muro di tamponamento della facciata escludendo le pareti esterne del vano scala:</w:t>
      </w:r>
    </w:p>
    <w:p>
      <w:pPr>
        <w:pStyle w:val="Normal"/>
        <w:rPr/>
      </w:pPr>
      <w:r>
        <w:rPr>
          <w:sz w:val="20"/>
          <w:szCs w:val="20"/>
        </w:rPr>
        <w:t>inferiore a mt. 1,20;</w:t>
      </w:r>
    </w:p>
    <w:p>
      <w:pPr>
        <w:pStyle w:val="Normal"/>
        <w:rPr/>
      </w:pPr>
      <w:r>
        <w:rPr>
          <w:sz w:val="20"/>
          <w:szCs w:val="20"/>
        </w:rPr>
        <w:t>- pendenza delle falde non superiore al 50% (fatte salve particolari geometrie di copertura che dovranno comunque essere valutate caso per caso);</w:t>
      </w:r>
    </w:p>
    <w:p>
      <w:pPr>
        <w:pStyle w:val="Normal"/>
        <w:rPr/>
      </w:pPr>
      <w:r>
        <w:rPr>
          <w:sz w:val="20"/>
          <w:szCs w:val="20"/>
        </w:rPr>
        <w:t>- superficie finestrata inferiore a 1/20 rispetto alla superficie di pavimento”.</w:t>
      </w:r>
    </w:p>
    <w:p>
      <w:pPr>
        <w:pStyle w:val="Normal"/>
        <w:rPr/>
      </w:pPr>
      <w:r>
        <w:rPr>
          <w:sz w:val="20"/>
          <w:szCs w:val="20"/>
        </w:rPr>
        <w:t>L’ente precisa che “successivamente, il soggetto richiede di recuperare il sottotetto realizzato, ai sensi della norma di cui sopra, applicando la Legge Regionale n. 21/98” ed insiste per conoscere se tale recupero possa essere legittimamente assentito.</w:t>
      </w:r>
    </w:p>
    <w:p>
      <w:pPr>
        <w:pStyle w:val="Normal"/>
        <w:rPr/>
      </w:pPr>
      <w:r>
        <w:rPr>
          <w:sz w:val="20"/>
          <w:szCs w:val="20"/>
        </w:rPr>
        <w:t>A seguito di richiesta di ulteriori chiarimenti, il Comune ha, altresì, riferito che, anteriormente all’intervento di cui sopra, il sottotetto presentava altezze inferiori a quelle consentite dall’art. 8, comma 6, delle N.T.A., poggiando le falde della copertura direttamente sull’estradosso dell’ultimo piano abitabile.</w:t>
      </w:r>
    </w:p>
    <w:p>
      <w:pPr>
        <w:pStyle w:val="Normal"/>
        <w:rPr/>
      </w:pPr>
      <w:r>
        <w:rPr>
          <w:sz w:val="20"/>
          <w:szCs w:val="20"/>
        </w:rPr>
        <w:t>Si ritiene di poter enunciare quanto segue.</w:t>
      </w:r>
    </w:p>
    <w:p>
      <w:pPr>
        <w:pStyle w:val="Normal"/>
        <w:rPr/>
      </w:pPr>
      <w:r>
        <w:rPr>
          <w:sz w:val="20"/>
          <w:szCs w:val="20"/>
        </w:rPr>
        <w:t>Come riferito dal Comune, il sottotetto in questione è stato “realizzato con la norma suindicata”, vale a dire, in applicazione dell’art. 8, comma 6, delle vigenti N.T.A.: tale norma, tuttavia, è volta a definire ed elencare le caratteristiche in presenza delle quali non deve essere computata la Superficie Lorda di Pavimento (S.U.L.) di un sottotetto.</w:t>
      </w:r>
    </w:p>
    <w:p>
      <w:pPr>
        <w:pStyle w:val="Normal"/>
        <w:rPr/>
      </w:pPr>
      <w:r>
        <w:rPr>
          <w:sz w:val="20"/>
          <w:szCs w:val="20"/>
        </w:rPr>
        <w:t>All’opposto, va sottolineato che la L.R. n. 21/98 è destinata proprio al “recupero a fini abitativi dei sottotetti” : tale normativa detta, dunque, le condizioni in presenza delle quali è possibile il recupero dei sottotetti al fine di renderli abitabili, con conseguente recupero e conteggio della Superficie Utile Lorda e pagamento del relativo contributo di costruzione.</w:t>
      </w:r>
    </w:p>
    <w:p>
      <w:pPr>
        <w:pStyle w:val="Normal"/>
        <w:rPr/>
      </w:pPr>
      <w:r>
        <w:rPr>
          <w:sz w:val="20"/>
          <w:szCs w:val="20"/>
        </w:rPr>
        <w:t>Le due normative, quindi, risultano presentare ratio e finalità diametralmente opposte, sicché deve ritenersi che le stesse non siano conciliabili nella fattispecie in esame, ai fini del recupero del sottotetto in questione.</w:t>
      </w:r>
    </w:p>
    <w:p>
      <w:pPr>
        <w:pStyle w:val="Normal"/>
        <w:rPr/>
      </w:pPr>
      <w:r>
        <w:rPr>
          <w:sz w:val="20"/>
          <w:szCs w:val="20"/>
        </w:rPr>
        <w:t>Invero, a prescindere dall’effettivo raggiungimento delle altezze interne richieste dalla Legge Regionale, non risulta applicabile, nel caso concreto, l’art. 2 della medesima L. R. n. 21/98, in base al quale “Gli interventi edilizi finalizzati al recupero dei sottotetti esistenti avvengono senza alcuna modificazione delle altezze di colmo e di gronda e delle linee di pendenza delle falde, salvi restando gli eventuali incrementi consentiti dagli strumenti urbanistici vigenti”; sul punto, precisa la Circolare del Presidente della Giunta regionale 25.01.1999 n. 1/PET che “il legislatore … consente di regolare la fattispecie utilizzando anche le eventuali norme specifiche presenti negli strumenti urbanistici comunali. Solo in tal caso ed entro i limiti prescritti, si può quindi variare l’altezza della gronda e/o del colmo e/o la pendenza delle falde della copertura, aggiungendo i benefici derivanti dagli incrementi conseguiti a quelli concessi dalla legge. Per contro, poiché non espressamente previsto, non si ritiene che rientrino nelle condizioni di legge altri incrementi derivanti, ad esempio, da generici aumenti di cubatura consentiti “una tantum” oppure dall’utilizzo di una volumetria residuale…”.</w:t>
      </w:r>
    </w:p>
    <w:p>
      <w:pPr>
        <w:pStyle w:val="Normal"/>
        <w:rPr/>
      </w:pPr>
      <w:r>
        <w:rPr>
          <w:sz w:val="20"/>
          <w:szCs w:val="20"/>
        </w:rPr>
        <w:t>Nel caso esaminato, non soltanto l’art. 8, comma 6, delle vigenti N.T.A. non risulta presentare, come invece indicato dalla suddetta Circolare, le caratteristiche di una norma specifica, dettata esplicitamente per l’area di P.R.G.C. in cui ricade il fabbricato in questione, ma la ratio di tale norma non è volta a consentire la sopraelevazione di un edificio, ma esclusivamente a chiarire a quali condizioni non va computata la S.L.P. di un sottotetto, il quale – va da sé – con tali caratteristiche non potrà essere considerato abitabile.</w:t>
      </w:r>
    </w:p>
    <w:p>
      <w:pPr>
        <w:pStyle w:val="Normal"/>
        <w:rPr/>
      </w:pPr>
      <w:r>
        <w:rPr>
          <w:sz w:val="20"/>
          <w:szCs w:val="20"/>
        </w:rPr>
        <w:t>I “benefici derivanti dagli incrementi” consentiti dal P.R.G.C. – di cui tratta la Legge regionale e la relativa Circolare – non risultano, quindi, configurarsi nella norma di cui all’art. 8, comma 6, delle N.T.A., né, conseguentemente, possono essere cumulati con “quelli concessi dalla legge regionale”.</w:t>
      </w:r>
    </w:p>
    <w:p>
      <w:pPr>
        <w:pStyle w:val="Normal"/>
        <w:rPr/>
      </w:pPr>
      <w:r>
        <w:rPr>
          <w:sz w:val="20"/>
          <w:szCs w:val="20"/>
        </w:rPr>
        <w:t>Stando così le cose, deve ritenersi – sulla base di quanto riferito anche verbalmente dal Comune - che il sottotetto in questione, “realizzato con la norma di cui all’art. 8, comma 6, delle vigenti N.T.A.” non risulti legittimamente recuperabile a fini abitativi ai sensi della L.R. n. 21/98.</w:t>
      </w:r>
    </w:p>
    <w:p>
      <w:pPr>
        <w:pStyle w:val="Normal"/>
        <w:rPr>
          <w:sz w:val="20"/>
          <w:szCs w:val="20"/>
        </w:rPr>
      </w:pPr>
      <w:r>
        <w:rPr>
          <w:sz w:val="20"/>
          <w:szCs w:val="20"/>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5:10:00Z</dcterms:created>
  <dc:creator>Giovanni</dc:creator>
  <dc:description/>
  <cp:keywords/>
  <dc:language>en-US</dc:language>
  <cp:lastModifiedBy>Giovanni</cp:lastModifiedBy>
  <dcterms:modified xsi:type="dcterms:W3CDTF">2009-11-20T15:13:00Z</dcterms:modified>
  <cp:revision>1</cp:revision>
  <dc:subject/>
  <dc:title>Parere Piemonte n</dc:title>
</cp:coreProperties>
</file>