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rd_Pcm_2_3_11_39271</w:t>
      </w:r>
    </w:p>
    <w:p>
      <w:pPr>
        <w:pStyle w:val="Normal"/>
        <w:rPr>
          <w:rFonts w:ascii="Times New Roman" w:hAnsi="Times New Roman" w:cs="Times New Roman"/>
        </w:rPr>
      </w:pPr>
      <w:r>
        <w:rPr>
          <w:rFonts w:cs="Times New Roman" w:ascii="Times New Roman" w:hAnsi="Times New Roman"/>
        </w:rPr>
        <w:t>Ordinanza presidente consiglio ministri 2 marzo 2011, n. 39271</w:t>
      </w:r>
    </w:p>
    <w:p>
      <w:pPr>
        <w:pStyle w:val="Normal"/>
        <w:rPr/>
      </w:pPr>
      <w:r>
        <w:rPr>
          <w:rFonts w:cs="Times New Roman" w:ascii="Times New Roman" w:hAnsi="Times New Roman"/>
        </w:rPr>
        <w:t>Modalità di attivazione del Fondo per interventi straordinari della Presidenza del Consiglio dei Ministri, istituito ai sensi dell'articolo 32-bis del decreto-legge 30 settembre 2003, n. 269, convertito, con modificazioni, dalla legge 24 novembre 2003, n. 326, ed incrementato con la legge 24 dicembre 2007, n. 244. (Ordinanza n. 39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60 del 14-3-2011)</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l'art. 5, comma 3, della legge 24 febbraio 1992, n. 225;</w:t>
      </w:r>
    </w:p>
    <w:p>
      <w:pPr>
        <w:pStyle w:val="Normal"/>
        <w:rPr>
          <w:rFonts w:ascii="Times New Roman" w:hAnsi="Times New Roman" w:cs="Times New Roman"/>
          <w:sz w:val="16"/>
          <w:szCs w:val="16"/>
        </w:rPr>
      </w:pPr>
      <w:r>
        <w:rPr>
          <w:rFonts w:cs="Times New Roman" w:ascii="Times New Roman" w:hAnsi="Times New Roman"/>
          <w:sz w:val="16"/>
          <w:szCs w:val="16"/>
        </w:rPr>
        <w:t>Vista la legge 11 gennaio 1996, n. 23, ed in particolare l'art. 3;</w:t>
      </w:r>
    </w:p>
    <w:p>
      <w:pPr>
        <w:pStyle w:val="Normal"/>
        <w:rPr>
          <w:rFonts w:ascii="Times New Roman" w:hAnsi="Times New Roman" w:cs="Times New Roman"/>
          <w:sz w:val="16"/>
          <w:szCs w:val="16"/>
        </w:rPr>
      </w:pPr>
      <w:r>
        <w:rPr>
          <w:rFonts w:cs="Times New Roman" w:ascii="Times New Roman" w:hAnsi="Times New Roman"/>
          <w:sz w:val="16"/>
          <w:szCs w:val="16"/>
        </w:rPr>
        <w:t>Visto l'art. 107, comma 1, lettera c), del decreto legislativo 31 marzo 1998, n. 112;</w:t>
      </w:r>
    </w:p>
    <w:p>
      <w:pPr>
        <w:pStyle w:val="Normal"/>
        <w:rPr>
          <w:rFonts w:ascii="Times New Roman" w:hAnsi="Times New Roman" w:cs="Times New Roman"/>
          <w:sz w:val="16"/>
          <w:szCs w:val="16"/>
        </w:rPr>
      </w:pPr>
      <w:r>
        <w:rPr>
          <w:rFonts w:cs="Times New Roman" w:ascii="Times New Roman" w:hAnsi="Times New Roman"/>
          <w:sz w:val="16"/>
          <w:szCs w:val="16"/>
        </w:rPr>
        <w:t>Visto il decreto-legge 7 settembre 2001, n. 343, convertito, con modificazioni, dalla legge 9 novembre 2001, n. 401;</w:t>
      </w:r>
    </w:p>
    <w:p>
      <w:pPr>
        <w:pStyle w:val="Normal"/>
        <w:rPr>
          <w:rFonts w:ascii="Times New Roman" w:hAnsi="Times New Roman" w:cs="Times New Roman"/>
          <w:sz w:val="16"/>
          <w:szCs w:val="16"/>
        </w:rPr>
      </w:pPr>
      <w:r>
        <w:rPr>
          <w:rFonts w:cs="Times New Roman" w:ascii="Times New Roman" w:hAnsi="Times New Roman"/>
          <w:sz w:val="16"/>
          <w:szCs w:val="16"/>
        </w:rPr>
        <w:t>Vista la legge 27 dicembre 2002, n. 289, recante «Disposizioni per la formazione del bilancio annuale e pluriennale dello Stato (legge finanziaria 2003)» ed in particolare l'art. 80, comma 21;</w:t>
      </w:r>
    </w:p>
    <w:p>
      <w:pPr>
        <w:pStyle w:val="Normal"/>
        <w:rPr>
          <w:rFonts w:ascii="Times New Roman" w:hAnsi="Times New Roman" w:cs="Times New Roman"/>
          <w:sz w:val="16"/>
          <w:szCs w:val="16"/>
        </w:rPr>
      </w:pPr>
      <w:r>
        <w:rPr>
          <w:rFonts w:cs="Times New Roman" w:ascii="Times New Roman" w:hAnsi="Times New Roman"/>
          <w:sz w:val="16"/>
          <w:szCs w:val="16"/>
        </w:rPr>
        <w:t>Vista l'ordinanza del Presidente del Consiglio dei Ministri n. 3274 del 20 marzo 2003 e successive modificazioni ed integrazioni, recante «Primi elementi in materia di criteri generali per la classificazione sismica del territorio nazionale e di normative tecniche per le costruzioni in zona sismica»;</w:t>
      </w:r>
    </w:p>
    <w:p>
      <w:pPr>
        <w:pStyle w:val="Normal"/>
        <w:rPr>
          <w:rFonts w:ascii="Times New Roman" w:hAnsi="Times New Roman" w:cs="Times New Roman"/>
          <w:sz w:val="16"/>
          <w:szCs w:val="16"/>
        </w:rPr>
      </w:pPr>
      <w:r>
        <w:rPr>
          <w:rFonts w:cs="Times New Roman" w:ascii="Times New Roman" w:hAnsi="Times New Roman"/>
          <w:sz w:val="16"/>
          <w:szCs w:val="16"/>
        </w:rPr>
        <w:t>Visto il decreto-legge 30 settembre 2003, n. 269, convertito, con modificazioni, dalla legge 24 novembre 2003, n. 326,  recante «Disposizioni urgenti per favorire lo sviluppo e per la correzione dell'andamento dei conti pubblici»;</w:t>
      </w:r>
    </w:p>
    <w:p>
      <w:pPr>
        <w:pStyle w:val="Normal"/>
        <w:rPr>
          <w:rFonts w:ascii="Times New Roman" w:hAnsi="Times New Roman" w:cs="Times New Roman"/>
          <w:sz w:val="16"/>
          <w:szCs w:val="16"/>
        </w:rPr>
      </w:pPr>
      <w:r>
        <w:rPr>
          <w:rFonts w:cs="Times New Roman" w:ascii="Times New Roman" w:hAnsi="Times New Roman"/>
          <w:sz w:val="16"/>
          <w:szCs w:val="16"/>
        </w:rPr>
        <w:t>Visto, in particolare, l'art. 32-bis del predetto decreto-legge 30 settembre 2003, n. 269, convertito, con modificazioni, dalla legge 24 novembre 2003, n. 326, che, allo scopo di  contribuire  alla realizzazione di interventi infrastrutturali, con priorità per quelli connessi alla riduzione del rischio sismico, e per far fronte ad eventi straordinari nei territori degli enti locali, delle aree metropolitane e delle città d'arte, ha istituito un apposito Fondo per interventi straordinari, autorizzando a tal fine la spesa di euro 73.487.000,00 per l'anno 2003 e di euro 100.000.000,00 per ciascuno degli anni 2004 e 2005;</w:t>
      </w:r>
    </w:p>
    <w:p>
      <w:pPr>
        <w:pStyle w:val="Normal"/>
        <w:rPr>
          <w:rFonts w:ascii="Times New Roman" w:hAnsi="Times New Roman" w:cs="Times New Roman"/>
          <w:sz w:val="16"/>
          <w:szCs w:val="16"/>
        </w:rPr>
      </w:pPr>
      <w:r>
        <w:rPr>
          <w:rFonts w:cs="Times New Roman" w:ascii="Times New Roman" w:hAnsi="Times New Roman"/>
          <w:sz w:val="16"/>
          <w:szCs w:val="16"/>
        </w:rPr>
        <w:t>Vista l'ordinanza del Presidente del Consiglio dei Ministri 8 luglio 2004, n. 3362, recante «Modalità di attivazione del Fondo per interventi straordinari della Presidenza del Consiglio dei Ministri, istituito ai sensi dell'art. 32-bis del decreto-legge 30 settembre 2003, n. 269, convertito, con modificazioni, dalla legge 24 novembre 2003, n. 326»;</w:t>
      </w:r>
    </w:p>
    <w:p>
      <w:pPr>
        <w:pStyle w:val="Normal"/>
        <w:rPr>
          <w:rFonts w:ascii="Times New Roman" w:hAnsi="Times New Roman" w:cs="Times New Roman"/>
          <w:sz w:val="16"/>
          <w:szCs w:val="16"/>
        </w:rPr>
      </w:pPr>
      <w:r>
        <w:rPr>
          <w:rFonts w:cs="Times New Roman" w:ascii="Times New Roman" w:hAnsi="Times New Roman"/>
          <w:sz w:val="16"/>
          <w:szCs w:val="16"/>
        </w:rPr>
        <w:t>Vista la legge 24 dicembre 2007, n. 244, recante «Disposizioni per la formazione del bilancio annuale e pluriennale dello Stato», ed in particolare l'art. 2, comma 276 che, al fine  di  conseguire l'adeguamento strutturale ed antisismico degli edifici del sistema scolastico, nonché la costruzione di nuovi immobili sostitutivi degli edifici esistenti, laddove indispensabili a sostituire quelli a rischio sismico, ha incrementato di 20 milioni di euro, a decorrere dall'anno 2008, il predetto Fondo per interventi straordinari, prevedendone l'utilizzo secondo programmi basati su aggiornati gradi di rischiosità;</w:t>
      </w:r>
    </w:p>
    <w:p>
      <w:pPr>
        <w:pStyle w:val="Normal"/>
        <w:rPr>
          <w:rFonts w:ascii="Times New Roman" w:hAnsi="Times New Roman" w:cs="Times New Roman"/>
          <w:sz w:val="16"/>
          <w:szCs w:val="16"/>
        </w:rPr>
      </w:pPr>
      <w:r>
        <w:rPr>
          <w:rFonts w:cs="Times New Roman" w:ascii="Times New Roman" w:hAnsi="Times New Roman"/>
          <w:sz w:val="16"/>
          <w:szCs w:val="16"/>
        </w:rPr>
        <w:t>Vista l'ordinanza del Presidente del Consiglio dei Ministri del 29 dicembre 2008, n. 3728 che ha ripartito tra regioni e province autonome le risorse dell'annualità 2008 destinate nel predetto Fondo agli interventi previsti dall'art. 2, comma 276 della legge 24 dicembre 2007, n. 244, ha stabilito gli interventi ammissibili a finanziamento ed  ha  individuato  le  relative  procedure  di finanziamento;</w:t>
      </w:r>
    </w:p>
    <w:p>
      <w:pPr>
        <w:pStyle w:val="Normal"/>
        <w:rPr>
          <w:rFonts w:ascii="Times New Roman" w:hAnsi="Times New Roman" w:cs="Times New Roman"/>
          <w:sz w:val="16"/>
          <w:szCs w:val="16"/>
        </w:rPr>
      </w:pPr>
      <w:r>
        <w:rPr>
          <w:rFonts w:cs="Times New Roman" w:ascii="Times New Roman" w:hAnsi="Times New Roman"/>
          <w:sz w:val="16"/>
          <w:szCs w:val="16"/>
        </w:rPr>
        <w:t>Vista l'ordinanza del Presidente del Consiglio dei Ministri del 31 marzo 2010, n. 3864, che ha ripartito tra regioni e province autonome le risorse dell'annualità 2009 e le riassegnazioni dell'annualità 2008 destinate nel predetto Fondo agli interventi previsti dall'art.</w:t>
      </w:r>
    </w:p>
    <w:p>
      <w:pPr>
        <w:pStyle w:val="Normal"/>
        <w:rPr>
          <w:rFonts w:ascii="Times New Roman" w:hAnsi="Times New Roman" w:cs="Times New Roman"/>
          <w:sz w:val="16"/>
          <w:szCs w:val="16"/>
        </w:rPr>
      </w:pPr>
      <w:r>
        <w:rPr>
          <w:rFonts w:cs="Times New Roman" w:ascii="Times New Roman" w:hAnsi="Times New Roman"/>
          <w:sz w:val="16"/>
          <w:szCs w:val="16"/>
        </w:rPr>
        <w:t>2, comma 276 della legge 24 dicembre 2007, n. 244, ed ha individuato le relative procedure di finanziamento;</w:t>
      </w:r>
    </w:p>
    <w:p>
      <w:pPr>
        <w:pStyle w:val="Normal"/>
        <w:rPr>
          <w:rFonts w:ascii="Times New Roman" w:hAnsi="Times New Roman" w:cs="Times New Roman"/>
          <w:sz w:val="16"/>
          <w:szCs w:val="16"/>
        </w:rPr>
      </w:pPr>
      <w:r>
        <w:rPr>
          <w:rFonts w:cs="Times New Roman" w:ascii="Times New Roman" w:hAnsi="Times New Roman"/>
          <w:sz w:val="16"/>
          <w:szCs w:val="16"/>
        </w:rPr>
        <w:t>Vista l'ordinanza del Presidente del Consiglio dei Ministri del 19 maggio 2010, n. 3879 che ha ripartito tra regioni e province autonome le risorse dell'annualità 2010 destinate nel predetto Fondo agli interventi previsti dall'art. 2, comma 276 della legge 24 dicembre 2007, n. 244, ed ha individuato  le  relative  procedure  di finanziamento;</w:t>
      </w:r>
    </w:p>
    <w:p>
      <w:pPr>
        <w:pStyle w:val="Normal"/>
        <w:rPr>
          <w:rFonts w:ascii="Times New Roman" w:hAnsi="Times New Roman" w:cs="Times New Roman"/>
          <w:sz w:val="16"/>
          <w:szCs w:val="16"/>
        </w:rPr>
      </w:pPr>
      <w:r>
        <w:rPr>
          <w:rFonts w:cs="Times New Roman" w:ascii="Times New Roman" w:hAnsi="Times New Roman"/>
          <w:sz w:val="16"/>
          <w:szCs w:val="16"/>
        </w:rPr>
        <w:t>Considerato che bisogna procedere alla ripartizione tra regioni e province autonome di Trento e di Bolzano delle risorse del predetto Fondo per l'annualità 2011, pari a 20.000.000,00 di euro, destinate agli interventi previsti dall'art. 2, comma 276 della legge 24 dicembre 2007, n. 244;</w:t>
      </w:r>
    </w:p>
    <w:p>
      <w:pPr>
        <w:pStyle w:val="Normal"/>
        <w:rPr>
          <w:rFonts w:ascii="Times New Roman" w:hAnsi="Times New Roman" w:cs="Times New Roman"/>
          <w:sz w:val="16"/>
          <w:szCs w:val="16"/>
        </w:rPr>
      </w:pPr>
      <w:r>
        <w:rPr>
          <w:rFonts w:cs="Times New Roman" w:ascii="Times New Roman" w:hAnsi="Times New Roman"/>
          <w:sz w:val="16"/>
          <w:szCs w:val="16"/>
        </w:rPr>
        <w:t>Visto il verbale in data 4 ottobre 2010 della Commissione mista, costituita ai sensi dell'art. 3, comma 7, dell'ordinanza  del Presidente del Consiglio dei Ministri del 29 dicembre 2008, n. 3728, con decreto del capo Dipartimento della Protezione civile, rep. 3648 del 3 luglio 2009, che ha previsto, per l'annualità 2009, la riassegnazione di 973.697,28 euro relativi ai piani non pervenuti, o pervenuti in ritardo, della province autonome di Trento e Bolzano e delle regioni Sardegna, Valle d'Aosta, Liguria, e Campania, per questa ultima solo per la parte a valere sulle risorse dell'art. 1, comma 2, dell'ordinanza del Presidente del Consiglio dei Ministri n.</w:t>
      </w:r>
    </w:p>
    <w:p>
      <w:pPr>
        <w:pStyle w:val="Normal"/>
        <w:rPr>
          <w:rFonts w:ascii="Times New Roman" w:hAnsi="Times New Roman" w:cs="Times New Roman"/>
          <w:sz w:val="16"/>
          <w:szCs w:val="16"/>
        </w:rPr>
      </w:pPr>
      <w:r>
        <w:rPr>
          <w:rFonts w:cs="Times New Roman" w:ascii="Times New Roman" w:hAnsi="Times New Roman"/>
          <w:sz w:val="16"/>
          <w:szCs w:val="16"/>
        </w:rPr>
        <w:t>3864, a favore delle regioni Friuli-Venezia Giulia, Lazio, Lombardia, Marche, Piemonte, Sicilia, Toscana e Umbria, in quanto le stesse regioni avevano indicato nei piani, pervenuti nei termini, ulteriori interventi eccedenti la quota assegnata dall'ordinanza del Presidente del Consiglio dei Ministri del 31 marzo 2010, n. 3864;</w:t>
      </w:r>
    </w:p>
    <w:p>
      <w:pPr>
        <w:pStyle w:val="Normal"/>
        <w:rPr>
          <w:rFonts w:ascii="Times New Roman" w:hAnsi="Times New Roman" w:cs="Times New Roman"/>
          <w:sz w:val="16"/>
          <w:szCs w:val="16"/>
        </w:rPr>
      </w:pPr>
      <w:r>
        <w:rPr>
          <w:rFonts w:cs="Times New Roman" w:ascii="Times New Roman" w:hAnsi="Times New Roman"/>
          <w:sz w:val="16"/>
          <w:szCs w:val="16"/>
        </w:rPr>
        <w:t>Visti i verbali in data 29 novembre 2010 e 2 febbraio 2011 della Commissione mista, costituita ai sensi dell'art. 3, comma  7, dell'ordinanza del Presidente del Consiglio dei Ministri del 29 dicembre 2008, n. 3728, con decreto del capo Dipartimento della Protezione civile, rep. 3648 del 3 luglio 2009, che hanno previsto, per l'annualità 2010, la riassegnazione di 4.704.544,02  euro relativi ai piani non pervenuti, o pervenuti in ritardo, della province autonome di Trento e Bolzano e delle regioni Sardegna, Valle d'Aosta, Friuli-Venezia Giulia e Basilicata, a favore delle regioni Lazio, Lombardia, Marche, Puglia, Sicilia, Toscana e Umbria, in quanto le stesse regioni avevano indicato nei piani, pervenuti nei termini, ulteriori  interventi  eccedenti  la  quota  assegnata dall'ordinanza del Presidente del Consiglio dei Ministri del 19 maggio 2010, n. 3879;</w:t>
      </w:r>
    </w:p>
    <w:p>
      <w:pPr>
        <w:pStyle w:val="Normal"/>
        <w:rPr>
          <w:rFonts w:ascii="Times New Roman" w:hAnsi="Times New Roman" w:cs="Times New Roman"/>
          <w:sz w:val="16"/>
          <w:szCs w:val="16"/>
        </w:rPr>
      </w:pPr>
      <w:r>
        <w:rPr>
          <w:rFonts w:cs="Times New Roman" w:ascii="Times New Roman" w:hAnsi="Times New Roman"/>
          <w:sz w:val="16"/>
          <w:szCs w:val="16"/>
        </w:rPr>
        <w:t>Ravvisata la necessità di procedere alle rassegnazioni indicate nei citati verbali della Commissione mista;</w:t>
      </w:r>
    </w:p>
    <w:p>
      <w:pPr>
        <w:pStyle w:val="Normal"/>
        <w:rPr>
          <w:rFonts w:ascii="Times New Roman" w:hAnsi="Times New Roman" w:cs="Times New Roman"/>
          <w:sz w:val="16"/>
          <w:szCs w:val="16"/>
        </w:rPr>
      </w:pPr>
      <w:r>
        <w:rPr>
          <w:rFonts w:cs="Times New Roman" w:ascii="Times New Roman" w:hAnsi="Times New Roman"/>
          <w:sz w:val="16"/>
          <w:szCs w:val="16"/>
        </w:rPr>
        <w:t>Ritenuta l'urgenza di prevedere disposizioni volte a perseguire le predette finalità;</w:t>
      </w:r>
    </w:p>
    <w:p>
      <w:pPr>
        <w:pStyle w:val="Normal"/>
        <w:rPr>
          <w:rFonts w:ascii="Times New Roman" w:hAnsi="Times New Roman" w:cs="Times New Roman"/>
          <w:sz w:val="16"/>
          <w:szCs w:val="16"/>
        </w:rPr>
      </w:pPr>
      <w:r>
        <w:rPr>
          <w:rFonts w:cs="Times New Roman" w:ascii="Times New Roman" w:hAnsi="Times New Roman"/>
          <w:sz w:val="16"/>
          <w:szCs w:val="16"/>
        </w:rPr>
        <w:t>Su proposta del capo del Dipartimento della protezione civile della Presidenza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p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a presente ordinanza disciplina le modalità di utilizzazione del Fondo per interventi straordinari della Presidenza del Consiglio dei Ministri, istituito ai sensi dell'art. 32-bis del decreto-legge 30 settembre 2003, n. 269, convertito, con modificazioni, dalla legge 24 novembre 2003, n. 326, ed incrementato, ai sensi dell'art. 2, comma 276 della legge 24 dicembre 2007, n. 244, recante «Disposizioni per la formazione del bilancio annuale e pluriennale dello Stato», di 20 milioni di euro a decorrere dal 2008, al fine di conseguire l'adeguamento strutturale ed antisismico degli edifici del sistema scolastico, nonché la costruzione di nuovi immobili sostitutivi degli edifici esistenti, laddove indispensabili a sostituire quelli a rischio sismico.</w:t>
      </w:r>
    </w:p>
    <w:p>
      <w:pPr>
        <w:pStyle w:val="Normal"/>
        <w:rPr/>
      </w:pPr>
      <w:r>
        <w:rPr>
          <w:rFonts w:cs="Times New Roman" w:ascii="Times New Roman" w:hAnsi="Times New Roman"/>
        </w:rPr>
        <w:t>2. Con la presente ordinanza viene ripartita tra le regioni e le province autonome la somma di 20.000.000,00 di euro  relativa all'annualità 2011. Per le risorse finanziarie relative agli anni successivi si provvederà con successive ordinanze che potranno tener conto, ai fini del riparto tra le regioni e le province autonome, delle effettive disponibilità finanziarie  e  degli  eventuali aggiornamenti della conoscenza dei livelli di rischio sismico delle scuole esistenti.</w:t>
      </w:r>
    </w:p>
    <w:p>
      <w:pPr>
        <w:pStyle w:val="Normal"/>
        <w:rPr/>
      </w:pPr>
      <w:r>
        <w:rPr>
          <w:rFonts w:cs="Times New Roman" w:ascii="Times New Roman" w:hAnsi="Times New Roman"/>
        </w:rPr>
        <w:t>3. Con la presente ordinanza viene revocata la somma di 973.697,28 euro, relativa all'annualità 2009, già assegnata alle province autonome di Trento e Bolzano ed alle regioni Liguria, Sardegna, Valle d'Aosta e Campania, per questa ultima solo per la parte a valere sulle risorse dell'art. 1, comma 2, dell'ordinanza del Presidente del Consiglio dei Ministri n. 3864/2010. La somma di 973.697,28 euro viene riassegnata a favore delle regioni Friuli-Venezia Giulia, Lazio, Lombardia, Marche, Piemonte, Sicilia, Toscana e Umbria.</w:t>
      </w:r>
    </w:p>
    <w:p>
      <w:pPr>
        <w:pStyle w:val="Normal"/>
        <w:rPr/>
      </w:pPr>
      <w:r>
        <w:rPr>
          <w:rFonts w:cs="Times New Roman" w:ascii="Times New Roman" w:hAnsi="Times New Roman"/>
        </w:rPr>
        <w:t>4. Con la presente ordinanza viene revocata  la  somma  di 4.704.544,02 euro, relativa all'annualità 2010, già assegnata alle province autonome di Trento e Bolzano ed alle regioni Basilicata, Campania, Sardegna, Friuli-Venezia Giulia e Valle d'Aosta. La somma di 4.704.544,02 euro viene riassegnata alle regioni Lazio, Lombardia, Marche, Puglia, Sicilia, Toscana e Umbria.</w:t>
      </w:r>
    </w:p>
    <w:p>
      <w:pPr>
        <w:pStyle w:val="Normal"/>
        <w:rPr/>
      </w:pPr>
      <w:r>
        <w:rPr>
          <w:rFonts w:cs="Times New Roman" w:ascii="Times New Roman" w:hAnsi="Times New Roman"/>
        </w:rPr>
        <w:t>5. Gli interventi ammessi a finanziamento sono quelli definiti dall'art. 1 commi 4, 5, 6 e 7 dell'ordinanza del Presidente del Consiglio dei Ministri del 29 dicembre 2008, n. 37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e risorse da destinare a ciascun intervento sono determinate secondo quanto riportato all'art. 3, comma 1 dell'ordinanza del Presidente del Consiglio del 31 marzo 2010, n. 3864.</w:t>
      </w:r>
    </w:p>
    <w:p>
      <w:pPr>
        <w:pStyle w:val="Normal"/>
        <w:rPr/>
      </w:pPr>
      <w:r>
        <w:rPr>
          <w:rFonts w:cs="Times New Roman" w:ascii="Times New Roman" w:hAnsi="Times New Roman"/>
        </w:rPr>
        <w:t>2. I fondi sono erogati nel rispetto delle procedure di cui all'art. 3, commi da 2 a 10 dell'ordinanza del Presidente del Consiglio del 29 dicembre 2009, n. 3728, e all'art. 4 della stessa ordinanza, con l'avvertenza che ci si riferisce alla data di pubblicazione della presente ordinanza ed alla pubblicazione dei decreti di individuazione degli interventi relativi alla presente ordinanza.</w:t>
      </w:r>
    </w:p>
    <w:p>
      <w:pPr>
        <w:pStyle w:val="Normal"/>
        <w:rPr/>
      </w:pPr>
      <w:r>
        <w:rPr>
          <w:rFonts w:cs="Times New Roman" w:ascii="Times New Roman" w:hAnsi="Times New Roman"/>
        </w:rPr>
        <w:t>La presente ordinanza sarà pubblicata nella Gazzetta Ufficiale della Repubblica italiana.</w:t>
      </w:r>
    </w:p>
    <w:p>
      <w:pPr>
        <w:pStyle w:val="Normal"/>
        <w:rPr/>
      </w:pPr>
      <w:r>
        <w:rPr>
          <w:rFonts w:cs="Times New Roman" w:ascii="Times New Roman" w:hAnsi="Times New Roman"/>
        </w:rPr>
        <w:t xml:space="preserve">Roma, 2 marzo 20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a quota di competenza regionale di cui all'art. 1, comma 2, quale risultante dalla tabella in allegato 1 alla presente ordinanza, é assegnata alle singole Regioni sulla base degli stessi criteri dell'ordinanza del Presidente del Consiglio dei Ministri del 29 dicembre 2008, n. 3728. Le quote di competenza regionale delle riassegnazioni relative all'art. 1, commi 3 e 4, quali risultanti dalle tabelle rispettivamente negli allegati 2 e 3, sono riassegnate alle regioni destinatarie  sulla  base  degli  stessi  criteri dell'ordinanza del Presidente del Consiglio dei Ministri del 29 dicembre 2008, n.  3728,  rinormalizzati  sulle  sole  regioni destinatarie. Il totale delle assegnazioni e delle riassegnazioni é riportato in allegato 4.</w:t>
      </w:r>
    </w:p>
    <w:p>
      <w:pPr>
        <w:pStyle w:val="Normal"/>
        <w:rPr/>
      </w:pPr>
      <w:r>
        <w:rPr>
          <w:rFonts w:cs="Times New Roman" w:ascii="Times New Roman" w:hAnsi="Times New Roman"/>
        </w:rPr>
        <w:t>2. Ai fini dell'utilizzo delle quote di cui all'art. 2 comma 1, ciascuna regione predispone e trasmette al Dipartimento  della protezione civile, entro novanta giorni dalla data di pubblicazione nella Gazzetta Ufficiale della Repubblica italiana della presente ordinanza, un piano degli interventi di adeguamento o di nuova edificazione, di cui all'art. 1, comma 5, che intende realizzare, con indicazione di priorità attribuita, regione, comune, provincia, classificazione attuale, classificazione nel 1984, denominazione della scuola, indirizzo, anno di costruzione, volume, tipo di intervento secondo art. 1, comma 4, indice di rischio, costo convenzionale a metro cubo, determinato sulla base dei criteri indicati nell'allegato 2 all'ordinanza del Presidente del Consiglio dei Ministri del 29 dicembre 2008, n. 3728, costo convenzionale totale, percentuale di finanziamento statale richiesto, finanziamento statale  richiesto,  ente  beneficiario, soggetto attuatore, documentazione di supporto alla richiesta nel caso di interventi non supportati da verifiche sismiche eseguite in coerenza con le norme tecniche allegate all'ordinanza del Presidente del Consiglio dei Ministri n. 3274 del 20 marzo 2003 e successive modifiche e integrazioni o in coerenza con quanto riportato nei decreti del 14 settembre 2005 e del 14  gennaio  2008  del  Ministro  delle infrastrutture e dei trasporti, dichiarazione di non sussistenza di finanziamento nell'ambito dello specifico piano straordinario di messa in sicurezza, di cui all'art. 80, comma 21, della legge 27 dicembre 2002, n. 289, dichiarazione per gli edifici a destinazione mista (scolastica - abitativa, scolastica - commerciale, etc.) che garantisca, con altri fondi non pubblici, la copertura della spesa della parte di intervento relativa alle destinazioni non scolastiche, parere favorevole del direttore dell'Ufficio scolastico regionale.</w:t>
      </w:r>
    </w:p>
    <w:p>
      <w:pPr>
        <w:pStyle w:val="Normal"/>
        <w:rPr/>
      </w:pPr>
      <w:r>
        <w:rPr>
          <w:rFonts w:cs="Times New Roman" w:ascii="Times New Roman" w:hAnsi="Times New Roman"/>
        </w:rPr>
        <w:t>3. Nell'ambito dei piani di intervento di cui al comma 2, le regioni indicano ulteriori interventi, anche eccedenti la quota assegnata, al fine di consentire l'utilizzo di risorse finanziarie aggiuntive che dovessero eventualmente rendersi disponibili, di cui al comma 4 del presente articolo.</w:t>
      </w:r>
    </w:p>
    <w:p>
      <w:pPr>
        <w:pStyle w:val="Normal"/>
        <w:rPr>
          <w:rFonts w:ascii="Times New Roman" w:hAnsi="Times New Roman" w:cs="Times New Roman"/>
        </w:rPr>
      </w:pPr>
      <w:r>
        <w:rPr>
          <w:rFonts w:cs="Times New Roman" w:ascii="Times New Roman" w:hAnsi="Times New Roman"/>
        </w:rPr>
        <w:t>4. Qualora i piani di intervento di cui al comma 2 non pervengano entro i termini ivi indicati, il Dipartimento della protezione civile provvede a riassegnare i finanziamenti ad altre regioni che abbiano rispettato le prescritte scadenze, fatta salva l'ipotesi in cui entro la scadenza dei predetti termini, la regione interessata definisca un apposito programma d'intesa con il Dipartimento della protezione civ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e risorse da destinare a ciascun intervento sono determinate secondo quanto riportato all'art. 3, comma 1 dell'ordinanza del Presidente del Consiglio del 31 marzo 2010, n. 3864.</w:t>
      </w:r>
    </w:p>
    <w:p>
      <w:pPr>
        <w:pStyle w:val="Normal"/>
        <w:rPr/>
      </w:pPr>
      <w:r>
        <w:rPr>
          <w:rFonts w:cs="Times New Roman" w:ascii="Times New Roman" w:hAnsi="Times New Roman"/>
        </w:rPr>
        <w:t>2. I fondi sono erogati nel rispetto delle procedure di cui all'art. 3, commi da 2 a 10 dell'ordinanza del Presidente del Consiglio del 29 dicembre 2009, n. 3728, e all'art. 4 della stessa ordinanza, con l'avvertenza che ci si riferisce alla data di pubblicazione della presente ordinanza ed alla pubblicazione dei decreti di individuazione degli interventi relativi alla presente ordinanza.</w:t>
      </w:r>
    </w:p>
    <w:p>
      <w:pPr>
        <w:pStyle w:val="Normal"/>
        <w:rPr/>
      </w:pPr>
      <w:r>
        <w:rPr>
          <w:rFonts w:cs="Times New Roman" w:ascii="Times New Roman" w:hAnsi="Times New Roman"/>
        </w:rPr>
        <w:t>La presente ordinanza sarà pubblicata nella Gazzetta Ufficiale della Repubblica italiana.</w:t>
      </w:r>
    </w:p>
    <w:p>
      <w:pPr>
        <w:pStyle w:val="Normal"/>
        <w:rPr>
          <w:rFonts w:ascii="Times New Roman" w:hAnsi="Times New Roman" w:cs="Times New Roman"/>
        </w:rPr>
      </w:pPr>
      <w:r>
        <w:rPr>
          <w:rFonts w:cs="Times New Roman" w:ascii="Times New Roman" w:hAnsi="Times New Roman"/>
        </w:rPr>
        <w:t>Roma, 2 marz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 xml:space="preserve">Allegato 1 Tabella di ripartizione dell’annualità 2011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minist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centuale ripart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anziamento assegnato annualità 20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ruzz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3.818,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ilic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3.709,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labr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85.333,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mpan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39.167,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milia Romag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21.312,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riuli Venezia Giul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8.017,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z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36.717,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gur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4.564,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mbard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6.388,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rch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5.266,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li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2.951,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iemo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8.251,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vincia Autonoma di Bolza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ncia autonoma di Tr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675,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ugl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2.461,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rdeg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cil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4.805,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sca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07.304,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mbr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8.360,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le d’Aos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973,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ene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97.920,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0.000,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LLEGATO 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Tabella delle riassegnazioni relative all’annualità 2009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mministra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partizione OPCM 37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ipartizione rinormalizzat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ssegnazi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riuli Venezia Giul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713,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z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8.721,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mbard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203,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rch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909,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iemo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65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cil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93,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sca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0.017,6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mb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785,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73.697,28</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Tabella di ripartizione dell’annualità 2011 </w:t>
      </w:r>
    </w:p>
    <w:tbl>
      <w:tblPr>
        <w:tblW w:w="8568" w:type="dxa"/>
        <w:jc w:val="left"/>
        <w:tblInd w:w="-113" w:type="dxa"/>
        <w:tblLayout w:type="fixed"/>
        <w:tblCellMar>
          <w:top w:w="0" w:type="dxa"/>
          <w:left w:w="108" w:type="dxa"/>
          <w:bottom w:w="0" w:type="dxa"/>
          <w:right w:w="108" w:type="dxa"/>
        </w:tblCellMar>
      </w:tblPr>
      <w:tblGrid>
        <w:gridCol w:w="2829"/>
        <w:gridCol w:w="2375"/>
        <w:gridCol w:w="336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ministrazion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centuale ripartizion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anziamento assegnato annualità 201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ruzz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3.818,2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ilicat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3.709,7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labri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85.333,8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mpani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39.167,9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milia Romagn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21.312,6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riuli Venezia Giuli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8.017,0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zi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36.717,4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guri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4.564,4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mbardi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6.388,0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rch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5.266,0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lis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2.951,9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iemont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8.251,8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ncia Autonoma di Bolzan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ncia autonoma di Trent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675,8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ugli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2.461,2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rdegn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cili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4.805,0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scan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07.304,5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mbri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8.360,4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Valle d’Aost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973,4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enet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97.920,1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0.000,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LLEGATO 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Tabella delle riassegnazioni relative all’annualità 2009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mministra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partizione OPCM 37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ipartizione rinormalizzat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ssegnazi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Friuli Venezia Giul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713,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z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8.721,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mbard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203,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rch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909,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iemo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65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cil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93,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sca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0.017,6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mb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785,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73.697,28</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LLEGATO 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Tabella delle riassegnazioni relative all’annualità 2010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mministra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partizione OPCM 37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ipartizione rinormalizzat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ssegnazi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z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0.171,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mbard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8.666,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rch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8.910,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ugl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7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2.120,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cil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69.778,8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sca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9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5.329,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mb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9.567,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04.544,0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LLEGATO 4.</w:t>
      </w:r>
    </w:p>
    <w:p>
      <w:pPr>
        <w:pStyle w:val="Normal"/>
        <w:rPr/>
      </w:pPr>
      <w:r>
        <w:rPr>
          <w:rFonts w:cs="Times New Roman" w:ascii="Times New Roman" w:hAnsi="Times New Roman"/>
          <w:sz w:val="18"/>
          <w:szCs w:val="18"/>
        </w:rPr>
        <w:t>Tabella di sintesi dell’assegnazione dell’annualità 2011 e delle riassegnazioni delle annualità 2009 e 2010.</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778" w:type="dxa"/>
        <w:jc w:val="left"/>
        <w:tblInd w:w="-113" w:type="dxa"/>
        <w:tblLayout w:type="fixed"/>
        <w:tblCellMar>
          <w:top w:w="0" w:type="dxa"/>
          <w:left w:w="108" w:type="dxa"/>
          <w:bottom w:w="0" w:type="dxa"/>
          <w:right w:w="108" w:type="dxa"/>
        </w:tblCellMar>
      </w:tblPr>
      <w:tblGrid>
        <w:gridCol w:w="2628"/>
        <w:gridCol w:w="1800"/>
        <w:gridCol w:w="1438"/>
        <w:gridCol w:w="1956"/>
        <w:gridCol w:w="19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ministr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gnazione 20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ssegnazione 2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ssegnazione 20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ruzz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3.818,2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3.81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ilic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3.709,7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3.709,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lab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85.333,8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85.333,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mp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39.167,9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39.167,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milia Romag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21.312,6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21.312,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riuli Venezia Giu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8.017,0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713,9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6.730,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z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36.717,4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8.721,4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0.171,0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35.609,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gu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4.564,4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4.564,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mbar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6.388,0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203,5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8.666,7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55.258,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r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5.266,0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909,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8.910,7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40.085,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l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2.951,9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2.95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iemo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8.251,8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653,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5.904,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ncia Autonoma di Bolz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ncia autonoma di Tr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675,8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675,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ug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2.461,2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2.12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54.58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rdeg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ci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4.805,0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93,4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69.778,8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97.277,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sc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07.304,5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0.017,6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5.329,4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02.65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mb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8.360,4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785,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9.567,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7.71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le d’Ao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973,4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97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ene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97.920,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97.9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73.697,2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04.544,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678.241,30</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color w:val="000000"/>
          <w:sz w:val="18"/>
          <w:szCs w:val="18"/>
        </w:rPr>
        <w:t>ALLEGATO 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abella delle riassegnazioni relative all’annualità 2010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mministra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partizione OPCM 37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ipartizione rinormalizzat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ssegnazi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az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7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70.171,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mbard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8.666,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arch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48.910,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ugl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7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2.120,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icil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3.67%</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9.1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69.778,8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oscan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3.9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5.329,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mbri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79.567,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04.544,02</w:t>
            </w:r>
          </w:p>
        </w:tc>
      </w:tr>
    </w:tbl>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color w:val="000000"/>
          <w:sz w:val="18"/>
          <w:szCs w:val="18"/>
        </w:rPr>
        <w:t>ALLEGATO 4.</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abella di sintesi dell’assegnazione dell’annualità 2011 e delle riassegnazioni delle annualità 2009 e 2010.</w:t>
      </w:r>
    </w:p>
    <w:tbl>
      <w:tblPr>
        <w:tblW w:w="9778" w:type="dxa"/>
        <w:jc w:val="left"/>
        <w:tblInd w:w="-113" w:type="dxa"/>
        <w:tblLayout w:type="fixed"/>
        <w:tblCellMar>
          <w:top w:w="0" w:type="dxa"/>
          <w:left w:w="108" w:type="dxa"/>
          <w:bottom w:w="0" w:type="dxa"/>
          <w:right w:w="108" w:type="dxa"/>
        </w:tblCellMar>
      </w:tblPr>
      <w:tblGrid>
        <w:gridCol w:w="2628"/>
        <w:gridCol w:w="1620"/>
        <w:gridCol w:w="1618"/>
        <w:gridCol w:w="1956"/>
        <w:gridCol w:w="19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mminist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ssegnazione 201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ssegnazione 200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assegnazione 20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ot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bruzz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23.818,2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23.81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asilic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63.709,7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63.709,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labr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85.333,8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85.333,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mpan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39.167,9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39.167,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milia Romag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21.312,6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21.312,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riuli Venezia Giul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48.017,0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8.713,9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6.730,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az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36.717,4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8.721,4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70.171,0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435.609,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igur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4.564,4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4.564,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mbar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6.388,0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0.203,5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8.666,7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55.258,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arch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95.266,0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5.909,1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48.910,7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40.085,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li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82.951,9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82.95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iemo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8.251,8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7.653,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85.904,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ovincia Autonoma di Bolza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ovincia autonoma di Tr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1.675,8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1.675,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ugl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02.461,2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2.120,0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54.58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ardeg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icil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734.805,0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2.693,4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69.778,8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97.277,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osc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07.304,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0.017,6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5.329,4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02.65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mbr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8.360,4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9.785,0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79.567,1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97.71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le d’Aos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1.973,4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1.97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ene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97.920,1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97.9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73.697,2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04.544,0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678.241,3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4:00Z</dcterms:created>
  <dc:creator>Giovanni</dc:creator>
  <dc:description/>
  <dc:language>en-US</dc:language>
  <cp:lastModifiedBy>Giovanni</cp:lastModifiedBy>
  <dcterms:modified xsi:type="dcterms:W3CDTF">2011-03-15T08:30:00Z</dcterms:modified>
  <cp:revision>1</cp:revision>
  <dc:subject/>
  <dc:title>Ord_Pcm_2_3_11_39271</dc:title>
</cp:coreProperties>
</file>