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Gazzetta Ufficiale N. 236 del 10 Ottobre 2005</w:t>
      </w:r>
    </w:p>
    <w:p>
      <w:pPr>
        <w:pStyle w:val="Normal"/>
        <w:bidi w:val="0"/>
        <w:ind w:left="0" w:right="0" w:hanging="0"/>
        <w:jc w:val="left"/>
        <w:rPr/>
      </w:pPr>
      <w:r>
        <w:rPr>
          <w:sz w:val="20"/>
        </w:rPr>
        <w:t>Ord_Pcm_29_9_05_3464</w:t>
      </w:r>
    </w:p>
    <w:p>
      <w:pPr>
        <w:pStyle w:val="Normal"/>
        <w:bidi w:val="0"/>
        <w:ind w:left="0" w:right="0" w:hanging="0"/>
        <w:jc w:val="left"/>
        <w:rPr/>
      </w:pPr>
      <w:r>
        <w:rPr>
          <w:sz w:val="20"/>
        </w:rPr>
        <w:t>Ordinanza del presidente del consiglio dei ministri 29 settembre 2005</w:t>
      </w:r>
    </w:p>
    <w:p>
      <w:pPr>
        <w:pStyle w:val="Normal"/>
        <w:bidi w:val="0"/>
        <w:ind w:left="0" w:right="0" w:hanging="0"/>
        <w:jc w:val="left"/>
        <w:rPr/>
      </w:pPr>
      <w:r>
        <w:rPr>
          <w:sz w:val="20"/>
        </w:rPr>
        <w:t>Ripartizione delle risorse finanziarie di cui all'articolo 1, comma 203, della legge 30 dicembre 2004, n. 311. (Ordinanza n. 3464).</w:t>
      </w:r>
    </w:p>
    <w:p>
      <w:pPr>
        <w:pStyle w:val="Normal"/>
        <w:bidi w:val="0"/>
        <w:ind w:left="0" w:right="0" w:hanging="0"/>
        <w:jc w:val="left"/>
        <w:rPr/>
      </w:pPr>
      <w:r>
        <w:rPr>
          <w:sz w:val="20"/>
        </w:rPr>
        <w:t>IL PRESIDENTE DEL CONSIGLIO DEI MINISTRI</w:t>
      </w:r>
    </w:p>
    <w:p>
      <w:pPr>
        <w:pStyle w:val="Normal"/>
        <w:bidi w:val="0"/>
        <w:ind w:left="0" w:right="0" w:hanging="0"/>
        <w:jc w:val="left"/>
        <w:rPr/>
      </w:pPr>
      <w:r>
        <w:rPr>
          <w:sz w:val="20"/>
        </w:rPr>
        <w:t>Visto l'art. 5 della legge 24 febbraio 1992, n. 225;</w:t>
      </w:r>
    </w:p>
    <w:p>
      <w:pPr>
        <w:pStyle w:val="Normal"/>
        <w:bidi w:val="0"/>
        <w:ind w:left="0" w:right="0" w:hanging="0"/>
        <w:jc w:val="left"/>
        <w:rPr/>
      </w:pPr>
      <w:r>
        <w:rPr>
          <w:sz w:val="20"/>
        </w:rPr>
        <w:t>Visto il decreto-legge 7 settembre 2001, n. 343, convertito, con modificazioni, dalla legge 9 novembre 2001, n. 401;</w:t>
      </w:r>
    </w:p>
    <w:p>
      <w:pPr>
        <w:pStyle w:val="Normal"/>
        <w:bidi w:val="0"/>
        <w:ind w:left="0" w:right="0" w:hanging="0"/>
        <w:jc w:val="left"/>
        <w:rPr/>
      </w:pPr>
      <w:r>
        <w:rPr>
          <w:sz w:val="20"/>
        </w:rPr>
        <w:t>Visto l'art. 1, comma 203, della legge 30 dicembre 2004, n. 311, che autorizza il Dipartimento della protezione civile ad erogare ai soggetti competenti contributi per la prosecuzione degli interventi e dell'opera di ricostruzione nei territori colpiti da calamità naturali per i quali è intervenuta la dichiarazione dello stato di emergenza ai sensi dell'art. 5 della legge 24 febbraio 1992, n. 225;</w:t>
      </w:r>
    </w:p>
    <w:p>
      <w:pPr>
        <w:pStyle w:val="Normal"/>
        <w:bidi w:val="0"/>
        <w:ind w:left="0" w:right="0" w:hanging="0"/>
        <w:jc w:val="left"/>
        <w:rPr/>
      </w:pPr>
      <w:r>
        <w:rPr>
          <w:sz w:val="20"/>
        </w:rPr>
        <w:t>autorizzando a tal fine la spesa annua di 58,5 milioni di euro per quindici anni a decorrere dall'anno 2005;</w:t>
      </w:r>
    </w:p>
    <w:p>
      <w:pPr>
        <w:pStyle w:val="Normal"/>
        <w:bidi w:val="0"/>
        <w:ind w:left="0" w:right="0" w:hanging="0"/>
        <w:jc w:val="left"/>
        <w:rPr/>
      </w:pPr>
      <w:r>
        <w:rPr>
          <w:sz w:val="20"/>
        </w:rPr>
        <w:t>Visto il medesimo art. 1, comma 203, che rinvia per la ripartizione dei predetti contributi ad ordinanze del Presidente del Consiglio dei Ministri adottate ai sensi dell'art. 5, comma 2, della citata legge n. 225 del 1992, destinando almeno il 5 per cento delle risorse complessive, alla realizzazione del piano di ricostruzione del comune di San Giuliano di Puglia, ai sensi dell'art. 4 dell'ordinanza del Presidente del Consiglio dei Ministri 10 aprile 2003, n. 3279, nonchè una quota del 5 per cento per il completamento della ricostruzione degli edifici situati nei comuni delle regioni Marche ed Umbria danneggiati dal terremoto del settembre 1997, una quota del 5 per cento per gli interventi di ricostruzione nei comuni della provincia di Brescia colpiti dagli eventi sismici del 24 novembre 2004, una quota del 2 per cento per gli interventi di ricostruzione nei comuni della regione Sardegna colpiti dagli eventi calamitosi del dicembre 2004 ed una quota pari a 4 milioni di euro annui per fronteggiare le esigenze derivanti dalla situazione emergenziale conseguente alle intense precipitazioni verificatesi nei giorni 31 ottobre e 1° novembre 2004 nel territorio della regione autonoma Friuli-Venezia Giulia, nonchè una quota pari a 5 milioni di euro annui per consentire la prosecuzione degli interventi di cui all'art.</w:t>
      </w:r>
    </w:p>
    <w:p>
      <w:pPr>
        <w:pStyle w:val="Normal"/>
        <w:bidi w:val="0"/>
        <w:ind w:left="0" w:right="0" w:hanging="0"/>
        <w:jc w:val="left"/>
        <w:rPr/>
      </w:pPr>
      <w:r>
        <w:rPr>
          <w:sz w:val="20"/>
        </w:rPr>
        <w:t>50, comma 1, lettera i), della legge 23 dicembre 1998, n. 448, ripartendo detta quota alla regione Basilicata e Campania nella misura rispettivamente del 25 per cento e del 75 per cento;</w:t>
      </w:r>
    </w:p>
    <w:p>
      <w:pPr>
        <w:pStyle w:val="Normal"/>
        <w:bidi w:val="0"/>
        <w:ind w:left="0" w:right="0" w:hanging="0"/>
        <w:jc w:val="left"/>
        <w:rPr/>
      </w:pPr>
      <w:r>
        <w:rPr>
          <w:sz w:val="20"/>
        </w:rPr>
        <w:t>Visto l'art. 6, comma 1, del decreto-legge 31 maggio 2005, n. 90, convertito, con modificazioni, nella legge 26 luglio 2005, n. 152, con il quale sono state disciplinate le modalità di utilizzo dei predetti contributi, stabilendo in particolare che ai medesimi si applica il disposto di cui all'art. 4, comma 91, della legge 24 dicembre 2003, n. 350, nel rispetto dell'art. 3, commi da 16 a 21-ter, della medesima legge n. 350 del 2003;</w:t>
      </w:r>
    </w:p>
    <w:p>
      <w:pPr>
        <w:pStyle w:val="Normal"/>
        <w:bidi w:val="0"/>
        <w:ind w:left="0" w:right="0" w:hanging="0"/>
        <w:jc w:val="left"/>
        <w:rPr/>
      </w:pPr>
      <w:r>
        <w:rPr>
          <w:sz w:val="20"/>
        </w:rPr>
        <w:t>Visto l'art. 1, comma 75, della predetta legge n. 311 del 2004 che, al fine del consolidamento dei conti pubblici rilevanti per il rispetto degli obiettivi adottati con l'adesione al patto di stabilità e crescita, stabilisce che le rate di ammortamento dei mutui attivati dalle regioni, dalle province autonome di Trento e di Bolzano, dagli enti locali e dagli altri enti pubblici ad intero carico del bilancio dello Stato sono pagate agli istituti finanziatori direttamente dallo Stato;</w:t>
      </w:r>
    </w:p>
    <w:p>
      <w:pPr>
        <w:pStyle w:val="Normal"/>
        <w:bidi w:val="0"/>
        <w:ind w:left="0" w:right="0" w:hanging="0"/>
        <w:jc w:val="left"/>
        <w:rPr/>
      </w:pPr>
      <w:r>
        <w:rPr>
          <w:sz w:val="20"/>
        </w:rPr>
        <w:t>Sentite le regioni interessate nella riunione del 21 settembre 2005 a Pavia;</w:t>
      </w:r>
    </w:p>
    <w:p>
      <w:pPr>
        <w:pStyle w:val="Normal"/>
        <w:bidi w:val="0"/>
        <w:ind w:left="0" w:right="0" w:hanging="0"/>
        <w:jc w:val="left"/>
        <w:rPr/>
      </w:pPr>
      <w:r>
        <w:rPr>
          <w:sz w:val="20"/>
        </w:rPr>
        <w:t>Su proposta del capo del Dipartimento della protezione civile della Presidenza del Consiglio dei Ministri;</w:t>
      </w:r>
    </w:p>
    <w:p>
      <w:pPr>
        <w:pStyle w:val="Normal"/>
        <w:bidi w:val="0"/>
        <w:ind w:left="0" w:right="0" w:hanging="0"/>
        <w:jc w:val="left"/>
        <w:rPr/>
      </w:pPr>
      <w:r>
        <w:rPr>
          <w:sz w:val="20"/>
        </w:rPr>
        <w:t>Dispone:</w:t>
      </w:r>
    </w:p>
    <w:p>
      <w:pPr>
        <w:pStyle w:val="Normal"/>
        <w:bidi w:val="0"/>
        <w:ind w:left="0" w:right="0" w:hanging="0"/>
        <w:jc w:val="left"/>
        <w:rPr/>
      </w:pPr>
      <w:r>
        <w:rPr>
          <w:sz w:val="20"/>
        </w:rPr>
        <w:t>Art. 1.</w:t>
      </w:r>
    </w:p>
    <w:p>
      <w:pPr>
        <w:pStyle w:val="Normal"/>
        <w:bidi w:val="0"/>
        <w:ind w:left="0" w:right="0" w:hanging="0"/>
        <w:jc w:val="left"/>
        <w:rPr/>
      </w:pPr>
      <w:r>
        <w:rPr>
          <w:sz w:val="20"/>
        </w:rPr>
        <w:t>1. I contributi di cui all'art. 1, comma 203, della legge 30 dicembre 2004, n. 311, sono ripartiti tra le regioni interessate nei termini indicati nell'allegato 1 alla presente ordinanza, in relazione alle calamità ivi individuate.</w:t>
      </w:r>
    </w:p>
    <w:p>
      <w:pPr>
        <w:pStyle w:val="Normal"/>
        <w:bidi w:val="0"/>
        <w:ind w:left="0" w:right="0" w:hanging="0"/>
        <w:jc w:val="left"/>
        <w:rPr/>
      </w:pPr>
      <w:r>
        <w:rPr>
          <w:sz w:val="20"/>
        </w:rPr>
        <w:t>2. Il Dipartimento della protezione civile della Presidenza del Consiglio dei Ministri provvede all'ammortamento dei mutui quindicennali che le regioni ovvero i commissari delegati, qualora nominati, sono autorizzati a contrarre, sulla base dei contributi a ciascuna spettanti.</w:t>
      </w:r>
    </w:p>
    <w:p>
      <w:pPr>
        <w:pStyle w:val="Normal"/>
        <w:bidi w:val="0"/>
        <w:ind w:left="0" w:right="0" w:hanging="0"/>
        <w:jc w:val="left"/>
        <w:rPr/>
      </w:pPr>
      <w:r>
        <w:rPr>
          <w:sz w:val="20"/>
        </w:rPr>
        <w:t>3. Le risorse derivanti dai predetti mutui affluiscono ai bilanci delle regioni interessate ovvero alle apposite contabilità speciali istituite ai sensi della legge 29 ottobre 1984, n. 720, e successive modificazioni ed integrazioni, intestate ai commissari delegati.</w:t>
      </w:r>
    </w:p>
    <w:p>
      <w:pPr>
        <w:pStyle w:val="Normal"/>
        <w:bidi w:val="0"/>
        <w:ind w:left="0" w:right="0" w:hanging="0"/>
        <w:jc w:val="left"/>
        <w:rPr/>
      </w:pPr>
      <w:r>
        <w:rPr>
          <w:sz w:val="20"/>
        </w:rPr>
        <w:t>Art. 2.</w:t>
      </w:r>
    </w:p>
    <w:p>
      <w:pPr>
        <w:pStyle w:val="Normal"/>
        <w:bidi w:val="0"/>
        <w:ind w:left="0" w:right="0" w:hanging="0"/>
        <w:jc w:val="left"/>
        <w:rPr/>
      </w:pPr>
      <w:r>
        <w:rPr>
          <w:sz w:val="20"/>
        </w:rPr>
        <w:t>1. I mutui di cui all'art. 1 saranno stipulati a tasso fisso come definito dalla presente ordinanza. Anche al fine di ottimizzare l'utilizzo delle risorse pubbliche rese disponibili per la realizzazione degli interventi in questione, le operazioni di finanziamento dovranno essere concluse alle migliori condizioni possibili, previa verifica e raffronto di una pluralità di offerte da parte dei potenziali soggetti finanziatori.</w:t>
      </w:r>
    </w:p>
    <w:p>
      <w:pPr>
        <w:pStyle w:val="Normal"/>
        <w:bidi w:val="0"/>
        <w:ind w:left="0" w:right="0" w:hanging="0"/>
        <w:jc w:val="left"/>
        <w:rPr/>
      </w:pPr>
      <w:r>
        <w:rPr>
          <w:sz w:val="20"/>
        </w:rPr>
        <w:t>2. Nel caso di mutui con la Cassa depositi e prestiti S.p.a., l'operazione sarà regolata secondo la normativa che disciplina i finanziamenti della gestione separata della Cassa stessa.</w:t>
      </w:r>
    </w:p>
    <w:p>
      <w:pPr>
        <w:pStyle w:val="Normal"/>
        <w:bidi w:val="0"/>
        <w:ind w:left="0" w:right="0" w:hanging="0"/>
        <w:jc w:val="left"/>
        <w:rPr/>
      </w:pPr>
      <w:r>
        <w:rPr>
          <w:sz w:val="20"/>
        </w:rPr>
        <w:t>3. Nel caso di ricorso ad istituti finanziatori diversi dalla Cassa depositi e prestiti S.p.a., il tasso di interesse non può essere comunque superiore al tasso per le operazioni di Interest rate swap (Euribor sei mesi versus tasso fisso) in euro dieci anni, rilevabile alle ore dodici del giorno lavorativo antecedente la stipula del contratto di mutuo sulla pagina Isdafix 2 del circuito Reuters, maggiorato di uno spread massimo di 0,10 punti percentuali per anno.</w:t>
      </w:r>
    </w:p>
    <w:p>
      <w:pPr>
        <w:pStyle w:val="Normal"/>
        <w:bidi w:val="0"/>
        <w:ind w:left="0" w:right="0" w:hanging="0"/>
        <w:jc w:val="left"/>
        <w:rPr/>
      </w:pPr>
      <w:r>
        <w:rPr>
          <w:sz w:val="20"/>
        </w:rPr>
        <w:t>4. A valere sui contributi ripartiti tra le regioni nei termini di cui all'allegato 1 alla presente ordinanza potranno essere effettuate più operazioni di finanziamento una volta formalizzati i programmi delle attività che si intendono realizzare attraverso il finanziamento stesso. Nei contratti di finanziamento sono indicate le finalità cui sono destinati i finanziamenti e la data di versamento.</w:t>
      </w:r>
    </w:p>
    <w:p>
      <w:pPr>
        <w:pStyle w:val="Normal"/>
        <w:bidi w:val="0"/>
        <w:ind w:left="0" w:right="0" w:hanging="0"/>
        <w:jc w:val="left"/>
        <w:rPr/>
      </w:pPr>
      <w:r>
        <w:rPr>
          <w:sz w:val="20"/>
        </w:rPr>
        <w:t>5. Entro trenta giorni dalla stipula dei mutui gli istituti finanziatori trasmettono al Dipartimento della protezione civile copia conforme dei contratti. Entro trenta giorni dall'avvenuta erogazione gli istituti finanziatori inviano al Dipartimento della protezione civile copia conforme della relativa quietanza.</w:t>
      </w:r>
    </w:p>
    <w:p>
      <w:pPr>
        <w:pStyle w:val="Normal"/>
        <w:bidi w:val="0"/>
        <w:ind w:left="0" w:right="0" w:hanging="0"/>
        <w:jc w:val="left"/>
        <w:rPr/>
      </w:pPr>
      <w:r>
        <w:rPr>
          <w:sz w:val="20"/>
        </w:rPr>
        <w:t>6. Le rate di ammortamento sono rimborsate direttamente dal Dipartimento della protezione civile mediante il pagamento di trenta rate semestrali posticipate, costanti, comprensive di capitali ed interessi calcolati a partire dal giorno successivo alla data di erogazione. A tal fine l'istituto finanziatore trasmette al Dipartimento della protezione civile la richiesta di pagamento delle rate, che dovrà pervenire almeno quarantacinque giorni prima della scadenza, specificando le modalità di accredito.</w:t>
      </w:r>
    </w:p>
    <w:p>
      <w:pPr>
        <w:pStyle w:val="Normal"/>
        <w:bidi w:val="0"/>
        <w:ind w:left="0" w:right="0" w:hanging="0"/>
        <w:jc w:val="left"/>
        <w:rPr/>
      </w:pPr>
      <w:r>
        <w:rPr>
          <w:sz w:val="20"/>
        </w:rPr>
        <w:t>La presente ordinanza sarà pubblicata nella Gazzetta Ufficiale della Repubblica italiana.</w:t>
      </w:r>
    </w:p>
    <w:p>
      <w:pPr>
        <w:pStyle w:val="Normal"/>
        <w:bidi w:val="0"/>
        <w:ind w:left="0" w:right="0" w:hanging="0"/>
        <w:jc w:val="left"/>
        <w:rPr/>
      </w:pPr>
      <w:r>
        <w:rPr>
          <w:sz w:val="20"/>
        </w:rPr>
        <w:t>Allegati omess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9</Words>
  <Characters>6816</Characters>
  <CharactersWithSpaces>58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3:21:00Z</dcterms:created>
  <dc:creator>TUCCI</dc:creator>
  <dc:description/>
  <dc:language>en-US</dc:language>
  <cp:lastModifiedBy/>
  <dcterms:modified xsi:type="dcterms:W3CDTF">2005-10-13T13:22:00Z</dcterms:modified>
  <cp:revision>1</cp:revision>
  <dc:subject/>
  <dc:title>Gazzetta Uffici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