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Ord_Pcm_13_11_10_3907</w:t>
      </w:r>
    </w:p>
    <w:p>
      <w:pPr>
        <w:pStyle w:val="PreformattatoHTML"/>
        <w:rPr>
          <w:rFonts w:ascii="Times New Roman" w:hAnsi="Times New Roman" w:cs="Times New Roman"/>
        </w:rPr>
      </w:pPr>
      <w:r>
        <w:rPr>
          <w:rFonts w:cs="Times New Roman" w:ascii="Times New Roman" w:hAnsi="Times New Roman"/>
        </w:rPr>
        <w:t>Ordinanza presidente consiglio dei ministri 13 novembre 2010 n. 3907</w:t>
      </w:r>
    </w:p>
    <w:p>
      <w:pPr>
        <w:pStyle w:val="PreformattatoHTML"/>
        <w:rPr>
          <w:rFonts w:ascii="Times New Roman" w:hAnsi="Times New Roman" w:cs="Times New Roman"/>
        </w:rPr>
      </w:pPr>
      <w:r>
        <w:rPr>
          <w:rFonts w:cs="Times New Roman" w:ascii="Times New Roman" w:hAnsi="Times New Roman"/>
        </w:rPr>
        <w:t>Attuazione dell'articolo 11 del decreto-legge 28 aprile 2009, n. 39, convertito, con modificazioni, dalla legge 24 giugno 2009, n. 77 in materia di contributi per interventi di prevenzione del rischio sismico. (Ordinanza n. 3907</w:t>
      </w:r>
    </w:p>
    <w:p>
      <w:pPr>
        <w:pStyle w:val="PreformattatoHTML"/>
        <w:rPr>
          <w:rFonts w:ascii="Times New Roman" w:hAnsi="Times New Roman" w:cs="Times New Roman"/>
        </w:rPr>
      </w:pPr>
      <w:r>
        <w:rPr>
          <w:rFonts w:cs="Times New Roman" w:ascii="Times New Roman" w:hAnsi="Times New Roman"/>
        </w:rPr>
        <w:t>(GU n. 281 del 1-12-2010 - Suppl. Ordinario n.262)</w:t>
      </w:r>
    </w:p>
    <w:p>
      <w:pPr>
        <w:pStyle w:val="PreformattatoHTM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PreformattatoHTML"/>
        <w:rPr/>
      </w:pPr>
      <w:r>
        <w:rPr>
          <w:rFonts w:cs="Times New Roman" w:ascii="Times New Roman" w:hAnsi="Times New Roman"/>
          <w:sz w:val="16"/>
          <w:szCs w:val="16"/>
        </w:rPr>
        <w:t>VISTO l' articolo 5, comma 2, della legge 24 febbraio 1992, n. 225;</w:t>
      </w:r>
    </w:p>
    <w:p>
      <w:pPr>
        <w:pStyle w:val="PreformattatoHTML"/>
        <w:rPr/>
      </w:pPr>
      <w:r>
        <w:rPr>
          <w:rFonts w:cs="Times New Roman" w:ascii="Times New Roman" w:hAnsi="Times New Roman"/>
          <w:sz w:val="16"/>
          <w:szCs w:val="16"/>
        </w:rPr>
        <w:t>VISTO il decreto-legge 7 settembre 2001, n. 343, convertito, con modificazioni, dalla legge 9 novembre 2001, n. 401;</w:t>
      </w:r>
    </w:p>
    <w:p>
      <w:pPr>
        <w:pStyle w:val="PreformattatoHTML"/>
        <w:rPr/>
      </w:pPr>
      <w:r>
        <w:rPr>
          <w:rFonts w:cs="Times New Roman" w:ascii="Times New Roman" w:hAnsi="Times New Roman"/>
          <w:sz w:val="16"/>
          <w:szCs w:val="16"/>
        </w:rPr>
        <w:t>VISTO l' articolo 1, comma 1, del decreto-legge 28 aprile 2009 n. 39, convertito, con modificazioni, dalla legge 24 giugno 2009, n. 77;</w:t>
      </w:r>
    </w:p>
    <w:p>
      <w:pPr>
        <w:pStyle w:val="PreformattatoHTML"/>
        <w:rPr/>
      </w:pPr>
      <w:r>
        <w:rPr>
          <w:rFonts w:cs="Times New Roman" w:ascii="Times New Roman" w:hAnsi="Times New Roman"/>
          <w:sz w:val="16"/>
          <w:szCs w:val="16"/>
        </w:rPr>
        <w:t>VISTO il decreto-legge 28 aprile 2009 n. 39, convertito, con modificazioni, dalla legge 24 giugno 2009, n. 77 e , in particolare, l' articolo 11, con il quale viene istituito un Fondo per la prevenzione del rischio sismico;</w:t>
      </w:r>
    </w:p>
    <w:p>
      <w:pPr>
        <w:pStyle w:val="PreformattatoHTML"/>
        <w:rPr/>
      </w:pPr>
      <w:r>
        <w:rPr>
          <w:rFonts w:cs="Times New Roman" w:ascii="Times New Roman" w:hAnsi="Times New Roman"/>
          <w:sz w:val="16"/>
          <w:szCs w:val="16"/>
        </w:rPr>
        <w:t>VISTA l' ordinanza del Presidente del Consiglio dei Ministri 19 gennaio 2010, n. 3843 e, in particolare, l' articolo 13 che, per l' attuazione del citato articolo 11, nomina un' apposita Commissione, composta da 10 membri prescelti tra esperti in materia sismica, di cui uno con funzioni di Presidente, che definisce gli obiettivi ed i criteri per l' individuazione degli interventi per la prevenzione del rischio sismico entro trenta giorni dalla nomina;</w:t>
      </w:r>
    </w:p>
    <w:p>
      <w:pPr>
        <w:pStyle w:val="PreformattatoHTML"/>
        <w:rPr/>
      </w:pPr>
      <w:r>
        <w:rPr>
          <w:rFonts w:cs="Times New Roman" w:ascii="Times New Roman" w:hAnsi="Times New Roman"/>
          <w:sz w:val="16"/>
          <w:szCs w:val="16"/>
        </w:rPr>
        <w:t>VISTO il decreto del Capo Dipartimento della protezione civile del 28 gennaio 2010, che ha costituito la predetta Commissione;</w:t>
      </w:r>
    </w:p>
    <w:p>
      <w:pPr>
        <w:pStyle w:val="PreformattatoHTML"/>
        <w:rPr/>
      </w:pPr>
      <w:r>
        <w:rPr>
          <w:rFonts w:cs="Times New Roman" w:ascii="Times New Roman" w:hAnsi="Times New Roman"/>
          <w:sz w:val="16"/>
          <w:szCs w:val="16"/>
        </w:rPr>
        <w:t>VISTO il documento recante gli obiettivi ed i criteri prodotto dalla predetta Commissione, che individua come  interventi  di riduzione  del  rischio  sismico  finanziabili  gli  studi  di microzonazione sismica, gli interventi di riduzione del rischio su opere pubbliche strategiche e rilevanti e gli interventi di riduzione del rischio su edifici privati;</w:t>
      </w:r>
    </w:p>
    <w:p>
      <w:pPr>
        <w:pStyle w:val="PreformattatoHTML"/>
        <w:rPr/>
      </w:pPr>
      <w:r>
        <w:rPr>
          <w:rFonts w:cs="Times New Roman" w:ascii="Times New Roman" w:hAnsi="Times New Roman"/>
          <w:sz w:val="16"/>
          <w:szCs w:val="16"/>
        </w:rPr>
        <w:t>VISTA l'ordinanza del Presidente del Consiglio dei Ministri 20 marzo 2003, n. 3274, recante “Primi elementi in materia di criteri generali per la classificazione sismica del territorio nazionale e di normative tecniche per le costruzioni in zona sismica”, che, al comma 3 dell'articolo 2, prevede l'obbligo di verifica sia degli edifici di interesse strategico e delle  opere  infrastrutturali  la  cui funzionalità durante gli eventi sismici assume rilievo fondamentale per le finalità di protezione civile, sia degli edifici ed opere infrastrutturali che possono assumere rilevanza in relazione alle conseguenze di un eventuale collasso, con priorità per edifici ed opere situate nelle zone sismiche 1 e 2;</w:t>
      </w:r>
    </w:p>
    <w:p>
      <w:pPr>
        <w:pStyle w:val="PreformattatoHTML"/>
        <w:rPr/>
      </w:pPr>
      <w:r>
        <w:rPr>
          <w:rFonts w:cs="Times New Roman" w:ascii="Times New Roman" w:hAnsi="Times New Roman"/>
          <w:sz w:val="16"/>
          <w:szCs w:val="16"/>
        </w:rPr>
        <w:t>VISTO l'articolo 2, comma 4, della medesima ordinanza 20 marzo 2003, n. 3274, che stabilisce che il Dipartimento della protezione civile provvede, tra l'altro, ad individuare le tipologie degli edifici e delle opere che presentano le caratteristiche di cui al comma 3, ed a fornire ai soggetti competenti  le  necessarie indicazioni per le relative verifiche tecniche che dovranno stabilire il livello di adeguatezza di ciascuno di essi rispetto a quanto previsto dalle norme;</w:t>
      </w:r>
    </w:p>
    <w:p>
      <w:pPr>
        <w:pStyle w:val="PreformattatoHTML"/>
        <w:rPr/>
      </w:pPr>
      <w:r>
        <w:rPr>
          <w:rFonts w:cs="Times New Roman" w:ascii="Times New Roman" w:hAnsi="Times New Roman"/>
          <w:sz w:val="16"/>
          <w:szCs w:val="16"/>
        </w:rPr>
        <w:t>VISTO l'articolo 2, comma 109, della legge 23 dicembre 2009, n. 191 che, per leggi di settore, ha previsto la soppressione delle erogazioni di contribuiti a carico del bilancio dello Stato per le province autonome di Trento e Bolzano;</w:t>
      </w:r>
    </w:p>
    <w:p>
      <w:pPr>
        <w:pStyle w:val="PreformattatoHTML"/>
        <w:rPr/>
      </w:pPr>
      <w:r>
        <w:rPr>
          <w:rFonts w:cs="Times New Roman" w:ascii="Times New Roman" w:hAnsi="Times New Roman"/>
          <w:sz w:val="16"/>
          <w:szCs w:val="16"/>
        </w:rPr>
        <w:t>VISTO il decreto del Capo Dipartimento della protezione civile 21 ottobre 2003,  n.  3685,  recante  “Disposizioni  attuative dell'articolo 2, commi 2, 3 e 4, dell'ordinanza del Presidente del Consiglio dei Ministri n. 3274 del 20 marzo 2003”, con il quale, tra l'altro, sono state rispettivamente definite per quanto di competenza statale le tipologie degli edifici di interesse strategico e delle opere infrastrutturali la cui funzionalità durante gli eventi sismici assume rilievo fondamentale per le finalità di protezione civile e quelle degli edifici e delle opere che possono assumere rilevanza in relazione alle conseguenze di un eventuale collasso, nonché le indicazioni per le verifiche tecniche da realizzare su edifici ed opere rientranti nelle predette tipologie;</w:t>
      </w:r>
    </w:p>
    <w:p>
      <w:pPr>
        <w:pStyle w:val="PreformattatoHTML"/>
        <w:rPr/>
      </w:pPr>
      <w:r>
        <w:rPr>
          <w:rFonts w:cs="Times New Roman" w:ascii="Times New Roman" w:hAnsi="Times New Roman"/>
          <w:sz w:val="16"/>
          <w:szCs w:val="16"/>
        </w:rPr>
        <w:t>VISTO il decreto 14  gennaio  2008  del  Ministro  delle Infrastrutture, di concerto con il Ministro dell'Interno e con il Capo del Dipartimento della protezione civile, con il quale é stato approvato il testo aggiornato delle  norme  tecniche  per  le costruzioni;</w:t>
      </w:r>
    </w:p>
    <w:p>
      <w:pPr>
        <w:pStyle w:val="PreformattatoHTML"/>
        <w:rPr/>
      </w:pPr>
      <w:r>
        <w:rPr>
          <w:rFonts w:cs="Times New Roman" w:ascii="Times New Roman" w:hAnsi="Times New Roman"/>
          <w:sz w:val="16"/>
          <w:szCs w:val="16"/>
        </w:rPr>
        <w:t>VISTI gli Indirizzi e criteri per la microzonazione sismica approvati dalla Conferenza delle Regioni e delle Province autonome il 13 novembre 2008;</w:t>
      </w:r>
    </w:p>
    <w:p>
      <w:pPr>
        <w:pStyle w:val="PreformattatoHTML"/>
        <w:rPr/>
      </w:pPr>
      <w:r>
        <w:rPr>
          <w:rFonts w:cs="Times New Roman" w:ascii="Times New Roman" w:hAnsi="Times New Roman"/>
          <w:sz w:val="16"/>
          <w:szCs w:val="16"/>
        </w:rPr>
        <w:t>VISTA la nota del Ministero dell'economia e delle finanze del 3 settembre 2010;</w:t>
      </w:r>
    </w:p>
    <w:p>
      <w:pPr>
        <w:pStyle w:val="PreformattatoHTML"/>
        <w:rPr/>
      </w:pPr>
      <w:r>
        <w:rPr>
          <w:rFonts w:cs="Times New Roman" w:ascii="Times New Roman" w:hAnsi="Times New Roman"/>
          <w:sz w:val="16"/>
          <w:szCs w:val="16"/>
        </w:rPr>
        <w:t>RITENUTO necessario disciplinare la ripartizione e l'utilizzo dei fondi disponibili per l'annualità 2010 ai sensi del predetto Articolo 11, al fine di dare tempestiva attuazione alle concrete iniziative di riduzione del rischio sismico;</w:t>
      </w:r>
    </w:p>
    <w:p>
      <w:pPr>
        <w:pStyle w:val="PreformattatoHTML"/>
        <w:rPr/>
      </w:pPr>
      <w:r>
        <w:rPr>
          <w:rFonts w:cs="Times New Roman" w:ascii="Times New Roman" w:hAnsi="Times New Roman"/>
          <w:sz w:val="16"/>
          <w:szCs w:val="16"/>
        </w:rPr>
        <w:t>SU PROPOSTA del Capo del Dipartimento della protezione civile della Presidenza del Consiglio dei Ministri;</w:t>
      </w:r>
    </w:p>
    <w:p>
      <w:pPr>
        <w:pStyle w:val="PreformattatoHTML"/>
        <w:rPr/>
      </w:pPr>
      <w:r>
        <w:rPr>
          <w:rFonts w:cs="Times New Roman" w:ascii="Times New Roman" w:hAnsi="Times New Roman"/>
          <w:sz w:val="16"/>
          <w:szCs w:val="16"/>
        </w:rPr>
        <w:t>ACQUISITO il concerto del Ministero dell'Economia e delle Finanze;</w:t>
      </w:r>
    </w:p>
    <w:p>
      <w:pPr>
        <w:pStyle w:val="PreformattatoHTML"/>
        <w:rPr/>
      </w:pPr>
      <w:r>
        <w:rPr>
          <w:rFonts w:cs="Times New Roman" w:ascii="Times New Roman" w:hAnsi="Times New Roman"/>
          <w:sz w:val="16"/>
          <w:szCs w:val="16"/>
        </w:rPr>
        <w:t>ACQUISITO il parere favorevole della Conferenza unificata nella seduta del 28 ottobre 2010 ;</w:t>
      </w:r>
    </w:p>
    <w:p>
      <w:pPr>
        <w:pStyle w:val="PreformattatoHTML"/>
        <w:jc w:val="center"/>
        <w:rPr>
          <w:rFonts w:ascii="Times New Roman" w:hAnsi="Times New Roman" w:cs="Times New Roman"/>
          <w:sz w:val="16"/>
          <w:szCs w:val="16"/>
        </w:rPr>
      </w:pPr>
      <w:r>
        <w:rPr>
          <w:rFonts w:cs="Times New Roman" w:ascii="Times New Roman" w:hAnsi="Times New Roman"/>
          <w:sz w:val="16"/>
          <w:szCs w:val="16"/>
        </w:rPr>
        <w:t>DISPONE</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pPr>
      <w:r>
        <w:rPr>
          <w:rFonts w:cs="Times New Roman" w:ascii="Times New Roman" w:hAnsi="Times New Roman"/>
        </w:rPr>
        <w:t xml:space="preserve">Art. 1 </w:t>
      </w:r>
    </w:p>
    <w:p>
      <w:pPr>
        <w:pStyle w:val="PreformattatoHTML"/>
        <w:rPr/>
      </w:pPr>
      <w:r>
        <w:rPr>
          <w:rFonts w:cs="Times New Roman" w:ascii="Times New Roman" w:hAnsi="Times New Roman"/>
        </w:rPr>
        <w:t>1. La presente ordinanza disciplina i contributi per gli interventi di prevenzione del rischio sismico, previsti dall'articolo 11 del decreto-legge 28 aprile 2009 n. 39, convertito, con modificazioni, dalla legge 24 giugno 2009, n. 77.</w:t>
      </w:r>
    </w:p>
    <w:p>
      <w:pPr>
        <w:pStyle w:val="PreformattatoHTML"/>
        <w:rPr/>
      </w:pPr>
      <w:r>
        <w:rPr>
          <w:rFonts w:cs="Times New Roman" w:ascii="Times New Roman" w:hAnsi="Times New Roman"/>
        </w:rPr>
        <w:t>2. Gli allegati 1, 2, 3, 4, 5, 6 e 7 costituiscono parte integrante della presente ordinanza.</w:t>
      </w:r>
    </w:p>
    <w:p>
      <w:pPr>
        <w:pStyle w:val="PreformattatoHTML"/>
        <w:rPr/>
      </w:pPr>
      <w:r>
        <w:rPr>
          <w:rFonts w:cs="Times New Roman" w:ascii="Times New Roman" w:hAnsi="Times New Roman"/>
        </w:rPr>
        <w:t>3. Aspetti di maggior dettaglio concernenti le procedure,  la modulistica e gli strumenti informatici necessari alla gestione locale e complessiva degli interventi previsti nella  presente ordinanza potranno essere specificati in appositi decreti del Capo del Dipartimento della Protezione Civile.</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2 </w:t>
      </w:r>
    </w:p>
    <w:p>
      <w:pPr>
        <w:pStyle w:val="PreformattatoHTML"/>
        <w:rPr/>
      </w:pPr>
      <w:r>
        <w:rPr>
          <w:rFonts w:cs="Times New Roman" w:ascii="Times New Roman" w:hAnsi="Times New Roman"/>
        </w:rPr>
        <w:t>1. La somma disponibile per l'anno 2010 é utilizzata per finanziare le seguenti azioni nei limiti d'importo previsti dall'articolo 16:</w:t>
      </w:r>
    </w:p>
    <w:p>
      <w:pPr>
        <w:pStyle w:val="PreformattatoHTML"/>
        <w:ind w:left="283" w:hanging="0"/>
        <w:rPr/>
      </w:pPr>
      <w:r>
        <w:rPr>
          <w:rFonts w:cs="Times New Roman" w:ascii="Times New Roman" w:hAnsi="Times New Roman"/>
        </w:rPr>
        <w:t>a) indagini di microzonazione sismica;</w:t>
      </w:r>
    </w:p>
    <w:p>
      <w:pPr>
        <w:pStyle w:val="PreformattatoHTML"/>
        <w:ind w:left="283" w:hanging="0"/>
        <w:rPr/>
      </w:pPr>
      <w:r>
        <w:rPr>
          <w:rFonts w:cs="Times New Roman" w:ascii="Times New Roman" w:hAnsi="Times New Roman"/>
        </w:rPr>
        <w:t>b) interventi strutturali di rafforzamento locale o di miglioramento sismico, o, eventualmente, di demolizione e ricostruzione, degli edifici di interesse strategico e delle opere infrastrutturali la cui funzionalità durante gli eventi sismici assume rilievo fondamentale per le finalità di protezione civile e degli edifici e delle opere che possono assumere rilevanza in relazione alle conseguenze di un collasso, di cui all'articolo 2, comma 3  dell'ordinanza  del Presidente del Consiglio dei Ministri 20 marzo 2003, n. 3274 ed alle Delibere regionali in materia. Sono esclusi dai contributi gli edifici scolastici, poiché per essi  sono  disponibili  altri contributi pubblici, ad eccezione di quegli edifici che nei piani di emergenza di protezione civile ospitano funzioni strategiche;</w:t>
      </w:r>
    </w:p>
    <w:p>
      <w:pPr>
        <w:pStyle w:val="PreformattatoHTML"/>
        <w:ind w:left="283" w:hanging="0"/>
        <w:rPr/>
      </w:pPr>
      <w:r>
        <w:rPr>
          <w:rFonts w:cs="Times New Roman" w:ascii="Times New Roman" w:hAnsi="Times New Roman"/>
        </w:rPr>
        <w:t>c) interventi strutturali di rafforzamento locale o di miglioramento sismico, o, eventualmente, di demolizione e ricostruzione di edifici privati di cui al comma 4;</w:t>
      </w:r>
    </w:p>
    <w:p>
      <w:pPr>
        <w:pStyle w:val="PreformattatoHTML"/>
        <w:ind w:left="283" w:hanging="0"/>
        <w:rPr/>
      </w:pPr>
      <w:r>
        <w:rPr>
          <w:rFonts w:cs="Times New Roman" w:ascii="Times New Roman" w:hAnsi="Times New Roman"/>
        </w:rPr>
        <w:t>d) altri interventi urgenti e indifferibili per la mitigazione del rischio sismico, con particolare riferimento a situazioni di elevata vulnerabilità ed esposizione, anche afferenti  alle  strutture pubbliche a carattere strategico o per assicurare la migliore attuazione dei piani di protezione civile. L'individuazione degli interventi finanziabili é effettuata  dal  Dipartimento  della protezione civile della Presidenza del Consiglio dei Ministri, sentito il Presidente della Regione interessata.</w:t>
      </w:r>
    </w:p>
    <w:p>
      <w:pPr>
        <w:pStyle w:val="PreformattatoHTML"/>
        <w:rPr/>
      </w:pPr>
      <w:r>
        <w:rPr>
          <w:rFonts w:cs="Times New Roman" w:ascii="Times New Roman" w:hAnsi="Times New Roman"/>
        </w:rPr>
        <w:t>2. I contributi di cui al comma 1 non possono essere destinati ad edifici o ad opere situati in Comuni nei quali l'accelerazione massima al suolo “ag” di cui all'allegato 2, sub 2 sia inferiore a 0,125g. Nell'allegato 7 sono riportati i valori di “ag” e i periodi di non classificazione sismica dei Comuni con ag non inferiore a 0,125g. Possono essere finanziati anche edifici ed opere di interesse strategico in comuni che non ricadono in tale categoria, a condizione che l'amplificazione sismica nel  sito  dell'opera,  dimostrata attraverso studi della risposta sismica locale effettuati ai sensi delle Norme Tecniche per le Costruzioni emanate con D.M. 14/1/2008 e relativa Circolare, determini un valore massimo di accelerazione a terra di progetto S•ag maggiore di 0,125g.</w:t>
      </w:r>
    </w:p>
    <w:p>
      <w:pPr>
        <w:pStyle w:val="PreformattatoHTML"/>
        <w:rPr/>
      </w:pPr>
      <w:r>
        <w:rPr>
          <w:rFonts w:cs="Times New Roman" w:ascii="Times New Roman" w:hAnsi="Times New Roman"/>
        </w:rPr>
        <w:t>3. I contributi di cui alle lettere b) e c) del comma 1 non possono essere destinati ad opere o edifici che siano oggetto di interventi strutturali, già eseguiti o in corso alla data di pubblicazione della presente ordinanza, e che usufruiscono di contributi a carico di risorse pubbliche per la stessa finalità.</w:t>
      </w:r>
    </w:p>
    <w:p>
      <w:pPr>
        <w:pStyle w:val="PreformattatoHTML"/>
        <w:rPr/>
      </w:pPr>
      <w:r>
        <w:rPr>
          <w:rFonts w:cs="Times New Roman" w:ascii="Times New Roman" w:hAnsi="Times New Roman"/>
        </w:rPr>
        <w:t>4. I contributi di cui alla lettera c) del comma 1 sono erogati solo per edifici che non ricadano nella fattispecie di cui all'art. 51 del decreto del Presidente della Repubblica del 6 giugno 2001, n. 380 nei quali, alla data di pubblicazione della presente ordinanza, oltre due terzi dei millesimi di proprietà delle unità immobiliari sono destinati a residenza stabile e continuativa di nuclei familiari, oppure all'esercizio continuativo di arte o professione o attività produttiva.</w:t>
      </w:r>
    </w:p>
    <w:p>
      <w:pPr>
        <w:pStyle w:val="PreformattatoHTML"/>
        <w:rPr/>
      </w:pPr>
      <w:r>
        <w:rPr>
          <w:rFonts w:cs="Times New Roman" w:ascii="Times New Roman" w:hAnsi="Times New Roman"/>
        </w:rPr>
        <w:t>5. Le Regioni possono, in via sperimentale per l'annualità 2010, attivare i contributi di cui alla lettera c) del comma 1, fino ad una percentuale massima del 40% del finanziamento complessivo determinato all'articolo 16, con le modalità di cui agli articoli 12, 13 e 14.</w:t>
      </w:r>
    </w:p>
    <w:p>
      <w:pPr>
        <w:pStyle w:val="PreformattatoHTML"/>
        <w:rPr/>
      </w:pPr>
      <w:r>
        <w:rPr>
          <w:rFonts w:cs="Times New Roman" w:ascii="Times New Roman" w:hAnsi="Times New Roman"/>
        </w:rPr>
        <w:t>6. Per la copertura degli oneri relativi alla realizzazione, anche con modalità informatiche, delle procedure connesse alla concessione dei contributi di cui alla presente ordinanza, gli enti locali interessati possono utilizzare fino all' 1% della quota assegnat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3 </w:t>
      </w:r>
    </w:p>
    <w:p>
      <w:pPr>
        <w:pStyle w:val="PreformattatoHTML"/>
        <w:rPr/>
      </w:pPr>
      <w:r>
        <w:rPr>
          <w:rFonts w:cs="Times New Roman" w:ascii="Times New Roman" w:hAnsi="Times New Roman"/>
        </w:rPr>
        <w:t>1. Il Dipartimento della protezione civile della Presidenza del Consiglio dei Ministri ripartisce i contributi tra le Regioni sulla base dell'indice medio di rischio sismico elaborato secondo i criteri riportati nell'allegato 2, a partire dai parametri di pericolosità e rischio sismico determinati dal medesimo Dipartimento e dai centri di competenza di cui alla direttiva del Presidente del Consiglio dei Ministri 24 febbraio 2004.</w:t>
      </w:r>
    </w:p>
    <w:p>
      <w:pPr>
        <w:pStyle w:val="PreformattatoHTML"/>
        <w:rPr/>
      </w:pPr>
      <w:r>
        <w:rPr>
          <w:rFonts w:cs="Times New Roman" w:ascii="Times New Roman" w:hAnsi="Times New Roman"/>
        </w:rPr>
        <w:t>2. Le Regioni gestiscono i contributi di cui all'articolo 2, comma 1, lettera a).</w:t>
      </w:r>
    </w:p>
    <w:p>
      <w:pPr>
        <w:pStyle w:val="PreformattatoHTML"/>
        <w:rPr/>
      </w:pPr>
      <w:r>
        <w:rPr>
          <w:rFonts w:cs="Times New Roman" w:ascii="Times New Roman" w:hAnsi="Times New Roman"/>
        </w:rPr>
        <w:t>3. Le Regioni predispongono i programmi per la realizzazione degli interventi di cui all'articolo 2, sentiti i comuni interessati che trasmettono una proposta di priorità degli edifici ricadenti nel proprio ambito entro 60 giorni dalla pubblicazione della presente ordinanza nella Gazzetta Ufficiale, individuando gli interventi, le modalità e i tempi di attuazione nel rispetto della presente ordinanza.</w:t>
      </w:r>
    </w:p>
    <w:p>
      <w:pPr>
        <w:pStyle w:val="PreformattatoHTML"/>
        <w:rPr/>
      </w:pPr>
      <w:r>
        <w:rPr>
          <w:rFonts w:cs="Times New Roman" w:ascii="Times New Roman" w:hAnsi="Times New Roman"/>
        </w:rPr>
        <w:t>4. La quota del Fondo per i contributi degli interventi  di prevenzione del rischio sismico, stabilita sulla base dei criteri del presente provvedimento per le Province autonome di Trento e Bolzano, é acquisita al bilancio dello Stato, ai sensi dell'articolo 2, comma 10, della legge 23 dicembre 2009, n. 191.</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4 </w:t>
      </w:r>
    </w:p>
    <w:p>
      <w:pPr>
        <w:pStyle w:val="PreformattatoHTML"/>
        <w:rPr/>
      </w:pPr>
      <w:r>
        <w:rPr>
          <w:rFonts w:cs="Times New Roman" w:ascii="Times New Roman" w:hAnsi="Times New Roman"/>
        </w:rPr>
        <w:t>1. Nel caso di interventi su strutture o infrastrutture pubbliche o nel caso di interventi su edifici privati sono considerati elementi di priorità la posizione dell'edificio in prospicienza di una via di fuga prevista nel piano di emergenza provinciale o comunale per il rischio sismico o vulcanico, oppure l'appartenenza all'infrastruttura a servizio della via di fuga o ancora l'interferenza con essa.</w:t>
      </w:r>
    </w:p>
    <w:p>
      <w:pPr>
        <w:pStyle w:val="PreformattatoHTML"/>
        <w:rPr/>
      </w:pPr>
      <w:r>
        <w:rPr>
          <w:rFonts w:cs="Times New Roman" w:ascii="Times New Roman" w:hAnsi="Times New Roman"/>
        </w:rPr>
        <w:t>2. Un edificio é ritenuto prospiciente ad una via di fuga se la facciata sulla via di fuga ha altezza superiore al doppio della distanza della facciata stessa dal ciglio opposto della via di fug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5 </w:t>
      </w:r>
    </w:p>
    <w:p>
      <w:pPr>
        <w:pStyle w:val="PreformattatoHTML"/>
        <w:rPr>
          <w:rFonts w:ascii="Times New Roman" w:hAnsi="Times New Roman" w:cs="Times New Roman"/>
        </w:rPr>
      </w:pPr>
      <w:r>
        <w:rPr>
          <w:rFonts w:cs="Times New Roman" w:ascii="Times New Roman" w:hAnsi="Times New Roman"/>
        </w:rPr>
        <w:t>1. Il finanziamento previsto nella lettera a)  del  comma  1 dell'articolo 16 é destinato allo svolgimento  di  studi  di microzonazione sismica almeno di livello 1, da eseguirsi con le finalità definite negli “Indirizzi e criteri per la microzonazione sismica” approvati dalla Conferenza delle Regioni e delle Province autonome il 13 novembre 2008</w:t>
      </w:r>
    </w:p>
    <w:p>
      <w:pPr>
        <w:pStyle w:val="PreformattatoHTML"/>
        <w:rPr/>
      </w:pPr>
      <w:r>
        <w:rPr>
          <w:rFonts w:cs="Times New Roman" w:ascii="Times New Roman" w:hAnsi="Times New Roman"/>
        </w:rPr>
        <w:t>2. I contributi di cui al comma 1 a valere sulle risorse stanziate all'articolo 11 del decreto-legge 28 aprile 2009, n. 39 convertito, con modificazioni, dalla legge 24 giugno 2009, n. 77, sono concessi, nel limite delle risorse disponibili, alle Regioni ed agli Enti Locali previo cofinanziamento della spesa in misura non inferiore al 50% del costo degli studi di microzonazione.</w:t>
      </w:r>
    </w:p>
    <w:p>
      <w:pPr>
        <w:pStyle w:val="PreformattatoHTML"/>
        <w:rPr/>
      </w:pPr>
      <w:r>
        <w:rPr>
          <w:rFonts w:cs="Times New Roman" w:ascii="Times New Roman" w:hAnsi="Times New Roman"/>
        </w:rPr>
        <w:t>3. Le Regioni, sentiti gli Enti locali interessati, con proprio provvedimento individuano i territori nei quali é prioritaria la realizzazione degli studi di cui al comma  1.  Nel  medesimo provvedimento sono definite le condizioni minime necessarie per la realizzazione degli studi di microzonazione sismica avuto riguardo alla predisposizione ed attuazione degli strumenti urbanistici e sono individuate le modalità di recepimento degli studi di microzonazione sismica negli strumenti urbanistici vigenti.</w:t>
      </w:r>
    </w:p>
    <w:p>
      <w:pPr>
        <w:pStyle w:val="PreformattatoHTML"/>
        <w:rPr/>
      </w:pPr>
      <w:r>
        <w:rPr>
          <w:rFonts w:cs="Times New Roman" w:ascii="Times New Roman" w:hAnsi="Times New Roman"/>
        </w:rPr>
        <w:t>4. Sono escluse dall'esecuzione della microzonazione sismica le zone che incidono su Aree Naturali Protette,  Siti  di  Importanza Comunitaria (SIC), Zone di Protezione Speciale (ZPS) e Aree adibite a verde pubblico di grandi dimensioni, come indicate nello strumento urbanistico generale che:</w:t>
      </w:r>
    </w:p>
    <w:p>
      <w:pPr>
        <w:pStyle w:val="PreformattatoHTML"/>
        <w:ind w:left="284" w:hanging="0"/>
        <w:rPr/>
      </w:pPr>
      <w:r>
        <w:rPr>
          <w:rFonts w:cs="Times New Roman" w:ascii="Times New Roman" w:hAnsi="Times New Roman"/>
        </w:rPr>
        <w:t>a. non presentano insediamenti abitativi esistenti alla data di pubblicazione della presente ordinanza;</w:t>
      </w:r>
    </w:p>
    <w:p>
      <w:pPr>
        <w:pStyle w:val="PreformattatoHTML"/>
        <w:ind w:left="284" w:hanging="0"/>
        <w:rPr/>
      </w:pPr>
      <w:r>
        <w:rPr>
          <w:rFonts w:cs="Times New Roman" w:ascii="Times New Roman" w:hAnsi="Times New Roman"/>
        </w:rPr>
        <w:t>b. non presentano nuove edificazioni di manufatti permanenti o interventi su quelli già esistenti;</w:t>
      </w:r>
    </w:p>
    <w:p>
      <w:pPr>
        <w:pStyle w:val="PreformattatoHTML"/>
        <w:ind w:left="284" w:hanging="0"/>
        <w:rPr/>
      </w:pPr>
      <w:r>
        <w:rPr>
          <w:rFonts w:cs="Times New Roman" w:ascii="Times New Roman" w:hAnsi="Times New Roman"/>
        </w:rPr>
        <w:t>c. rientrano in aree già classificate R4 dal piano per l'assetto idrogeologico (PAI).</w:t>
      </w:r>
    </w:p>
    <w:p>
      <w:pPr>
        <w:pStyle w:val="PreformattatoHTML"/>
        <w:rPr/>
      </w:pPr>
      <w:r>
        <w:rPr>
          <w:rFonts w:cs="Times New Roman" w:ascii="Times New Roman" w:hAnsi="Times New Roman"/>
        </w:rPr>
        <w:t>5. La presenza nelle aree di manufatti di classe d'uso “I” ai sensi del punto 2.4.2 del D.M. 14.01.2008, di modeste dimensioni e strettamente connessi alla fruibilità delle aree stesse,  non determina la necessità di effettuare le indagini di microzonazione sismica.</w:t>
      </w:r>
    </w:p>
    <w:p>
      <w:pPr>
        <w:pStyle w:val="PreformattatoHTML"/>
        <w:rPr/>
      </w:pPr>
      <w:r>
        <w:rPr>
          <w:rFonts w:cs="Times New Roman" w:ascii="Times New Roman" w:hAnsi="Times New Roman"/>
        </w:rPr>
        <w:t>6. Gli “Indirizzi e criteri per  la  microzonazione  sismica” costituiscono il documento tecnico di riferimento. Gli standard di rappresentazione ed archiviazione informatica sono definiti dalla Commissione tecnica di cui al comma 7 al fine di rendere i risultati omogenei e interoperabili.</w:t>
      </w:r>
    </w:p>
    <w:p>
      <w:pPr>
        <w:pStyle w:val="PreformattatoHTML"/>
        <w:rPr/>
      </w:pPr>
      <w:r>
        <w:rPr>
          <w:rFonts w:cs="Times New Roman" w:ascii="Times New Roman" w:hAnsi="Times New Roman"/>
        </w:rPr>
        <w:t>7. Al fine di supportare e monitorare a livello nazionale gli studi di cui al presente articolo, in attuazione degli “Indirizzi e criteri per la microzonazione sismica”, é istituita una Commissione Tecnica, che opera a titolo gratuito presso il Dipartimento della protezione civile della Presidenza del Consiglio dei Ministri, composta da:</w:t>
      </w:r>
    </w:p>
    <w:p>
      <w:pPr>
        <w:pStyle w:val="PreformattatoHTML"/>
        <w:rPr/>
      </w:pPr>
      <w:r>
        <w:rPr>
          <w:rFonts w:cs="Times New Roman" w:ascii="Times New Roman" w:hAnsi="Times New Roman"/>
        </w:rPr>
        <w:t>a. tre rappresentanti delle Regioni, di cui due designati dalla Conferenza Unificata ed uno scelto di volta in volta in funzione delle zone interessate dallo studio;</w:t>
      </w:r>
    </w:p>
    <w:p>
      <w:pPr>
        <w:pStyle w:val="PreformattatoHTML"/>
        <w:rPr/>
      </w:pPr>
      <w:r>
        <w:rPr>
          <w:rFonts w:cs="Times New Roman" w:ascii="Times New Roman" w:hAnsi="Times New Roman"/>
        </w:rPr>
        <w:t>b. tre rappresentanti del Dipartimento della protezione civile della Presidenza del Consiglio dei Ministri;</w:t>
      </w:r>
    </w:p>
    <w:p>
      <w:pPr>
        <w:pStyle w:val="PreformattatoHTML"/>
        <w:rPr/>
      </w:pPr>
      <w:r>
        <w:rPr>
          <w:rFonts w:cs="Times New Roman" w:ascii="Times New Roman" w:hAnsi="Times New Roman"/>
        </w:rPr>
        <w:t>c. un rappresentante del Ministero delle infrastrutture e dei trasporti, dell'Unione delle Province Italiane, dell'Associazione Nazionale dei Comuni Italiani, dell'Unione Nazionale Comuni Comunità Enti Montani, del Consiglio Nazionale degli Architetti, del Consiglio Nazionale dei Geologi e del Consiglio Nazionale degli Ingegneri.</w:t>
      </w:r>
    </w:p>
    <w:p>
      <w:pPr>
        <w:pStyle w:val="PreformattatoHTML"/>
        <w:rPr/>
      </w:pPr>
      <w:r>
        <w:rPr>
          <w:rFonts w:cs="Times New Roman" w:ascii="Times New Roman" w:hAnsi="Times New Roman"/>
        </w:rPr>
        <w:t>8. La Commissione, costituita con decreto del Presidente  del Consiglio dei Ministri, é presieduta dal Direttore dell'Ufficio Valutazione, prevenzione e mitigazione del rischio sismico, che ne dispone la convocazione e si serve di una unità di personale come supporto tecnico per la formazione e gestione delle banche dati e delle cartografie individuata nell'ambito di una rimodulazione della convenzione tra C.N.R. e Dipartimento della protezione civile - progetto Urbisit - work package 4, senza ulteriori oneri a carico dello Stato.</w:t>
      </w:r>
    </w:p>
    <w:p>
      <w:pPr>
        <w:pStyle w:val="PreformattatoHTML"/>
        <w:rPr/>
      </w:pPr>
      <w:r>
        <w:rPr>
          <w:rFonts w:cs="Times New Roman" w:ascii="Times New Roman" w:hAnsi="Times New Roman"/>
        </w:rPr>
        <w:t>9. La Commissione, di cui al comma 1 dell'articolo 13 dell'ordinanza del Presidente del Consiglio dei Ministri 19 gennaio 2010, n. 3843, cessa la propria attività a decorrere dalla data di emanazione della presente ordinanz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6 </w:t>
      </w:r>
    </w:p>
    <w:p>
      <w:pPr>
        <w:pStyle w:val="PreformattatoHTML"/>
        <w:rPr/>
      </w:pPr>
      <w:r>
        <w:rPr>
          <w:rFonts w:cs="Times New Roman" w:ascii="Times New Roman" w:hAnsi="Times New Roman"/>
        </w:rPr>
        <w:t>1. Le Regioni per gli ambiti di propria competenza predispongono le specifiche di realizzazione degli studi, sentiti gli Enti locali, entro novanta giorni dalla pubblicazione della presente ordinanza.</w:t>
      </w:r>
    </w:p>
    <w:p>
      <w:pPr>
        <w:pStyle w:val="PreformattatoHTML"/>
        <w:rPr/>
      </w:pPr>
      <w:r>
        <w:rPr>
          <w:rFonts w:cs="Times New Roman" w:ascii="Times New Roman" w:hAnsi="Times New Roman"/>
        </w:rPr>
        <w:t>2. Le Regioni, nei successivi sessanta giorni, provvedono alla selezione di soggetti realizzatori dei progetti di  studi  di microzonazione sismica nelle aree interessate di cui al comma 3 dell'articolo 5.</w:t>
      </w:r>
    </w:p>
    <w:p>
      <w:pPr>
        <w:pStyle w:val="PreformattatoHTML"/>
        <w:rPr/>
      </w:pPr>
      <w:r>
        <w:rPr>
          <w:rFonts w:cs="Times New Roman" w:ascii="Times New Roman" w:hAnsi="Times New Roman"/>
        </w:rPr>
        <w:t>3. Gli Enti locali si adoperano per favorire tecnicamente  e logisticamente le indagini sul territorio, fornendo tutti i dati utili agli studi.</w:t>
      </w:r>
    </w:p>
    <w:p>
      <w:pPr>
        <w:pStyle w:val="PreformattatoHTML"/>
        <w:rPr/>
      </w:pPr>
      <w:r>
        <w:rPr>
          <w:rFonts w:cs="Times New Roman" w:ascii="Times New Roman" w:hAnsi="Times New Roman"/>
        </w:rPr>
        <w:t>4. Le Regioni informano la Commissione tecnica di cui all'articolo 4, comma 6, sull'avanzamento degli studi.</w:t>
      </w:r>
    </w:p>
    <w:p>
      <w:pPr>
        <w:pStyle w:val="PreformattatoHTML"/>
        <w:rPr/>
      </w:pPr>
      <w:r>
        <w:rPr>
          <w:rFonts w:cs="Times New Roman" w:ascii="Times New Roman" w:hAnsi="Times New Roman"/>
        </w:rPr>
        <w:t>5. Le Regioni certificano, entro sessanta giorni dal ricevimento degli elaborati finali degli studi di microzonazione sismica, che i soggetti realizzatori abbiano rispettato le specifiche definite dalle Regioni e dagli “Indirizzi e criteri per la microzonazione sismica”, nonché le ulteriori clausole contrattuali, e ne danno comunicazione alla Commissione tecnica.</w:t>
      </w:r>
    </w:p>
    <w:p>
      <w:pPr>
        <w:pStyle w:val="PreformattatoHTML"/>
        <w:rPr/>
      </w:pPr>
      <w:r>
        <w:rPr>
          <w:rFonts w:cs="Times New Roman" w:ascii="Times New Roman" w:hAnsi="Times New Roman"/>
        </w:rPr>
        <w:t>6. La Commissione tecnica può richiedere chiarimenti, modifiche o approfondimenti degli studi comunicati e certificati dalle Regioni , che ne assicurano l'esecuzione entro i trenta giorni successivi alla richiesta.</w:t>
      </w:r>
    </w:p>
    <w:p>
      <w:pPr>
        <w:pStyle w:val="PreformattatoHTML"/>
        <w:rPr/>
      </w:pPr>
      <w:r>
        <w:rPr>
          <w:rFonts w:cs="Times New Roman" w:ascii="Times New Roman" w:hAnsi="Times New Roman"/>
        </w:rPr>
        <w:t>7. Le Regioni, sentita la Commissione tecnica, approvano in maniera definitiva gli studi effettuati redigendo  un  certificato  di conformità, a seguito del quale viene erogato il saldo.</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icolo 7 </w:t>
      </w:r>
    </w:p>
    <w:p>
      <w:pPr>
        <w:pStyle w:val="PreformattatoHTML"/>
        <w:rPr/>
      </w:pPr>
      <w:r>
        <w:rPr>
          <w:rFonts w:cs="Times New Roman" w:ascii="Times New Roman" w:hAnsi="Times New Roman"/>
        </w:rPr>
        <w:t>1. Fermo restando quanto previsto dagli articoli 2, 3 e 5, comma 2, l'entità dei contributi per lo svolgimento  degli  studi  di microzonazione sismica é riportata in tabella 1, in ragione della popolazione residente sul territorio  comunale  alla  data  di pubblicazione della presente ordinanza. Il contributo di 18.000 euro si applica anche alle circoscrizioni con più di 100.000 abitanti. I sotto riportati importi non comprendono il cofinanziamento di cui all'articolo 5, comma 2.</w:t>
      </w:r>
    </w:p>
    <w:p>
      <w:pPr>
        <w:pStyle w:val="PreformattatoHTML"/>
        <w:rPr>
          <w:rFonts w:ascii="Times New Roman" w:hAnsi="Times New Roman" w:cs="Times New Roman"/>
        </w:rPr>
      </w:pPr>
      <w:r>
        <w:rPr>
          <w:rFonts w:cs="Times New Roman" w:ascii="Times New Roman" w:hAnsi="Times New Roman"/>
        </w:rPr>
      </w:r>
    </w:p>
    <w:tbl>
      <w:tblPr>
        <w:tblW w:w="6948" w:type="dxa"/>
        <w:jc w:val="center"/>
        <w:tblInd w:w="0" w:type="dxa"/>
        <w:tblLayout w:type="fixed"/>
        <w:tblCellMar>
          <w:top w:w="0" w:type="dxa"/>
          <w:left w:w="108" w:type="dxa"/>
          <w:bottom w:w="0" w:type="dxa"/>
          <w:right w:w="108" w:type="dxa"/>
        </w:tblCellMar>
      </w:tblPr>
      <w:tblGrid>
        <w:gridCol w:w="3168"/>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Popolazione</w:t>
            </w:r>
          </w:p>
        </w:tc>
        <w:tc>
          <w:tcPr>
            <w:tcW w:w="37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Contribu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Ab &lt; 2.500</w:t>
            </w:r>
          </w:p>
        </w:tc>
        <w:tc>
          <w:tcPr>
            <w:tcW w:w="37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00,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2.500 &lt; ab. &lt; 5.000</w:t>
            </w:r>
          </w:p>
        </w:tc>
        <w:tc>
          <w:tcPr>
            <w:tcW w:w="37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8.000,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5.000 &lt; ab. &lt; 10.000</w:t>
            </w:r>
          </w:p>
        </w:tc>
        <w:tc>
          <w:tcPr>
            <w:tcW w:w="37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10.000,0</w:t>
            </w:r>
            <w:r>
              <w:rPr>
                <w:rFonts w:cs="Times New Roman" w:ascii="Times New Roman" w:hAnsi="Times New Roman"/>
                <w:lang w:val="de-DE"/>
              </w:rPr>
              <w:t>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de-DE"/>
              </w:rPr>
              <w:t>10.000 &lt; ab. &lt; 25.000</w:t>
            </w:r>
          </w:p>
        </w:tc>
        <w:tc>
          <w:tcPr>
            <w:tcW w:w="37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de-DE"/>
              </w:rPr>
            </w:pPr>
            <w:r>
              <w:rPr>
                <w:rFonts w:cs="Times New Roman" w:ascii="Times New Roman" w:hAnsi="Times New Roman"/>
                <w:lang w:val="de-DE"/>
              </w:rPr>
              <w:t>12.000,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de-DE"/>
              </w:rPr>
              <w:t>25.000 &lt; ab. &lt; 50.000</w:t>
            </w:r>
          </w:p>
        </w:tc>
        <w:tc>
          <w:tcPr>
            <w:tcW w:w="37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de-DE"/>
              </w:rPr>
            </w:pPr>
            <w:r>
              <w:rPr>
                <w:rFonts w:cs="Times New Roman" w:ascii="Times New Roman" w:hAnsi="Times New Roman"/>
                <w:lang w:val="de-DE"/>
              </w:rPr>
              <w:t>14.000,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de-DE"/>
              </w:rPr>
              <w:t xml:space="preserve">50.000 &lt; ab. </w:t>
            </w:r>
            <w:r>
              <w:rPr>
                <w:rFonts w:cs="Times New Roman" w:ascii="Times New Roman" w:hAnsi="Times New Roman"/>
              </w:rPr>
              <w:t>&lt; 100.000</w:t>
            </w:r>
          </w:p>
        </w:tc>
        <w:tc>
          <w:tcPr>
            <w:tcW w:w="37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6.000,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0.000 &lt; ab.</w:t>
            </w:r>
          </w:p>
        </w:tc>
        <w:tc>
          <w:tcPr>
            <w:tcW w:w="37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8.000,00 €</w:t>
            </w:r>
          </w:p>
        </w:tc>
      </w:tr>
    </w:tbl>
    <w:p>
      <w:pPr>
        <w:pStyle w:val="PreformattatoHTML"/>
        <w:rPr/>
      </w:pPr>
      <w:r>
        <w:rPr>
          <w:rFonts w:cs="Times New Roman" w:ascii="Times New Roman" w:hAnsi="Times New Roman"/>
        </w:rPr>
        <w:t xml:space="preserve">  </w:t>
      </w:r>
      <w:r>
        <w:rPr>
          <w:rFonts w:cs="Times New Roman" w:ascii="Times New Roman" w:hAnsi="Times New Roman"/>
        </w:rPr>
        <w:t xml:space="preserve">Tab. 1 </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8 </w:t>
      </w:r>
    </w:p>
    <w:p>
      <w:pPr>
        <w:pStyle w:val="PreformattatoHTML"/>
        <w:rPr/>
      </w:pPr>
      <w:r>
        <w:rPr>
          <w:rFonts w:cs="Times New Roman" w:ascii="Times New Roman" w:hAnsi="Times New Roman"/>
        </w:rPr>
        <w:t>1. Per gli interventi di rafforzamento locale o di miglioramento sismico, o,  eventualmente,  di  demolizione  e  ricostruzione, destinatari dei contributi di cui all'articolo 1, comma 2, lettera b), il costo convenzionale di intervento, ivi inclusi i costi delle finiture e degli impianti strettamente connessi all'esecuzione delle opere infrastrutturali, é determinato nella seguente misura massima:</w:t>
      </w:r>
    </w:p>
    <w:p>
      <w:pPr>
        <w:pStyle w:val="PreformattatoHTML"/>
        <w:ind w:left="284" w:hanging="0"/>
        <w:rPr/>
      </w:pPr>
      <w:r>
        <w:rPr>
          <w:rFonts w:cs="Times New Roman" w:ascii="Times New Roman" w:hAnsi="Times New Roman"/>
        </w:rPr>
        <w:t>a. rafforzamento locale: 100 euro per ogni metro cubo di volume lordo di edificio soggetto ad interventi, 300 euro per ogni metro quadrato di impalcato di ponte soggetto ad interventi;</w:t>
      </w:r>
    </w:p>
    <w:p>
      <w:pPr>
        <w:pStyle w:val="PreformattatoHTML"/>
        <w:ind w:left="284" w:hanging="0"/>
        <w:rPr/>
      </w:pPr>
      <w:r>
        <w:rPr>
          <w:rFonts w:cs="Times New Roman" w:ascii="Times New Roman" w:hAnsi="Times New Roman"/>
        </w:rPr>
        <w:t>b. miglioramento sismico: 150 euro per ogni metro cubo di volume lordo di edificio soggetto ad interventi, 450 euro per ogni metro quadrato di impalcato di ponte soggetto ad interventi;</w:t>
      </w:r>
    </w:p>
    <w:p>
      <w:pPr>
        <w:pStyle w:val="PreformattatoHTML"/>
        <w:ind w:left="284" w:hanging="0"/>
        <w:rPr/>
      </w:pPr>
      <w:r>
        <w:rPr>
          <w:rFonts w:cs="Times New Roman" w:ascii="Times New Roman" w:hAnsi="Times New Roman"/>
        </w:rPr>
        <w:t>c. demolizione e ricostruzione: 200 euro per ogni metro cubo di volume lordo di edificio soggetto ad interventi, 600 euro per ogni metro quadrato di impalcato di ponte soggetto ad interventi.</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9 </w:t>
      </w:r>
    </w:p>
    <w:p>
      <w:pPr>
        <w:pStyle w:val="PreformattatoHTML"/>
        <w:rPr/>
      </w:pPr>
      <w:r>
        <w:rPr>
          <w:rFonts w:cs="Times New Roman" w:ascii="Times New Roman" w:hAnsi="Times New Roman"/>
        </w:rPr>
        <w:t>1. Gli interventi di rafforzamento locale, oggetto del contributo di cui all'articolo 2, comma 1, lettera b), rientranti nella fattispecie definita come “riparazioni o interventi locali” nelle vigenti norme tecniche, sono finalizzati a ridurre od eliminare i comportamenti di singoli elementi o parti strutturali, che danno luogo a condizioni di fragilità e/o innesco di collassi locali.</w:t>
      </w:r>
    </w:p>
    <w:p>
      <w:pPr>
        <w:pStyle w:val="PreformattatoHTML"/>
        <w:rPr/>
      </w:pPr>
      <w:r>
        <w:rPr>
          <w:rFonts w:cs="Times New Roman" w:ascii="Times New Roman" w:hAnsi="Times New Roman"/>
        </w:rPr>
        <w:t>2. Ricadono,tra l'altro, nella categoria di cui al comma 1 gli interventi:</w:t>
      </w:r>
    </w:p>
    <w:p>
      <w:pPr>
        <w:pStyle w:val="PreformattatoHTML"/>
        <w:ind w:left="284" w:hanging="0"/>
        <w:rPr/>
      </w:pPr>
      <w:r>
        <w:rPr>
          <w:rFonts w:cs="Times New Roman" w:ascii="Times New Roman" w:hAnsi="Times New Roman"/>
        </w:rPr>
        <w:t>a. volti ad aumentare la duttilità e/o la resistenza a compressione e a taglio di pilastri, travi e nodi delle strutture in cemento armato;</w:t>
      </w:r>
    </w:p>
    <w:p>
      <w:pPr>
        <w:pStyle w:val="PreformattatoHTML"/>
        <w:ind w:left="284" w:hanging="0"/>
        <w:rPr/>
      </w:pPr>
      <w:r>
        <w:rPr>
          <w:rFonts w:cs="Times New Roman" w:ascii="Times New Roman" w:hAnsi="Times New Roman"/>
        </w:rPr>
        <w:t>b. volti a ridurre il rischio di ribaltamenti di pareti o di loro porzioni nelle strutture in muratura, eliminare le spinte o ad aumentare la duttilità di elementi murari.</w:t>
      </w:r>
    </w:p>
    <w:p>
      <w:pPr>
        <w:pStyle w:val="PreformattatoHTML"/>
        <w:rPr/>
      </w:pPr>
      <w:r>
        <w:rPr>
          <w:rFonts w:cs="Times New Roman" w:ascii="Times New Roman" w:hAnsi="Times New Roman"/>
        </w:rPr>
        <w:t>3. Per gli interventi di rafforzamento locale, per i quali le vigenti norme tecniche prevedono solo la valutazione dell'incremento di capacità degli elementi e dei meccanismi locali su cui si opera, e non la verifica globale della struttura, occorre assicurare che il comportamento strutturale della parte di edificio su  cui  si interviene non sia variato in modo significativo dagli interventi locali e che l'edificio non abbia carenze gravi non risolvibili attraverso interventi di rafforzamento locale, e quindi tali da non consentire di conseguire un effettivo beneficio alla struttura nel suo complesso.</w:t>
      </w:r>
    </w:p>
    <w:p>
      <w:pPr>
        <w:pStyle w:val="PreformattatoHTML"/>
        <w:rPr/>
      </w:pPr>
      <w:r>
        <w:rPr>
          <w:rFonts w:cs="Times New Roman" w:ascii="Times New Roman" w:hAnsi="Times New Roman"/>
        </w:rPr>
        <w:t>4. Gli interventi di miglioramento sismico, per i quali le vigenti norme tecniche prevedono la valutazione della sicurezza prima e dopo l'intervento, devono consentire di raggiungere un valore minimo del rapporto capacità/domanda pari al 60% e, comunque, un aumento della capacità  non  inferiore  al  20%  di  quella  corrispondente all'adeguamento sismico.</w:t>
      </w:r>
    </w:p>
    <w:p>
      <w:pPr>
        <w:pStyle w:val="PreformattatoHTML"/>
        <w:rPr/>
      </w:pPr>
      <w:r>
        <w:rPr>
          <w:rFonts w:cs="Times New Roman" w:ascii="Times New Roman" w:hAnsi="Times New Roman"/>
        </w:rPr>
        <w:t>5. Gli interventi di demolizione e ricostruzione devono restituire edifici conformi alle norme tecniche e caratterizzati dagli stessi parametri edilizi dell'edificio preesistente, salvo il caso in cui siano consentiti interventi di sostituzione edilizia.</w:t>
      </w:r>
    </w:p>
    <w:p>
      <w:pPr>
        <w:pStyle w:val="PreformattatoHTML"/>
        <w:rPr/>
      </w:pPr>
      <w:r>
        <w:rPr>
          <w:rFonts w:cs="Times New Roman" w:ascii="Times New Roman" w:hAnsi="Times New Roman"/>
        </w:rPr>
        <w:t>6. Tutti gli interventi devono rispettare le condizioni contenute nell'articolo 11 comma 1.</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10 </w:t>
      </w:r>
    </w:p>
    <w:p>
      <w:pPr>
        <w:pStyle w:val="PreformattatoHTML"/>
        <w:rPr/>
      </w:pPr>
      <w:r>
        <w:rPr>
          <w:rFonts w:cs="Times New Roman" w:ascii="Times New Roman" w:hAnsi="Times New Roman"/>
        </w:rPr>
        <w:t>1. La selezione degli interventi é affidata alle Regioni, secondo i programmi di cui all'art.3, comma 3, tenuto conto delle verifiche tecniche eseguite ai sensi dell'ordinanza del  Presidente  del Consiglio dei Ministri 20 marzo 2003, n. 3274. Le Regioni assicurano l'omogeneità dei criteri e delle verifiche eseguite.</w:t>
      </w:r>
    </w:p>
    <w:p>
      <w:pPr>
        <w:pStyle w:val="PreformattatoHTML"/>
        <w:rPr/>
      </w:pPr>
      <w:r>
        <w:rPr>
          <w:rFonts w:cs="Times New Roman" w:ascii="Times New Roman" w:hAnsi="Times New Roman"/>
        </w:rPr>
        <w:t>2. Il contributo concesso a carico del fondo di cui all'articolo 11 del decreto legge 28 aprile  2009,  n.  39  convertito,  con modificazioni, dalla legge 24 giugno 2009, n. 77, é pari ad una quota del costo convenzionale di intervento dipendente dall'esito della verifica tecnica, espresso in termini di rapporto fra capacità e domanda secondo il criterio di seguito riportato. Più  in particolare, definito con aSLV il rapporto capacità/domanda che esprime il livello di adeguatezza rispetto allo stato  limite salvaguardia della vita, con aSLD il rapporto capacità/domanda che esprime il livello di adeguatezza rispetto allo stato limite di danno, riscontrati a seguito della verifica sismica svolta in accordo con la vigente normativa, sarà riconosciuto un contributo pari a:</w:t>
      </w:r>
    </w:p>
    <w:p>
      <w:pPr>
        <w:pStyle w:val="PreformattatoHTML"/>
        <w:ind w:left="284" w:hanging="0"/>
        <w:rPr/>
      </w:pPr>
      <w:r>
        <w:rPr>
          <w:rFonts w:cs="Times New Roman" w:ascii="Times New Roman" w:hAnsi="Times New Roman"/>
        </w:rPr>
        <w:t>- 100% del costo convenzionale se a &lt; 0,2;</w:t>
      </w:r>
    </w:p>
    <w:p>
      <w:pPr>
        <w:pStyle w:val="PreformattatoHTML"/>
        <w:ind w:left="284" w:hanging="0"/>
        <w:rPr/>
      </w:pPr>
      <w:r>
        <w:rPr>
          <w:rFonts w:cs="Times New Roman" w:ascii="Times New Roman" w:hAnsi="Times New Roman"/>
        </w:rPr>
        <w:t>- 0% del costo convenzionale se a &gt; 0,8 ;</w:t>
      </w:r>
    </w:p>
    <w:p>
      <w:pPr>
        <w:pStyle w:val="PreformattatoHTML"/>
        <w:ind w:left="284" w:hanging="0"/>
        <w:rPr/>
      </w:pPr>
      <w:r>
        <w:rPr>
          <w:rFonts w:cs="Times New Roman" w:ascii="Times New Roman" w:hAnsi="Times New Roman"/>
        </w:rPr>
        <w:t>- [(380 - 400 a)/3] % del costo convenzionale se 0,2 &lt; a &lt; 0,8 Dove per a si intende aSLV, nel caso di opere rilevanti in caso di collasso e il minore tra aSLD ed aSLV nel caso di opere strategiche.</w:t>
      </w:r>
    </w:p>
    <w:p>
      <w:pPr>
        <w:pStyle w:val="PreformattatoHTML"/>
        <w:rPr/>
      </w:pPr>
      <w:r>
        <w:rPr>
          <w:rFonts w:cs="Times New Roman" w:ascii="Times New Roman" w:hAnsi="Times New Roman"/>
        </w:rPr>
        <w:t>3. I valori di a devono essere coerenti con la pericolosità attuale, così come definita dal DM 14.01.2008 ovvero dalla ordinanza del Presidente del Consiglio dei Ministri 28 aprile 2006, n. 3519, e pertanto i risultati delle verifiche sismiche  effettuati  con riferimento alla pericolosità sismica recata dalla ordinanza del Presidente del Consiglio dei Ministri 20 marzo 2003, n. 3274 devono essere rivalutati in termini di domanda, anche attraverso procedure semplificate, che tengano conto del valore dell'ordinata spettrale riferita al periodo proprio al quale é associata la massima massa partecipante della costruzione.</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11 </w:t>
      </w:r>
    </w:p>
    <w:p>
      <w:pPr>
        <w:pStyle w:val="PreformattatoHTML"/>
        <w:rPr>
          <w:rFonts w:ascii="Times New Roman" w:hAnsi="Times New Roman" w:cs="Times New Roman"/>
        </w:rPr>
      </w:pPr>
      <w:r>
        <w:rPr>
          <w:rFonts w:cs="Times New Roman" w:ascii="Times New Roman" w:hAnsi="Times New Roman"/>
        </w:rPr>
        <w:t>1. Fermo restando quanto previsto dagli articoli 1 e 2, i contributi di cui all'articolo 2, comma 1, sub b) non possono essere concessi per interventi su edifici ricadenti in aree a rischio idrogeologico in zona R4, su edifici ridotti allo stato di rudere o abbandonati, su edifici realizzati o adeguati dopo il 1984 a  meno  che  la classificazione sismica non sia stata successivamente variata in senso sfavorevole</w:t>
      </w:r>
    </w:p>
    <w:p>
      <w:pPr>
        <w:pStyle w:val="PreformattatoHTML"/>
        <w:rPr/>
      </w:pPr>
      <w:r>
        <w:rPr>
          <w:rFonts w:cs="Times New Roman" w:ascii="Times New Roman" w:hAnsi="Times New Roman"/>
        </w:rPr>
        <w:t>2. Per gli interventi di rafforzamento locale su edifici, la verifica di assenza di carenze gravi richiamate al comma 3 dell'articolo 9 può essere  considerata  soddisfatta  se  l'edificio  rispetta contemporaneamente tutte le condizioni contenute nell'allegato 5 alla presente ordinanz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12 </w:t>
      </w:r>
    </w:p>
    <w:p>
      <w:pPr>
        <w:pStyle w:val="PreformattatoHTML"/>
        <w:rPr/>
      </w:pPr>
      <w:r>
        <w:rPr>
          <w:rFonts w:cs="Times New Roman" w:ascii="Times New Roman" w:hAnsi="Times New Roman"/>
        </w:rPr>
        <w:t>1. Per gli interventi di rafforzamento locale o di miglioramento sismico o, eventualmente, di demolizione e ricostruzione, destinatari dei contributi di cui all'articolo 2, comma 1, lettera c), il contributo per il singolo edificio é stabilito nella seguente misura massima e deve essere destinato unicamente agli interventi sulle parti strutturali:</w:t>
      </w:r>
    </w:p>
    <w:p>
      <w:pPr>
        <w:pStyle w:val="PreformattatoHTML"/>
        <w:ind w:left="284" w:hanging="0"/>
        <w:rPr/>
      </w:pPr>
      <w:r>
        <w:rPr>
          <w:rFonts w:cs="Times New Roman" w:ascii="Times New Roman" w:hAnsi="Times New Roman"/>
        </w:rPr>
        <w:t>a. rafforzamento locale: 100 euro per ogni metro quadrato di superficie lorda coperta complessiva di edificio  soggetta  ad interventi, con il limite di 20.000 euro massimo per ogni unità abitativa e 10.000 euro per altre unità immobiliari;</w:t>
      </w:r>
    </w:p>
    <w:p>
      <w:pPr>
        <w:pStyle w:val="PreformattatoHTML"/>
        <w:ind w:left="284" w:hanging="0"/>
        <w:rPr/>
      </w:pPr>
      <w:r>
        <w:rPr>
          <w:rFonts w:cs="Times New Roman" w:ascii="Times New Roman" w:hAnsi="Times New Roman"/>
        </w:rPr>
        <w:t>b. miglioramento sismico: 150 euro per ogni metro quadrato di superficie lorda coperta complessiva di edificio  soggetta  ad interventi, con il limite di 30.000 euro massimo per ogni unità abitativa e 15.000 euro per altre unità immobiliari;</w:t>
      </w:r>
    </w:p>
    <w:p>
      <w:pPr>
        <w:pStyle w:val="PreformattatoHTML"/>
        <w:ind w:left="284" w:hanging="0"/>
        <w:rPr/>
      </w:pPr>
      <w:r>
        <w:rPr>
          <w:rFonts w:cs="Times New Roman" w:ascii="Times New Roman" w:hAnsi="Times New Roman"/>
        </w:rPr>
        <w:t>c. demolizione e ricostruzione: 200 euro per ogni metro quadrato di superficie lorda coperta complessiva di edificio  soggetta  ad interventi, con il limite di 40.000 euro massimo per ogni unità abitativa e 20.000 euro per altre unità immobiliari.</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13 </w:t>
      </w:r>
    </w:p>
    <w:p>
      <w:pPr>
        <w:pStyle w:val="PreformattatoHTML"/>
        <w:rPr/>
      </w:pPr>
      <w:r>
        <w:rPr>
          <w:rFonts w:cs="Times New Roman" w:ascii="Times New Roman" w:hAnsi="Times New Roman"/>
        </w:rPr>
        <w:t>1. Per gli interventi di rafforzamento locale sugli edifici privati, di cui all'articolo 2, comma 1, lettera c), fermo restando quanto previsto dagli articoli 2 e 3, si applicano gli articoli 9 ed 11.</w:t>
      </w:r>
    </w:p>
    <w:p>
      <w:pPr>
        <w:pStyle w:val="PreformattatoHTML"/>
        <w:rPr/>
      </w:pPr>
      <w:r>
        <w:rPr>
          <w:rFonts w:cs="Times New Roman" w:ascii="Times New Roman" w:hAnsi="Times New Roman"/>
        </w:rPr>
        <w:t>2. Nel caso di miglioramento sismico il progettista deve dimostrare che, a seguito dell'intervento, si raggiunge una soglia minima del rapporto capacità/domanda pari al 60%, e comunque un aumento della stessa non inferiore al 20% di quella del livello corrispondente all'adeguamento sismico.</w:t>
      </w:r>
    </w:p>
    <w:p>
      <w:pPr>
        <w:pStyle w:val="PreformattatoHTML"/>
        <w:rPr/>
      </w:pPr>
      <w:r>
        <w:rPr>
          <w:rFonts w:cs="Times New Roman" w:ascii="Times New Roman" w:hAnsi="Times New Roman"/>
        </w:rPr>
        <w:t>3. Gli interventi di demolizione e ricostruzione devono restituire edifici conformi alle norme tecniche e caratterizzati dagli stessi parametri edilizi dell'edificio preesistente, salvo il caso in cui siano consentiti dalle norme urbanistiche interventi di sostituzione edilizi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14 </w:t>
      </w:r>
    </w:p>
    <w:p>
      <w:pPr>
        <w:pStyle w:val="PreformattatoHTML"/>
        <w:rPr/>
      </w:pPr>
      <w:r>
        <w:rPr>
          <w:rFonts w:cs="Times New Roman" w:ascii="Times New Roman" w:hAnsi="Times New Roman"/>
        </w:rPr>
        <w:t>1. La ripartizione dei contributi di cui all'articolo 12 fra le Regioni si effettua con i criteri riportati nell'allegato 2.</w:t>
      </w:r>
    </w:p>
    <w:p>
      <w:pPr>
        <w:pStyle w:val="PreformattatoHTML"/>
        <w:rPr/>
      </w:pPr>
      <w:r>
        <w:rPr>
          <w:rFonts w:cs="Times New Roman" w:ascii="Times New Roman" w:hAnsi="Times New Roman"/>
        </w:rPr>
        <w:t>2. Le Regioni, previa definizione dei relativi criteri, individuano i Comuni su cui attivare i contributi di cui all'articolo 12, d'intesa con i Comuni interessati.</w:t>
      </w:r>
    </w:p>
    <w:p>
      <w:pPr>
        <w:pStyle w:val="PreformattatoHTML"/>
        <w:rPr/>
      </w:pPr>
      <w:r>
        <w:rPr>
          <w:rFonts w:cs="Times New Roman" w:ascii="Times New Roman" w:hAnsi="Times New Roman"/>
        </w:rPr>
        <w:t>3. I Comuni predispongono i bandi di cui al comma 5 nei limiti delle risorse ripartite ai sensi del comma 2.</w:t>
      </w:r>
    </w:p>
    <w:p>
      <w:pPr>
        <w:pStyle w:val="PreformattatoHTML"/>
        <w:rPr/>
      </w:pPr>
      <w:r>
        <w:rPr>
          <w:rFonts w:cs="Times New Roman" w:ascii="Times New Roman" w:hAnsi="Times New Roman"/>
        </w:rPr>
        <w:t>4. Le richieste di contributo sono registrate dai Comuni e trasmesse alle Regioni che provvedono ad inserirle in apposita graduatoria di priorità tenendo conto dei seguenti elementi: tipo di struttura, anno di realizzazione, occupazione giornaliera media, classificazione sismica e pericolosità sismica, secondo i  criteri  riportati nell'allegato 3. Le richieste sono ammesse a contributo  fino all'esaurimento delle risorse ripartite di cui al comma 2.</w:t>
      </w:r>
    </w:p>
    <w:p>
      <w:pPr>
        <w:pStyle w:val="PreformattatoHTML"/>
        <w:rPr/>
      </w:pPr>
      <w:r>
        <w:rPr>
          <w:rFonts w:cs="Times New Roman" w:ascii="Times New Roman" w:hAnsi="Times New Roman"/>
        </w:rPr>
        <w:t>5. A tal fine i Comuni provvedono a pubblicizzare l'iniziativa mediante l'affissione del bando nell' Albo Pretorio e sul sito WEB istituzionale del Comune, chiedendo ai cittadini che intendono aderire all'iniziativa di presentare la richiesta di incentivo secondo la modulistica riportata nell'allegato 4, entro il termine di sessanta giorni dall'affissione del bando o dalla pubblicazione dello stesso nell'Albo pretorio.</w:t>
      </w:r>
    </w:p>
    <w:p>
      <w:pPr>
        <w:pStyle w:val="PreformattatoHTML"/>
        <w:rPr/>
      </w:pPr>
      <w:r>
        <w:rPr>
          <w:rFonts w:cs="Times New Roman" w:ascii="Times New Roman" w:hAnsi="Times New Roman"/>
        </w:rPr>
        <w:t>6. La Regione formula e rende pubblica la graduatoria delle richieste entro i successivi sessanta giorni: i soggetti collocati utilmente nella predetta graduatoria devono presentare  un  progetto  di intervento sottoscritto da professionista abilitato ed iscritto all'Albo, coerente con la richiesta presentata, entro il termine di novanta giorni per gli interventi di rafforzamento locale e di centottanta giorni per gli interventi di miglioramento sismico o demolizione e ricostruzione. I progetti sono  sottoposti  allo sportello unico del Comune o degli Uffici intercomunali,  ove esistenti, per il rilascio del permesso di costruire e per il controllo.</w:t>
      </w:r>
    </w:p>
    <w:p>
      <w:pPr>
        <w:pStyle w:val="PreformattatoHTML"/>
        <w:rPr/>
      </w:pPr>
      <w:r>
        <w:rPr>
          <w:rFonts w:cs="Times New Roman" w:ascii="Times New Roman" w:hAnsi="Times New Roman"/>
        </w:rPr>
        <w:t>7. Per i progetti e gli interventi si applicano le procedure di controllo e vigilanza previste dal decreto del Presidente della Repubblica n. 380 del 2001.</w:t>
      </w:r>
    </w:p>
    <w:p>
      <w:pPr>
        <w:pStyle w:val="PreformattatoHTML"/>
        <w:rPr/>
      </w:pPr>
      <w:r>
        <w:rPr>
          <w:rFonts w:cs="Times New Roman" w:ascii="Times New Roman" w:hAnsi="Times New Roman"/>
        </w:rPr>
        <w:t>8. Gli interventi devono iniziare entro 30 giorni dalla data nella quale viene comunicata l'approvazione del progetto e del relativo contributo e devono essere completati entro 270, 360 o 450 giorni rispettivamente nei casi di rafforzamento locale, di miglioramento o di demolizione e ricostruzione; Il completamento dei lavori é certificato dal Direttore dei Lavori e comunicato al Comune al fine dell'eventuale applicazione di riduzioni di contributo previste nelle procedure di cui al comma 9.</w:t>
      </w:r>
    </w:p>
    <w:p>
      <w:pPr>
        <w:pStyle w:val="PreformattatoHTML"/>
        <w:rPr/>
      </w:pPr>
      <w:r>
        <w:rPr>
          <w:rFonts w:cs="Times New Roman" w:ascii="Times New Roman" w:hAnsi="Times New Roman"/>
        </w:rPr>
        <w:t>9. In allegato 6 sono riportate indicazioni di massima per la definizione degli edifici e per le procedure di erogazione dei contributi.</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15 </w:t>
      </w:r>
    </w:p>
    <w:p>
      <w:pPr>
        <w:pStyle w:val="PreformattatoHTML"/>
        <w:rPr/>
      </w:pPr>
      <w:r>
        <w:rPr>
          <w:rFonts w:cs="Times New Roman" w:ascii="Times New Roman" w:hAnsi="Times New Roman"/>
        </w:rPr>
        <w:t>1. I contributi concessi per la realizzazione degli interventi di cui all'articolo 2, comma 2, lettere a), b) e c) possono essere revocati dal Dipartimento della protezione civile, ove le somme attribuite ai sensi della presente ordinanza non vengano impegnate entro dodici mesi dalla relativa attribuzione. A tal fine le Regioni comunicano annualmente al Dipartimento della protezione civile  l'avvenuto impegno o utilizzazione delle risorse stanziate  per  ciascuna annualità con i relativi interventi effettuati.</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16 </w:t>
      </w:r>
    </w:p>
    <w:p>
      <w:pPr>
        <w:pStyle w:val="PreformattatoHTML"/>
        <w:rPr/>
      </w:pPr>
      <w:r>
        <w:rPr>
          <w:rFonts w:cs="Times New Roman" w:ascii="Times New Roman" w:hAnsi="Times New Roman"/>
        </w:rPr>
        <w:t>1. Per l'annualità 2010 si provvede utilizzando le risorse - pari a 42,504 milioni di euro - di cui all'articolo 11 del decreto-legge 28 aprile 2009 n. 39, convertito, con modificazioni, dalla legge 24 giugno 2009, n. 77, con la seguente ripartizione:</w:t>
      </w:r>
    </w:p>
    <w:p>
      <w:pPr>
        <w:pStyle w:val="PreformattatoHTML"/>
        <w:ind w:left="284" w:hanging="0"/>
        <w:rPr/>
      </w:pPr>
      <w:r>
        <w:rPr>
          <w:rFonts w:cs="Times New Roman" w:ascii="Times New Roman" w:hAnsi="Times New Roman"/>
        </w:rPr>
        <w:t xml:space="preserve">• </w:t>
      </w:r>
      <w:r>
        <w:rPr>
          <w:rFonts w:cs="Times New Roman" w:ascii="Times New Roman" w:hAnsi="Times New Roman"/>
        </w:rPr>
        <w:t>articolo 2, comma 1, lettera a): 4 milioni di euro;</w:t>
      </w:r>
    </w:p>
    <w:p>
      <w:pPr>
        <w:pStyle w:val="PreformattatoHTML"/>
        <w:ind w:left="284" w:hanging="0"/>
        <w:rPr/>
      </w:pPr>
      <w:r>
        <w:rPr>
          <w:rFonts w:cs="Times New Roman" w:ascii="Times New Roman" w:hAnsi="Times New Roman"/>
        </w:rPr>
        <w:t xml:space="preserve">• </w:t>
      </w:r>
      <w:r>
        <w:rPr>
          <w:rFonts w:cs="Times New Roman" w:ascii="Times New Roman" w:hAnsi="Times New Roman"/>
        </w:rPr>
        <w:t>articolo 2, comma 1, lettere b) e c): 34 milioni di euro;</w:t>
      </w:r>
    </w:p>
    <w:p>
      <w:pPr>
        <w:pStyle w:val="PreformattatoHTML"/>
        <w:ind w:left="284" w:hanging="0"/>
        <w:rPr/>
      </w:pPr>
      <w:r>
        <w:rPr>
          <w:rFonts w:cs="Times New Roman" w:ascii="Times New Roman" w:hAnsi="Times New Roman"/>
        </w:rPr>
        <w:t xml:space="preserve">• </w:t>
      </w:r>
      <w:r>
        <w:rPr>
          <w:rFonts w:cs="Times New Roman" w:ascii="Times New Roman" w:hAnsi="Times New Roman"/>
        </w:rPr>
        <w:t>articolo 2, comma 1, lettera d): 4 milioni di euro;</w:t>
      </w:r>
    </w:p>
    <w:p>
      <w:pPr>
        <w:pStyle w:val="PreformattatoHTML"/>
        <w:ind w:left="284" w:hanging="0"/>
        <w:rPr/>
      </w:pPr>
      <w:r>
        <w:rPr>
          <w:rFonts w:cs="Times New Roman" w:ascii="Times New Roman" w:hAnsi="Times New Roman"/>
        </w:rPr>
        <w:t xml:space="preserve">• </w:t>
      </w:r>
      <w:r>
        <w:rPr>
          <w:rFonts w:cs="Times New Roman" w:ascii="Times New Roman" w:hAnsi="Times New Roman"/>
        </w:rPr>
        <w:t>per l'acquisto da parte del Dipartimento della protezione civile di beni e servizi strumentali all'esecuzione delle attività di cui alla presente ordinanza: 0,504 milioni di euro.</w:t>
      </w:r>
    </w:p>
    <w:p>
      <w:pPr>
        <w:pStyle w:val="PreformattatoHTML"/>
        <w:rPr/>
      </w:pPr>
      <w:r>
        <w:rPr>
          <w:rFonts w:cs="Times New Roman" w:ascii="Times New Roman" w:hAnsi="Times New Roman"/>
        </w:rPr>
        <w:t>2. Il Dipartimento della protezione civile, l'ANCI e le Regioni definiscono entro 60 giorni dall'emanazione della presente ordinanza gli strumenti informatici di gestione della stessa.</w:t>
      </w:r>
    </w:p>
    <w:p>
      <w:pPr>
        <w:pStyle w:val="PreformattatoHTML"/>
        <w:rPr>
          <w:rFonts w:ascii="Times New Roman" w:hAnsi="Times New Roman" w:cs="Times New Roman"/>
        </w:rPr>
      </w:pPr>
      <w:r>
        <w:rPr>
          <w:rFonts w:cs="Times New Roman" w:ascii="Times New Roman" w:hAnsi="Times New Roman"/>
        </w:rPr>
        <w:t>Roma, 13 novembre 2010</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llegato 1</w:t>
      </w:r>
    </w:p>
    <w:p>
      <w:pPr>
        <w:pStyle w:val="PreformattatoHTML"/>
        <w:rPr>
          <w:rFonts w:ascii="Times New Roman" w:hAnsi="Times New Roman" w:cs="Times New Roman"/>
        </w:rPr>
      </w:pPr>
      <w:r>
        <w:rPr>
          <w:rFonts w:cs="Times New Roman" w:ascii="Times New Roman" w:hAnsi="Times New Roman"/>
        </w:rPr>
        <w:t>Obiettivi e criteri definiti dalla Commissione di cui all' ordinanza del Presidente del Consiglio dei Ministri n. 3843/2010</w:t>
      </w:r>
    </w:p>
    <w:p>
      <w:pPr>
        <w:pStyle w:val="PreformattatoHTML"/>
        <w:rPr/>
      </w:pPr>
      <w:r>
        <w:rPr>
          <w:rFonts w:cs="Times New Roman" w:ascii="Times New Roman" w:hAnsi="Times New Roman"/>
        </w:rPr>
        <w:t>Fermo restando l'obiettivo della riduzione del rischio sismico attraverso sia interventi sulle strutture ed infrastrutture, sia sulla migliore conoscenza dei fattori di rischio, la Commissione ha stabilito i criteri qualificanti seguenti:</w:t>
      </w:r>
    </w:p>
    <w:p>
      <w:pPr>
        <w:pStyle w:val="PreformattatoHTML"/>
        <w:rPr/>
      </w:pPr>
      <w:r>
        <w:rPr>
          <w:rFonts w:cs="Times New Roman" w:ascii="Times New Roman" w:hAnsi="Times New Roman"/>
        </w:rPr>
        <w:t>1. Potranno essere finanziati interventi sia su edifici privati, sia su strutture e infrastrutture pubbliche.</w:t>
      </w:r>
    </w:p>
    <w:p>
      <w:pPr>
        <w:pStyle w:val="PreformattatoHTML"/>
        <w:rPr/>
      </w:pPr>
      <w:r>
        <w:rPr>
          <w:rFonts w:cs="Times New Roman" w:ascii="Times New Roman" w:hAnsi="Times New Roman"/>
        </w:rPr>
        <w:t>2. I contributi per gli edifici privati di abitazione verranno graduati in relazione ad un indice di rischio a scala locale (ad esempio provinciale) basato su valutazioni a livello nazionale su dati del censimento ISTAT.</w:t>
      </w:r>
    </w:p>
    <w:p>
      <w:pPr>
        <w:pStyle w:val="PreformattatoHTML"/>
        <w:rPr/>
      </w:pPr>
      <w:r>
        <w:rPr>
          <w:rFonts w:cs="Times New Roman" w:ascii="Times New Roman" w:hAnsi="Times New Roman"/>
        </w:rPr>
        <w:t>3. Per una programmazione più adeguata alle singole tipologie di edifici pubblici si dovrà al più presto ottenere un quadro complessivo del rischio sismico associato alle diverse tipologie di costruzioni di competenza delle diverse amministrazioni (ad esempio scuole, ospedali).</w:t>
      </w:r>
    </w:p>
    <w:p>
      <w:pPr>
        <w:pStyle w:val="PreformattatoHTML"/>
        <w:rPr/>
      </w:pPr>
      <w:r>
        <w:rPr>
          <w:rFonts w:cs="Times New Roman" w:ascii="Times New Roman" w:hAnsi="Times New Roman"/>
        </w:rPr>
        <w:t>4. I criteri di assegnazione delle priorità e di graduazione degli interventi nelle diverse aree territoriali (province o regioni) per gli edifici pubblici dovranno tener conto, oltre che del rischio di danneggiamento, anche dell'esposizione e dunque del rischio di perdite umane o, per gli edifici strategici, delle conseguenze sulle attività di protezione civile successive a un terremoto.</w:t>
      </w:r>
    </w:p>
    <w:p>
      <w:pPr>
        <w:pStyle w:val="PreformattatoHTML"/>
        <w:rPr/>
      </w:pPr>
      <w:r>
        <w:rPr>
          <w:rFonts w:cs="Times New Roman" w:ascii="Times New Roman" w:hAnsi="Times New Roman"/>
        </w:rPr>
        <w:t>5. Nella definizione delle priorità su edifici privati e pubblici dovrà essere tenuto conto, attraverso opportuni strumenti, anche del rischio di sistema, in particolare in relazione al rischio indotto dai crolli su strade importanti ai fini dei piani di protezione civile. Particolare attenzione sarà posta su quelle situazioni critiche anche collegate ad un concomitante rischio vulcanico.</w:t>
      </w:r>
    </w:p>
    <w:p>
      <w:pPr>
        <w:pStyle w:val="PreformattatoHTML"/>
        <w:rPr/>
      </w:pPr>
      <w:r>
        <w:rPr>
          <w:rFonts w:cs="Times New Roman" w:ascii="Times New Roman" w:hAnsi="Times New Roman"/>
        </w:rPr>
        <w:t>6. Per la prima annualità ci si affiderà a stime di pericolosità di tipo stazionario già disponibili (progetto DPC-INGV S1), ed a valutazioni di vulnerabilità anch'esse già disponibili a livello nazionale. Le previsioni di pericolosità a medio termine saranno prese in considerazione a partire dal 2011, previa valutazione di consenso del mondo scientifico.</w:t>
      </w:r>
    </w:p>
    <w:p>
      <w:pPr>
        <w:pStyle w:val="PreformattatoHTML"/>
        <w:rPr/>
      </w:pPr>
      <w:r>
        <w:rPr>
          <w:rFonts w:cs="Times New Roman" w:ascii="Times New Roman" w:hAnsi="Times New Roman"/>
        </w:rPr>
        <w:t>7. Sempre per la prima annualità sarà possibile finanziare, oltre agli interventi su strutture ed infrastrutture pubbliche, ed a quelli su edifici privati, anche studi di microzonazione sismica che consentono una migliore stima della severità delle azioni sismiche a partire dalla pericolosità di base. Inoltre gli interventi su edifici e opere pubbliche strategiche e rilevanti saranno basati sugli esiti delle verifiche di sicurezza effettuate ai  sensi dell'ordinanza del Presidente del Consiglio dei Ministri n. 3274 o coerenti con i suoi criteri generali. É opportuno che tali verifiche siano controllate da commissioni di esperti.</w:t>
      </w:r>
    </w:p>
    <w:p>
      <w:pPr>
        <w:pStyle w:val="PreformattatoHTML"/>
        <w:rPr/>
      </w:pPr>
      <w:r>
        <w:rPr>
          <w:rFonts w:cs="Times New Roman" w:ascii="Times New Roman" w:hAnsi="Times New Roman"/>
        </w:rPr>
        <w:t>8. Ai fini del conseguimento più rapido degli obiettivi di riduzione della vulnerabilità, si potrà far ricorso a  interventi  di rafforzamento locale, così come definiti nelle Norme tecniche delle costruzioni (DM14.01.08), secondo i criteri applicati in Abruzzo nel ripristino delle scuole e  degli  edifici  privati  ai  sensi dell'ordinanza del Presidente del Consiglio dei Ministri n. 3790; il rafforzamento locale potrà essere applicato a condizione che siano soddisfatte alcune condizioni minime essenziali  relative  alle caratteristiche dell'organismo strutturale, e sarà finalizzato alla eliminazione o drastica riduzione di alcune carenze strutturali tipiche delle costruzioni esistenti in c.a. o in muratura. A tal fine sarà opportuno emanare delle Linee guida per gli interventi di rafforzamento locale contenenti le caratteristiche minime delle costruzioni,le indagini di base, tipologie di intervento ammissibili, stime speditive quantitative del rischio sismico).</w:t>
      </w:r>
    </w:p>
    <w:p>
      <w:pPr>
        <w:pStyle w:val="PreformattatoHTML"/>
        <w:rPr/>
      </w:pPr>
      <w:r>
        <w:rPr>
          <w:rFonts w:cs="Times New Roman" w:ascii="Times New Roman" w:hAnsi="Times New Roman"/>
        </w:rPr>
        <w:t>9. I contributi per l'intervento sulle singole opere potranno essere basati su costi parametrici calibrati per conseguire un livello minimo di miglioramento sismico, ferma restando la possibilità di raggiungere livelli superiori di sicurezza, o di effettuare la demolizione e ricostruzione. I maggiori costi saranno a carico dell'ente beneficiario del contributo.</w:t>
      </w:r>
    </w:p>
    <w:p>
      <w:pPr>
        <w:pStyle w:val="PreformattatoHTML"/>
        <w:rPr/>
      </w:pPr>
      <w:r>
        <w:rPr>
          <w:rFonts w:cs="Times New Roman" w:ascii="Times New Roman" w:hAnsi="Times New Roman"/>
        </w:rPr>
        <w:t>10. I costi parametrici dovranno essere graduati in relazione ai diversi obiettivi di sicurezza da conseguire e della tipologia d'intervento (rafforzamento o miglioramento sismico).</w:t>
      </w:r>
    </w:p>
    <w:p>
      <w:pPr>
        <w:pStyle w:val="PreformattatoHTML"/>
        <w:rPr/>
      </w:pPr>
      <w:r>
        <w:rPr>
          <w:rFonts w:cs="Times New Roman" w:ascii="Times New Roman" w:hAnsi="Times New Roman"/>
        </w:rPr>
        <w:t>11. Al fine di stabilire una linea di azione in conseguenza della presa d'atto degli esiti della verifica sismica da parte dell'ente proprietario, occorre definire soglie “accettabili” di rischio, al di sotto delle quali non é necessario intervenire ed i criteri di sicurezza da adottare per le costruzioni chiaramente deficitarie: ad esempio prevedere tempi rapidi per intervenire, trascorsi i quali infruttuosamente la costruzione viene resa inutilizzabile per gli scopi attual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llegato 2</w:t>
      </w:r>
    </w:p>
    <w:p>
      <w:pPr>
        <w:pStyle w:val="PreformattatoHTML"/>
        <w:rPr/>
      </w:pPr>
      <w:r>
        <w:rPr>
          <w:rFonts w:cs="Times New Roman" w:ascii="Times New Roman" w:hAnsi="Times New Roman"/>
        </w:rPr>
        <w:t xml:space="preserve">Ripartizione delle risorse </w:t>
      </w:r>
    </w:p>
    <w:p>
      <w:pPr>
        <w:pStyle w:val="PreformattatoHTML"/>
        <w:rPr/>
      </w:pPr>
      <w:r>
        <w:rPr>
          <w:rFonts w:cs="Times New Roman" w:ascii="Times New Roman" w:hAnsi="Times New Roman"/>
        </w:rPr>
        <w:t>1. Le risorse disponibili sono ripartite in ragione delle condizioni di rischio sismico dei beni esposti. Obiettivo primario é la riduzione del rischio di perdita di vite umane. A tal fine, sono considerati solo i comuni che hanno pericolosità sismica di base riferita all'accelerazione orizzontale massima ag,  così  come definita dalla ordinanza del Presidente del Consiglio dei Ministri 28 aprile 2006, n. 3519, con valori superiori o uguali a 0,125g. Il criterio di base della ripartizione é riferito ad una valutazione del rischio effettuata secondo la procedura descritta nei commi successivi.</w:t>
      </w:r>
    </w:p>
    <w:p>
      <w:pPr>
        <w:pStyle w:val="PreformattatoHTML"/>
        <w:rPr/>
      </w:pPr>
      <w:r>
        <w:rPr>
          <w:rFonts w:cs="Times New Roman" w:ascii="Times New Roman" w:hAnsi="Times New Roman"/>
        </w:rPr>
        <w:t>2. Si determinata per ciascun Comune la pericolosità sismica di base, espressa in termini di accelerazione orizzontale massima del terreno “ag” per un tempo di ritorno di 475 anni in condizioni di sottosuolo rigido e pianeggiante, così come riportata anche negli Allegati alle Norme Tecniche per le costruzioni di cui al D.M.</w:t>
      </w:r>
    </w:p>
    <w:p>
      <w:pPr>
        <w:pStyle w:val="PreformattatoHTML"/>
        <w:rPr/>
      </w:pPr>
      <w:r>
        <w:rPr>
          <w:rFonts w:cs="Times New Roman" w:ascii="Times New Roman" w:hAnsi="Times New Roman"/>
        </w:rPr>
        <w:t>14.1.2008: il valore rappresentativo della pericolosità sismica di ciascun comune é il valore più elevato di ag fra i centri e nuclei ISTAT del comune.</w:t>
      </w:r>
    </w:p>
    <w:p>
      <w:pPr>
        <w:pStyle w:val="PreformattatoHTML"/>
        <w:rPr/>
      </w:pPr>
      <w:r>
        <w:rPr>
          <w:rFonts w:cs="Times New Roman" w:ascii="Times New Roman" w:hAnsi="Times New Roman"/>
        </w:rPr>
        <w:t>3. Si determina il rischio sismico annuo atteso per ciascun comune, con riferimento a valutazioni effettuate dal Dipartimento della Protezione Civile e dai suoi centri di competenza, utilizzando i dati relativi alla popolazione ed agli edifici privati ad uso abitativo resi disponibili dal censimento della popolazione e delle abitazioni effettuato dall'ISTAT nel 2001 secondo i passi seguenti:</w:t>
      </w:r>
    </w:p>
    <w:p>
      <w:pPr>
        <w:pStyle w:val="PreformattatoHTML"/>
        <w:ind w:left="284" w:hanging="0"/>
        <w:rPr/>
      </w:pPr>
      <w:r>
        <w:rPr>
          <w:rFonts w:cs="Times New Roman" w:ascii="Times New Roman" w:hAnsi="Times New Roman"/>
        </w:rPr>
        <w:t>a. si determinano le perdite annue attese in termini di popolazione coinvolta nei crolli in quanto occupante gli edifici con danni gravissimi (pc), tali perdite  sono  utilizzate  per  definire l'indicatore di rischio per la vita umana. La perdita é valutata per ciascun comune ammesso e sommata a livello di regione. la stima é effettuata con modelli di valutazione del rischio  differenti, mediandone i risultati.</w:t>
      </w:r>
    </w:p>
    <w:p>
      <w:pPr>
        <w:pStyle w:val="PreformattatoHTML"/>
        <w:ind w:left="284" w:hanging="0"/>
        <w:rPr/>
      </w:pPr>
      <w:r>
        <w:rPr>
          <w:rFonts w:cs="Times New Roman" w:ascii="Times New Roman" w:hAnsi="Times New Roman"/>
        </w:rPr>
        <w:t>b. Al fine di tener conto sia della entità assoluta delle perdite sia dell'incidenza percentuale delle stesse, si considera, oltre alla popolazione coinvolta in crolli Pc, anche il rapporto di tale numero rispetto alla popolazione residente Pcp. Entrambi gli indicatori sono normalizzati, in modo da ottenere lo stesso valore complessivo somma di quelli relativi a tutti i comuni italiani.</w:t>
      </w:r>
    </w:p>
    <w:p>
      <w:pPr>
        <w:pStyle w:val="PreformattatoHTML"/>
        <w:ind w:left="284" w:hanging="0"/>
        <w:rPr/>
      </w:pPr>
      <w:r>
        <w:rPr>
          <w:rFonts w:cs="Times New Roman" w:ascii="Times New Roman" w:hAnsi="Times New Roman"/>
        </w:rPr>
        <w:t>c. I due indicatori Pc e Pcp vengono quindi mediati prima fra i diversi modelli di calcolo di cui al Sub b, e successivamente fra loro, ottenendo l'indice finale.</w:t>
      </w:r>
    </w:p>
    <w:p>
      <w:pPr>
        <w:pStyle w:val="PreformattatoHTML"/>
        <w:ind w:left="284" w:hanging="0"/>
        <w:rPr/>
      </w:pPr>
      <w:r>
        <w:rPr>
          <w:rFonts w:cs="Times New Roman" w:ascii="Times New Roman" w:hAnsi="Times New Roman"/>
        </w:rPr>
        <w:t>d. Si ottiene una graduatoria in base al valore di tale indice, che determina la ripartizione delle risorse disponibili fra le regioni, determinate dal prodotto fra il valore dell'indice medio normalizzato e l'entità del contributo complessivo disponibil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llegato 3</w:t>
      </w:r>
    </w:p>
    <w:p>
      <w:pPr>
        <w:pStyle w:val="PreformattatoHTML"/>
        <w:rPr/>
      </w:pPr>
      <w:r>
        <w:rPr>
          <w:rFonts w:cs="Times New Roman" w:ascii="Times New Roman" w:hAnsi="Times New Roman"/>
        </w:rPr>
        <w:t xml:space="preserve">Criteri di priorità per interventi su edifici privati </w:t>
      </w:r>
    </w:p>
    <w:p>
      <w:pPr>
        <w:pStyle w:val="PreformattatoHTML"/>
        <w:rPr/>
      </w:pPr>
      <w:r>
        <w:rPr>
          <w:rFonts w:cs="Times New Roman" w:ascii="Times New Roman" w:hAnsi="Times New Roman"/>
        </w:rPr>
        <w:t>1. Nella formazione delle graduatorie di priorità di finanziamento degli interventi su edifici privati la Regione terrà conto dei seguenti indicatori, riferiti a ciascun edificio e secondo le modalità descritti nei successivi commi: tipo di struttura, epoca di realizzazione, occupazione giornaliera media riferita alla superficie totale lorda dell'edificio (somma di tutte le superfici coperte di tutti i piani abitabili), prospicienza su vie di fuga.</w:t>
      </w:r>
    </w:p>
    <w:p>
      <w:pPr>
        <w:pStyle w:val="PreformattatoHTML"/>
        <w:rPr/>
      </w:pPr>
      <w:r>
        <w:rPr>
          <w:rFonts w:cs="Times New Roman" w:ascii="Times New Roman" w:hAnsi="Times New Roman"/>
        </w:rPr>
        <w:t>2. In tabella 1 sono riportati i punteggi base relativi alla tipologia di struttura ed all'epoca di realizzazione.</w:t>
      </w:r>
    </w:p>
    <w:p>
      <w:pPr>
        <w:pStyle w:val="PreformattatoHTML"/>
        <w:rPr/>
      </w:pPr>
      <w:r>
        <w:rPr>
          <w:rFonts w:cs="Times New Roman" w:ascii="Times New Roman" w:hAnsi="Times New Roman"/>
        </w:rPr>
        <w:t>3. Tali punteggi vengono corretti moltiplicandoli per un fattore “F” proporzionale al rapporto fra il numero  medio  di  occupanti giornalmente l'edificio (dimoranti stabilmente per le unità ad uso abitativo, esercenti arte o professione e impiegati in attività produttive per le unità immobiliari destinate a tali usi) e il contributo richiesto, moltiplicato per il valore dell'accelerazione di picco al suolo con periodo di ritorno pari a 475 anni espresso in g (il valore di F non può superare 100):</w:t>
      </w:r>
    </w:p>
    <w:p>
      <w:pPr>
        <w:pStyle w:val="PreformattatoHTML"/>
        <w:rPr>
          <w:rFonts w:ascii="Times New Roman" w:hAnsi="Times New Roman" w:cs="Times New Roman"/>
        </w:rPr>
      </w:pPr>
      <w:r>
        <w:rPr>
          <w:rFonts w:cs="Times New Roman" w:ascii="Times New Roman" w:hAnsi="Times New Roman"/>
        </w:rPr>
        <w:t>F = K ag Occupanti/(contributo in €), con K = 200000 ed F &lt;=100</w:t>
      </w:r>
    </w:p>
    <w:p>
      <w:pPr>
        <w:pStyle w:val="PreformattatoHTML"/>
        <w:jc w:val="center"/>
        <w:rPr>
          <w:rFonts w:ascii="Times New Roman" w:hAnsi="Times New Roman" w:cs="Times New Roman"/>
          <w:b/>
          <w:b/>
        </w:rPr>
      </w:pPr>
      <w:r>
        <w:rPr>
          <w:rFonts w:cs="Times New Roman" w:ascii="Times New Roman" w:hAnsi="Times New Roman"/>
          <w:b/>
        </w:rPr>
        <w:t>Tab. 1: Punteggi relativi  alla  struttura  ed  all'epoca  di realizzazione</w:t>
      </w:r>
    </w:p>
    <w:p>
      <w:pPr>
        <w:pStyle w:val="PreformattatoHTML"/>
        <w:rPr>
          <w:rFonts w:ascii="Times New Roman" w:hAnsi="Times New Roman" w:cs="Times New Roman"/>
          <w:b/>
          <w:b/>
        </w:rPr>
      </w:pPr>
      <w:r>
        <w:rPr>
          <w:rFonts w:cs="Times New Roman" w:ascii="Times New Roman" w:hAnsi="Times New Roman"/>
          <w:b/>
        </w:rPr>
      </w:r>
    </w:p>
    <w:tbl>
      <w:tblPr>
        <w:tblW w:w="8568" w:type="dxa"/>
        <w:jc w:val="center"/>
        <w:tblInd w:w="0" w:type="dxa"/>
        <w:tblLayout w:type="fixed"/>
        <w:tblCellMar>
          <w:top w:w="0" w:type="dxa"/>
          <w:left w:w="108" w:type="dxa"/>
          <w:bottom w:w="0" w:type="dxa"/>
          <w:right w:w="108" w:type="dxa"/>
        </w:tblCellMar>
      </w:tblPr>
      <w:tblGrid>
        <w:gridCol w:w="2448"/>
        <w:gridCol w:w="2160"/>
        <w:gridCol w:w="198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Epoca di  realizzazione</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truttura in Calcestruzzo armato</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Struttura in Acciaio</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Struttura in Muratura o mi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Prima del 1919</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ra il 1920 ed il 1945</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80</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ra il 1946 ed il 1961</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70</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Tra il 1962 ed il 1971</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ra il 1972 ed il 1981</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0</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0</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Tra il 1982  ed il 1984</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0</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0</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Dopo il 1984</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4. Per gli edifici progettati  o  costruiti  in  assenza  di classificazione sismica (v. allegato 7) del comune di appartenenza il punteggio viene maggiorato del 20%.</w:t>
      </w:r>
    </w:p>
    <w:p>
      <w:pPr>
        <w:pStyle w:val="Normal"/>
        <w:rPr/>
      </w:pPr>
      <w:r>
        <w:rPr>
          <w:rFonts w:cs="Times New Roman" w:ascii="Times New Roman" w:hAnsi="Times New Roman"/>
        </w:rPr>
        <w:t>5. Per gli edifici prospicienti una via di fuga, secondo quanto stabilito dall'articolo 4,  il  punteggio  viene  ulteriormente maggiorato del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ocumento Pdf a pa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5</w:t>
      </w:r>
    </w:p>
    <w:p>
      <w:pPr>
        <w:pStyle w:val="Normal"/>
        <w:rPr>
          <w:rFonts w:ascii="Times New Roman" w:hAnsi="Times New Roman" w:cs="Times New Roman"/>
        </w:rPr>
      </w:pPr>
      <w:r>
        <w:rPr>
          <w:rFonts w:cs="Times New Roman" w:ascii="Times New Roman" w:hAnsi="Times New Roman"/>
        </w:rPr>
        <w:t>Condizioni per l'applicabilità del rafforzamento locale (assenza di carenze gravi) - articolo 11, c.2</w:t>
      </w:r>
    </w:p>
    <w:p>
      <w:pPr>
        <w:pStyle w:val="Normal"/>
        <w:rPr/>
      </w:pPr>
      <w:r>
        <w:rPr>
          <w:rFonts w:cs="Times New Roman" w:ascii="Times New Roman" w:hAnsi="Times New Roman"/>
        </w:rPr>
        <w:t>Per gli interventi di rafforzamento locale su edifici, la verifica di assenza di carenze gravi richiamate al comma 3 dell'articolo 9 può essere considerata soddisfatta se l'edificio rispetta contemporaneamente tutte le condizioni di seguito riportate. Tali condizioni sono valide solo ai fini del contributo concesso con la presente ordinanza.</w:t>
      </w:r>
    </w:p>
    <w:p>
      <w:pPr>
        <w:pStyle w:val="Normal"/>
        <w:ind w:left="284" w:hanging="0"/>
        <w:rPr/>
      </w:pPr>
      <w:r>
        <w:rPr>
          <w:rFonts w:cs="Times New Roman" w:ascii="Times New Roman" w:hAnsi="Times New Roman"/>
        </w:rPr>
        <w:t>a. per edifici in muratura con le seguenti caratteristiche:</w:t>
      </w:r>
    </w:p>
    <w:p>
      <w:pPr>
        <w:pStyle w:val="Normal"/>
        <w:ind w:left="284" w:hanging="0"/>
        <w:rPr/>
      </w:pPr>
      <w:r>
        <w:rPr>
          <w:rFonts w:cs="Times New Roman" w:ascii="Times New Roman" w:hAnsi="Times New Roman"/>
        </w:rPr>
        <w:t xml:space="preserve">• </w:t>
      </w:r>
      <w:r>
        <w:rPr>
          <w:rFonts w:cs="Times New Roman" w:ascii="Times New Roman" w:hAnsi="Times New Roman"/>
        </w:rPr>
        <w:t>Altezza non oltre 3 piani fuori terra, • assenza di pareti portanti in falso, • assenza di murature portanti costituite da elementi in laterizio non strutturale, • assenza di danni strutturali medio - gravi visibili, • tipologie  di  muratura  ricomprese  nella  tabella  C8A.2.1 dell'appendice C.8.A.2 alla circolare 2 febbraio 2009 n. 617 delle Norme Tecniche per le costruzioni emanate con d.M. 14.1.2008, con esclusione della prima tipologia di muratura - Muratura in pietrame disordinata (ciottoli, pietre erratiche e irregolari), • valore della compressione media nei setti murari per effetto dei soli carichi permanenti e variabili non superiore a 1/5 della resistenza media a compressione; quest'ultima può essere ricavata, in mancanza di più accurate valutazioni, dalla tabella C8A.2.1 della citata appendice alla circolare n. 617, • buone condizioni di conservazione.</w:t>
      </w:r>
    </w:p>
    <w:p>
      <w:pPr>
        <w:pStyle w:val="Normal"/>
        <w:ind w:left="284" w:hanging="0"/>
        <w:rPr/>
      </w:pPr>
      <w:r>
        <w:rPr>
          <w:rFonts w:cs="Times New Roman" w:ascii="Times New Roman" w:hAnsi="Times New Roman"/>
        </w:rPr>
        <w:t>b. Per edifici in calcestruzzo armato, in acciaio o in combinazione con le seguenti caratteristiche:</w:t>
      </w:r>
    </w:p>
    <w:p>
      <w:pPr>
        <w:pStyle w:val="Normal"/>
        <w:ind w:left="284" w:hanging="0"/>
        <w:rPr/>
      </w:pPr>
      <w:r>
        <w:rPr>
          <w:rFonts w:cs="Times New Roman" w:ascii="Times New Roman" w:hAnsi="Times New Roman"/>
        </w:rPr>
        <w:t xml:space="preserve">• </w:t>
      </w:r>
      <w:r>
        <w:rPr>
          <w:rFonts w:cs="Times New Roman" w:ascii="Times New Roman" w:hAnsi="Times New Roman"/>
        </w:rPr>
        <w:t>realizzazione successiva al 1970;</w:t>
      </w:r>
    </w:p>
    <w:p>
      <w:pPr>
        <w:pStyle w:val="Normal"/>
        <w:ind w:left="284" w:hanging="0"/>
        <w:rPr/>
      </w:pPr>
      <w:r>
        <w:rPr>
          <w:rFonts w:cs="Times New Roman" w:ascii="Times New Roman" w:hAnsi="Times New Roman"/>
        </w:rPr>
        <w:t xml:space="preserve">• </w:t>
      </w:r>
      <w:r>
        <w:rPr>
          <w:rFonts w:cs="Times New Roman" w:ascii="Times New Roman" w:hAnsi="Times New Roman"/>
        </w:rPr>
        <w:t>struttura caratterizzata da un sistema resistente alle forze orizzontali in entrambe le direzioni ortogonali, • altezza non oltre 4 piani fuori terra;</w:t>
      </w:r>
    </w:p>
    <w:p>
      <w:pPr>
        <w:pStyle w:val="Normal"/>
        <w:ind w:left="284" w:hanging="0"/>
        <w:rPr/>
      </w:pPr>
      <w:r>
        <w:rPr>
          <w:rFonts w:cs="Times New Roman" w:ascii="Times New Roman" w:hAnsi="Times New Roman"/>
        </w:rPr>
        <w:t xml:space="preserve">• </w:t>
      </w:r>
      <w:r>
        <w:rPr>
          <w:rFonts w:cs="Times New Roman" w:ascii="Times New Roman" w:hAnsi="Times New Roman"/>
        </w:rPr>
        <w:t>forma in pianta relativamente compatta;</w:t>
      </w:r>
    </w:p>
    <w:p>
      <w:pPr>
        <w:pStyle w:val="Normal"/>
        <w:ind w:left="284" w:hanging="0"/>
        <w:rPr/>
      </w:pPr>
      <w:r>
        <w:rPr>
          <w:rFonts w:cs="Times New Roman" w:ascii="Times New Roman" w:hAnsi="Times New Roman"/>
        </w:rPr>
        <w:t xml:space="preserve">• </w:t>
      </w:r>
      <w:r>
        <w:rPr>
          <w:rFonts w:cs="Times New Roman" w:ascii="Times New Roman" w:hAnsi="Times New Roman"/>
        </w:rPr>
        <w:t>assenza di danni strutturali medio - gravi visibili, • tensione media di compressione negli elementi strutturali verticali portanti in cemento armato per effetto dei soli carichi permanenti e variabili inferiore a 4 MPa;</w:t>
      </w:r>
    </w:p>
    <w:p>
      <w:pPr>
        <w:pStyle w:val="Normal"/>
        <w:ind w:left="284" w:hanging="0"/>
        <w:rPr/>
      </w:pPr>
      <w:r>
        <w:rPr>
          <w:rFonts w:cs="Times New Roman" w:ascii="Times New Roman" w:hAnsi="Times New Roman"/>
        </w:rPr>
        <w:t xml:space="preserve">• </w:t>
      </w:r>
      <w:r>
        <w:rPr>
          <w:rFonts w:cs="Times New Roman" w:ascii="Times New Roman" w:hAnsi="Times New Roman"/>
        </w:rPr>
        <w:t>tensione media di compressione negli elementi strutturali verticali portanti in acciaio per effetto dei soli carichi permanenti e variabili inferiore a 1/3 della tensione di snervamento e snellezza massima delle colonne inferiore a 100 • buone condizioni di conservazione.</w:t>
      </w:r>
    </w:p>
    <w:p>
      <w:pPr>
        <w:pStyle w:val="Normal"/>
        <w:ind w:left="284" w:hanging="0"/>
        <w:rPr/>
      </w:pPr>
      <w:r>
        <w:rPr>
          <w:rFonts w:cs="Times New Roman" w:ascii="Times New Roman" w:hAnsi="Times New Roman"/>
        </w:rPr>
        <w:t>c. Per edifici a struttura mista devono sussistere contemporaneamente le condizioni specificate in precedenza ed applicabili a ciascuna tipologia strutturale costituente la strut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6</w:t>
      </w:r>
    </w:p>
    <w:p>
      <w:pPr>
        <w:pStyle w:val="Normal"/>
        <w:rPr/>
      </w:pPr>
      <w:r>
        <w:rPr>
          <w:rFonts w:cs="Times New Roman" w:ascii="Times New Roman" w:hAnsi="Times New Roman"/>
        </w:rPr>
        <w:t xml:space="preserve">Indicazioni di massima per la definizione di edificio e per le procedure di erogazione dei contributi - articolo 14 </w:t>
      </w:r>
    </w:p>
    <w:p>
      <w:pPr>
        <w:pStyle w:val="Normal"/>
        <w:rPr>
          <w:rFonts w:ascii="Times New Roman" w:hAnsi="Times New Roman" w:cs="Times New Roman"/>
        </w:rPr>
      </w:pPr>
      <w:r>
        <w:rPr>
          <w:rFonts w:cs="Times New Roman" w:ascii="Times New Roman" w:hAnsi="Times New Roman"/>
        </w:rPr>
        <w:t>1. I beneficiari dei contributi sono i proprietari di edifici, la cui definizione é riportata di seguito</w:t>
      </w:r>
    </w:p>
    <w:p>
      <w:pPr>
        <w:pStyle w:val="Normal"/>
        <w:rPr/>
      </w:pPr>
      <w:r>
        <w:rPr>
          <w:rFonts w:cs="Times New Roman" w:ascii="Times New Roman" w:hAnsi="Times New Roman"/>
        </w:rPr>
        <w:t>2. Gli edifici sono intesi come unità strutturali minime di intervento.Gli edifici possono essere isolati, ossia separati da altri edifici da spazi (strade, piazze) o da giunti sismici, come normalmente accade per le costruzioni in cemento armato o in acciaio edificate in accordo con le norme sismiche, oppure possono costituire parti di aggregati strutturali più ampi. In questo secondo caso più edifici, anche realizzati con tecnologie diverse, in qualche modo interagiscono fra di loro in caso di sisma ed essi  vengono identificati dal progettista sulla base di considerazioni riguardanti il livello di interazione fra di essi: se l'interazione é bassa é possibile studiare l'intervento considerando l'edificio indipendente dal resto dell'aggregato. Se così non é il progettista definisce l'unità minima di intervento che ragionevolmente può rappresentare il comportamento strutturale, oppure considera l'aggregato nel suo complesso.</w:t>
      </w:r>
    </w:p>
    <w:p>
      <w:pPr>
        <w:pStyle w:val="Normal"/>
        <w:ind w:left="284" w:hanging="0"/>
        <w:rPr/>
      </w:pPr>
      <w:r>
        <w:rPr>
          <w:rFonts w:cs="Times New Roman" w:ascii="Times New Roman" w:hAnsi="Times New Roman"/>
        </w:rPr>
        <w:t>a. Nel caso di condomini costituiti formalmente, la domanda di accesso ai contributi può essere prodotta dall'Amministratore in conformità al regolamento adottato dal condominio.</w:t>
      </w:r>
    </w:p>
    <w:p>
      <w:pPr>
        <w:pStyle w:val="Normal"/>
        <w:ind w:left="284" w:hanging="0"/>
        <w:rPr/>
      </w:pPr>
      <w:r>
        <w:rPr>
          <w:rFonts w:cs="Times New Roman" w:ascii="Times New Roman" w:hAnsi="Times New Roman"/>
        </w:rPr>
        <w:t>b. Nel caso di comunioni i proprietari designano all'unanimità, con apposita scrittura privata autenticata un rappresentante  della comunione. Questi provvede a redigere la richiesta di incentivo di cui al comma 5 dell'articolo 14.</w:t>
      </w:r>
    </w:p>
    <w:p>
      <w:pPr>
        <w:pStyle w:val="Normal"/>
        <w:ind w:left="284" w:hanging="0"/>
        <w:rPr/>
      </w:pPr>
      <w:r>
        <w:rPr>
          <w:rFonts w:cs="Times New Roman" w:ascii="Times New Roman" w:hAnsi="Times New Roman"/>
        </w:rPr>
        <w:t>c. L'Amministratore o il rappresentante della comunione provvedono ad individuare il professionista incaricato della progettazione  e successivamente  l'impresa  realizzatrice dell'intervento. Il rappresentante può essere autorizzato a ricevere su un conto corrente dedicato i contributi erogati dalla Regione.</w:t>
      </w:r>
    </w:p>
    <w:p>
      <w:pPr>
        <w:pStyle w:val="Normal"/>
        <w:rPr/>
      </w:pPr>
      <w:r>
        <w:rPr>
          <w:rFonts w:cs="Times New Roman" w:ascii="Times New Roman" w:hAnsi="Times New Roman"/>
        </w:rPr>
        <w:t>3. La superficie a cui si fa riferimento per la determinazione del contributo é quella risultante alla data di emanazione del presente provvedimento; eventuali ampliamenti consentiti dal piano case sono a totale carico del beneficiario. Nel caso in cui la ricostruzione preveda una superficie inferiore a quella originaria, l'incentivo viene calcolato con riferimento alla  superficie  dell'edificio ricostruito.</w:t>
      </w:r>
    </w:p>
    <w:p>
      <w:pPr>
        <w:pStyle w:val="Normal"/>
        <w:rPr/>
      </w:pPr>
      <w:r>
        <w:rPr>
          <w:rFonts w:cs="Times New Roman" w:ascii="Times New Roman" w:hAnsi="Times New Roman"/>
        </w:rPr>
        <w:t>4. I contributi sono concessi dalle Regioni, con il versamento di somme corrispondenti agli stati di avanzamento dei lavori. Una prima rata é erogata al momento dell'esecuzione del 30% del valore delle opere strutturali previste in progetto, la seconda rata é erogata al momento dell'esecuzione del 70% del valore delle opere strutturali previste. La rata del 30% viene erogata a saldo al completamento dei lavori. Nel caso di lavori che richiedano il collaudo statico la rata finale é erogata al momento della presentazione del certificato di collaudo statico.</w:t>
      </w:r>
    </w:p>
    <w:p>
      <w:pPr>
        <w:pStyle w:val="Normal"/>
        <w:rPr/>
      </w:pPr>
      <w:r>
        <w:rPr>
          <w:rFonts w:cs="Times New Roman" w:ascii="Times New Roman" w:hAnsi="Times New Roman"/>
        </w:rPr>
        <w:t>5. Il raggiungimento di ciascuno stato di  avanzamento  viene documentato dal beneficiario mediante presentazione delle fatture quietanzate di pagamento dell'impresa esecutrice nonché con la presentazione del SAL redatto dal Direttore dei lavori, comprensivo della documentazione fotografica degli interventi effettuati.</w:t>
      </w:r>
    </w:p>
    <w:p>
      <w:pPr>
        <w:pStyle w:val="Normal"/>
        <w:rPr/>
      </w:pPr>
      <w:r>
        <w:rPr>
          <w:rFonts w:cs="Times New Roman" w:ascii="Times New Roman" w:hAnsi="Times New Roman"/>
        </w:rPr>
        <w:t>6. In caso di superamento dei termini di conclusione la ditta appaltatrice é soggetta all'applicazione di una penale definita nel contratto in misura non superiore all'1% del corrispettivo per ogni settimana di ritardo.</w:t>
      </w:r>
    </w:p>
    <w:p>
      <w:pPr>
        <w:pStyle w:val="Normal"/>
        <w:rPr/>
      </w:pPr>
      <w:r>
        <w:rPr>
          <w:rFonts w:cs="Times New Roman" w:ascii="Times New Roman" w:hAnsi="Times New Roman"/>
        </w:rPr>
        <w:t>7. I prezzi utilizzati per la contabilità dei lavori sulle parti strutturali devono essere non superiori a quelli previsti nei prezziari reg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iCs/>
          <w:color w:val="000000"/>
        </w:rPr>
      </w:pPr>
      <w:r>
        <w:rPr>
          <w:rFonts w:cs="Times New Roman" w:ascii="Times New Roman" w:hAnsi="Times New Roman"/>
          <w:bCs/>
          <w:i/>
          <w:iCs/>
          <w:color w:val="000000"/>
        </w:rPr>
        <w:t>Elenco dei comuni con ag&gt;0,125 g e periodi di classificazione</w:t>
      </w:r>
    </w:p>
    <w:p>
      <w:pPr>
        <w:pStyle w:val="Normal"/>
        <w:rPr>
          <w:rFonts w:ascii="Times New Roman" w:hAnsi="Times New Roman" w:cs="Times New Roman"/>
          <w:bCs/>
          <w:i/>
          <w:i/>
          <w:iCs/>
          <w:color w:val="000000"/>
        </w:rPr>
      </w:pPr>
      <w:r>
        <w:rPr>
          <w:rFonts w:cs="Times New Roman" w:ascii="Times New Roman" w:hAnsi="Times New Roman"/>
          <w:bCs/>
          <w:i/>
          <w:iCs/>
          <w:color w:val="000000"/>
        </w:rPr>
      </w:r>
    </w:p>
    <w:p>
      <w:pPr>
        <w:pStyle w:val="Normal"/>
        <w:rPr>
          <w:rFonts w:ascii="Times New Roman" w:hAnsi="Times New Roman" w:cs="Times New Roman"/>
          <w:bCs/>
          <w:i/>
          <w:i/>
          <w:iCs/>
          <w:color w:val="000000"/>
        </w:rPr>
      </w:pPr>
      <w:r>
        <w:rPr>
          <w:rFonts w:cs="Times New Roman" w:ascii="Times New Roman" w:hAnsi="Times New Roman"/>
          <w:bCs/>
          <w:i/>
          <w:iCs/>
          <w:color w:val="000000"/>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24:00Z</dcterms:created>
  <dc:creator>Giovanni</dc:creator>
  <dc:description/>
  <dc:language>en-US</dc:language>
  <cp:lastModifiedBy>Giovanni</cp:lastModifiedBy>
  <dcterms:modified xsi:type="dcterms:W3CDTF">2010-12-14T11:44:00Z</dcterms:modified>
  <cp:revision>1</cp:revision>
  <dc:subject/>
  <dc:title>Ord_Pcm_13_11_10_3907</dc:title>
</cp:coreProperties>
</file>