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/>
        <w:t>Nota_Sviluppo_10_10_08_32694</w:t>
      </w:r>
    </w:p>
    <w:p>
      <w:pPr>
        <w:pStyle w:val="Normal"/>
        <w:jc w:val="both"/>
        <w:rPr/>
      </w:pPr>
      <w:r>
        <w:rPr/>
        <w:t>Nota Ministero dello Sviluppo 10 ottobre 2008, n. 32694</w:t>
      </w:r>
    </w:p>
    <w:p>
      <w:pPr>
        <w:pStyle w:val="Normal"/>
        <w:ind w:firstLine="708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a Camera Commercio di</w:t>
      </w:r>
    </w:p>
    <w:p>
      <w:pPr>
        <w:pStyle w:val="Normal"/>
        <w:ind w:firstLine="708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AVONA</w:t>
      </w:r>
    </w:p>
    <w:p>
      <w:pPr>
        <w:pStyle w:val="Normal"/>
        <w:ind w:firstLine="708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mbria;Palatino Linotype" w:ascii="Cambria;Palatino Linotype" w:hAnsi="Cambria;Palatino Linotype"/>
        </w:rPr>
        <w:t>Oggetto:</w:t>
      </w:r>
      <w:r>
        <w:rPr>
          <w:rFonts w:cs="Garamond" w:ascii="Garamond" w:hAnsi="Garamond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stallazione di impianti – responsabile tecnic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nota pervenuta in via elettronica in data 17 settembre, codesta Camera chiedeva se un </w:t>
      </w:r>
      <w:r>
        <w:rPr>
          <w:rFonts w:cs="Bookman Old Style" w:ascii="Bookman Old Style" w:hAnsi="Bookman Old Style"/>
          <w:sz w:val="22"/>
          <w:szCs w:val="22"/>
          <w:u w:val="single"/>
        </w:rPr>
        <w:t>socio</w:t>
      </w:r>
      <w:r>
        <w:rPr>
          <w:rFonts w:cs="Bookman Old Style" w:ascii="Bookman Old Style" w:hAnsi="Bookman Old Style"/>
          <w:sz w:val="22"/>
          <w:szCs w:val="22"/>
        </w:rPr>
        <w:t xml:space="preserve"> di società artigiana possa rivestire la carica di responsabile tecnico in due società, o se esso possa, in quanto responsabile tecnico, incorrere nel divieto sancito dal comma 2, dell’art. 3 del dm 37/08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za entrare nel merito della vicenda dell’imprenditore artigiano, che esula dalle competenze di questa Amministrazione, si osserva quanto segu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disciplina introdotta col regolamento suddetto, innova rispetto alla previgente legge 46/90, introducendo un criterio di unicità ed incompatibilità riferito al responsabile tecnico dell’impresa abilita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uttavia la norma va letta a parere dello scrivente nella sua interezz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eformattatoHTML"/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comma primo dell’articolo 3, afferma che “le imprese… sono abilitate all'esercizio delle attivita' di cui all'articolo 1, se l'imprenditore individuale o il legale rappresentante ovvero il responsabile tecnico da essi preposto con atto formale, e' in possesso dei requisiti professionali di cui all'articolo 4”</w:t>
      </w:r>
    </w:p>
    <w:p>
      <w:pPr>
        <w:pStyle w:val="PreformattatoHTML"/>
        <w:tabs>
          <w:tab w:val="clear" w:pos="70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Non diversamente il soppresso articolo 2, comma 2, della legge 46/90, affermava che “</w:t>
      </w:r>
      <w:r>
        <w:rPr>
          <w:rFonts w:cs="Bookman Old Style" w:ascii="Bookman Old Style" w:hAnsi="Bookman Old Style"/>
          <w:sz w:val="22"/>
          <w:szCs w:val="22"/>
        </w:rPr>
        <w:t>l'esercizio delle attività di cui al comma 1 è subordinato al possesso dei requisiti tecnico-professionali, di cui all'articolo 3, da parte dell'imprenditore, il quale, qualora non ne sia in possesso, prepone all'esercizio delle attività di cui al medesimo comma 1 un responsabile tecnico che abbia tali requisiti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ambe le disposizioni pertanto fondano l’abilitazione dell’impresa sulla qualificazione tecnico-professionale, dell’imprenditore o del legale rappresentante, e solo in subordine, qualora i sopra richiamati non possiedano i requisiti, l’impresa può preporre un soggetto ad essa (fino ad allora) estraneo, che assume la qualifica di responsabile tecnic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eformattatoHTM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 consegue che l’attuale definizione normativa, del comma 2 dell’articolo 3 del dm 37, “Il responsabile tecnico di cui al comma 1 svolge tale funzione per una sola impresa e la qualifica e' incompatibile con ogni altra attivita' continuativa”, </w:t>
      </w:r>
      <w:r>
        <w:rPr>
          <w:rFonts w:cs="Tahoma" w:ascii="Bookman Old Style" w:hAnsi="Bookman Old Style"/>
          <w:sz w:val="22"/>
          <w:szCs w:val="22"/>
        </w:rPr>
        <w:t xml:space="preserve">nell’ottica di una interpretazione evolutiva e indirizzata ad un </w:t>
      </w:r>
      <w:r>
        <w:rPr>
          <w:rFonts w:cs="Tahoma" w:ascii="Bookman Old Style" w:hAnsi="Bookman Old Style"/>
          <w:i/>
          <w:sz w:val="22"/>
          <w:szCs w:val="22"/>
        </w:rPr>
        <w:t>favor</w:t>
      </w:r>
      <w:r>
        <w:rPr>
          <w:rFonts w:cs="Tahoma" w:ascii="Bookman Old Style" w:hAnsi="Bookman Old Style"/>
          <w:sz w:val="22"/>
          <w:szCs w:val="22"/>
        </w:rPr>
        <w:t xml:space="preserve"> nei confronti della libertà di impresa e della concorrenza, </w:t>
      </w:r>
      <w:r>
        <w:rPr>
          <w:rFonts w:cs="Bookman Old Style" w:ascii="Bookman Old Style" w:hAnsi="Bookman Old Style"/>
          <w:sz w:val="22"/>
          <w:szCs w:val="22"/>
        </w:rPr>
        <w:t xml:space="preserve">deve essere letta nel senso letterale derivante dal combinato disposto del primo e del secondo comma dell’articolo 3, nel senso cioè che il divieto è ristretto al solo responsabile tecnico, e non anche al legale rappresentante ed all’imprenditore, richiamati nel primo ma non nel secondo comma. </w:t>
      </w:r>
    </w:p>
    <w:p>
      <w:pPr>
        <w:pStyle w:val="PreformattatoHTM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eformattatoHTM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 rispondere al quesito, pertanto, ove il socio sia legale rappresentante delle due società, si ritiene non esservi incompatibilità nel fatto che esso possa abilitare entrambe le impres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70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DIRIGENTE</w:t>
      </w:r>
    </w:p>
    <w:p>
      <w:pPr>
        <w:pStyle w:val="Normal"/>
        <w:ind w:left="708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r. Marco Maceroni</w:t>
      </w:r>
    </w:p>
    <w:p>
      <w:pPr>
        <w:pStyle w:val="Normal"/>
        <w:ind w:left="70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.to Macer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Ricercagautore1">
    <w:name w:val="ricercagautore1"/>
    <w:basedOn w:val="Caratterepredefinitoparagrafo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Ricercagtitolo1">
    <w:name w:val="ricercagtitolo1"/>
    <w:basedOn w:val="Caratterepredefinitoparagrafo"/>
    <w:qFormat/>
    <w:rPr>
      <w:rFonts w:ascii="Verdana" w:hAnsi="Verdana" w:cs="Verdana"/>
      <w:b/>
      <w:bCs/>
      <w:caps/>
      <w:color w:val="426293"/>
      <w:sz w:val="20"/>
      <w:szCs w:val="20"/>
    </w:rPr>
  </w:style>
  <w:style w:type="character" w:styleId="Ricercagvolumi1">
    <w:name w:val="ricercagvolumi1"/>
    <w:basedOn w:val="Caratterepredefinitoparagrafo"/>
    <w:qFormat/>
    <w:rPr>
      <w:rFonts w:ascii="Verdana" w:hAnsi="Verdana" w:cs="Verdana"/>
      <w:b w:val="false"/>
      <w:bCs w:val="false"/>
      <w:color w:val="426293"/>
      <w:sz w:val="15"/>
      <w:szCs w:val="15"/>
    </w:rPr>
  </w:style>
  <w:style w:type="character" w:styleId="Ricercagdescrizione1">
    <w:name w:val="ricercagdescrizione1"/>
    <w:basedOn w:val="Caratterepredefinitoparagrafo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">
    <w:name w:val="WW-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1">
    <w:name w:val="WW- Carattere1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lette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1:00Z</dcterms:created>
  <dc:creator> </dc:creator>
  <dc:description/>
  <dc:language>en-US</dc:language>
  <cp:lastModifiedBy>TUCCI</cp:lastModifiedBy>
  <cp:lastPrinted>2008-06-20T16:50:00Z</cp:lastPrinted>
  <dcterms:modified xsi:type="dcterms:W3CDTF">2008-11-06T15:15:00Z</dcterms:modified>
  <cp:revision>3</cp:revision>
  <dc:subject/>
  <dc:title> </dc:title>
</cp:coreProperties>
</file>