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Veneto_9_1_12_1</w:t>
      </w:r>
    </w:p>
    <w:p>
      <w:pPr>
        <w:pStyle w:val="Normal"/>
        <w:rPr>
          <w:sz w:val="20"/>
        </w:rPr>
      </w:pPr>
      <w:r>
        <w:rPr>
          <w:sz w:val="20"/>
        </w:rPr>
        <w:t>Legge Veneto 9 gennaio 2012, n. 1</w:t>
      </w:r>
    </w:p>
    <w:p>
      <w:pPr>
        <w:pStyle w:val="Normal"/>
        <w:rPr>
          <w:sz w:val="20"/>
        </w:rPr>
      </w:pPr>
      <w:r>
        <w:rPr>
          <w:sz w:val="20"/>
        </w:rPr>
        <w:t>Istituzione della Commissione d’inchiesta sulla gestione amministrativa della Agenzia regionale per la prevenzione e protezione ambientale del Veneto (ARPAV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 Istituzione e funzioni della Commissione</w:t>
      </w:r>
    </w:p>
    <w:p>
      <w:pPr>
        <w:pStyle w:val="Normal"/>
        <w:rPr>
          <w:sz w:val="20"/>
        </w:rPr>
      </w:pPr>
      <w:r>
        <w:rPr>
          <w:sz w:val="20"/>
        </w:rPr>
        <w:t>1. Al fine di rassicurare e garantire i cittadini sulla correttezza e trasparenza dell’azione amministrativa della pubblica amministrazione è istituita, ai sensi dell’articolo 24 dello Statuto, la Commissione d’inchiesta sulla gestione amministrativa dell’Agenzia regionale per la prevenzione e protezione ambientale del Veneto (ARPAV), di seguito denominata Commiss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Compiti</w:t>
      </w:r>
    </w:p>
    <w:p>
      <w:pPr>
        <w:pStyle w:val="Normal"/>
        <w:rPr>
          <w:sz w:val="20"/>
        </w:rPr>
      </w:pPr>
      <w:r>
        <w:rPr>
          <w:sz w:val="20"/>
        </w:rPr>
        <w:t>1. La Commissione ha il compito di acquisire dati e informazioni riguardanti tutta l’attività gestionale dell’ARPAV a decorrere dall’anno 2000 sino alla fine della ottava legislatura, con particolare riferimento a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) tipologia e costi per consulenze e contratti di collaborazione comunque denominat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b) tipologia e costi delle analisi di laboratorio affidate all’estern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) analisi dei costi di gestione amministrativa del personale, sia diretta che in affidamento estern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) analisi dei costi e delle procedure connesse alla realizzazione della nuova sede regionale e della ristrutturazione delle sedi decentrat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e) analisi dettagliata degli acquisti in beni e servi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 Composizione della Commissione e funzionamento</w:t>
      </w:r>
    </w:p>
    <w:p>
      <w:pPr>
        <w:pStyle w:val="Normal"/>
        <w:rPr>
          <w:sz w:val="20"/>
        </w:rPr>
      </w:pPr>
      <w:r>
        <w:rPr>
          <w:sz w:val="20"/>
        </w:rPr>
        <w:t>1. La Commissione è composta da nove consiglieri regionali, cinque di maggioranza e quattro di minoranza nominati dall’Ufficio di presidenza del Consiglio regionale, sentiti i presidenti dei gruppi consiliari entro venti giorni dall’entrata in vigore della presente legge.</w:t>
      </w:r>
    </w:p>
    <w:p>
      <w:pPr>
        <w:pStyle w:val="Normal"/>
        <w:rPr>
          <w:sz w:val="20"/>
        </w:rPr>
      </w:pPr>
      <w:r>
        <w:rPr>
          <w:sz w:val="20"/>
        </w:rPr>
        <w:t>. La Commissione elegge fra i propri componenti di minoranza il Presidente, nonché il vicepresidente ed il segretario tra i componenti di maggioranza.</w:t>
      </w:r>
    </w:p>
    <w:p>
      <w:pPr>
        <w:pStyle w:val="Normal"/>
        <w:rPr>
          <w:sz w:val="20"/>
        </w:rPr>
      </w:pPr>
      <w:r>
        <w:rPr>
          <w:sz w:val="20"/>
        </w:rPr>
        <w:t>3. Per quanto non previsto dal presente articolo si applicano, in quanto compatibili, le disposizioni dell’articolo 16, comma 6, e dell’articolo 19 del Regolamento del Consiglio regionale.</w:t>
      </w:r>
    </w:p>
    <w:p>
      <w:pPr>
        <w:pStyle w:val="Normal"/>
        <w:rPr>
          <w:sz w:val="20"/>
        </w:rPr>
      </w:pPr>
      <w:r>
        <w:rPr>
          <w:sz w:val="20"/>
        </w:rPr>
        <w:t>4. Ai sensi del terzo comma dell’articolo 24 dello Statuto, gli amministratori ed i dipendenti della Regione e dell’ARPAV hanno l’obbligo di rispondere alle richieste della Commissione e di esibire tutti gli atti ed i documenti in loro possesso anche in esenzione dal segreto d’ufficio.</w:t>
      </w:r>
    </w:p>
    <w:p>
      <w:pPr>
        <w:pStyle w:val="Normal"/>
        <w:rPr>
          <w:sz w:val="20"/>
        </w:rPr>
      </w:pPr>
      <w:r>
        <w:rPr>
          <w:sz w:val="20"/>
        </w:rPr>
        <w:t>5. Ai sensi del quarto comma dell’articolo 24 dello Statuto, i membri della Commissione sono tenuti al vincolo del segreto istruttorio.</w:t>
      </w:r>
    </w:p>
    <w:p>
      <w:pPr>
        <w:pStyle w:val="Normal"/>
        <w:rPr>
          <w:sz w:val="20"/>
        </w:rPr>
      </w:pPr>
      <w:r>
        <w:rPr>
          <w:sz w:val="20"/>
        </w:rPr>
        <w:t>6. La Commissione conclude i propri lavori entro sei mesi dalla data del suo insediamento; il termine può essere prorogato per una sola volta per non più di sei mesi dal Presidente del Consiglio regionale su motivata richiesta della Commiss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 Relazione finale</w:t>
      </w:r>
    </w:p>
    <w:p>
      <w:pPr>
        <w:pStyle w:val="Normal"/>
        <w:rPr>
          <w:sz w:val="20"/>
        </w:rPr>
      </w:pPr>
      <w:r>
        <w:rPr>
          <w:sz w:val="20"/>
        </w:rPr>
        <w:t>1. La Commissione entro dieci giorni dalla conclusione dei propri lavori, presenta al Consiglio regionale la relazione finale sulle indagini svolte. Possono essere presentate relazioni di minoran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5 Organizzazione</w:t>
      </w:r>
    </w:p>
    <w:p>
      <w:pPr>
        <w:pStyle w:val="Normal"/>
        <w:rPr>
          <w:sz w:val="20"/>
        </w:rPr>
      </w:pPr>
      <w:r>
        <w:rPr>
          <w:sz w:val="20"/>
        </w:rPr>
        <w:t>1. L’Ufficio di presidenza del Consiglio regionale assicura il personale, i mezzi, e le strutture necessarie al funzionamento della Commissione.</w:t>
      </w:r>
    </w:p>
    <w:p>
      <w:pPr>
        <w:pStyle w:val="Normal"/>
        <w:rPr>
          <w:sz w:val="20"/>
        </w:rPr>
      </w:pPr>
      <w:r>
        <w:rPr>
          <w:sz w:val="20"/>
        </w:rPr>
        <w:t>. La Commissione si può avvalere della struttura ispettiva di cui all’articolo 1, comma , della legge regionale 5 agosto 2010, n. 21 “Norme per la riorganizzazione del servizio ispettivo e di vigilanza per il sistema socio-sanitario veneto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6 Norma finanziaria</w:t>
      </w:r>
    </w:p>
    <w:p>
      <w:pPr>
        <w:pStyle w:val="Normal"/>
        <w:rPr>
          <w:sz w:val="20"/>
        </w:rPr>
      </w:pPr>
      <w:r>
        <w:rPr>
          <w:sz w:val="20"/>
        </w:rPr>
        <w:t>1. All’attuazione della presente legge si provvede senza oneri aggiuntivi rispetto a quelli derivanti dall’utilizzo delle risorse allocate nell’upb U0001 “Consiglio regionale” del bilancio pluriennale 011- 01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2:00Z</dcterms:created>
  <dc:creator>Giovanni</dc:creator>
  <dc:description/>
  <dc:language>en-US</dc:language>
  <cp:lastModifiedBy>Giovanni</cp:lastModifiedBy>
  <dcterms:modified xsi:type="dcterms:W3CDTF">2012-01-31T04:52:00Z</dcterms:modified>
  <cp:revision>1</cp:revision>
  <dc:subject/>
  <dc:title>Lreg_Veneto_9_1_12_1</dc:title>
</cp:coreProperties>
</file>