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reg_Veneto_6_4_12_13</w:t>
      </w:r>
    </w:p>
    <w:p>
      <w:pPr>
        <w:pStyle w:val="TextBody"/>
        <w:rPr/>
      </w:pPr>
      <w:r>
        <w:rPr/>
        <w:t xml:space="preserve">Legge Veneto 6 aprile 2012, n. 13 </w:t>
      </w:r>
    </w:p>
    <w:p>
      <w:pPr>
        <w:pStyle w:val="TextBody"/>
        <w:rPr/>
      </w:pPr>
      <w:r>
        <w:rPr/>
        <w:t xml:space="preserve">(BUR n. 28-1/2012) </w:t>
      </w:r>
    </w:p>
    <w:p>
      <w:pPr>
        <w:pStyle w:val="TextBody"/>
        <w:rPr/>
      </w:pPr>
      <w:r>
        <w:rPr/>
        <w:t>Legge finanziaria regionale per l’esercizio 2012</w:t>
      </w:r>
    </w:p>
    <w:p>
      <w:pPr>
        <w:pStyle w:val="TextBody"/>
        <w:rPr/>
      </w:pPr>
      <w:r>
        <w:rPr/>
      </w:r>
    </w:p>
    <w:p>
      <w:pPr>
        <w:pStyle w:val="TextBody"/>
        <w:rPr/>
      </w:pPr>
      <w:r>
        <w:rPr/>
        <w:t>Capo I - Quadro finanziario e rifinanziamento di leggi di spesa</w:t>
      </w:r>
    </w:p>
    <w:p>
      <w:pPr>
        <w:pStyle w:val="TextBody"/>
        <w:rPr/>
      </w:pPr>
      <w:r>
        <w:rPr/>
      </w:r>
    </w:p>
    <w:p>
      <w:pPr>
        <w:pStyle w:val="TextBody"/>
        <w:rPr>
          <w:b/>
          <w:b/>
          <w:bCs/>
        </w:rPr>
      </w:pPr>
      <w:r>
        <w:rPr>
          <w:b/>
          <w:bCs/>
        </w:rPr>
        <w:t>Art. 1 - Quadro finanziario di riferimento.</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2 - Rifinanziamenti e fondi speciali.</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3 - Attribuzione alla Regione del gettito derivante dalla lotta all’evasione in materia di compartecipazione regionale all’IVA.</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Capo II - Razionalizzazione della Spesa e del costo degli Apparati Amministrativi</w:t>
      </w:r>
    </w:p>
    <w:p>
      <w:pPr>
        <w:pStyle w:val="TextBody"/>
        <w:rPr>
          <w:b/>
          <w:b/>
          <w:bCs/>
        </w:rPr>
      </w:pPr>
      <w:r>
        <w:rPr>
          <w:b/>
          <w:bCs/>
        </w:rPr>
      </w:r>
    </w:p>
    <w:p>
      <w:pPr>
        <w:pStyle w:val="TextBody"/>
        <w:rPr>
          <w:b/>
          <w:b/>
          <w:bCs/>
        </w:rPr>
      </w:pPr>
      <w:r>
        <w:rPr>
          <w:b/>
          <w:bCs/>
        </w:rPr>
        <w:t>Art. 4 - Riordino dell’azienda regionale Veneto Agricoltura.</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5 - Modifica dell’articolo 8 della legge regionale 9 novembre 2001, n. 31 “Istituzione della Agenzia veneta per i pagamenti in agricoltura (AVEPA)”.</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6 - Modifica dell’articolo 15 della legge regionale 6 giugno 1988, n. 28 “Istituzione del difensore civico”.</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7 - Modifica dell’articolo 7 della legge regionale 9 agosto 1988, n. 42 “Istituzione dell’ufficio di protezione e pubblica tutela dei minori”.</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8 - Nuove disposizioni in materia di piano straordinario di sviluppo e ammodernamento del sistema informativo dell’assemblea legislativa.</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9 - Modifica dell’articolo 8 bis della legge regionale 30 gennaio 1997, n. 5 “Trattamento indennitario dei consiglieri regionali”.</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10 - Abrogazione dell’articolo 43 della legge regionale 16 febbraio 2010, n. 11 “Legge finanziaria regionale per l’esercizio 2011”.</w:t>
      </w:r>
    </w:p>
    <w:p>
      <w:pPr>
        <w:pStyle w:val="TextBody"/>
        <w:rPr>
          <w:b/>
          <w:b/>
          <w:bCs/>
        </w:rPr>
      </w:pPr>
      <w:r>
        <w:rPr>
          <w:b/>
          <w:bCs/>
        </w:rPr>
        <w:t xml:space="preserve">1. L’articolo 43 della legge regionale 16 febbraio 2010, n. 11 è abrogato. </w:t>
      </w:r>
    </w:p>
    <w:p>
      <w:pPr>
        <w:pStyle w:val="TextBody"/>
        <w:rPr>
          <w:b/>
          <w:b/>
          <w:bCs/>
        </w:rPr>
      </w:pPr>
      <w:r>
        <w:rPr>
          <w:b/>
          <w:bCs/>
        </w:rPr>
      </w:r>
    </w:p>
    <w:p>
      <w:pPr>
        <w:pStyle w:val="TextBody"/>
        <w:rPr>
          <w:b/>
          <w:b/>
          <w:bCs/>
        </w:rPr>
      </w:pPr>
      <w:r>
        <w:rPr>
          <w:b/>
          <w:bCs/>
        </w:rPr>
        <w:t>Art. 11 - Modifica dell’articolo 17 della legge regionale 10 giugno 1991, n. 12 “Organizzazione amministrativa e ordinamento del personale della Regione”.</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Capo III - Norme finalizzate ad azioni in campo economico e sociale o a carattere Infrastrutturale</w:t>
      </w:r>
    </w:p>
    <w:p>
      <w:pPr>
        <w:pStyle w:val="TextBody"/>
        <w:rPr>
          <w:b/>
          <w:b/>
          <w:bCs/>
        </w:rPr>
      </w:pPr>
      <w:r>
        <w:rPr>
          <w:b/>
          <w:bCs/>
        </w:rPr>
      </w:r>
    </w:p>
    <w:p>
      <w:pPr>
        <w:pStyle w:val="TextBody"/>
        <w:rPr>
          <w:b/>
          <w:b/>
          <w:bCs/>
        </w:rPr>
      </w:pPr>
      <w:r>
        <w:rPr>
          <w:b/>
          <w:bCs/>
        </w:rPr>
        <w:t>Art. 12 - Fondi per interventi di cui al “Piano straordinario degli interventi a seguito dell’emergenza alluvionale del novembre 2010”.</w:t>
      </w:r>
    </w:p>
    <w:p>
      <w:pPr>
        <w:pStyle w:val="TextBody"/>
        <w:rPr>
          <w:b/>
          <w:b/>
          <w:bCs/>
        </w:rPr>
      </w:pPr>
      <w:r>
        <w:rPr>
          <w:b/>
          <w:bCs/>
        </w:rPr>
        <w:t xml:space="preserve">1. Al fine di far fronte alle gravi situazioni di rischio idrogeologico che interessano buona parte del territorio regionale e porre in sicurezza argini e opere idrauliche, nonché per realizzare bacini di laminazione delle piene, in conformità al “Piano delle azioni e degli interventi di mitigazione del rischio idraulico e geologico” e secondo i criteri di priorità nello stesso formulati, è istituito il fondo denominato “Piano straordinario degli interventi a seguito dell’emergenza alluvionale del novembre 2010”. </w:t>
      </w:r>
    </w:p>
    <w:p>
      <w:pPr>
        <w:pStyle w:val="TextBody"/>
        <w:rPr>
          <w:b/>
          <w:b/>
          <w:bCs/>
        </w:rPr>
      </w:pPr>
      <w:r>
        <w:rPr>
          <w:b/>
          <w:bCs/>
        </w:rPr>
        <w:t xml:space="preserve">2. Agli oneri derivanti dall’applicazione del presente articolo, quantificabili in euro 49.500.000,00 per l’esercizio 2012 e in euro 50.000.000,00 per ciascuno degli esercizi 2013 e 2014, si fa fronte con le risorse allocate nell’upb U0104 “Interventi di difesa del suolo e dei bacini” del bilancio di previsione 2012 e pluriennale 2012-2014. </w:t>
      </w:r>
    </w:p>
    <w:p>
      <w:pPr>
        <w:pStyle w:val="TextBody"/>
        <w:rPr>
          <w:b/>
          <w:b/>
          <w:bCs/>
        </w:rPr>
      </w:pPr>
      <w:r>
        <w:rPr>
          <w:b/>
          <w:bCs/>
        </w:rPr>
      </w:r>
    </w:p>
    <w:p>
      <w:pPr>
        <w:pStyle w:val="TextBody"/>
        <w:rPr>
          <w:b/>
          <w:b/>
          <w:bCs/>
        </w:rPr>
      </w:pPr>
      <w:r>
        <w:rPr>
          <w:b/>
          <w:bCs/>
        </w:rPr>
        <w:t>Art. 13 - Istituzione di un fondo per l’indennizzo dei danni da allagamento.</w:t>
      </w:r>
    </w:p>
    <w:p>
      <w:pPr>
        <w:pStyle w:val="TextBody"/>
        <w:rPr>
          <w:b/>
          <w:b/>
          <w:bCs/>
        </w:rPr>
      </w:pPr>
      <w:r>
        <w:rPr>
          <w:b/>
          <w:bCs/>
        </w:rPr>
        <w:t xml:space="preserve">1. È istituito il fondo regionale per l’indennizzo dei danni da allagamento, di seguito denominato Fondo. </w:t>
      </w:r>
    </w:p>
    <w:p>
      <w:pPr>
        <w:pStyle w:val="TextBody"/>
        <w:rPr>
          <w:b/>
          <w:b/>
          <w:bCs/>
        </w:rPr>
      </w:pPr>
      <w:r>
        <w:rPr>
          <w:b/>
          <w:bCs/>
        </w:rPr>
        <w:t xml:space="preserve">2. Il Fondo è destinato all’indennizzo dei danni cagionati a seguito di utilizzo di aree private, da parte della Regione, ai fini della laminazione di piene di corsi d’acqua qualora necessario per la tutela dell’incolumità di persone, cose e infrastrutture. </w:t>
      </w:r>
    </w:p>
    <w:p>
      <w:pPr>
        <w:pStyle w:val="TextBody"/>
        <w:rPr>
          <w:b/>
          <w:b/>
          <w:bCs/>
        </w:rPr>
      </w:pPr>
      <w:r>
        <w:rPr>
          <w:b/>
          <w:bCs/>
        </w:rPr>
        <w:t xml:space="preserve">3. Non sono riconosciuti i danni provocati in aree già asservite, in via permanente, a funzioni di laminazione delle piene e sulle quali gravi il vincolo di servitù di allagamento ai sensi dell’articolo 3 della legge regionale 16 agosto 2007, n. 20 “Disposizioni di riordino e semplificazione normativa - collegato alla legge finanziaria 2006 in materia di difesa del suolo, lavori pubblici e ambiente”. </w:t>
      </w:r>
    </w:p>
    <w:p>
      <w:pPr>
        <w:pStyle w:val="TextBody"/>
        <w:rPr>
          <w:b/>
          <w:b/>
          <w:bCs/>
        </w:rPr>
      </w:pPr>
      <w:r>
        <w:rPr>
          <w:b/>
          <w:bCs/>
        </w:rPr>
        <w:t xml:space="preserve">4. La Giunta regionale, entro centoventi giorni dall’entrata in vigore della presente legge, sentita la competente commissione consiliare che si esprime entro sessanta giorni dal ricevimento della richiesta decorsi i quali si prescinde dal parere, determina le modalità di presentazione delle domande per l’accesso al Fondo ed i criteri di erogazione delle somme a titolo indennitario. </w:t>
      </w:r>
    </w:p>
    <w:p>
      <w:pPr>
        <w:pStyle w:val="TextBody"/>
        <w:rPr>
          <w:b/>
          <w:b/>
          <w:bCs/>
        </w:rPr>
      </w:pPr>
      <w:r>
        <w:rPr>
          <w:b/>
          <w:bCs/>
        </w:rPr>
        <w:t xml:space="preserve">5. Agli oneri derivanti dal presente articolo quantificati in euro 500.000,00 per l’esercizio 2012, si fa fronte con le risorse allocate nell’upb U0102 “Studi, monitoraggio e controllo per la difesa del suolo” del bilancio di previsione 2012. </w:t>
      </w:r>
    </w:p>
    <w:p>
      <w:pPr>
        <w:pStyle w:val="TextBody"/>
        <w:rPr>
          <w:b/>
          <w:b/>
          <w:bCs/>
        </w:rPr>
      </w:pPr>
      <w:r>
        <w:rPr>
          <w:b/>
          <w:bCs/>
        </w:rPr>
      </w:r>
    </w:p>
    <w:p>
      <w:pPr>
        <w:pStyle w:val="TextBody"/>
        <w:rPr>
          <w:b/>
          <w:b/>
          <w:bCs/>
        </w:rPr>
      </w:pPr>
      <w:r>
        <w:rPr>
          <w:b/>
          <w:bCs/>
        </w:rPr>
        <w:t>Art. 14 - Contributo straordinario per i Comuni della provincia di Padova colpiti da calamità naturali.</w:t>
      </w:r>
    </w:p>
    <w:p>
      <w:pPr>
        <w:pStyle w:val="TextBody"/>
        <w:rPr>
          <w:b/>
          <w:b/>
          <w:bCs/>
        </w:rPr>
      </w:pPr>
      <w:r>
        <w:rPr>
          <w:b/>
          <w:bCs/>
        </w:rPr>
        <w:t xml:space="preserve">1. Per fronteggiare gli oneri conseguenti agli eccezionali eventi meteorologici che hanno colpito negli anni 2008 e 2010 i territori dei comuni di Albignasego, Padova, Abano Terme, Casalserugo, Due Carrare, Maserà di Padova, Montegrotto Terme, Ponte San Nicolò, Saccolongo, Legnaro, Sant’Angelo di Piove di Sacco, Selvazzano Dentro, Saonara, Teolo, Torreglia e Rubano, la Giunta regionale è autorizzata ad erogare un contributo straordinario per un importo di euro 500.000,00. </w:t>
      </w:r>
    </w:p>
    <w:p>
      <w:pPr>
        <w:pStyle w:val="TextBody"/>
        <w:rPr>
          <w:b/>
          <w:b/>
          <w:bCs/>
        </w:rPr>
      </w:pPr>
      <w:r>
        <w:rPr>
          <w:b/>
          <w:bCs/>
        </w:rPr>
        <w:t xml:space="preserve">2. Il contributo di cui al comma 1 è concesso per i danni ai beni immobili di privati, ivi compresi i fabbricati rurali, alle attività produttive, ai beni mobili registrati, nonché alle infrastrutture ed edifici pubblici. </w:t>
      </w:r>
    </w:p>
    <w:p>
      <w:pPr>
        <w:pStyle w:val="TextBody"/>
        <w:rPr>
          <w:b/>
          <w:b/>
          <w:bCs/>
        </w:rPr>
      </w:pPr>
      <w:r>
        <w:rPr>
          <w:b/>
          <w:bCs/>
        </w:rPr>
        <w:t xml:space="preserve">3. La Giunta regionale definisce criteri, modalità e termini per la concessione dei contributi di cui al comma 2. </w:t>
      </w:r>
    </w:p>
    <w:p>
      <w:pPr>
        <w:pStyle w:val="TextBody"/>
        <w:rPr>
          <w:b/>
          <w:b/>
          <w:bCs/>
        </w:rPr>
      </w:pPr>
      <w:r>
        <w:rPr>
          <w:b/>
          <w:bCs/>
        </w:rPr>
        <w:t xml:space="preserve">4. Agli oneri derivanti dall’attuazione del presente articolo quantificati in euro 500.000,00 per l’esercizio 2012 si fa fronte con le risorse allocate nell’upb U0122 “Emergenze sul territorio” del bilancio di previsione 2012. </w:t>
      </w:r>
    </w:p>
    <w:p>
      <w:pPr>
        <w:pStyle w:val="TextBody"/>
        <w:rPr>
          <w:b/>
          <w:b/>
          <w:bCs/>
        </w:rPr>
      </w:pPr>
      <w:r>
        <w:rPr>
          <w:b/>
          <w:bCs/>
        </w:rPr>
      </w:r>
    </w:p>
    <w:p>
      <w:pPr>
        <w:pStyle w:val="TextBody"/>
        <w:rPr>
          <w:b/>
          <w:b/>
          <w:bCs/>
        </w:rPr>
      </w:pPr>
      <w:r>
        <w:rPr>
          <w:b/>
          <w:bCs/>
        </w:rPr>
        <w:t>Art. 15 - Competenza sanzionatoria per le false autocertificazioni reddituali rese al fine di ottenere l’esenzione dalla partecipazione dei cittadini alla spesa sanitaria.</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16 - Modifica dell’articolo 19 della legge regionale 25 febbraio 2005, n. 9 “Legge finanziaria regionale per l’esercizio 2005”.</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17 - Attività di informazione sulla sindrome di Alzheimer.</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18 - Interventi per la prevenzione sanitaria in campo alimentare.</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19 - Modifica dell’articolo 33 “Criteri di accesso per gli interventi rivolti alle persone non autosufficienti” della legge regionale 30 gennaio 2004, n. 1 “Legge finanziaria regionale per l’esercizio 2004”.</w:t>
      </w:r>
    </w:p>
    <w:p>
      <w:pPr>
        <w:pStyle w:val="TextBody"/>
        <w:rPr>
          <w:b/>
          <w:b/>
          <w:bCs/>
        </w:rPr>
      </w:pPr>
      <w:r>
        <w:rPr>
          <w:b/>
          <w:bCs/>
        </w:rPr>
        <w:t xml:space="preserve">1. Dopo il comma 4 dell’articolo 33 della legge regionale 30 gennaio 2004, n. 1 è inserito il seguente comma: </w:t>
      </w:r>
    </w:p>
    <w:p>
      <w:pPr>
        <w:pStyle w:val="TextBody"/>
        <w:rPr>
          <w:b/>
          <w:b/>
          <w:bCs/>
        </w:rPr>
      </w:pPr>
      <w:r>
        <w:rPr>
          <w:b/>
          <w:bCs/>
        </w:rPr>
        <w:t>“</w:t>
      </w:r>
      <w:r>
        <w:rPr>
          <w:b/>
          <w:bCs/>
        </w:rPr>
        <w:t xml:space="preserve">4 bis. Le strutture residenziali accreditate gestite da istituzioni pubbliche o private che erogano i servizi di cui al presente articolo non possono richiedere il versamento di una cauzione ai fini dell’accesso alle prestazioni erogate dalla struttura stessa.”. </w:t>
      </w:r>
    </w:p>
    <w:p>
      <w:pPr>
        <w:pStyle w:val="TextBody"/>
        <w:rPr>
          <w:b/>
          <w:b/>
          <w:bCs/>
        </w:rPr>
      </w:pPr>
      <w:r>
        <w:rPr>
          <w:b/>
          <w:bCs/>
        </w:rPr>
        <w:t xml:space="preserve">2. Entro centoventi giorni dalla entrata in vigore della presente legge, gli erogatori dei servizi di cui al comma 1 uniformano i propri regolamenti a quanto stabilito dal medesimo comma 1. </w:t>
      </w:r>
    </w:p>
    <w:p>
      <w:pPr>
        <w:pStyle w:val="TextBody"/>
        <w:rPr>
          <w:b/>
          <w:b/>
          <w:bCs/>
        </w:rPr>
      </w:pPr>
      <w:r>
        <w:rPr>
          <w:b/>
          <w:bCs/>
        </w:rPr>
        <w:t xml:space="preserve">3. Agli oneri derivanti dalla previsione di cui al comma 1, quantificati in euro 5.000,00 per l’esercizio 2012, si fa fronte mediante le dotazioni già iscritte nell’upb U0152 “Servizi a favore delle persone disabili, adulte ed anziane” del bilancio di previsione 2012. </w:t>
      </w:r>
    </w:p>
    <w:p>
      <w:pPr>
        <w:pStyle w:val="TextBody"/>
        <w:rPr>
          <w:b/>
          <w:b/>
          <w:bCs/>
        </w:rPr>
      </w:pPr>
      <w:r>
        <w:rPr>
          <w:b/>
          <w:bCs/>
        </w:rPr>
      </w:r>
    </w:p>
    <w:p>
      <w:pPr>
        <w:pStyle w:val="TextBody"/>
        <w:rPr>
          <w:b/>
          <w:b/>
          <w:bCs/>
        </w:rPr>
      </w:pPr>
      <w:r>
        <w:rPr>
          <w:b/>
          <w:bCs/>
        </w:rPr>
        <w:t>Art. 20 - Edilizia convenzionata.</w:t>
      </w:r>
    </w:p>
    <w:p>
      <w:pPr>
        <w:pStyle w:val="TextBody"/>
        <w:rPr>
          <w:b/>
          <w:b/>
          <w:bCs/>
        </w:rPr>
      </w:pPr>
      <w:r>
        <w:rPr>
          <w:b/>
          <w:bCs/>
        </w:rPr>
        <w:t xml:space="preserve">1. Gli operatori pubblici e privati che realizzano programmi costruttivi o di recupero con il concorso di finanziamenti pubblici di edilizia agevolata destinati alla locazione permanente, nell’ambito del Programma regionale per l’edilizia residenziale pubblica 2001-2003 di cui al provvedimento del Consiglio regionale 31 luglio 2002, n. 74 e del Programma sperimentale di edilizia residenziale denominato “20.000 abitazioni in affitto” di cui al decreto del Ministro delle Infrastrutture e dei Trasporti 27 dicembre 2001 “Programma sperimentale di edilizia residenziale denominato “20.000 abitazioni in affitto””, siti nei comuni definiti ad alta tensione abitativa i cui alloggi sono da locare a soggetti in possesso dei requisiti previsti, conformemente a quanto previsto dall’articolo 2, comma 285, della legge 24 dicembre 2007, n. 244 “Disposizioni per la formazione del bilancio annuale e pluriennale dello Stato (legge finanziaria 2008)”, relativo alle residenze di interesse generale destinate alla locazione, possono chiedere alla Regione di limitare il vincolo di locazione ad un periodo non inferiore a venticinque anni. </w:t>
      </w:r>
    </w:p>
    <w:p>
      <w:pPr>
        <w:pStyle w:val="TextBody"/>
        <w:rPr>
          <w:b/>
          <w:b/>
          <w:bCs/>
        </w:rPr>
      </w:pPr>
      <w:r>
        <w:rPr>
          <w:b/>
          <w:bCs/>
        </w:rPr>
        <w:t xml:space="preserve">2. La Giunta regionale, entro trenta giorni dall’entrata in vigore della presente legge, individua le modalità di rilascio dell’autorizzazione alla limitazione del vincolo di cui al comma 1, sulla base del parametro della parziale restituzione alla Regione di una somma pari ad un valore intermedio tra l’indice nazionale ISTAT dei prezzi al consumo per le famiglie rispetto all’indice del costo di costruzione di un fabbricato residenziale, valore comunque non inferiore al 2,50 per cento del contributo erogato nell’ambito dei Programmi del comma 1. Tale somma è maggiorata degli interessi legali calcolati dalla data di entrata in vigore della presente legge fino alla data di effettivo pagamento. </w:t>
      </w:r>
    </w:p>
    <w:p>
      <w:pPr>
        <w:pStyle w:val="TextBody"/>
        <w:rPr>
          <w:b/>
          <w:b/>
          <w:bCs/>
        </w:rPr>
      </w:pPr>
      <w:r>
        <w:rPr>
          <w:b/>
          <w:bCs/>
        </w:rPr>
        <w:t xml:space="preserve">3. La Giunta regionale individua le modalità di reinvestimento delle somme di cui al comma 2, finalizzate ad interventi destinati alla locazione a canone concertato di cui alla legge 9 dicembre 1998, n. 431 “Disciplina delle locazioni e del rilascio degli immobili adibiti ad uso abitativo”. </w:t>
      </w:r>
    </w:p>
    <w:p>
      <w:pPr>
        <w:pStyle w:val="TextBody"/>
        <w:rPr/>
      </w:pPr>
      <w:r>
        <w:rPr>
          <w:b/>
          <w:bCs/>
        </w:rPr>
        <w:t>4. Agli oneri derivanti dal presente articolo quantificati in euro 500.000,00 per l’esercizio 2012, allocati nell’upb U0080 “Interventi per programmi di edilizia abitativa pubblica” del bilancio di previsione 2012, si fa fronte con le nuove entrate di pari importo introitate nell’upb E0053 “Altri recuperi e rimborsi ” del bilancio di previsione 2012.</w:t>
      </w:r>
      <w:r>
        <w:rPr/>
        <w:t xml:space="preserve"> </w:t>
      </w:r>
    </w:p>
    <w:p>
      <w:pPr>
        <w:pStyle w:val="TextBody"/>
        <w:rPr/>
      </w:pPr>
      <w:r>
        <w:rPr/>
      </w:r>
    </w:p>
    <w:p>
      <w:pPr>
        <w:pStyle w:val="TextBody"/>
        <w:rPr>
          <w:b/>
          <w:b/>
          <w:bCs/>
        </w:rPr>
      </w:pPr>
      <w:r>
        <w:rPr>
          <w:b/>
          <w:bCs/>
        </w:rPr>
        <w:t>Art. 21 - Contributi a fondo perduto in conto abbattimento del capitale mutuato, per la realizzazione di alloggi da cedere in proprietà a prezzo convenzionato.</w:t>
      </w:r>
    </w:p>
    <w:p>
      <w:pPr>
        <w:pStyle w:val="TextBody"/>
        <w:rPr>
          <w:b/>
          <w:b/>
          <w:bCs/>
        </w:rPr>
      </w:pPr>
      <w:r>
        <w:rPr>
          <w:b/>
          <w:bCs/>
        </w:rPr>
        <w:t xml:space="preserve">1. A decorrere dalla data di entrata in vigore della presente legge, i contributi a fondo perduto in conto interessi concessi alle imprese di costruzione e loro consorzi, alle cooperative di abitazione e loro consorzi ed alle fondazioni onlus statutariamente dedicate a contrastare il disagio abitativo, per la realizzazione di alloggi da cedere in proprietà a prezzo convenzionato nell’ambito del Programma regionale per l’edilizia residenziale pubblica 2007-2009 approvato con provvedimento del Consiglio regionale 28 ottobre 2008, n. 72, sono convertiti in contributi a fondo perduto in conto abbattimento del capitale mutuato. </w:t>
      </w:r>
    </w:p>
    <w:p>
      <w:pPr>
        <w:pStyle w:val="TextBody"/>
        <w:rPr>
          <w:b/>
          <w:b/>
          <w:bCs/>
        </w:rPr>
      </w:pPr>
      <w:r>
        <w:rPr>
          <w:b/>
          <w:bCs/>
        </w:rPr>
        <w:t xml:space="preserve">2. Sono escluse dall’applicazione del comma 1 le operazioni di mutuo che alla data di entrata in vigore della presente legge si sono già concluse con l’erogazione e quietanza a saldo del mutuo stesso. </w:t>
      </w:r>
    </w:p>
    <w:p>
      <w:pPr>
        <w:pStyle w:val="TextBody"/>
        <w:rPr>
          <w:b/>
          <w:b/>
          <w:bCs/>
        </w:rPr>
      </w:pPr>
      <w:r>
        <w:rPr>
          <w:b/>
          <w:bCs/>
        </w:rPr>
        <w:t xml:space="preserve">3. La Giunta regionale, entro trenta giorni dalla data di entrata in vigore della presente legge, provvede a disciplinare le modalità operative e le procedure di erogazione dei contributi, nel rispetto delle finalità previste nel comma 1. </w:t>
      </w:r>
    </w:p>
    <w:p>
      <w:pPr>
        <w:pStyle w:val="TextBody"/>
        <w:rPr>
          <w:b/>
          <w:b/>
          <w:bCs/>
        </w:rPr>
      </w:pPr>
      <w:r>
        <w:rPr>
          <w:b/>
          <w:bCs/>
        </w:rPr>
        <w:t xml:space="preserve">4. Agli oneri derivanti dall’applicazione del presente articolo si fa fronte con le risorse allocate nelle upb U0080 “Interventi per programmi di edilizia abitativa pubblica” e U0211 “Interventi indistinti di edilizia speciale pubblica” del Bilancio di previsione 2012. </w:t>
      </w:r>
    </w:p>
    <w:p>
      <w:pPr>
        <w:pStyle w:val="TextBody"/>
        <w:rPr>
          <w:b/>
          <w:b/>
          <w:bCs/>
        </w:rPr>
      </w:pPr>
      <w:r>
        <w:rPr>
          <w:b/>
          <w:bCs/>
        </w:rPr>
      </w:r>
    </w:p>
    <w:p>
      <w:pPr>
        <w:pStyle w:val="TextBody"/>
        <w:rPr>
          <w:b/>
          <w:b/>
          <w:bCs/>
        </w:rPr>
      </w:pPr>
      <w:r>
        <w:rPr>
          <w:b/>
          <w:bCs/>
        </w:rPr>
        <w:t>Art. 22 - Modifica della legge regionale 2 aprile 1996, n. 10 , “Disciplina per l’assegnazione e la fissazione dei canoni degli alloggi di edilizia residenziale pubblica”.</w:t>
      </w:r>
    </w:p>
    <w:p>
      <w:pPr>
        <w:pStyle w:val="TextBody"/>
        <w:rPr>
          <w:b/>
          <w:b/>
          <w:bCs/>
        </w:rPr>
      </w:pPr>
      <w:r>
        <w:rPr>
          <w:b/>
          <w:bCs/>
        </w:rPr>
        <w:t xml:space="preserve">1. Dopo l’articolo 11 della legge regionale 2 aprile 1996, n. 10 , è aggiunto il seguente articolo: </w:t>
      </w:r>
    </w:p>
    <w:p>
      <w:pPr>
        <w:pStyle w:val="TextBody"/>
        <w:rPr>
          <w:b/>
          <w:b/>
          <w:bCs/>
        </w:rPr>
      </w:pPr>
      <w:r>
        <w:rPr>
          <w:b/>
          <w:bCs/>
        </w:rPr>
        <w:t>“</w:t>
      </w:r>
      <w:r>
        <w:rPr>
          <w:b/>
          <w:bCs/>
        </w:rPr>
        <w:t xml:space="preserve">Art. 11 bis - Sostegno all’assegnazione di alloggi a fini sociali. </w:t>
      </w:r>
    </w:p>
    <w:p>
      <w:pPr>
        <w:pStyle w:val="TextBody"/>
        <w:rPr>
          <w:b/>
          <w:b/>
          <w:bCs/>
        </w:rPr>
      </w:pPr>
      <w:r>
        <w:rPr>
          <w:b/>
          <w:bCs/>
        </w:rPr>
        <w:t xml:space="preserve">1. Fatte salve le disposizioni di cui all’articolo 11, il Consiglio comunale può riservare fino al due per cento degli alloggi da assegnare annualmente con proprio provvedimento, in uso alle aziende unità locali socio-sanitarie (ULSS) e/o ai servizi sociali dei comuni, a favore di categorie di soggetti interessati da progetti socio-assistenziali individuati con accordo di programma tra comuni, ATER competenti per territorio, aziende ULSS competenti per territorio e soggetti operanti nel settore del privato sociale con specifica e documentata esperienza che si impegnano a prestare servizio di sostegno aggiuntivo di formazione e di accompagnamento sociale.”. </w:t>
      </w:r>
    </w:p>
    <w:p>
      <w:pPr>
        <w:pStyle w:val="TextBody"/>
        <w:rPr>
          <w:b/>
          <w:b/>
          <w:bCs/>
        </w:rPr>
      </w:pPr>
      <w:r>
        <w:rPr>
          <w:b/>
          <w:bCs/>
        </w:rPr>
        <w:t xml:space="preserve">2. Agli oneri conseguenti alla promozione ed all’attuazione dell’accordo di programma di cui al comma 1, quantificati in euro 10.000,00 per ciascuno degli anni 2012 e 2013 si fa fronte con le risorse allocate nell’upb U0148 “Servizi ed interventi per lo sviluppo sociale della famiglia” del bilancio di previsione per l’esercizio 2012 e pluriennale 2012-2014. </w:t>
      </w:r>
    </w:p>
    <w:p>
      <w:pPr>
        <w:pStyle w:val="TextBody"/>
        <w:rPr>
          <w:b/>
          <w:b/>
          <w:bCs/>
        </w:rPr>
      </w:pPr>
      <w:r>
        <w:rPr>
          <w:b/>
          <w:bCs/>
        </w:rPr>
      </w:r>
    </w:p>
    <w:p>
      <w:pPr>
        <w:pStyle w:val="TextBody"/>
        <w:rPr>
          <w:b/>
          <w:b/>
          <w:bCs/>
        </w:rPr>
      </w:pPr>
      <w:r>
        <w:rPr>
          <w:b/>
          <w:bCs/>
        </w:rPr>
        <w:t>Art. 23 - Iniziative in favore delle imprese del comparto dell’imprenditoria femminile e modifiche alla legge regionale 20 gennaio 2000, n. 1 “Interventi per la promozione di nuove imprese e di innovazione dell’imprenditoria femminile” e successive modificazioni.</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24 - Iniziative a favore delle imprese giovanili e modifiche alla legge regionale 24 dicembre 1999, n. 57 “Interventi regionali per lo sviluppo dell’imprenditoria giovanile veneta” e successive modificazioni.</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25 - Iniziative in favore delle imprese del comparto dell’artigianato.</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26 - Fondo di rotazione per la concessione di finanziamenti agevolati per progetti nell’area della ricerca e dell’innovazione.</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27 - Modifica dell’articolo 9 della legge regionale 9 ottobre 2009, n. 25 “Interventi regionali per il sistema del cinema e dell’audiovisivo e per la localizzazione delle sale cinematografiche nel Veneto”.</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28 - Osservatorio turistico regionale.</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29 - Modifica dell’articolo 33 della legge regionale 7 settembre 1982, n. 44 “Norme per la disciplina dell’attività di cava” e successive modificazioni.</w:t>
      </w:r>
    </w:p>
    <w:p>
      <w:pPr>
        <w:pStyle w:val="TextBody"/>
        <w:rPr>
          <w:b/>
          <w:b/>
          <w:bCs/>
        </w:rPr>
      </w:pPr>
      <w:r>
        <w:rPr>
          <w:b/>
          <w:bCs/>
        </w:rPr>
        <w:t xml:space="preserve">1. Al primo comma dell’articolo 33 della legge regionale 7 settembre 1982, n. 44 le parole: “pari al” sono sostituite dalle seguenti: “pari al sestuplo del” e le parole: “a L. 6.000.000” sono sostituite dalle seguenti: “ad euro 10.000,00”; </w:t>
      </w:r>
    </w:p>
    <w:p>
      <w:pPr>
        <w:pStyle w:val="TextBody"/>
        <w:rPr>
          <w:b/>
          <w:b/>
          <w:bCs/>
        </w:rPr>
      </w:pPr>
      <w:r>
        <w:rPr>
          <w:b/>
          <w:bCs/>
        </w:rPr>
        <w:t xml:space="preserve">2. Al secondo comma dell’articolo 33 della legge regionale 7 settembre 1982, n. 44 dopo le parole: “pari al” sono inserite le seguenti: “sestuplo del” e le parole: “a L. 1.000.000” sono sostituite dalle seguenti: “ad euro 3.000,00”; </w:t>
      </w:r>
    </w:p>
    <w:p>
      <w:pPr>
        <w:pStyle w:val="TextBody"/>
        <w:rPr>
          <w:b/>
          <w:b/>
          <w:bCs/>
        </w:rPr>
      </w:pPr>
      <w:r>
        <w:rPr>
          <w:b/>
          <w:bCs/>
        </w:rPr>
        <w:t xml:space="preserve">3. Al quinto comma dell’articolo 33 della legge regionale 7 settembre 1982, n. 44 le parole: “a L. 1.000.000” sono sostituite dalle seguenti: “ad euro 1.000,00” e le parole: “a L. 3.000.000” sono sostituite dalle seguenti: “ad euro 6.000,00”. </w:t>
      </w:r>
    </w:p>
    <w:p>
      <w:pPr>
        <w:pStyle w:val="TextBody"/>
        <w:rPr>
          <w:b/>
          <w:b/>
          <w:bCs/>
        </w:rPr>
      </w:pPr>
      <w:r>
        <w:rPr>
          <w:b/>
          <w:bCs/>
        </w:rPr>
        <w:t xml:space="preserve">4. L’ottavo comma dell’articolo 33 della legge regionale 7 settembre 1982, n. 44 è sostituito dal seguente: </w:t>
      </w:r>
    </w:p>
    <w:p>
      <w:pPr>
        <w:pStyle w:val="TextBody"/>
        <w:rPr>
          <w:b/>
          <w:b/>
          <w:bCs/>
        </w:rPr>
      </w:pPr>
      <w:r>
        <w:rPr>
          <w:b/>
          <w:bCs/>
        </w:rPr>
        <w:t>“</w:t>
      </w:r>
      <w:r>
        <w:rPr>
          <w:b/>
          <w:bCs/>
        </w:rPr>
        <w:t xml:space="preserve">Le Province sono tenute a versare alla Regione il 50 per cento degli introiti derivanti dall’applicazione delle sanzioni amministrative e ad utilizzarne la quota restante per la copertura degli oneri necessari all’attività di controllo.”. </w:t>
      </w:r>
    </w:p>
    <w:p>
      <w:pPr>
        <w:pStyle w:val="TextBody"/>
        <w:rPr>
          <w:b/>
          <w:b/>
          <w:bCs/>
        </w:rPr>
      </w:pPr>
      <w:r>
        <w:rPr>
          <w:b/>
          <w:bCs/>
        </w:rPr>
        <w:t xml:space="preserve">5. Le entrate di cui al presente articolo quantificate in euro 300.000,00 per ciascuno degli esercizi 2012, 2013 e 2014, sono introitate nell’upb E0045 “Altre sanzioni amministrative” del bilancio di previsione 2012 e pluriennale 2012-2014. </w:t>
      </w:r>
    </w:p>
    <w:p>
      <w:pPr>
        <w:pStyle w:val="TextBody"/>
        <w:rPr>
          <w:b/>
          <w:b/>
          <w:bCs/>
        </w:rPr>
      </w:pPr>
      <w:r>
        <w:rPr>
          <w:b/>
          <w:bCs/>
        </w:rPr>
      </w:r>
    </w:p>
    <w:p>
      <w:pPr>
        <w:pStyle w:val="TextBody"/>
        <w:rPr>
          <w:b/>
          <w:b/>
          <w:bCs/>
        </w:rPr>
      </w:pPr>
      <w:r>
        <w:rPr>
          <w:b/>
          <w:bCs/>
        </w:rPr>
        <w:t>Art. 30 - Misure di contrasto alla crisi economica nel settore delle acque minerali e proroga delle misure in essere.</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31 - Partecipazione all’aumento di capitale della Società Veneto Nanotech società consortile per azioni (SCPA).</w:t>
      </w:r>
    </w:p>
    <w:p>
      <w:pPr>
        <w:pStyle w:val="TextBody"/>
        <w:rPr>
          <w:b/>
          <w:b/>
          <w:bCs/>
        </w:rPr>
      </w:pPr>
      <w:r>
        <w:rPr>
          <w:b/>
          <w:bCs/>
        </w:rPr>
        <w:t xml:space="preserve">Omissis. </w:t>
      </w:r>
    </w:p>
    <w:p>
      <w:pPr>
        <w:pStyle w:val="TextBody"/>
        <w:rPr>
          <w:b/>
          <w:b/>
          <w:bCs/>
        </w:rPr>
      </w:pPr>
      <w:r>
        <w:rPr>
          <w:b/>
          <w:bCs/>
        </w:rPr>
      </w:r>
    </w:p>
    <w:p>
      <w:pPr>
        <w:pStyle w:val="TextBody"/>
        <w:rPr>
          <w:b/>
          <w:b/>
          <w:bCs/>
        </w:rPr>
      </w:pPr>
      <w:r>
        <w:rPr>
          <w:b/>
          <w:bCs/>
        </w:rPr>
        <w:t>Art. 32 - Modifiche della legge regionale 16 febbraio 2010, n. 11 “Legge finanziaria regionale per l’esercizio 2010” e successive modificazioni.</w:t>
      </w:r>
    </w:p>
    <w:p>
      <w:pPr>
        <w:pStyle w:val="TextBody"/>
        <w:rPr>
          <w:b/>
          <w:b/>
          <w:bCs/>
        </w:rPr>
      </w:pPr>
      <w:r>
        <w:rPr>
          <w:b/>
          <w:bCs/>
        </w:rPr>
        <w:t xml:space="preserve">1. Nella rubrica dell’articolo 9 della legge regionale 16 febbraio 2010, n. 11 prima delle parole: “Acquisizione di partecipazioni possedute da soggetti privati” sono inserite le seguenti: “Conferimento di partecipazioni detenute dalla Regione del Veneto in società regionali ed”. </w:t>
      </w:r>
    </w:p>
    <w:p>
      <w:pPr>
        <w:pStyle w:val="TextBody"/>
        <w:rPr>
          <w:b/>
          <w:b/>
          <w:bCs/>
        </w:rPr>
      </w:pPr>
      <w:r>
        <w:rPr>
          <w:b/>
          <w:bCs/>
        </w:rPr>
        <w:t xml:space="preserve">2. Al comma 1 dell’articolo 9 della legge regionale 16 febbraio 2010, n. 11 dopo le parole: “è autorizzata” sono inserite le seguenti: “a conferire in società regionali partecipazioni al capitale sociale detenute dalla Regione del Veneto in altre società,”. </w:t>
      </w:r>
    </w:p>
    <w:p>
      <w:pPr>
        <w:pStyle w:val="TextBody"/>
        <w:rPr>
          <w:b/>
          <w:b/>
          <w:bCs/>
        </w:rPr>
      </w:pPr>
      <w:r>
        <w:rPr>
          <w:b/>
          <w:bCs/>
        </w:rPr>
        <w:t xml:space="preserve">3. Dopo il comma 1 dell’articolo 27 della legge regionale 16 febbraio 2010, n. 11 è inserito il seguente comma: </w:t>
      </w:r>
    </w:p>
    <w:p>
      <w:pPr>
        <w:pStyle w:val="TextBody"/>
        <w:rPr>
          <w:b/>
          <w:b/>
          <w:bCs/>
        </w:rPr>
      </w:pPr>
      <w:r>
        <w:rPr>
          <w:b/>
          <w:bCs/>
        </w:rPr>
        <w:t>“</w:t>
      </w:r>
      <w:r>
        <w:rPr>
          <w:b/>
          <w:bCs/>
        </w:rPr>
        <w:t xml:space="preserve">1 bis. Per gli accessi-passi carrabili ad uso privato, agricolo, produttivo e commerciale, esclusi gli impianti di carburanti posti lungo la rete viaria gestita dalla Società a partecipazione regionale Veneto Strade SPA, il pagamento dei relativi canoni, per il periodo dal 2003 al 2009, è consentito anche con modalità di erogazione rateizzata fino a dieci anni senza aggravio di interessi e sanzioni.”. </w:t>
      </w:r>
    </w:p>
    <w:p>
      <w:pPr>
        <w:pStyle w:val="TextBody"/>
        <w:rPr>
          <w:b/>
          <w:b/>
          <w:bCs/>
        </w:rPr>
      </w:pPr>
      <w:r>
        <w:rPr>
          <w:b/>
          <w:bCs/>
        </w:rPr>
      </w:r>
    </w:p>
    <w:p>
      <w:pPr>
        <w:pStyle w:val="TextBody"/>
        <w:rPr>
          <w:b/>
          <w:b/>
          <w:bCs/>
        </w:rPr>
      </w:pPr>
      <w:r>
        <w:rPr>
          <w:b/>
          <w:bCs/>
        </w:rPr>
        <w:t>Art. 33 - Modifiche alla legge regionale 31 marzo 1992, n. 14 “Disciplina della viabilità silvo-pastorale” e prime disposizioni in materia di ciclo-escursionismo.</w:t>
      </w:r>
    </w:p>
    <w:p>
      <w:pPr>
        <w:pStyle w:val="TextBody"/>
        <w:rPr>
          <w:b/>
          <w:b/>
          <w:bCs/>
        </w:rPr>
      </w:pPr>
      <w:r>
        <w:rPr>
          <w:b/>
          <w:bCs/>
        </w:rPr>
        <w:t xml:space="preserve">Omissis. </w:t>
      </w:r>
    </w:p>
    <w:p>
      <w:pPr>
        <w:pStyle w:val="TextBody"/>
        <w:rPr>
          <w:b/>
          <w:b/>
          <w:bCs/>
        </w:rPr>
      </w:pPr>
      <w:r>
        <w:rPr>
          <w:b/>
          <w:bCs/>
        </w:rPr>
      </w:r>
    </w:p>
    <w:p>
      <w:pPr>
        <w:pStyle w:val="TextBody"/>
        <w:rPr/>
      </w:pPr>
      <w:r>
        <w:rPr/>
        <w:t>Art. 34 - Modifica dell’articolo 25 della legge regionale 5 febbraio 1996, n. 6 “Provvedimento generale di rifinanziamento e di modifica di leggi regionali per la formazione del bilancio annuale e pluriennale della regione (legge finanziaria 1996)”.</w:t>
      </w:r>
    </w:p>
    <w:p>
      <w:pPr>
        <w:pStyle w:val="TextBody"/>
        <w:rPr/>
      </w:pPr>
      <w:r>
        <w:rPr/>
        <w:t xml:space="preserve">1. Al comma 1 dell’articolo 25 della legge regionale 5 febbraio 1996, n. 6 dopo le parole: “di investimenti” sono inserite le seguenti parole: “o di operazioni finanziarie volte alla ricapitalizzazione aziendale, al consolidamento di passività bancarie a breve e al riequilibrio finanziario aziendale”. </w:t>
      </w:r>
    </w:p>
    <w:p>
      <w:pPr>
        <w:pStyle w:val="TextBody"/>
        <w:rPr/>
      </w:pPr>
      <w:r>
        <w:rPr/>
        <w:t xml:space="preserve">2. Per l’attuazione delle modifiche regolamentari conseguenti alla disposizione di cui al comma 1 è autorizzata una spesa di euro 1.000,00 per l’esercizio 2012 (upb U0125 “Studi, progettazioni ed informazione per i trasporti” del bilancio di previsione 2012). </w:t>
      </w:r>
    </w:p>
    <w:p>
      <w:pPr>
        <w:pStyle w:val="TextBody"/>
        <w:rPr/>
      </w:pPr>
      <w:r>
        <w:rPr/>
      </w:r>
    </w:p>
    <w:p>
      <w:pPr>
        <w:pStyle w:val="TextBody"/>
        <w:rPr/>
      </w:pPr>
      <w:r>
        <w:rPr/>
        <w:t>Art. 35 - Istituzione di un fondo regionale assicurato per la garanzia del ripristino dei luoghi e modifiche alla legge regionale 21 novembre 2008, n. 21 “Disciplina degli impianti a fune adibiti a servizio pubblico di trasporto, delle piste e dei sistemi di innevamento programmato e della sicurezza nella pratica degli sport sulla neve”.</w:t>
      </w:r>
    </w:p>
    <w:p>
      <w:pPr>
        <w:pStyle w:val="TextBody"/>
        <w:rPr/>
      </w:pPr>
      <w:r>
        <w:rPr/>
        <w:t xml:space="preserve">1. È istituito un fondo regionale assicurato da destinare a garanzia della restituzione in pristino dei luoghi ai sensi dell’articolo 11 della legge regionale 21 novembre 2008, n. 21 , nel caso di cessazione a qualsiasi titolo della concessione per l’esercizio degli impianti a fune, dell’autorizzazione all’apertura al pubblico esercizio delle piste e di dismissione di sistemi di innevamento programmato. Tale fondo è gestito, per il tramite di un soggetto individuato secondo le vigenti procedure di evidenza pubblica, con le modalità e i criteri stabiliti con deliberazione della Giunta regionale. </w:t>
      </w:r>
    </w:p>
    <w:p>
      <w:pPr>
        <w:pStyle w:val="TextBody"/>
        <w:rPr/>
      </w:pPr>
      <w:r>
        <w:rPr/>
        <w:t xml:space="preserve">2. Il fondo di cui al comma 1 è alimentato con i versamenti annui dovuti dai titolari delle concessioni e delle autorizzazioni ai sensi del comma 6 dell’articolo 18, del comma 6 dell’articolo 41 e del comma 6 dell’articolo 45 della legge regionale 21 novembre 2008, n. 21 come modificati dalla presente legge. </w:t>
      </w:r>
    </w:p>
    <w:p>
      <w:pPr>
        <w:pStyle w:val="TextBody"/>
        <w:rPr/>
      </w:pPr>
      <w:r>
        <w:rPr/>
        <w:t xml:space="preserve">3. Al comma 2 dell’articolo 11 della legge regionale 21 novembre 2008, n. 21 le parole “la cauzione prestata che, qualora non risulti sufficiente, è integrata dal soggetto obbligato per l’importo determinato dalla provincia.” sono sostituite dalle parole “un fondo regionale appositamente costituito e alimentato dal versamento delle quote annuali di cui all’articolo 18, comma 6, all’articolo 41 comma 6 e all’articolo 45 comma 6, rivalendosi successivamente sul soggetto interessato per il rimborso delle spese sostenute.”. </w:t>
      </w:r>
    </w:p>
    <w:p>
      <w:pPr>
        <w:pStyle w:val="TextBody"/>
        <w:rPr/>
      </w:pPr>
      <w:r>
        <w:rPr/>
        <w:t xml:space="preserve">4. Il comma 6 dell’articolo 18 della legge regionale 21 novembre 2008, n. 21 è così sostituito: </w:t>
      </w:r>
    </w:p>
    <w:p>
      <w:pPr>
        <w:pStyle w:val="TextBody"/>
        <w:rPr/>
      </w:pPr>
      <w:r>
        <w:rPr/>
        <w:t>“</w:t>
      </w:r>
      <w:r>
        <w:rPr/>
        <w:t xml:space="preserve">6. A garanzia del ripristino dei luoghi dalle opere edili, nel caso di cessazione a qualsiasi titolo della concessione, la provincia subordina il rilascio della stessa al pagamento di una quota annuale. Le modalità di versamento ed i criteri di determinazione dell’importo dovuto, sono stabiliti dalla Giunta regionale tenendo conto degli aggiornamenti annuali in relazione all’inflazione rilevata dall’istituto nazionale di statistica (ISTAT) sulla base degli indici dei prezzi al consumo per le famiglie di operai e impiegati (FOI).”. </w:t>
      </w:r>
    </w:p>
    <w:p>
      <w:pPr>
        <w:pStyle w:val="TextBody"/>
        <w:rPr/>
      </w:pPr>
      <w:r>
        <w:rPr/>
        <w:t xml:space="preserve">5. Il comma 6 dell’articolo 41 della legge regionale 21 novembre 2008, n. 21 è così sostituito: </w:t>
      </w:r>
    </w:p>
    <w:p>
      <w:pPr>
        <w:pStyle w:val="TextBody"/>
        <w:rPr/>
      </w:pPr>
      <w:r>
        <w:rPr/>
        <w:t>“</w:t>
      </w:r>
      <w:r>
        <w:rPr/>
        <w:t xml:space="preserve">6. A garanzia della restituzione in pristino dei luoghi nel caso di cessazione a qualsiasi titolo dell’autorizzazione, salva l’ipotesi di revoca di cui all’articolo 43, comma 1, lettera a), la provincia subordina il rilascio della stessa al pagamento di una quota annuale. Le modalità di versamento ed i criteri di determinazione dell’importo dovuto, sono stabiliti dalla Giunta regionale tenendo conto degli aggiornamenti annuali in relazione all’inflazione rilevata dall’istituto nazionale di statistica (ISTAT) sulla base degli indici dei prezzi al consumo per le famiglie di operai e impiegati (FOI).”. </w:t>
      </w:r>
    </w:p>
    <w:p>
      <w:pPr>
        <w:pStyle w:val="TextBody"/>
        <w:rPr/>
      </w:pPr>
      <w:r>
        <w:rPr/>
        <w:t xml:space="preserve">6. Il comma 6 dell’articolo 45 della legge regionale 21 novembre 2008, n. 21 è così sostituito: </w:t>
      </w:r>
    </w:p>
    <w:p>
      <w:pPr>
        <w:pStyle w:val="TextBody"/>
        <w:rPr/>
      </w:pPr>
      <w:r>
        <w:rPr/>
        <w:t>“</w:t>
      </w:r>
      <w:r>
        <w:rPr/>
        <w:t xml:space="preserve">6. A garanzia della regolare esecuzione degli interventi di ripristino, la provincia subordina il rilascio dell’autorizzazione al pagamento di una quota annuale. Le modalità di versamento ed i criteri di determinazione dell’importo dovuto, sono stabiliti dalla Giunta regionale tenendo conto degli aggiornamenti annuali in relazione all’inflazione rilevata dall’istituto nazionale di statistica (ISTAT) sulla base degli indici dei prezzi al consumo per le famiglie di operai e impiegati (FOI).”. </w:t>
      </w:r>
    </w:p>
    <w:p>
      <w:pPr>
        <w:pStyle w:val="TextBody"/>
        <w:rPr/>
      </w:pPr>
      <w:r>
        <w:rPr/>
        <w:t xml:space="preserve">7. Dopo il comma 6 dell’articolo 45 della legge regionale 21 novembre 2008, n. 21 è aggiunto il seguente comma: </w:t>
      </w:r>
    </w:p>
    <w:p>
      <w:pPr>
        <w:pStyle w:val="TextBody"/>
        <w:rPr/>
      </w:pPr>
      <w:r>
        <w:rPr/>
        <w:t>“</w:t>
      </w:r>
      <w:r>
        <w:rPr/>
        <w:t xml:space="preserve">6 bis. A garanzia dell’attuazione delle misure compensative, la provincia subordina il rilascio dell’autorizzazione alla prestazione della cauzione a favore dei servizi forestali dell’amministrazione regionale per l’attuazione delle misure compensative.”. </w:t>
      </w:r>
    </w:p>
    <w:p>
      <w:pPr>
        <w:pStyle w:val="TextBody"/>
        <w:rPr/>
      </w:pPr>
      <w:r>
        <w:rPr/>
        <w:t xml:space="preserve">8. I titolari di concessioni e autorizzazioni di cui agli articoli 18, 41 e 45 della legge regionale 21 novembre 2008, n. 21 per i quali la garanzia della restituzione in pristino dei luoghi sia stata presentata antecedentemente all’entrata in vigore della presente legge, devono nei tempi e con le modalità stabiliti con provvedimento della Giunta regionale, estinguere l’esistente garanzia e aderire al fondo di cui al comma 1. </w:t>
      </w:r>
    </w:p>
    <w:p>
      <w:pPr>
        <w:pStyle w:val="TextBody"/>
        <w:rPr/>
      </w:pPr>
      <w:r>
        <w:rPr/>
        <w:t xml:space="preserve">9. Agli oneri di cui al comma 1, allocati all’upb U0130 “Interventi strutturali nel settore dei trasporti” del bilancio di previsione 2012, si fa fronte con le entrate derivanti dai versamenti di cui al comma 2, introitate nell’upb E0147 “Altri introiti” del bilancio di previsione 2012. </w:t>
      </w:r>
    </w:p>
    <w:p>
      <w:pPr>
        <w:pStyle w:val="TextBody"/>
        <w:rPr/>
      </w:pPr>
      <w:r>
        <w:rPr/>
      </w:r>
    </w:p>
    <w:p>
      <w:pPr>
        <w:pStyle w:val="TextBody"/>
        <w:rPr>
          <w:b/>
          <w:b/>
          <w:bCs/>
        </w:rPr>
      </w:pPr>
      <w:r>
        <w:rPr>
          <w:b/>
          <w:bCs/>
        </w:rPr>
        <w:t>Art. 36 - Modifica dell’articolo 34 della legge regionale 21 novembre 2008, n. 21 “Disciplina degli impianti a fune adibiti a servizio pubblico di trasporto, delle piste e dei sistemi di innevamento programmato e della sicurezza nella pratica degli sport sulla neve”.</w:t>
      </w:r>
    </w:p>
    <w:p>
      <w:pPr>
        <w:pStyle w:val="TextBody"/>
        <w:rPr>
          <w:b/>
          <w:b/>
          <w:bCs/>
        </w:rPr>
      </w:pPr>
      <w:r>
        <w:rPr>
          <w:b/>
          <w:bCs/>
        </w:rPr>
        <w:t xml:space="preserve">Omissis. </w:t>
      </w:r>
    </w:p>
    <w:p>
      <w:pPr>
        <w:pStyle w:val="TextBody"/>
        <w:rPr>
          <w:b/>
          <w:b/>
          <w:bCs/>
        </w:rPr>
      </w:pPr>
      <w:r>
        <w:rPr>
          <w:b/>
          <w:bCs/>
        </w:rPr>
      </w:r>
    </w:p>
    <w:p>
      <w:pPr>
        <w:pStyle w:val="TextBody"/>
        <w:rPr/>
      </w:pPr>
      <w:r>
        <w:rPr/>
        <w:t>Art. 37 - Interventi per le imprese di montagna. Modifiche della legge regionale 4 novembre 2002, n. 33 “Testo unico delle leggi regionali in materia di turismo” e della legge regionale 7 aprile 1994, n. 18 “Interventi in favore delle imprese ubicate nel territorio dei comuni della provincia di Belluno ai sensi dell’articolo 8 della legge 9 gennaio 1991, n. 19 e successive modificazioni”.</w:t>
      </w:r>
    </w:p>
    <w:p>
      <w:pPr>
        <w:pStyle w:val="TextBody"/>
        <w:rPr/>
      </w:pPr>
      <w:r>
        <w:rPr/>
        <w:t xml:space="preserve">1. Dopo il comma 2 nonies dell’articolo 101 della legge regionale 4 novembre 2002, n. 33 è inserito il seguente comma: </w:t>
      </w:r>
    </w:p>
    <w:p>
      <w:pPr>
        <w:pStyle w:val="TextBody"/>
        <w:rPr/>
      </w:pPr>
      <w:r>
        <w:rPr/>
        <w:t>“</w:t>
      </w:r>
      <w:r>
        <w:rPr/>
        <w:t xml:space="preserve">2 decies. Sono altresì ammesse al fondo di rotazione di cui al comma 1 le piccole e medie imprese alberghiere, con priorità alle imprese aventi sede nel territorio delle comunità montane, per operazioni finanziarie, tra loro alternative, finalizzate alla ricapitalizzazione aziendale, al consolidamento di passività bancarie a breve e al riequilibrio finanziario aziendale, nel rispetto delle condizioni previste dal regolamento (CE) n. 1998/2006 della Commissione del 15 dicembre 2006, relativo all’applicazione degli articoli 107 e 108 del trattato agli aiuti d’importanza minore (“de minimis”), pubblicato nella Gazzetta ufficiale dell’Unione europea 28 dicembre 2006 n. L. 379.”. </w:t>
      </w:r>
    </w:p>
    <w:p>
      <w:pPr>
        <w:pStyle w:val="TextBody"/>
        <w:rPr/>
      </w:pPr>
      <w:r>
        <w:rPr/>
        <w:t xml:space="preserve">2. Dopo il comma 6 bis dell’articolo 3 della legge regionale 7 aprile 1994, n. 18 è inserito il seguente comma: </w:t>
      </w:r>
    </w:p>
    <w:p>
      <w:pPr>
        <w:pStyle w:val="TextBody"/>
        <w:rPr/>
      </w:pPr>
      <w:r>
        <w:rPr/>
        <w:t>“</w:t>
      </w:r>
      <w:r>
        <w:rPr/>
        <w:t xml:space="preserve">6 ter. Sono altresì ammesse al fondo di rotazione cui al comma 2 le piccole e medie imprese alberghiere, nonché le piccole e medie imprese, e i loro consorzi, che gestiscono impianti di trasporto a fune in servizio pubblico, per operazioni finanziarie, tra loro alternative, finalizzate alla ricapitalizzazione aziendale, al consolidamento di passività bancarie a breve e al riequilibrio finanziario aziendale, nel rispetto delle condizioni previste dal regolamento (CE) n. 1998/2006 della Commissione del 15 dicembre 2006, relativo all’applicazione degli articoli 107 e 108 del trattato agli aiuti d’importanza minore (“de minimis”), pubblicato nella Gazzetta ufficiale dell’Unione europea 28 dicembre 2006 n. L. 379.”. </w:t>
      </w:r>
    </w:p>
    <w:p>
      <w:pPr>
        <w:pStyle w:val="TextBody"/>
        <w:rPr/>
      </w:pPr>
      <w:r>
        <w:rPr/>
        <w:t xml:space="preserve">3. La Giunta regionale stabilisce le condizioni e i criteri di applicazione e di priorità delle operazioni finanziarie di cui ai commi l e 2, fornendo indicazioni operative al soggetto gestore dei fondi di rotazione. </w:t>
      </w:r>
    </w:p>
    <w:p>
      <w:pPr>
        <w:pStyle w:val="TextBody"/>
        <w:rPr/>
      </w:pPr>
      <w:r>
        <w:rPr/>
        <w:t xml:space="preserve">4. Agli oneri di cui al comma 1, quantificati in euro 50.000,00 per l’esercizio 2012 si fa fronte con le risorse allocate nell’upb U0076 “Interventi di qualificazione, ammodernamento e potenziamento delle imprese turistiche e degli altri soggetti operanti nel comparto del turismo” del bilancio di previsione 2012. </w:t>
      </w:r>
    </w:p>
    <w:p>
      <w:pPr>
        <w:pStyle w:val="TextBody"/>
        <w:rPr/>
      </w:pPr>
      <w:r>
        <w:rPr/>
        <w:t xml:space="preserve">5. Agli oneri di cui al comma 2, quantificati in euro 50.000,00 per l’esercizio 2012 si fa fronte con le risorse allocate nell’upb U0061 “Interventi d’incentivazione per l’industria” del bilancio di previsione 2012. </w:t>
      </w:r>
    </w:p>
    <w:p>
      <w:pPr>
        <w:pStyle w:val="TextBody"/>
        <w:rPr/>
      </w:pPr>
      <w:r>
        <w:rPr/>
      </w:r>
    </w:p>
    <w:p>
      <w:pPr>
        <w:pStyle w:val="TextBody"/>
        <w:rPr/>
      </w:pPr>
      <w:r>
        <w:rPr/>
        <w:t>Art. 38 - Modifiche della legge regionale 19 agosto 1996, n. 26 “Riordino delle Regole”.</w:t>
      </w:r>
    </w:p>
    <w:p>
      <w:pPr>
        <w:pStyle w:val="TextBody"/>
        <w:rPr/>
      </w:pPr>
      <w:r>
        <w:rPr/>
        <w:t xml:space="preserve">1. Il titolo della legge regionale 19 agosto 1996, n. 26 “Riordino delle Regole” è così sostituito: “Disciplina delle Regole, delle Proprietà collettive dell’Altopiano di Asiago e degli Antichi Beni Originari di Grignano Polesine”. </w:t>
      </w:r>
    </w:p>
    <w:p>
      <w:pPr>
        <w:pStyle w:val="TextBody"/>
        <w:rPr/>
      </w:pPr>
      <w:r>
        <w:rPr/>
        <w:t xml:space="preserve">2. Dopo il comma 2 dell’articolo 1 della legge regionale 19 agosto 1996, n. 26 , è inserito il seguente comma: </w:t>
      </w:r>
    </w:p>
    <w:p>
      <w:pPr>
        <w:pStyle w:val="TextBody"/>
        <w:rPr/>
      </w:pPr>
      <w:r>
        <w:rPr/>
        <w:t>“</w:t>
      </w:r>
      <w:r>
        <w:rPr/>
        <w:t xml:space="preserve">2 bis. Le disposizioni di cui alla presente legge sono, altresì, da ritenersi applicabili alle Proprietà collettive dell’Altopiano di Asiago, dette vicinie o colonnelli, e agli Antichi Beni Originari di Grignano Polesine.”. </w:t>
      </w:r>
    </w:p>
    <w:p>
      <w:pPr>
        <w:pStyle w:val="TextBody"/>
        <w:rPr/>
      </w:pPr>
      <w:r>
        <w:rPr/>
        <w:t xml:space="preserve">3. Dopo il comma 3 dell’articolo 2 della legge regionale 19 agosto 1996, n. 26 , è inserito il seguente comma: </w:t>
      </w:r>
    </w:p>
    <w:p>
      <w:pPr>
        <w:pStyle w:val="TextBody"/>
        <w:rPr/>
      </w:pPr>
      <w:r>
        <w:rPr/>
        <w:t>“</w:t>
      </w:r>
      <w:r>
        <w:rPr/>
        <w:t xml:space="preserve">3 bis. Al fine di migliorare la gestione e il godimento dei beni collettivi la Giunta regionale riconosce la possibilità, per le Regole costituite e su loro richiesta, di associarsi in Comunanze, oppure di riunire patrimonio e soggetti aventi diritto con la fusione fra più Regole tra loro, mantenendo le caratteristiche originarie sui loro beni e disciplinando in autonomia i diritti esercitati sugli stessi.”. </w:t>
      </w:r>
    </w:p>
    <w:p>
      <w:pPr>
        <w:pStyle w:val="TextBody"/>
        <w:rPr/>
      </w:pPr>
      <w:r>
        <w:rPr/>
        <w:t xml:space="preserve">4. Al comma 1 dell’articolo 7 della legge regionale 19 agosto 1996, n. 26 , dopo le parole: “a fini turistici, artigianali”, sono aggiunte le parole: “, per coltivazione di cave”. </w:t>
      </w:r>
    </w:p>
    <w:p>
      <w:pPr>
        <w:pStyle w:val="TextBody"/>
        <w:rPr/>
      </w:pPr>
      <w:r>
        <w:rPr/>
        <w:t xml:space="preserve">5. Dopo il comma 1 dell’articolo 15 della legge regionale 19 agosto 1996, n. 26 , è inserito il seguente comma: </w:t>
      </w:r>
    </w:p>
    <w:p>
      <w:pPr>
        <w:pStyle w:val="TextBody"/>
        <w:rPr/>
      </w:pPr>
      <w:r>
        <w:rPr/>
        <w:t>“</w:t>
      </w:r>
      <w:r>
        <w:rPr/>
        <w:t xml:space="preserve">1 bis. Ai fini dell’accesso ai finanziamenti pubblici e, in particolare, alle misure del Piano di Sviluppo Rurale, le Regole e gli altri soggetti di cui all’articolo 1 sono considerati imprenditori agricoli professionali a titolo principale. Considerato l’interesse generale perpetuato nella loro attività, le Regole e gli altri soggetti di cui all’articolo 1 hanno, altresì, titolo per accedere ai finanziamenti secondo le aliquote previste per i comuni e gli altri enti pubblici.”. </w:t>
      </w:r>
    </w:p>
    <w:p>
      <w:pPr>
        <w:pStyle w:val="TextBody"/>
        <w:rPr/>
      </w:pPr>
      <w:r>
        <w:rPr/>
        <w:t xml:space="preserve">6. La Giunta regionale è autorizzata a concedere un contributo straordinario ai soggetti di cui al comma 2 bis dell’articolo 1 della legge regionale 19 agosto 1996, n. 26 così come inserito dal comma 2 del presente articolo. </w:t>
      </w:r>
    </w:p>
    <w:p>
      <w:pPr>
        <w:pStyle w:val="TextBody"/>
        <w:rPr/>
      </w:pPr>
      <w:r>
        <w:rPr/>
        <w:t xml:space="preserve">7. Agli oneri derivanti dall’attuazione del presente articolo, quantificati in euro 5.000,00 per l’esercizio 2012, si fa fronte con le risorse allocate nell’upb U0005 “Interventi indistinti a favore degli enti locali” del bilancio di previsione 2012. </w:t>
      </w:r>
    </w:p>
    <w:p>
      <w:pPr>
        <w:pStyle w:val="TextBody"/>
        <w:rPr/>
      </w:pPr>
      <w:r>
        <w:rPr/>
      </w:r>
    </w:p>
    <w:p>
      <w:pPr>
        <w:pStyle w:val="TextBody"/>
        <w:rPr/>
      </w:pPr>
      <w:r>
        <w:rPr/>
        <w:t>Art. 39 - Modifica dell’articolo 3 della legge regionale 3 febbraio 2006, n. 2 “Legge finanziaria regionale per l’esercizio 2006”.</w:t>
      </w:r>
    </w:p>
    <w:p>
      <w:pPr>
        <w:pStyle w:val="TextBody"/>
        <w:rPr/>
      </w:pPr>
      <w:r>
        <w:rPr/>
        <w:t xml:space="preserve">1. Al comma 4 dell’articolo 3 della legge regionale 3 febbraio 2006, n. 2 è aggiunta, alla fine, la seguente frase: “I proventi di cui al comma 1 sono utilizzati dalla Provincia di Belluno per il finanziamento di interventi di sistemazione idrogeologica nel territorio provinciale, in conformità alla programmazione regionale, nonché per interventi inerenti lo sviluppo socio-economico del territorio e, in misura non superiore al 30 per cento delle risorse introitate, per spese correnti.”. </w:t>
      </w:r>
    </w:p>
    <w:p>
      <w:pPr>
        <w:pStyle w:val="TextBody"/>
        <w:rPr/>
      </w:pPr>
      <w:r>
        <w:rPr/>
      </w:r>
    </w:p>
    <w:p>
      <w:pPr>
        <w:pStyle w:val="TextBody"/>
        <w:rPr/>
      </w:pPr>
      <w:r>
        <w:rPr/>
        <w:t>Art. 40 - Modifica dell’articolo 14 della legge regionale 26 giugno 2008, n. 4 “Disposizioni di riordino e semplificazione normativa - collegato alla legge finanziaria 2007 in materia di governo del territorio, parchi e protezione della natura, edilizia residenziale pubblica, mobilità e infrastrutture” e disposizioni transitorie in materia di valutazione ambientale strategica per gli strumenti urbanistici attuativi.</w:t>
      </w:r>
    </w:p>
    <w:p>
      <w:pPr>
        <w:pStyle w:val="TextBody"/>
        <w:rPr/>
      </w:pPr>
      <w:r>
        <w:rPr/>
        <w:t xml:space="preserve">1. Dopo il comma 1 dell’articolo 14 “Disposizioni transitorie in materia di Valutazione ambientale strategica - VAS” della legge regionale 26 giugno 2008, n. 4 è inserito il seguente comma: </w:t>
      </w:r>
    </w:p>
    <w:p>
      <w:pPr>
        <w:pStyle w:val="TextBody"/>
        <w:rPr/>
      </w:pPr>
      <w:r>
        <w:rPr/>
        <w:t>“</w:t>
      </w:r>
      <w:r>
        <w:rPr/>
        <w:t xml:space="preserve">1 bis. Nelle more dell’adozione della normativa di cui al comma 1 e in attuazione dell’articolo 16, ultimo comma, della legge 17 agosto 1942, n. 1150 “Legge urbanistica”, come modificato dall’articolo 5, comma 8, del decreto legge 13 maggio 2011, n. 70 “Semestre Europeo - Prime disposizioni urgenti per l’economia” convertito, con modificazioni, in legge 12 luglio 2011, n. 106: </w:t>
      </w:r>
    </w:p>
    <w:p>
      <w:pPr>
        <w:pStyle w:val="TextBody"/>
        <w:ind w:left="283" w:hanging="0"/>
        <w:rPr/>
      </w:pPr>
      <w:r>
        <w:rPr/>
        <w:t xml:space="preserve">a) i piani urbanistici attuativi (PUA) di piani urbanistici generali non assoggettati a Valutazione ambientale strategica (VAS) e gli accordi di programma, sono sottoposti a VAS, solo nel caso in cui prevedano progetti o interventi sul territorio riconducibili agli elenchi contenuti negli Allegati II, III e IV della parte II del decreto legislativo 3 aprile 2006, n. 152; </w:t>
      </w:r>
    </w:p>
    <w:p>
      <w:pPr>
        <w:pStyle w:val="TextBody"/>
        <w:ind w:left="283" w:hanging="0"/>
        <w:rPr/>
      </w:pPr>
      <w:r>
        <w:rPr/>
        <w:t xml:space="preserve">b) sono sottoposti a VAS i piani urbanistici attuativi (PUA) di piani urbanistici generali già sottoposti a VAS, qualora prevedano la realizzazione di progetti o interventi di cui agli Allegati II, III e IV della parte II del decreto legislativo 3 aprile 2006, n. 152 non previsti o non valutati in sede di approvazione del piano urbanistico di cui costituiscono attuazione.”. </w:t>
      </w:r>
    </w:p>
    <w:p>
      <w:pPr>
        <w:pStyle w:val="TextBody"/>
        <w:rPr/>
      </w:pPr>
      <w:r>
        <w:rPr/>
        <w:t xml:space="preserve">2. Per la definitiva elaborazione di una normativa regionale organica in materia, la Giunta regionale è autorizzata ad avvalersi di una specifica consulenza. </w:t>
      </w:r>
    </w:p>
    <w:p>
      <w:pPr>
        <w:pStyle w:val="TextBody"/>
        <w:rPr/>
      </w:pPr>
      <w:r>
        <w:rPr/>
        <w:t xml:space="preserve">3. Agli oneri derivanti dall’applicazione del comma 2, quantificati in euro 2.000,00, per l’esercizio 2012 si fa fronte con le risorse allocate nell’upb U0085 “Studi ricerche ed indagini al servizio del territorio”, del bilancio di previsione 2012. </w:t>
      </w:r>
    </w:p>
    <w:p>
      <w:pPr>
        <w:pStyle w:val="TextBody"/>
        <w:rPr/>
      </w:pPr>
      <w:r>
        <w:rPr/>
      </w:r>
    </w:p>
    <w:p>
      <w:pPr>
        <w:pStyle w:val="TextBody"/>
        <w:rPr/>
      </w:pPr>
      <w:r>
        <w:rPr/>
        <w:t>Art. 41 - Modifica dell’articolo 37 della legge regionale 21 gennaio 2000, n. 3 “Nuove norme in materia di gestione dei rifiuti”.</w:t>
      </w:r>
    </w:p>
    <w:p>
      <w:pPr>
        <w:pStyle w:val="TextBody"/>
        <w:rPr/>
      </w:pPr>
      <w:r>
        <w:rPr/>
        <w:t xml:space="preserve">1. L’articolo 37 della legge regionale 21 gennaio 2000, n. 3 è sostituito dal seguente articolo: </w:t>
      </w:r>
    </w:p>
    <w:p>
      <w:pPr>
        <w:pStyle w:val="TextBody"/>
        <w:rPr/>
      </w:pPr>
      <w:r>
        <w:rPr/>
        <w:t>“</w:t>
      </w:r>
      <w:r>
        <w:rPr/>
        <w:t xml:space="preserve">Art. 37 - Contributo ambientale a favore della Regione e dei comuni sede di impianti di recupero e di smaltimento di rifiuti. </w:t>
      </w:r>
    </w:p>
    <w:p>
      <w:pPr>
        <w:pStyle w:val="TextBody"/>
        <w:rPr/>
      </w:pPr>
      <w:r>
        <w:rPr/>
        <w:t xml:space="preserve">1. I soggetti che effettuano la gestione di impianti di smaltimento o di recupero di rifiuti devono corrispondere un contributo ambientale destinato, quota parte, a interventi finalizzati prioritariamente al ristoro del disagio indotto nel territorio dalla presenza dell’impianto a favore dei comuni ove gli impianti sono ubicati e, per la restante parte, a favore della Regione per far fronte ai costi derivanti dalla gestione post mortem di discariche non più attive nonché agli interventi di bonifica e ripristino ambientale posti a carico delle amministrazioni pubbliche interessate ai sensi della vigente normativa di settore. </w:t>
      </w:r>
    </w:p>
    <w:p>
      <w:pPr>
        <w:pStyle w:val="TextBody"/>
        <w:rPr/>
      </w:pPr>
      <w:r>
        <w:rPr/>
        <w:t xml:space="preserve">2. La Giunta regionale, sentita la competente commissione consiliare, provvede: </w:t>
      </w:r>
    </w:p>
    <w:p>
      <w:pPr>
        <w:pStyle w:val="TextBody"/>
        <w:ind w:left="283" w:hanging="0"/>
        <w:rPr/>
      </w:pPr>
      <w:r>
        <w:rPr/>
        <w:t xml:space="preserve">a) ad individuare le tipologie di impianti per la gestione dei quali è dovuto il contributo di cui al comma 1; </w:t>
      </w:r>
    </w:p>
    <w:p>
      <w:pPr>
        <w:pStyle w:val="TextBody"/>
        <w:ind w:left="283" w:hanging="0"/>
        <w:rPr/>
      </w:pPr>
      <w:r>
        <w:rPr/>
        <w:t xml:space="preserve">b) a determinare l’entità del contributo a favore dei comuni e della Regione in funzione della quantità e della qualità dei rifiuti movimentati; </w:t>
      </w:r>
    </w:p>
    <w:p>
      <w:pPr>
        <w:pStyle w:val="TextBody"/>
        <w:ind w:left="283" w:hanging="0"/>
        <w:rPr/>
      </w:pPr>
      <w:r>
        <w:rPr/>
        <w:t xml:space="preserve">c) a determinare i criteri per la suddivisione del contributo fra i comuni confinanti effettivamente interessati al disagio provocato dalla presenza degli impianti. </w:t>
      </w:r>
    </w:p>
    <w:p>
      <w:pPr>
        <w:pStyle w:val="TextBody"/>
        <w:rPr/>
      </w:pPr>
      <w:r>
        <w:rPr/>
        <w:t xml:space="preserve">3. Il gettito derivante dall’applicazione del contributo ambientale di cui al presente articolo, per la parte di spettanza regionale, viene introitato all’upb E0166 “Trasferimenti correnti da altri soggetti”. Le somme introitate per gli interventi per la gestione post mortem di discariche non più attive e per la bonifica, il ripristino e la mitigazione ambientale, sono vincolate nella destinazione all’upb U0107 “Trasferimenti per lo smaltimento dei rifiuti” e all’upb U0108 “Interventi strutturali nello smaltimento di rifiuti”. </w:t>
      </w:r>
    </w:p>
    <w:p>
      <w:pPr>
        <w:pStyle w:val="TextBody"/>
        <w:rPr/>
      </w:pPr>
      <w:r>
        <w:rPr/>
        <w:t xml:space="preserve">4. Il contributo di spettanza regionale è versato dai gestori degli impianti di cui al comma 1 alla Regione, entro il mese successivo alla scadenza del trimestre solare in cui sono state effettuate le operazioni di conferimento dei rifiuti. </w:t>
      </w:r>
    </w:p>
    <w:p>
      <w:pPr>
        <w:pStyle w:val="TextBody"/>
        <w:rPr/>
      </w:pPr>
      <w:r>
        <w:rPr/>
        <w:t xml:space="preserve">5. Il mancato e puntuale versamento del contributo ambientale da parte dei gestori, accertato dall’autorità di vigilanza, qualora non comporti anche violazione dell’autorizzazione all’esercizio, è punito, a titolo sanzionatorio, con il versamento del contributo medesimo nella misura doppia di quella dovuta. </w:t>
      </w:r>
    </w:p>
    <w:p>
      <w:pPr>
        <w:pStyle w:val="TextBody"/>
        <w:rPr/>
      </w:pPr>
      <w:r>
        <w:rPr/>
        <w:t xml:space="preserve">6. Nelle upb del bilancio regionale di cui al comma 3, vengono introitati e vincolati all’utilizzo i contributi compensativi di mitigazione ambientale previsti negli impianti di gestione dei rifiuti autorizzati che non siano utilizzati secondo le indicazioni regionali dai comuni sede di impianto. </w:t>
      </w:r>
    </w:p>
    <w:p>
      <w:pPr>
        <w:pStyle w:val="TextBody"/>
        <w:rPr/>
      </w:pPr>
      <w:r>
        <w:rPr/>
        <w:t xml:space="preserve">7. La Giunta regionale, sentita la competente commissione consiliare, può provvedere ad aggiornare annualmente il contributo ambientale. </w:t>
      </w:r>
    </w:p>
    <w:p>
      <w:pPr>
        <w:pStyle w:val="TextBody"/>
        <w:rPr/>
      </w:pPr>
      <w:r>
        <w:rPr/>
        <w:t xml:space="preserve">8. Il gettito a favore dei comuni derivante dall’applicazione del contributo disciplinato dal presente articolo é destinato a interventi finalizzati prioritariamente al ristoro del disagio indotto nel territorio dalla presenza dell’impianto.”. </w:t>
      </w:r>
    </w:p>
    <w:p>
      <w:pPr>
        <w:pStyle w:val="TextBody"/>
        <w:rPr/>
      </w:pPr>
      <w:r>
        <w:rPr/>
        <w:t xml:space="preserve">2. La Giunta adotta il provvedimento di cui all’articolo 37, comma 2 della legge regionale 21 gennaio 2000, n. 3 così come modificato dal comma 1, entro sessanta giorni dall’entrata in vigore della presente legge. </w:t>
      </w:r>
    </w:p>
    <w:p>
      <w:pPr>
        <w:pStyle w:val="TextBody"/>
        <w:rPr/>
      </w:pPr>
      <w:r>
        <w:rPr/>
      </w:r>
    </w:p>
    <w:p>
      <w:pPr>
        <w:pStyle w:val="TextBody"/>
        <w:rPr/>
      </w:pPr>
      <w:r>
        <w:rPr/>
        <w:t>Art. 42 - Modifica dell’articolo 39 della legge regionale 19 febbraio 2007, n. 2 “Legge finanziaria regionale per l’esercizio 2007”.</w:t>
      </w:r>
    </w:p>
    <w:p>
      <w:pPr>
        <w:pStyle w:val="TextBody"/>
        <w:rPr/>
      </w:pPr>
      <w:r>
        <w:rPr/>
        <w:t xml:space="preserve">1. Al comma 1 dell’articolo 39 della legge regionale 19 febbraio 2007, n. 2 “Legge finanziaria regionale per l’esercizio 2007” dopo le parole: “investimenti di enti pubblici” sono aggiunte le parole: “e di soggetti privati”. </w:t>
      </w:r>
    </w:p>
    <w:p>
      <w:pPr>
        <w:pStyle w:val="TextBody"/>
        <w:rPr/>
      </w:pPr>
      <w:r>
        <w:rPr/>
      </w:r>
    </w:p>
    <w:p>
      <w:pPr>
        <w:pStyle w:val="TextBody"/>
        <w:rPr/>
      </w:pPr>
      <w:r>
        <w:rPr/>
        <w:t>Art. 43 - Fondo regionale di rotazione per interventi di bonifica e ripristino ambientale di siti inquinati all’interno del Sito di interesse nazionale di Venezia - Porto Marghera e del bacino scolante della laguna di Venezia.</w:t>
      </w:r>
    </w:p>
    <w:p>
      <w:pPr>
        <w:pStyle w:val="TextBody"/>
        <w:rPr/>
      </w:pPr>
      <w:r>
        <w:rPr/>
        <w:t xml:space="preserve">1. Al fine di sostenere le microimprese, le piccole imprese e le medie imprese di cui alla raccomandazione 2003/361/CE della Commissione del 6 maggio 2003 pubblicato nella Gazzetta ufficiale dell’Unione europea 20 maggio 2003 n. L. 124, situate all’interno del Sito di interesse nazionale di “Venezia - Porto Marghera” (S.I.N.) e del bacino scolante della laguna di Venezia, così come individuati rispettivamente dal decreto del Ministero dell’Ambiente 23 febbraio 2000 e dalla deliberazione del Consiglio regionale n. 23 del 7 maggio 2003, negli adempimenti derivanti dall’applicazione del Titolo V, della Parte IV del decreto legislativo 30 aprile 2006, n. 152 “Norme in materia ambientale” o di altra successiva fonte che dovesse disciplinare la materia della bonifica di siti inquinati, è istituito il “Fondo regionale di rotazione per interventi di bonifica e ripristino ambientale di siti inquinati all’interno del S.I.N. di Venezia - Porto Marghera e del bacino scolante della laguna di Venezia”, di seguito denominato Fondo, gestito da un soggetto individuato secondo le vigenti procedure di evidenza pubblica. </w:t>
      </w:r>
    </w:p>
    <w:p>
      <w:pPr>
        <w:pStyle w:val="TextBody"/>
        <w:rPr/>
      </w:pPr>
      <w:r>
        <w:rPr/>
        <w:t xml:space="preserve">2. La Giunta regionale adotta gli atti necessari all’attivazione del Fondo, tra cui un apposito provvedimento che definisce i criteri e le modalità di accesso ed utilizzazione dello stesso, da approvare previa acquisizione del parere della Commissione consiliare competente, che si esprime entro sessanta giorni, decorsi i quali si prescinde dal parere. </w:t>
      </w:r>
    </w:p>
    <w:p>
      <w:pPr>
        <w:pStyle w:val="TextBody"/>
        <w:rPr/>
      </w:pPr>
      <w:r>
        <w:rPr/>
        <w:t xml:space="preserve">3. Al Fondo è attribuita una dotazione iniziale di euro 20.000.000,00 a valere sui fondi assegnati alla Regione del Veneto dal Comitato Interministeriale per la Programmazione Economica (CIPE), con la deliberazione n. 59 del 31 luglio 2009 e dal Comitato Interministeriale di indirizzo e controllo di cui all’articolo 4 della legge 20 novembre 1984, n. 798 e ripartiti con deliberazione del Consiglio regionale n. 10 dell’8 febbraio 2012. </w:t>
      </w:r>
    </w:p>
    <w:p>
      <w:pPr>
        <w:pStyle w:val="TextBody"/>
        <w:rPr/>
      </w:pPr>
      <w:r>
        <w:rPr/>
        <w:t xml:space="preserve">4. Agli oneri di cui al presente articolo, quantificati in euro 20.000.000,00 per l’esercizio 2012, si fa fronte con le risorse allocate nell’upb U0113 “Interventi strutturali per la salvaguardia di Venezia e della sua Laguna” del bilancio di previsione 2012. </w:t>
      </w:r>
    </w:p>
    <w:p>
      <w:pPr>
        <w:pStyle w:val="TextBody"/>
        <w:rPr/>
      </w:pPr>
      <w:r>
        <w:rPr/>
      </w:r>
    </w:p>
    <w:p>
      <w:pPr>
        <w:pStyle w:val="TextBody"/>
        <w:rPr/>
      </w:pPr>
      <w:r>
        <w:rPr/>
        <w:t>Art. 44 - Modifica dell’articolo 37 della legge regionale 8 maggio 2009, n. 12 “Nuove norme per la bonifica e la tutela del territorio”.</w:t>
      </w:r>
    </w:p>
    <w:p>
      <w:pPr>
        <w:pStyle w:val="TextBody"/>
        <w:rPr/>
      </w:pPr>
      <w:r>
        <w:rPr/>
        <w:t xml:space="preserve">1. Dopo il comma 3 dell’articolo 37 della legge regionale 8 maggio 2009, n. 12 , sono aggiunti i seguenti commi: </w:t>
      </w:r>
    </w:p>
    <w:p>
      <w:pPr>
        <w:pStyle w:val="TextBody"/>
        <w:rPr/>
      </w:pPr>
      <w:r>
        <w:rPr/>
        <w:t>“</w:t>
      </w:r>
      <w:r>
        <w:rPr/>
        <w:t xml:space="preserve">3 bis. Le strutture regionali competenti verificano entro il 31 marzo di ogni anno l’ammontare degli oneri complessivi diretti ed indiretti conseguenti all’applicazione dei commi 2 e 3. </w:t>
      </w:r>
    </w:p>
    <w:p>
      <w:pPr>
        <w:pStyle w:val="TextBody"/>
        <w:rPr/>
      </w:pPr>
      <w:r>
        <w:rPr/>
        <w:t xml:space="preserve">3 ter. Ove tali oneri risultino superiori a quelli conseguenti all’applicazione agli immobili urbani serviti da pubblica fognatura, per lo scolo delle relative acque, dell’articolo 38, comma 1, non si applicano, per l’anno di riferimento i commi 2 e 3.”. </w:t>
      </w:r>
    </w:p>
    <w:p>
      <w:pPr>
        <w:pStyle w:val="TextBody"/>
        <w:rPr/>
      </w:pPr>
      <w:r>
        <w:rPr/>
        <w:t xml:space="preserve">2. Le disposizioni di cui ai commi 3 bis e 3 ter dell’articolo 37 della legge regionale 8 maggio 2009, n. 12 , così come introdotti dal comma 1, si applicano anche per l’anno 2011; a tale fine la verifica prevista dal comma 3 bis dell’articolo 37 è effettuata dalle strutture regionali competenti entro trenta giorni dall’entrata in vigore della presente legge. </w:t>
      </w:r>
    </w:p>
    <w:p>
      <w:pPr>
        <w:pStyle w:val="TextBody"/>
        <w:rPr/>
      </w:pPr>
      <w:r>
        <w:rPr/>
        <w:t xml:space="preserve">3. L’applicazione del presente articolo determina una minore spesa a carico del bilancio regionale, quantificata in euro 100.000,00 per l’esercizio finanziario 2012 (upb U0091 “Gestione e manutenzione ordinaria degli impianti di bonifica”). </w:t>
      </w:r>
    </w:p>
    <w:p>
      <w:pPr>
        <w:pStyle w:val="TextBody"/>
        <w:rPr/>
      </w:pPr>
      <w:r>
        <w:rPr/>
      </w:r>
    </w:p>
    <w:p>
      <w:pPr>
        <w:pStyle w:val="TextBody"/>
        <w:rPr/>
      </w:pPr>
      <w:r>
        <w:rPr/>
        <w:t>Art. 45 - Modifica dell’articolo 39 della legge regionale 8 maggio 2009, n. 12 “Nuove norme per la bonifica e la tutela del territorio”.</w:t>
      </w:r>
    </w:p>
    <w:p>
      <w:pPr>
        <w:pStyle w:val="TextBody"/>
        <w:rPr/>
      </w:pPr>
      <w:r>
        <w:rPr/>
        <w:t xml:space="preserve">1. L’articolo 39 della legge regionale 8 maggio 2009, n. 12 , è così sostituito: </w:t>
      </w:r>
    </w:p>
    <w:p>
      <w:pPr>
        <w:pStyle w:val="TextBody"/>
        <w:rPr/>
      </w:pPr>
      <w:r>
        <w:rPr/>
        <w:t>“</w:t>
      </w:r>
      <w:r>
        <w:rPr/>
        <w:t xml:space="preserve">Art. 39 - Concorso della Regione nella contribuenza corrisposta ai consorzi di bonifica. </w:t>
      </w:r>
    </w:p>
    <w:p>
      <w:pPr>
        <w:pStyle w:val="TextBody"/>
        <w:rPr/>
      </w:pPr>
      <w:r>
        <w:rPr/>
        <w:t xml:space="preserve">1. La Regione si sostituisce ai proprietari di uno o più immobili censiti al catasto urbano consortile tenuti al pagamento di un contributo pari o inferiore al limite di esenzione fissato annualmente dalla Giunta regionale, sulla base delle relative disponibilità finanziarie recate dal bilancio regionale. </w:t>
      </w:r>
    </w:p>
    <w:p>
      <w:pPr>
        <w:pStyle w:val="TextBody"/>
        <w:rPr/>
      </w:pPr>
      <w:r>
        <w:rPr/>
        <w:t xml:space="preserve">2. La Giunta regionale concede ai consorzi di bonifica un finanziamento annuale determinato nella misura della minore contribuzione consortile conseguente all’applicazione del comma 1. </w:t>
      </w:r>
    </w:p>
    <w:p>
      <w:pPr>
        <w:pStyle w:val="TextBody"/>
        <w:rPr/>
      </w:pPr>
      <w:r>
        <w:rPr/>
        <w:t xml:space="preserve">3. I contribuenti di cui al comma 1 mantengono il diritto di elettorato attivo e passivo nonché l’appartenenza alla fascia di rappresentanza di cui all’articolo 8.”. </w:t>
      </w:r>
    </w:p>
    <w:p>
      <w:pPr>
        <w:pStyle w:val="TextBody"/>
        <w:rPr/>
      </w:pPr>
      <w:r>
        <w:rPr/>
        <w:t xml:space="preserve">2. Agli oneri derivanti dal presente articolo, quantificati in euro 1.000.000,00 per l’esercizio 2012, si fa fronte con le risorse allocate all’upb U0091 “Gestione e manutenzione ordinaria degli impianti di bonifica” del bilancio di previsione 2012. </w:t>
      </w:r>
    </w:p>
    <w:p>
      <w:pPr>
        <w:pStyle w:val="TextBody"/>
        <w:rPr/>
      </w:pPr>
      <w:r>
        <w:rPr/>
      </w:r>
    </w:p>
    <w:p>
      <w:pPr>
        <w:pStyle w:val="TextBody"/>
        <w:rPr/>
      </w:pPr>
      <w:r>
        <w:rPr/>
        <w:t>Art. 46 - Sostegno di progetti riconducibili ai Programmi Operativi.</w:t>
      </w:r>
    </w:p>
    <w:p>
      <w:pPr>
        <w:pStyle w:val="TextBody"/>
        <w:rPr/>
      </w:pPr>
      <w:r>
        <w:rPr/>
        <w:t xml:space="preserve">1. La Regione sostiene la candidatura degli enti regionali o comunque partecipati dalla Regione medesima, ai programmi di Cooperazione territoriale europea in qualità di partner o capofila. </w:t>
      </w:r>
    </w:p>
    <w:p>
      <w:pPr>
        <w:pStyle w:val="TextBody"/>
        <w:rPr/>
      </w:pPr>
      <w:r>
        <w:rPr/>
        <w:t xml:space="preserve">2. Per le finalità di cui al comma 1, la Regione favorisce la più ampia diffusione delle informazioni relative alle opportunità di finanziamento accessibili da destinare agli interventi di seguito specificati: </w:t>
      </w:r>
    </w:p>
    <w:p>
      <w:pPr>
        <w:pStyle w:val="TextBody"/>
        <w:ind w:left="283" w:hanging="0"/>
        <w:rPr/>
      </w:pPr>
      <w:r>
        <w:rPr/>
        <w:t xml:space="preserve">a) sostegno agli interventi o ai progetti riconducibili ai Programmi Operativi (PO) e sottoposti ad approvazione dei relativi organi di gestione o da questi già approvati; </w:t>
      </w:r>
    </w:p>
    <w:p>
      <w:pPr>
        <w:pStyle w:val="TextBody"/>
        <w:ind w:left="283" w:hanging="0"/>
        <w:rPr/>
      </w:pPr>
      <w:r>
        <w:rPr/>
        <w:t xml:space="preserve">b) realizzazione di interventi integrativi degli interventi e dei progetti di cui alla lettera a); </w:t>
      </w:r>
    </w:p>
    <w:p>
      <w:pPr>
        <w:pStyle w:val="TextBody"/>
        <w:ind w:left="283" w:hanging="0"/>
        <w:rPr/>
      </w:pPr>
      <w:r>
        <w:rPr/>
        <w:t xml:space="preserve">c) realizzazione di attività informative sulle opportunità di finanziamento. </w:t>
      </w:r>
    </w:p>
    <w:p>
      <w:pPr>
        <w:pStyle w:val="TextBody"/>
        <w:rPr/>
      </w:pPr>
      <w:r>
        <w:rPr/>
        <w:t xml:space="preserve">3. Il sostegno è limitato ai soli progetti di interesse regionale e può consistere anche nel cofinanziamento aggiuntivo di tali progetti. Sono progetti di interesse regionale quelli ai quali concorrano direttamente la Regione, gli enti regionali e i soggetti giuridici partecipati dalla Regione, nonché i progetti proposti da altri soggetti, purché rispondenti ai requisiti e alle finalità stabiliti negli atti normativi o programmatici regionali. </w:t>
      </w:r>
    </w:p>
    <w:p>
      <w:pPr>
        <w:pStyle w:val="TextBody"/>
        <w:rPr/>
      </w:pPr>
      <w:r>
        <w:rPr/>
        <w:t xml:space="preserve">4. Le risorse finalizzate ai progetti di cui al comma 3 possono, inoltre, essere destinate al finanziamento di attività di progettazione di iniziative potenzialmente accessibili a fondi comunitari, che sono inserite in un apposito catalogo di iniziative. </w:t>
      </w:r>
    </w:p>
    <w:p>
      <w:pPr>
        <w:pStyle w:val="TextBody"/>
        <w:rPr/>
      </w:pPr>
      <w:r>
        <w:rPr/>
      </w:r>
    </w:p>
    <w:p>
      <w:pPr>
        <w:pStyle w:val="TextBody"/>
        <w:rPr/>
      </w:pPr>
      <w:r>
        <w:rPr/>
        <w:t xml:space="preserve">5. La Giunta regionale disciplina le modalità di utilizzo delle risorse e le relative procedure. </w:t>
      </w:r>
    </w:p>
    <w:p>
      <w:pPr>
        <w:pStyle w:val="TextBody"/>
        <w:rPr/>
      </w:pPr>
      <w:r>
        <w:rPr/>
        <w:t xml:space="preserve">6. Agli oneri derivanti dall’attuazione del presente articolo, quantificati in euro 200.000,00 per l’esercizio 2012 si fa fronte con le risorse allocate nell’upb U0237 “Finanziamento programmi comunitari 2007-2013” del bilancio di previsione 2012. </w:t>
      </w:r>
    </w:p>
    <w:p>
      <w:pPr>
        <w:pStyle w:val="TextBody"/>
        <w:rPr/>
      </w:pPr>
      <w:r>
        <w:rPr/>
      </w:r>
    </w:p>
    <w:p>
      <w:pPr>
        <w:pStyle w:val="TextBody"/>
        <w:rPr/>
      </w:pPr>
      <w:r>
        <w:rPr/>
        <w:t>Art. 47 - Contributo per la collaborazione con il Consiglio d’Europa.</w:t>
      </w:r>
    </w:p>
    <w:p>
      <w:pPr>
        <w:pStyle w:val="TextBody"/>
        <w:rPr/>
      </w:pPr>
      <w:r>
        <w:rPr/>
        <w:t>Omissis</w:t>
      </w:r>
    </w:p>
    <w:p>
      <w:pPr>
        <w:pStyle w:val="TextBody"/>
        <w:rPr/>
      </w:pPr>
      <w:r>
        <w:rPr/>
      </w:r>
    </w:p>
    <w:p>
      <w:pPr>
        <w:pStyle w:val="TextBody"/>
        <w:rPr/>
      </w:pPr>
      <w:r>
        <w:rPr/>
        <w:t>Art. 48 - Meeting del Coordinamento dei giovani veneti e dei giovani oriundi veneti residenti all’estero.</w:t>
      </w:r>
    </w:p>
    <w:p>
      <w:pPr>
        <w:pStyle w:val="TextBody"/>
        <w:rPr/>
      </w:pPr>
      <w:r>
        <w:rPr/>
        <w:t xml:space="preserve">Omissis. </w:t>
      </w:r>
    </w:p>
    <w:p>
      <w:pPr>
        <w:pStyle w:val="TextBody"/>
        <w:rPr/>
      </w:pPr>
      <w:r>
        <w:rPr/>
      </w:r>
    </w:p>
    <w:p>
      <w:pPr>
        <w:pStyle w:val="TextBody"/>
        <w:rPr/>
      </w:pPr>
      <w:r>
        <w:rPr/>
        <w:t>Capo IV - Norme Finali</w:t>
      </w:r>
    </w:p>
    <w:p>
      <w:pPr>
        <w:pStyle w:val="TextBody"/>
        <w:rPr/>
      </w:pPr>
      <w:r>
        <w:rPr/>
      </w:r>
    </w:p>
    <w:p>
      <w:pPr>
        <w:pStyle w:val="TextBody"/>
        <w:rPr/>
      </w:pPr>
      <w:r>
        <w:rPr/>
        <w:t>Art. 49 - Dichiarazione d’urgenza.</w:t>
      </w:r>
    </w:p>
    <w:p>
      <w:pPr>
        <w:pStyle w:val="Normal"/>
        <w:rPr/>
      </w:pPr>
      <w:r>
        <w:rPr/>
        <w:t>1. La presente legge è dichiarata urgente, ai sensi dell’articolo 44 dello Statuto ed entra in vigore il giorno successivo alla sua pubblicazione nel Bollettino Ufficiale della Regione del Ven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12:00Z</dcterms:created>
  <dc:creator>Giovanni</dc:creator>
  <dc:description/>
  <dc:language>en-US</dc:language>
  <cp:lastModifiedBy>Giovanni</cp:lastModifiedBy>
  <dcterms:modified xsi:type="dcterms:W3CDTF">2012-04-20T11:31:00Z</dcterms:modified>
  <cp:revision>2</cp:revision>
  <dc:subject/>
  <dc:title>Lreg_Veneto_6_4_12_13</dc:title>
</cp:coreProperties>
</file>