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left"/>
        <w:rPr/>
      </w:pPr>
      <w:r>
        <w:rPr>
          <w:sz w:val="20"/>
        </w:rPr>
        <w:t>Lreg_Veneto_4_8_06_1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Veneto n. 15 del 04-08-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sposizioni di riordino e semplificazione normativa - collegato alla legge finanziaria 2006 in materia di agricoltura, foreste, economia montana e cacc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VENETO N. 70 del 8 agost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APO I Disposizioni in materia di agricoltu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EZIONE I Modifica della legge regionale 14 marzo 1980, n. 16 “Disciplina delle manifestazioni fieristiche e iniziative regionali di promozione economica” e successive modificazio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dell’articolo 12 della legge regionale 14 marzo 1980, n.  16 “Disciplina delle manifestazioni fieristiche e iniziative regionali di promozione economica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Omissis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EZIONE II Modifiche della legge regionale 9 agosto 1999, n. 32 “Organizzazione dei servizi di sviluppo agricolo”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dell’articolo 4 della legge regionale 9 agosto 1999, n.  32 “Organizzazione dei servizi di sviluppo agricolo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dell’articolo 10 della legge regionale 9 agosto 1999, n.  32 “Organizzazione dei servizi di sviluppo agricolo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EZIONE III Modifica della legge regionale 20 gennaio 1992, n. 1 “Interventi per il sostegno della gelsibachicoltura” e successive modificazio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dell’articolo 2 della legge regionale 20 gennaio 1992, n.  1 “Interventi per il sostegno della gelsibachicoltura” e successive modificazio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Omissis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EZIONE IV Modifiche della legge regionale 18 aprile 1997, n. 9 “Nuova disciplina per l’esercizio dell’attività agrituristica” e successive modificazio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della legge regionale 18 aprile 1997, n. 9 “Nuova disciplina per l’esercizio dell’attività agrituristica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comma 5 dell’articolo 4 della legge regionale 18 aprile 1997, n. 9 come sostituito dal comma 1 dell’articolo 65 della legge regionale 3 febbraio 1998, n. 3 sono aggiunte, in fine, le seguenti parole “o il possesso del titolo specifico di specializzazione conseguito negli istituti professionali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Al comma 2 dell’articolo 9 della legge regionale 18 aprile 1997, n. 9 sono aggiunte, in fine, le seguenti parole “e i soggetti in possesso del titolo specifico di specializzazione conseguito negli istituti professionali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EZIONE V Modifiche della legge regionale 18 aprile 1994, n. 23 “Norme per la tutela, lo sviluppo e la valorizzazione dell’apicoltura” e successive modificazio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I 6-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Omissis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EZIONE VI Modifiche della legge regionale 12 dicembre 2003, n. 40 “Nuove norme per gli interventi in agricoltura” e successive modificazio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I 12-1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missi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APO II Disposizioni in materia forest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EZIONE I Modifiche alla legge regionale 2 maggio 2003, n. 13 “Norme per la realizzazione di boschi nella pianura veneta”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I 16-2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EZIONE II Modifiche alla legge regionale 13 settembre 1978, n. 52 “Legge forestale regionale” e successive modificazio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1-2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EZIONE III Modifiche alla legge regionale 28 giugno 1988, n. 30 “Disciplina della raccolta, coltivazione e commercializzazione dei tartufi”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I 23 -2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della legge regionale 28 giugno 1988, n.  30 “Disciplina della raccolta, coltivazione e commercializzazione dei tartufi”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APO III Modifica della legge regionale 6 giugno 1983 n. 29 “Interventi a favore dei territori montani e approvazione del progetto montagna” e successive modificazio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dell’articolo 5 bis della legge regionale 6 giugno 1983 n. 29 “Interventi a favore dei territori montani e approvazione del progetto montagna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’articolo 5 bis della legge regionale 6 giugno 1983, n. 29 come introdotto dall’articolo 1 della legge regionale 10 agosto 1989, n. 23 è così sostituit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Art. 5 bis - Spese di funzionamento della Conferenza permanente per la programmazione nelle aree monta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Sono a carico della Regione le spese autorizzate dalla Giunta regionale per il funzionamento della Conferenza permanente per la montagna di cui all’articolo 19 bis della legge regionale 3 luglio 1992, n. 19 “Norme sull’istituzione e il funzionamento delle Comunità montane”, che abbiano per oggetto gli oneri sostenuti per le sue sedute, ospitalità e rappresentanza, nonché le spese per la realizzazione delle manifestazioni e attività deliberate dalla Conferenza e per gli incarichi per la redazione di pareri, studi e documenti riguardanti lo sviluppo delle aree monta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e spese di cui al comma primo sono anticipate dalle Comunità montane o dall’U. N. C. E. M. regionale. Il rimborso è disposto, entro i successivi sessanta giorni, con decreto del dirigente regionale della struttura competente in materia di foreste ed economia montana su presentazione della relativa documentazione di spesa. 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APO IV Rideterminazione di termini in materia di pianificazione faunistico venator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missi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APO V Norma fin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chiarazione d’urgenz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è dichiarata urgente ai sensi dell’articolo 44 dello Statuto ed entra in vigore il giorno successivo alla sua pubblicazione nel Bollettino Ufficiale della Regione del Vene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5051</Characters>
  <CharactersWithSpaces>4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6:00Z</dcterms:created>
  <dc:creator>TUCCI</dc:creator>
  <dc:description/>
  <dc:language>en-US</dc:language>
  <cp:lastModifiedBy/>
  <dcterms:modified xsi:type="dcterms:W3CDTF">2006-09-19T10:17:00Z</dcterms:modified>
  <cp:revision>2</cp:revision>
  <dc:subject/>
  <dc:title>Lreg_Veneto_4_8_06_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