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Veneto_4_3_10_19</w:t>
      </w:r>
    </w:p>
    <w:p>
      <w:pPr>
        <w:pStyle w:val="Normal"/>
        <w:rPr/>
      </w:pPr>
      <w:r>
        <w:rPr>
          <w:sz w:val="20"/>
          <w:szCs w:val="20"/>
        </w:rPr>
        <w:t xml:space="preserve">Legge Veneto n. 19 del 04-03-2010 </w:t>
      </w:r>
    </w:p>
    <w:p>
      <w:pPr>
        <w:pStyle w:val="Normal"/>
        <w:rPr/>
      </w:pPr>
      <w:r>
        <w:rPr>
          <w:sz w:val="20"/>
          <w:szCs w:val="20"/>
        </w:rPr>
        <w:t xml:space="preserve">Modifiche alla legge regionale 13 aprile 2001, n. 11 “Conferimento di funzioni e compiti amministrativi alle autonomie locali in attuazione del decreto legislativo 31 marzo 1998, n. 112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VENETO N. 21 del 9 marz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Modifica dell’articolo 66, comma 1, lettera d) della legge regionale 13 aprile 2001, n. 11 “Conferimento di funzioni e compiti amministrativi alle autonomie locali in attuazione del decreto legislativo 31 marzo 1998, n. 112”.</w:t>
      </w:r>
    </w:p>
    <w:p>
      <w:pPr>
        <w:pStyle w:val="Normal"/>
        <w:rPr/>
      </w:pPr>
      <w:r>
        <w:rPr>
          <w:sz w:val="20"/>
          <w:szCs w:val="20"/>
        </w:rPr>
        <w:t>1. Alla fine della lettera d), comma 1, articolo 66 della legge regionale 13 aprile 2001, n. 11 “Conferimento di funzioni e compiti amministrativi alle autonomie locali in attuazione del decreto legislativo 31 marzo 1998, n. 112” è inserito il seguente periodo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e, per quanto riguarda l’edilizia convenzionata, l’introduzione di agevolazioni sui prezzi del riscatto, in misura superiore a quanto stabilito dall’articolo 31, comma 48, della legge 23 dicembre 1998, n. 448 “Misure di finanza pubblica per la stabilizzazione e lo sviluppo”, volte a favorire la trasformazione del diritto di superficie in piena proprietà. A tal fine, entro il 30 giugno 2010, la Giunta regionale detta criteri per un’omogenea determinazione da parte dei comuni delle agevolazioni sui prezzi di riscatto 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>Modifica del comma 2, dell’articolo 65 della legge regionale 13 aprile 2001, n. 11 “Conferimento di funzioni e compiti amministrativi alle autonomie locali in attuazione del decreto legislativo 31 marzo 1998, n. 112”.</w:t>
      </w:r>
    </w:p>
    <w:p>
      <w:pPr>
        <w:pStyle w:val="Normal"/>
        <w:rPr/>
      </w:pPr>
      <w:r>
        <w:rPr>
          <w:sz w:val="20"/>
          <w:szCs w:val="20"/>
        </w:rPr>
        <w:t>1. Al comma 2 dell’articolo 65 della legge regionale 13 aprile 2001, n. 11 “Conferimento di funzioni e compiti amministrativi alle autonomie locali in attuazione del decreto legislativo 31 marzo 1998, n. 112”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nel primo periodo le parole: “lettere b), i) e m)” sono sostituite dalle parole “lettere b) e i)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nel terzo periodo le parole: “lettera d),” sono sostituite dalle parole “lettere d) e m),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8:00Z</dcterms:created>
  <dc:creator>Giovanni</dc:creator>
  <dc:description/>
  <dc:language>en-US</dc:language>
  <cp:lastModifiedBy>Giovanni</cp:lastModifiedBy>
  <dcterms:modified xsi:type="dcterms:W3CDTF">2010-03-15T14:09:00Z</dcterms:modified>
  <cp:revision>1</cp:revision>
  <dc:subject/>
  <dc:title>Lreg_Veneto_4_3_10_19</dc:title>
</cp:coreProperties>
</file>