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Veneto_31_5_80, n. 80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Veneto 31 maggio 1980, n. 8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(BUR n. 36/1980)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orme per la conservazione e il ripristino dei centri storici nel Veneto</w:t>
      </w:r>
      <w:r>
        <w:rPr/>
        <w:t>. (1)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 - (Finalità).</w:t>
      </w:r>
    </w:p>
    <w:p>
      <w:pPr>
        <w:pStyle w:val="Normal"/>
        <w:bidi w:val="0"/>
        <w:ind w:left="0" w:right="0" w:hanging="0"/>
        <w:jc w:val="left"/>
        <w:rPr/>
      </w:pPr>
      <w:r>
        <w:rPr/>
        <w:t>Nel quadro dell’azione volta a garantire la conservazione e il ripristino del patrimonio ambientale, storico ed artistico del Veneto, in conformità all’art. 4 dello Statuto, la presente legge è diretta alla tutela ed al recupero dei centri storici esistenti nel territorio regional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li interventi previsti dalla presente legge hanno in particolare lo scopo, attraverso la redazione degli strumenti urbanistici, di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) promuovere la conoscenza, la salvaguardia, la conservazione, la riqualificazione e la rivitalizzazione dei centri storici e di ogni altra struttura insediativa che costituisca eredità significativa di storia locale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) rendere possibile la migliore fruizione individuale e collettiva degli insediamenti di carattere storico, recuperando il patrimonio edilizio ed urbanistico esistente che sia abbandonato, degradato o utilizzato in modo contrastante con la sua destinazione naturale e favorendo al tempo stesso il mantenimento delle funzioni tradizionali, affievolite o minacciate, prima fra queste la residenza della popolazione originaria. 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 - (Definizione)</w:t>
      </w:r>
    </w:p>
    <w:p>
      <w:pPr>
        <w:pStyle w:val="Normal"/>
        <w:bidi w:val="0"/>
        <w:ind w:left="0" w:right="0" w:hanging="0"/>
        <w:jc w:val="left"/>
        <w:rPr/>
      </w:pPr>
      <w:r>
        <w:rPr/>
        <w:t>Si considerano centri storici gli agglomerati insediativi urbani che conservano nell’organizzazione territoriale, nell’impianto urbanistico o nelle strutture edilizie i segni di una formazione remota e di proprie originarie funzioni economiche, sociali, politiche o culturali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stituiscono parte integrante di ciascun centro storico le aree in esso ricomprese o circostanti che, pur non avendo le caratteristiche di cui al primo comma, sono ad esse funzionalmente collegate, in quanto interessate da analoghi modi d' uso. 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 -(Individuazione)</w:t>
      </w:r>
    </w:p>
    <w:p>
      <w:pPr>
        <w:pStyle w:val="Normal"/>
        <w:bidi w:val="0"/>
        <w:ind w:left="0" w:right="0" w:hanging="0"/>
        <w:jc w:val="left"/>
        <w:rPr/>
      </w:pPr>
      <w:r>
        <w:rPr/>
        <w:t>I centri storici sono individuati e perimetrati nello strumento urbanistico generale del Comune. Fanno parte del centro storico le zone territoriali omogenee classificate come zone « A » dalla vigente legislazione urbanistic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a Giunta regionale entro 120 giorni dall’entrata in vigore della presente legge, sentita la Commissione Tecnica regionale, presenta al Consiglio regionale l’elenco dei centri storici compresi quelli non ancora individuati e perimetrati dallo strumento urbanistico generale comunale. 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4 - (Contenuti dello strumento urbanistico generale)</w:t>
      </w:r>
    </w:p>
    <w:p>
      <w:pPr>
        <w:pStyle w:val="Normal"/>
        <w:bidi w:val="0"/>
        <w:ind w:left="283" w:right="0" w:hanging="0"/>
        <w:jc w:val="left"/>
        <w:rPr/>
      </w:pPr>
      <w:r>
        <w:rPr/>
        <w:t xml:space="preserve">Relativamente ai centri storici, ciascun strumento urbanistico generale deve: </w:t>
      </w:r>
    </w:p>
    <w:p>
      <w:pPr>
        <w:pStyle w:val="Normal"/>
        <w:bidi w:val="0"/>
        <w:ind w:left="283" w:right="0" w:hanging="0"/>
        <w:jc w:val="left"/>
        <w:rPr/>
      </w:pPr>
      <w:r>
        <w:rPr/>
        <w:t xml:space="preserve">a) determinare, previa analisi dei manufatti e degli spazi liberi esistenti,le categorie in cui essi devono essere raggruppati per le loro caratteristiche tipologiche; </w:t>
      </w:r>
    </w:p>
    <w:p>
      <w:pPr>
        <w:pStyle w:val="Normal"/>
        <w:bidi w:val="0"/>
        <w:ind w:left="283" w:right="0" w:hanging="0"/>
        <w:jc w:val="left"/>
        <w:rPr/>
      </w:pPr>
      <w:r>
        <w:rPr/>
        <w:t xml:space="preserve">b) definire per ogni categoria così individuata gli interventi necessari a raggiungere le finalità della presente legge; </w:t>
      </w:r>
    </w:p>
    <w:p>
      <w:pPr>
        <w:pStyle w:val="Normal"/>
        <w:bidi w:val="0"/>
        <w:ind w:left="283" w:right="0" w:hanging="0"/>
        <w:jc w:val="left"/>
        <w:rPr/>
      </w:pPr>
      <w:r>
        <w:rPr/>
        <w:t xml:space="preserve">c) prescrivere le norme da osservare negli interventi consentiti; </w:t>
      </w:r>
    </w:p>
    <w:p>
      <w:pPr>
        <w:pStyle w:val="Normal"/>
        <w:bidi w:val="0"/>
        <w:ind w:left="283" w:right="0" w:hanging="0"/>
        <w:jc w:val="left"/>
        <w:rPr/>
      </w:pPr>
      <w:r>
        <w:rPr/>
        <w:t xml:space="preserve">d) individuare le aree e gli edifici destinati a servizi pubblici o di uso pubblico, nonchè ad opere od impianti di interesse collettivo o sociale, precisando l’ambito urbano o territoriale cui essi fanno riferimento; </w:t>
      </w:r>
    </w:p>
    <w:p>
      <w:pPr>
        <w:pStyle w:val="Normal"/>
        <w:bidi w:val="0"/>
        <w:ind w:left="283" w:right="0" w:hanging="0"/>
        <w:jc w:val="left"/>
        <w:rPr/>
      </w:pPr>
      <w:r>
        <w:rPr/>
        <w:t xml:space="preserve">e) delimitare le aree in cui, per la particolare configurazione o destinazione dell’insediamento o per la natura delle opere che si rendono necessarie, si deve procedere attraverso uno strumento urbanistico attuativo, precisando quale deve essere l’estensione minima di ciascuno. 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5 - (Integrazioni dello strumento urbanistico generale)</w:t>
      </w:r>
    </w:p>
    <w:p>
      <w:pPr>
        <w:pStyle w:val="Normal"/>
        <w:bidi w:val="0"/>
        <w:ind w:left="0" w:right="0" w:hanging="0"/>
        <w:jc w:val="left"/>
        <w:rPr/>
      </w:pPr>
      <w:r>
        <w:rPr/>
        <w:t>I comuni che siano dotati di uno o più centri storici e il cui strumento urbanistico generale non contenga l’individuazione di cui all’art. 3 o le prescrizioni di cui all’art. 4 sono tenuti ad integrarlo osservando il procedimento previsto per le varianti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on sono soggetti all’obbligo di cui al comma precedente i Comuni che abbiano già adottato e trasmesso uno strumento urbanistico attuativo esteso all’intero centro storico. 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6 - (Strumenti urbanistici attuativi)</w:t>
      </w:r>
    </w:p>
    <w:p>
      <w:pPr>
        <w:pStyle w:val="Normal"/>
        <w:bidi w:val="0"/>
        <w:ind w:left="283" w:right="0" w:hanging="0"/>
        <w:jc w:val="left"/>
        <w:rPr/>
      </w:pPr>
      <w:r>
        <w:rPr/>
        <w:t xml:space="preserve">Nelle zone che lo strumento urbanistico generale abbia delimitato ai sensi del precedente art. 4, lett. e), l’attuazione delle relative prescrizioni avviene mediante la formazione: </w:t>
      </w:r>
    </w:p>
    <w:p>
      <w:pPr>
        <w:pStyle w:val="Normal"/>
        <w:bidi w:val="0"/>
        <w:ind w:left="283" w:right="0" w:hanging="0"/>
        <w:jc w:val="left"/>
        <w:rPr/>
      </w:pPr>
      <w:r>
        <w:rPr/>
        <w:t xml:space="preserve">a) di un Piano Particolareggiato; </w:t>
      </w:r>
    </w:p>
    <w:p>
      <w:pPr>
        <w:pStyle w:val="Normal"/>
        <w:bidi w:val="0"/>
        <w:ind w:left="283" w:right="0" w:hanging="0"/>
        <w:jc w:val="left"/>
        <w:rPr/>
      </w:pPr>
      <w:r>
        <w:rPr/>
        <w:t xml:space="preserve">b) di un Piano per l’edilizia economica e popolare; </w:t>
      </w:r>
    </w:p>
    <w:p>
      <w:pPr>
        <w:pStyle w:val="Normal"/>
        <w:bidi w:val="0"/>
        <w:ind w:left="283" w:right="0" w:hanging="0"/>
        <w:jc w:val="left"/>
        <w:rPr/>
      </w:pPr>
      <w:r>
        <w:rPr/>
        <w:t>c) di un Piano di Recupero ai sensi della vigente legislazione urbanistica, salvo quanto previsto dal Titolo IV della legge 5 agosto 1978, n. 457.</w:t>
      </w:r>
    </w:p>
    <w:p>
      <w:pPr>
        <w:pStyle w:val="Normal"/>
        <w:bidi w:val="0"/>
        <w:ind w:left="0" w:right="0" w:hanging="0"/>
        <w:jc w:val="left"/>
        <w:rPr/>
      </w:pPr>
      <w:r>
        <w:rPr/>
        <w:t>Per la formazione, adozione e approvazione dei piani di cui al precedente comma, si applicano le norme vigenti con le integrazioni di cui ai commi seguenti.</w:t>
      </w:r>
    </w:p>
    <w:p>
      <w:pPr>
        <w:pStyle w:val="Normal"/>
        <w:bidi w:val="0"/>
        <w:ind w:left="0" w:right="0" w:hanging="0"/>
        <w:jc w:val="left"/>
        <w:rPr/>
      </w:pPr>
      <w:r>
        <w:rPr/>
        <w:t>L’analisi dello stato di fatto, le indicazioni delle destinazioni d' uso e le norme tecniche di attuazione degli interventi devono riguardare tutti i piani degli edifici, nonchè le aree scopert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’analisi dello stato di fatto deve comprendere l’indagine storica sulla formazione del tessuto insediativo. 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7 - (Contributi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omissis). (2) 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8 - (Abrogazione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’articolo 4 della legge regionale 10 dicembre 1973, n. 27 è abrogato. 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9 -(Norma finanziaria)</w:t>
      </w:r>
    </w:p>
    <w:p>
      <w:pPr>
        <w:pStyle w:val="Normal"/>
        <w:bidi w:val="0"/>
        <w:ind w:left="0" w:right="0" w:hanging="0"/>
        <w:jc w:val="left"/>
        <w:rPr/>
      </w:pPr>
      <w:r>
        <w:rPr/>
        <w:t>Per l’esercizio 1980 la spesa per l'esecuzione di quanto previsto dal precedente art. 7 è fissata in lire 200 milioni.</w:t>
      </w:r>
    </w:p>
    <w:p>
      <w:pPr>
        <w:pStyle w:val="Normal"/>
        <w:bidi w:val="0"/>
        <w:ind w:left="0" w:right="0" w:hanging="0"/>
        <w:jc w:val="left"/>
        <w:rPr/>
      </w:pPr>
      <w:r>
        <w:rPr/>
        <w:t>Alla copertura della spesa di cui al comma precedente si provvede mediante riduzione di lire 200 milioni del Cap. 196119720 « Fondo di riserva per spese impreviste » dello stato di previsione della spesa del bilancio per l’esercizio 1980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er gli esercizi successivi al 1980 la spesa sarà determinata con la legge di bilancio. 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0 - (Variazione di Bilancio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llo stato di previsione della spesa del bilancio per l’esercizio 1980 sono apportate le seguenti variazioni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Competenza  Cassa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 diminuzione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ap. 196119720  L. 200.000.000  L. 200.000.000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 aumento: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Cap. 045004604 « Contributi ai comuni e a consorzi di comuni per la predisposizione di strumenti urbanistici 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Capitolo di nuova istituzione)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. 200.000.000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. 200.000.000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not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(1) Abrogata da lett. b) comma 1 art. 49 legge regionale 23 aprile 2004, n. 11 , a decorrere dall'adozione da parte della Giunta regionale e pubblicazione nel BUR dei provvedimenti previsti dall'art. 50 comma 1 della medesima legge regionale 11/2004.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(2) Articolo abrogato dall’art. 12, legge regionale 5 settembre 1984, n. 48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5</Words>
  <Characters>6190</Characters>
  <CharactersWithSpaces>5277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07:00Z</dcterms:created>
  <dc:creator>GIO</dc:creator>
  <dc:description/>
  <dc:language>en-US</dc:language>
  <cp:lastModifiedBy/>
  <dcterms:modified xsi:type="dcterms:W3CDTF">2004-10-28T14:07:00Z</dcterms:modified>
  <cp:revision>2</cp:revision>
  <dc:subject/>
  <dc:title>Lreg_Veneto_31_5_80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</vt:lpwstr>
  </property>
</Properties>
</file>