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color w:val="000000"/>
          <w:sz w:val="20"/>
        </w:rPr>
        <w:t>Lreg_Veneto_2_12_05_23</w:t>
      </w:r>
    </w:p>
    <w:p>
      <w:pPr>
        <w:pStyle w:val="Normal"/>
        <w:bidi w:val="0"/>
        <w:ind w:left="0" w:right="0" w:hanging="0"/>
        <w:jc w:val="left"/>
        <w:rPr/>
      </w:pPr>
      <w:r>
        <w:rPr>
          <w:b/>
          <w:color w:val="000000"/>
          <w:sz w:val="20"/>
        </w:rPr>
        <w:t>Legge Veneto n. 23 del 02-12-2005</w:t>
      </w:r>
    </w:p>
    <w:p>
      <w:pPr>
        <w:pStyle w:val="Normal"/>
        <w:bidi w:val="0"/>
        <w:ind w:left="0" w:right="0" w:hanging="0"/>
        <w:jc w:val="left"/>
        <w:rPr/>
      </w:pPr>
      <w:r>
        <w:rPr>
          <w:b/>
          <w:color w:val="000000"/>
          <w:sz w:val="20"/>
        </w:rPr>
        <w:t>Disposizioni per l’applicazione della legislazione urbanistica regionale e modifiche alla legge regionale 23 aprile 2004, n. 11 “norme per il governo del territorio”</w:t>
      </w:r>
    </w:p>
    <w:p>
      <w:pPr>
        <w:pStyle w:val="Normal"/>
        <w:bidi w:val="0"/>
        <w:ind w:left="0" w:right="0" w:hanging="0"/>
        <w:jc w:val="left"/>
        <w:rPr/>
      </w:pPr>
      <w:r>
        <w:rPr>
          <w:color w:val="000000"/>
          <w:sz w:val="20"/>
        </w:rPr>
        <w:t>Fonte: BOLLETTINO UFFICIALE DELLA REGIONE VENETO N. 115 del 6 dicembre 2005</w:t>
      </w:r>
    </w:p>
    <w:p>
      <w:pPr>
        <w:pStyle w:val="Normal"/>
        <w:bidi w:val="0"/>
        <w:ind w:left="0" w:right="0" w:hanging="0"/>
        <w:jc w:val="left"/>
        <w:rPr/>
      </w:pPr>
      <w:r>
        <w:rPr>
          <w:color w:val="000000"/>
          <w:sz w:val="20"/>
        </w:rPr>
        <w:t>ARTICOLO 1</w:t>
      </w:r>
    </w:p>
    <w:p>
      <w:pPr>
        <w:pStyle w:val="Normal"/>
        <w:bidi w:val="0"/>
        <w:ind w:left="0" w:right="0" w:hanging="0"/>
        <w:jc w:val="left"/>
        <w:rPr/>
      </w:pPr>
      <w:r>
        <w:rPr>
          <w:color w:val="000000"/>
          <w:sz w:val="20"/>
        </w:rPr>
        <w:t>Disposizioni per l’applicazione della legislazione urbanistica regionale.</w:t>
      </w:r>
    </w:p>
    <w:p>
      <w:pPr>
        <w:pStyle w:val="Normal"/>
        <w:bidi w:val="0"/>
        <w:ind w:left="0" w:right="0" w:hanging="0"/>
        <w:jc w:val="left"/>
        <w:rPr/>
      </w:pPr>
      <w:r>
        <w:rPr>
          <w:color w:val="000000"/>
          <w:sz w:val="20"/>
        </w:rPr>
        <w:t>1. Dall’entrata in vigore della presente legge è ripristinata la vigenza delle norme richiamate dall’articolo 2, e di quelle alle stesse connesse, già abrogate in base al combinato disposto degli articoli 48 e 49 della legge regionale 23 aprile 2004, n. 11 “Norme per il governo del territorio” e successive modificazioni. Resta abrogata la lettera c) del comma 9 dell’articolo 50 della legge regionale 27 giugno 1985, n. 61 “Norme per l’assetto e l’uso del territorio” e successive modificazioni.</w:t>
      </w:r>
    </w:p>
    <w:p>
      <w:pPr>
        <w:pStyle w:val="Normal"/>
        <w:bidi w:val="0"/>
        <w:ind w:left="0" w:right="0" w:hanging="0"/>
        <w:jc w:val="left"/>
        <w:rPr/>
      </w:pPr>
      <w:r>
        <w:rPr>
          <w:color w:val="000000"/>
          <w:sz w:val="20"/>
        </w:rPr>
        <w:t>2. Nell’applicazione del comma 15 dell’articolo 50 della legge regionale 27 giugno 1985, n. 61 richiamato dall’articolo 2, sono da computarsi le percentuali già utilizzate prima dell’entrata in vigore della presente legge.</w:t>
      </w:r>
    </w:p>
    <w:p>
      <w:pPr>
        <w:pStyle w:val="Normal"/>
        <w:bidi w:val="0"/>
        <w:ind w:left="0" w:right="0" w:hanging="0"/>
        <w:jc w:val="left"/>
        <w:rPr/>
      </w:pPr>
      <w:r>
        <w:rPr>
          <w:color w:val="000000"/>
          <w:sz w:val="20"/>
        </w:rPr>
        <w:t>ARTICOLO 2</w:t>
      </w:r>
    </w:p>
    <w:p>
      <w:pPr>
        <w:pStyle w:val="Normal"/>
        <w:bidi w:val="0"/>
        <w:ind w:left="0" w:right="0" w:hanging="0"/>
        <w:jc w:val="left"/>
        <w:rPr/>
      </w:pPr>
      <w:r>
        <w:rPr>
          <w:color w:val="000000"/>
          <w:sz w:val="20"/>
        </w:rPr>
        <w:t>Modifiche all’articolo 48 della legge regionale 23 aprile 2004, n. 11 “Norme per il governo del territorio” e successive modificazioni.</w:t>
      </w:r>
    </w:p>
    <w:p>
      <w:pPr>
        <w:pStyle w:val="Normal"/>
        <w:bidi w:val="0"/>
        <w:ind w:left="0" w:right="0" w:hanging="0"/>
        <w:jc w:val="left"/>
        <w:rPr/>
      </w:pPr>
      <w:r>
        <w:rPr>
          <w:color w:val="000000"/>
          <w:sz w:val="20"/>
        </w:rPr>
        <w:t>1. Al comma 1 dell’articolo 48 dopo le parole “salvo quelle finalizzate” sono aggiunte le seguenti “, o comunque strettamente funzionali,” e dopo le parole “impianti di interesse pubblico” sono aggiunte le seguenti “nonché quelle disciplinate dall’articolo 50, commi da 4 a 8 e 16, della legge regionale 27 giugno 1985, n. 61 e successive modificazioni. Con le procedure dei commi da 5 a 8 e 16 del predetto articolo 50, possono essere adottate le varianti allo strumento urbanistico generale finalizzate a dotare di infrastrutture di trasporto, che non determinino volumetria, aree contigue ad altre già destinate dalla pianificazione urbanistica e territoriale, vigente al 30 ottobre 2005, ad attività produttive nel settore della logistica.”.</w:t>
      </w:r>
    </w:p>
    <w:p>
      <w:pPr>
        <w:pStyle w:val="Normal"/>
        <w:bidi w:val="0"/>
        <w:ind w:left="0" w:right="0" w:hanging="0"/>
        <w:jc w:val="left"/>
        <w:rPr/>
      </w:pPr>
      <w:r>
        <w:rPr>
          <w:color w:val="000000"/>
          <w:sz w:val="20"/>
        </w:rPr>
        <w:t>2. Il comma 1 ter dell’articolo 48 è così sostituito:</w:t>
      </w:r>
    </w:p>
    <w:p>
      <w:pPr>
        <w:pStyle w:val="Normal"/>
        <w:bidi w:val="0"/>
        <w:ind w:left="0" w:right="0" w:hanging="0"/>
        <w:jc w:val="left"/>
        <w:rPr/>
      </w:pPr>
      <w:r>
        <w:rPr>
          <w:color w:val="000000"/>
          <w:sz w:val="20"/>
        </w:rPr>
        <w:t>“</w:t>
      </w:r>
      <w:r>
        <w:rPr>
          <w:color w:val="000000"/>
          <w:sz w:val="20"/>
        </w:rPr>
        <w:t>1 ter. In deroga al divieto previsto dal comma 1, fino all’approvazione del primo PAT, sono consentite,anche in assenza dei requisiti di cui al comma 9 dell’articolo 50 della legge regionale 27 giugno 1985, n. 61 e successive modificazioni e con le procedure dei commi 10, 11, 12, 13 e 14 del medesimo articolo 50, le varianti allo strumento urbanistico generale finalizzate all’adeguamento al piano territoriale regionale di coordinamento (PTRC), ai piani territoriali di coordinamento provinciale (PTCP), ai piani di area ed ai piani ambientali di cui all’articolo 9 della legge regionale 16 agosto 1984, n. 40.”.</w:t>
      </w:r>
    </w:p>
    <w:p>
      <w:pPr>
        <w:pStyle w:val="Normal"/>
        <w:bidi w:val="0"/>
        <w:ind w:left="0" w:right="0" w:hanging="0"/>
        <w:jc w:val="left"/>
        <w:rPr/>
      </w:pPr>
      <w:r>
        <w:rPr>
          <w:color w:val="000000"/>
          <w:sz w:val="20"/>
        </w:rPr>
        <w:t>3. Dopo il comma 7 bis dell’articolo 48 sono aggiunti i seguenti commi:</w:t>
      </w:r>
    </w:p>
    <w:p>
      <w:pPr>
        <w:pStyle w:val="Normal"/>
        <w:bidi w:val="0"/>
        <w:ind w:left="0" w:right="0" w:hanging="0"/>
        <w:jc w:val="left"/>
        <w:rPr/>
      </w:pPr>
      <w:r>
        <w:rPr>
          <w:color w:val="000000"/>
          <w:sz w:val="20"/>
        </w:rPr>
        <w:t>“</w:t>
      </w:r>
      <w:r>
        <w:rPr>
          <w:color w:val="000000"/>
          <w:sz w:val="20"/>
        </w:rPr>
        <w:t>7 bis 1. In deroga al divieto previsto dal comma 1, fino all’approvazione del primo PAT, e comunque non oltre il 30 giugno 2006, possono essere adottate le varianti allo strumento urbanistico generale disciplinate dall’articolo 50, commi da 9 a 16 della legge regionale 27 giugno 1985, n. 61 e successive modificazioni ed è necessario il parere favorevole della provincia da rendersi entro sessanta giorni dalla richiesta, trascorsi i quali, se ne prescinde.</w:t>
      </w:r>
    </w:p>
    <w:p>
      <w:pPr>
        <w:pStyle w:val="Normal"/>
        <w:bidi w:val="0"/>
        <w:ind w:left="0" w:right="0" w:hanging="0"/>
        <w:jc w:val="left"/>
        <w:rPr/>
      </w:pPr>
      <w:r>
        <w:rPr>
          <w:color w:val="000000"/>
          <w:sz w:val="20"/>
        </w:rPr>
        <w:t>7 bis 2. In deroga al divieto previsto dal comma 1, fino all’approvazione del primo PAT, è consentita l’adozione delle varianti allo strumento urbanistico generale conseguenti alla procedura dello sportello unico per le attività produttive di cui all’articolo 5 del decreto del Presidente della Repubblica 20 ottobre 1998, n. 447 e successive modificazioni, finalizzate alla ristrutturazione, riconversione, cessazione, riattivazione e ampliamento di attività produttive esistenti purché vi sia il parere della provincia da rendersi entro sessanta giorni dalla richiesta, trascorsi i quali se ne prescinde. Qualora l’attività produttiva esistente sia ubicata in zona impropria, gli eventuali ampliamenti non possono superare l’80 per cento della superficie coperta esistente e comunque i 1.500 metri quadrati (mq).</w:t>
      </w:r>
    </w:p>
    <w:p>
      <w:pPr>
        <w:pStyle w:val="Normal"/>
        <w:bidi w:val="0"/>
        <w:ind w:left="0" w:right="0" w:hanging="0"/>
        <w:jc w:val="left"/>
        <w:rPr/>
      </w:pPr>
      <w:r>
        <w:rPr>
          <w:color w:val="000000"/>
          <w:sz w:val="20"/>
        </w:rPr>
        <w:t>7 bis 3. In deroga al comma 3, fino all’approvazione del primo PAT e del primo PI e, comunque non oltre il 30 giugno 2006, nelle zone agricole sono consentiti esclusivamente gli interventi di ampliamento ai sensi dell’articolo 4 della legge regionale 5 marzo 1985, n. 24 e successive modificazioni ad eccezione delle zone agricole dei territori classificati montani, ai sensi dell’articolo 1 della legge regionale 18 gennaio 1994, n. 2 “Provvedimenti per il consolidamento e lo sviluppo dell’agricoltura di montagna e per la tutela e la valorizzazione dei territori montani.”, dove sono consentiti tutti gli interventi di edificazione previsti dalla legge regionale 5 marzo 1985, n. 24 e successive modificazioni, ivi comprese le modifiche contenute nell’articolo 1, comma 8, lettere a) e b) della legge regionale 27 dicembre 2002, n. 35, e successive modificazioni. Decorso il termine suindicato si applica la normativa di cui agli articoli 43, 44 e 45, fatti salvi i procedimenti autorizzatori in corso per i quali continua ad applicarsi la legge regionale 5 marzo 1985, n. 24 e successive modificazioni.</w:t>
      </w:r>
    </w:p>
    <w:p>
      <w:pPr>
        <w:pStyle w:val="Normal"/>
        <w:bidi w:val="0"/>
        <w:ind w:left="0" w:right="0" w:hanging="0"/>
        <w:jc w:val="left"/>
        <w:rPr/>
      </w:pPr>
      <w:r>
        <w:rPr>
          <w:color w:val="000000"/>
          <w:sz w:val="20"/>
        </w:rPr>
        <w:t>7 bis 4. Le varianti allo strumento urbanistico generale, adottate entro il 28 febbraio 2005 ai sensi del comma 1 bis, da trasmettersi in Regione ai fini della loro approvazione, devono essere inviate, a pena di decadenza, entro il 30 giugno 2006; successivamente a tale data le varianti pervenute sono restituite al comune.”.</w:t>
      </w:r>
    </w:p>
    <w:p>
      <w:pPr>
        <w:pStyle w:val="Normal"/>
        <w:bidi w:val="0"/>
        <w:ind w:left="0" w:right="0" w:hanging="0"/>
        <w:jc w:val="left"/>
        <w:rPr/>
      </w:pPr>
      <w:r>
        <w:rPr>
          <w:color w:val="000000"/>
          <w:sz w:val="20"/>
        </w:rPr>
        <w:t>ARTICOLO 3</w:t>
      </w:r>
    </w:p>
    <w:p>
      <w:pPr>
        <w:pStyle w:val="Normal"/>
        <w:bidi w:val="0"/>
        <w:ind w:left="0" w:right="0" w:hanging="0"/>
        <w:jc w:val="left"/>
        <w:rPr/>
      </w:pPr>
      <w:r>
        <w:rPr>
          <w:color w:val="000000"/>
          <w:sz w:val="20"/>
        </w:rPr>
        <w:t>Modifica all’articolo 25 della legge regionale 23 aprile 2004, n. 11.</w:t>
      </w:r>
    </w:p>
    <w:p>
      <w:pPr>
        <w:pStyle w:val="Normal"/>
        <w:bidi w:val="0"/>
        <w:ind w:left="0" w:right="0" w:hanging="0"/>
        <w:jc w:val="left"/>
        <w:rPr/>
      </w:pPr>
      <w:r>
        <w:rPr>
          <w:color w:val="000000"/>
          <w:sz w:val="20"/>
        </w:rPr>
        <w:t>1. Il comma 9 dell’articolo 25 della legge regionale 23 aprile 2004, n. 11 è così sostituito:</w:t>
      </w:r>
    </w:p>
    <w:p>
      <w:pPr>
        <w:pStyle w:val="Normal"/>
        <w:bidi w:val="0"/>
        <w:ind w:left="0" w:right="0" w:hanging="0"/>
        <w:jc w:val="left"/>
        <w:rPr/>
      </w:pPr>
      <w:r>
        <w:rPr>
          <w:color w:val="000000"/>
          <w:sz w:val="20"/>
        </w:rPr>
        <w:t>“</w:t>
      </w:r>
      <w:r>
        <w:rPr>
          <w:color w:val="000000"/>
          <w:sz w:val="20"/>
        </w:rPr>
        <w:t>9. Le varianti al piano sono adottate ed approvate con le procedure di cui al presente articolo. Le varianti che non incidono sulle caratteristiche essenziali e sul disegno generale del piano sono approvate dalla Giunta regionale subordinatamente all’acquisizione del parere della competente commissione consiliare e i termini previsti ai commi 4, 5 e 6 sono ridotti della metà. Le varianti al piano acquistano efficacia ai sensi del comma 8.”.</w:t>
      </w:r>
    </w:p>
    <w:p>
      <w:pPr>
        <w:pStyle w:val="Normal"/>
        <w:bidi w:val="0"/>
        <w:ind w:left="0" w:right="0" w:hanging="0"/>
        <w:jc w:val="left"/>
        <w:rPr/>
      </w:pPr>
      <w:r>
        <w:rPr>
          <w:color w:val="000000"/>
          <w:sz w:val="20"/>
        </w:rPr>
        <w:t>ARTICOLO 4</w:t>
      </w:r>
    </w:p>
    <w:p>
      <w:pPr>
        <w:pStyle w:val="Normal"/>
        <w:bidi w:val="0"/>
        <w:ind w:left="0" w:right="0" w:hanging="0"/>
        <w:jc w:val="left"/>
        <w:rPr/>
      </w:pPr>
      <w:r>
        <w:rPr>
          <w:color w:val="000000"/>
          <w:sz w:val="20"/>
        </w:rPr>
        <w:t>Dichiarazione d’urgenza.</w:t>
      </w:r>
    </w:p>
    <w:p>
      <w:pPr>
        <w:pStyle w:val="Normal"/>
        <w:bidi w:val="0"/>
        <w:ind w:left="0" w:right="0" w:hanging="0"/>
        <w:jc w:val="left"/>
        <w:rPr/>
      </w:pPr>
      <w:r>
        <w:rPr>
          <w:color w:val="000000"/>
          <w:sz w:val="20"/>
        </w:rPr>
        <w:t>1. La presente legge è dichiarata urgente ai sensi dell’articolo 44 dello Statuto ed entra in vigore il giorno successivo alla data della sua pubblicazione nel Bollettino Ufficiale della Regione del Vene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3">
    <w:name w:val="Heading 3"/>
    <w:basedOn w:val="Normal"/>
    <w:qFormat/>
    <w:pPr>
      <w:spacing w:beforeAutospacing="1" w:afterAutospacing="1"/>
      <w:outlineLvl w:val="2"/>
    </w:pPr>
    <w:rPr>
      <w:rFonts w:ascii="Arial" w:hAnsi="Arial"/>
      <w:b/>
      <w:color w:val="000000"/>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105" w:after="105"/>
      <w:ind w:firstLine="240"/>
      <w:jc w:val="both"/>
    </w:pPr>
    <w:rPr>
      <w:rFonts w:ascii="Arial" w:hAnsi="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303</Characters>
  <CharactersWithSpaces>5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2:00Z</dcterms:created>
  <dc:creator>TUCCI</dc:creator>
  <dc:description/>
  <dc:language>en-US</dc:language>
  <cp:lastModifiedBy/>
  <dcterms:modified xsi:type="dcterms:W3CDTF">2006-01-31T09:12:00Z</dcterms:modified>
  <cp:revision>2</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