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Lreg_Veneto_29_10_03_26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Legge Veneto n. 26 del 29-10-2003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Modifica della legge regionale 13 aprile 2001, n. 11 "Conferimento di funzioni e compiti amministrativi alle autonomie locali in attuazione del decreto legislativo 31 marzo 1998, n. 112". E della legge regionale 9 maggio 2002, n. 10 “Rideterminazione del termine previsto dall’articolo 58, comma 2, della legge regionale 13 aprile 2001, n. 11 “conferimento di funzioni e compiti amministrativi alle autonomie locali in attuazione del decreto legislativo 31 marzo 1998, n. 112"”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Fonte: BOLLETTINO UFFICIALE DELLA REGIONE VENETO N. 103 del 31 ottobre 2003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ICOLO 1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Modifica dell'articolo 64 della legge regionale 13 aprile 2001, n. 11 "Conferimento di funzioni e compiti amministrativi alle autonomie locali in attuazione del decreto legislativo 31 marzo 1998, n. 112"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1. La rubrica dell’articolo 64 della legge regionale 13 aprile 2001, n. 11 è così sostituita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“</w:t>
      </w:r>
      <w:r>
        <w:rPr>
          <w:sz w:val="20"/>
        </w:rPr>
        <w:t xml:space="preserve">Art. 64 - Funzioni degli enti parco."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2. Dopo il comma 4 dell’articolo 64 è aggiunto il seguente comma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“</w:t>
      </w:r>
      <w:r>
        <w:rPr>
          <w:sz w:val="20"/>
        </w:rPr>
        <w:t xml:space="preserve">4 bis. Nelle aree ricadenti all’interno del perimetro dei parchi nazionali e nelle aree di protezione esterna agli stessi, vincolate ai sensi dell’articolo 146 del decreto legislativo n. 490/1999, le funzioni di cui al numero 2) della lettera b) del comma 1 dell’articolo 61, relative ad opere o lavori di competenza degli enti parco nazionali o da essi anche indirettamente realizzati, nonché le funzioni di cui alla lettera a) del comma 1 dell’articolo 63, sono esercitate dall’ente parco successivamente alla stipula di una convenzione o di un accordo interistituzionale fra l’ente parco, la Regione e lo Stato che ne determini le modalità  d’esercizio.”.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ICOLO 2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Modifica della legge regionale 9 maggio 2002, n. 10 “Rideterminazione del termine previsto dall’articolo 58, comma 2, della legge regionale 13 aprile 2001, n. 11 “Conferimento di funzioni e compiti amministrativi alle autonomie locali in attuazione del decreto legislativo 31 marzo 1998, n. 112"”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 xml:space="preserve">1. Il termine previsto dal comma 1 dell’art. 1 della legge regionale 9 maggio 2002, n. 10, come modificato dall’art. 1 della legge regionale 27 dicembre 2002, n. 35 e dal comma 1 dell’articolo 12 della legge regionale 1° agosto 2003, n. 16, è prorogato al 15 febbraio 2004.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ICOLO 3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Dichiarazione d’urgenz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1. La presente legge è dichiarata urgente ai sensi dell’art. 44 dello Statuto ed entra in vigore il giorno della sua pubblicazione nel Bollettino Ufficiale della Regione del Veneto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3</Words>
  <Characters>2498</Characters>
  <CharactersWithSpaces>2129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5:33:00Z</dcterms:created>
  <dc:creator>GIOVANNI TUCCI</dc:creator>
  <dc:description/>
  <dc:language>en-US</dc:language>
  <cp:lastModifiedBy/>
  <dcterms:modified xsi:type="dcterms:W3CDTF">2004-02-23T16:13:00Z</dcterms:modified>
  <cp:revision>2</cp:revision>
  <dc:subject/>
  <dc:title>Lreg_Veneto_29_10_03_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