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Lreg_Veneto_27_2_04_5</w:t>
      </w:r>
    </w:p>
    <w:p>
      <w:pPr>
        <w:pStyle w:val="Normal"/>
        <w:bidi w:val="0"/>
        <w:ind w:left="0" w:right="0" w:hanging="0"/>
        <w:jc w:val="left"/>
        <w:rPr/>
      </w:pPr>
      <w:r>
        <w:rPr/>
        <w:t>Legge Veneto n. 5 del 27-02-2004</w:t>
      </w:r>
    </w:p>
    <w:p>
      <w:pPr>
        <w:pStyle w:val="Normal"/>
        <w:bidi w:val="0"/>
        <w:ind w:left="0" w:right="0" w:hanging="0"/>
        <w:jc w:val="left"/>
        <w:rPr/>
      </w:pPr>
      <w:r>
        <w:rPr/>
        <w:t>Valorizzazione dei beni immobili della regione veneto e utilizzazione delle risorse mediante cartolarizzazione</w:t>
      </w:r>
    </w:p>
    <w:p>
      <w:pPr>
        <w:pStyle w:val="Normal"/>
        <w:bidi w:val="0"/>
        <w:ind w:left="0" w:right="0" w:hanging="0"/>
        <w:jc w:val="left"/>
        <w:rPr/>
      </w:pPr>
      <w:r>
        <w:rPr/>
        <w:t>Fonte: BOLLETTINO UFFICIALE DELLA REGIONE VENETO N. 24 del 2 marz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Finalità .</w:t>
      </w:r>
    </w:p>
    <w:p>
      <w:pPr>
        <w:pStyle w:val="Normal"/>
        <w:bidi w:val="0"/>
        <w:ind w:left="0" w:right="0" w:hanging="0"/>
        <w:jc w:val="left"/>
        <w:rPr/>
      </w:pPr>
      <w:r>
        <w:rPr/>
        <w:t>1. La Regione, nell'ambito delle proprie finalità  volte allo sviluppo economico e sociale del territorio ed al fine di migliorare la gestione del proprio patrimonio immobiliare e valorizzarne il rendimento, promuove la costituzione di un fondo comune di investimento immobiliare chiuso, di seguito chiamato fondo, o di società  veicolo con apporto di beni immobiliari di proprietà  della Regione o di enti e società  da essa controllati comprese le aziende ULSS e ospedaliere e con l’esclusione delle Aziende territoriali per l’edilizia residenziale (ATER) provinciali.</w:t>
      </w:r>
    </w:p>
    <w:p>
      <w:pPr>
        <w:pStyle w:val="Normal"/>
        <w:bidi w:val="0"/>
        <w:ind w:left="0" w:right="0" w:hanging="0"/>
        <w:jc w:val="left"/>
        <w:rPr/>
      </w:pPr>
      <w:r>
        <w:rPr/>
        <w:t>2. La Regione può procedere al raggiungimento degli obiettivi di cui al comma 1 anche mediante il trasferimento di parte degli immobili di proprietà  della Regione ad una o più società  veicolo aventi per oggetto esclusivo la realizzazione di una o più operazioni di cartolarizzazione dei proventi derivanti dalla dismissione di parte del patrimonio immobiliare della Regione.</w:t>
      </w:r>
    </w:p>
    <w:p>
      <w:pPr>
        <w:pStyle w:val="Normal"/>
        <w:bidi w:val="0"/>
        <w:ind w:left="0" w:right="0" w:hanging="0"/>
        <w:jc w:val="left"/>
        <w:rPr/>
      </w:pPr>
      <w:r>
        <w:rPr/>
        <w:t>Alle operazioni di cartolarizzazione degli immobili di proprietà  della Regione, si applicano per quanto compatibili le disposizioni della legge 23 novembre 2001, n. 410 “Conversione in legge, con modificazioni, del D.L. 25 settembre 2001, n. 351, recante disposizioni urgenti in materia di privatizzazione e valorizzazione del patrimonio immobiliare pubblico e di sviluppo dei fondi comuni di investimento immobiliare” e della legge 30 aprile 1999, n. 130 “Disposizioni sulla cartolarizzazione dei crediti”. I conferimenti sono estesi anche ai beni immobiliari conferiti da Comuni, Province e Consorzi esistenti nel territorio veneto.</w:t>
      </w:r>
    </w:p>
    <w:p>
      <w:pPr>
        <w:pStyle w:val="Normal"/>
        <w:bidi w:val="0"/>
        <w:ind w:left="0" w:right="0" w:hanging="0"/>
        <w:jc w:val="left"/>
        <w:rPr/>
      </w:pPr>
      <w:r>
        <w:rPr/>
        <w:t>3. Possono partecipare al fondo i soggetti che apportino esclusivamente denaro in misura complessivamente non inferiore al dieci per cento del valore del fondo stess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Individuazione dei beni immobili.</w:t>
      </w:r>
    </w:p>
    <w:p>
      <w:pPr>
        <w:pStyle w:val="Normal"/>
        <w:bidi w:val="0"/>
        <w:ind w:left="0" w:right="0" w:hanging="0"/>
        <w:jc w:val="left"/>
        <w:rPr/>
      </w:pPr>
      <w:r>
        <w:rPr/>
        <w:t>1. Entro sessanta giorni dall'entrata in vigore della presente legge la Giunta regionale provvede ad emanare un bando per il conferimento del seguente incarico:</w:t>
      </w:r>
    </w:p>
    <w:p>
      <w:pPr>
        <w:pStyle w:val="Normal"/>
        <w:bidi w:val="0"/>
        <w:ind w:left="0" w:right="0" w:hanging="0"/>
        <w:jc w:val="left"/>
        <w:rPr/>
      </w:pPr>
      <w:r>
        <w:rPr/>
        <w:t>a) inventariare tutto il patrimonio immobiliare della Regione del Veneto;</w:t>
      </w:r>
    </w:p>
    <w:p>
      <w:pPr>
        <w:pStyle w:val="Normal"/>
        <w:bidi w:val="0"/>
        <w:ind w:left="0" w:right="0" w:hanging="0"/>
        <w:jc w:val="left"/>
        <w:rPr/>
      </w:pPr>
      <w:r>
        <w:rPr/>
        <w:t>b) procedere alla stima e redazione della relativa perizia dei beni di cui alla lettera a) con esclusione dei beni di cui all’articolo 3;</w:t>
      </w:r>
    </w:p>
    <w:p>
      <w:pPr>
        <w:pStyle w:val="Normal"/>
        <w:bidi w:val="0"/>
        <w:ind w:left="0" w:right="0" w:hanging="0"/>
        <w:jc w:val="left"/>
        <w:rPr/>
      </w:pPr>
      <w:r>
        <w:rPr/>
        <w:t>c) svolgere tutte le attività  propedeutiche e strumentali alla strutturazione ed al completamento dell’operazione in questione, incluse tra l’altro la definizione delle modalità  di trasferimento dei beni immobili al fondo oppure alla società  veicolo;</w:t>
      </w:r>
    </w:p>
    <w:p>
      <w:pPr>
        <w:pStyle w:val="Normal"/>
        <w:bidi w:val="0"/>
        <w:ind w:left="0" w:right="0" w:hanging="0"/>
        <w:jc w:val="left"/>
        <w:rPr/>
      </w:pPr>
      <w:r>
        <w:rPr/>
        <w:t>d) definire e strutturare la più efficiente strategia di finanziamento dell’acquisto degli immobili da parte della società  veicolo o del fondo e le modalità  di vendita e valorizzazione degli immobili che la società  o il fondo dovrà  perseguire in modo da massimizzare i proventi ottenibili dall’intera operazione da parte della Regione Veneto.</w:t>
      </w:r>
    </w:p>
    <w:p>
      <w:pPr>
        <w:pStyle w:val="Normal"/>
        <w:bidi w:val="0"/>
        <w:ind w:left="0" w:right="0" w:hanging="0"/>
        <w:jc w:val="left"/>
        <w:rPr/>
      </w:pPr>
      <w:r>
        <w:rPr/>
        <w:t>2. La Giunta regionale trasmette al Consiglio regionale una specifica relazione nella quale viene dato conto degli esiti delle operazioni di cui al comma 1 e, successivamente individua, sentita la Commissione consiliare competente, i beni da conferire al fondo o da alienare alla società  veicolo.</w:t>
      </w:r>
    </w:p>
    <w:p>
      <w:pPr>
        <w:pStyle w:val="Normal"/>
        <w:bidi w:val="0"/>
        <w:ind w:left="0" w:right="0" w:hanging="0"/>
        <w:jc w:val="left"/>
        <w:rPr/>
      </w:pPr>
      <w:r>
        <w:rPr/>
        <w:t>3. I beni e/o i diritti reali immobiliari conferiti al fondo devono essere in misura non inferiore al cinquantuno per cento del fondo stesso. Nel caso di società  veicolo le quote della società  sono detenute dalla Regione al 100 per cento, per il tramite della Veneto Sviluppo S.p.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Beni immobili esclusi dal conferimento</w:t>
      </w:r>
    </w:p>
    <w:p>
      <w:pPr>
        <w:pStyle w:val="Normal"/>
        <w:bidi w:val="0"/>
        <w:ind w:left="0" w:right="0" w:hanging="0"/>
        <w:jc w:val="left"/>
        <w:rPr/>
      </w:pPr>
      <w:r>
        <w:rPr/>
        <w:t>1. Sono esclusi dal conferimento:</w:t>
      </w:r>
    </w:p>
    <w:p>
      <w:pPr>
        <w:pStyle w:val="Normal"/>
        <w:bidi w:val="0"/>
        <w:ind w:left="0" w:right="0" w:hanging="0"/>
        <w:jc w:val="left"/>
        <w:rPr/>
      </w:pPr>
      <w:r>
        <w:rPr/>
        <w:t>a) i beni immobili culturali e ambientali vincolati ai sensi del decreto legislativo 29 ottobre 1999, n. 490 “Testo unico delle disposizioni legislative in materia di beni culturali e ambientali, a norma dell’articolo 1 della legge 8 ottobre 1997, n. 352” e successive modificazioni;</w:t>
      </w:r>
    </w:p>
    <w:p>
      <w:pPr>
        <w:pStyle w:val="Normal"/>
        <w:bidi w:val="0"/>
        <w:ind w:left="0" w:right="0" w:hanging="0"/>
        <w:jc w:val="left"/>
        <w:rPr/>
      </w:pPr>
      <w:r>
        <w:rPr/>
        <w:t>b) i beni immobili di proprietà  delle aziende ULSS ed ospedaliere utilizzati per servizi sanitari e socio sanitari;</w:t>
      </w:r>
    </w:p>
    <w:p>
      <w:pPr>
        <w:pStyle w:val="Normal"/>
        <w:bidi w:val="0"/>
        <w:ind w:left="0" w:right="0" w:hanging="0"/>
        <w:jc w:val="left"/>
        <w:rPr/>
      </w:pPr>
      <w:r>
        <w:rPr/>
        <w:t>c) i beni immobili funzionali all’attività  istituzionale della Regione e degli enti e società  dalla stessa controllati;</w:t>
      </w:r>
    </w:p>
    <w:p>
      <w:pPr>
        <w:pStyle w:val="Normal"/>
        <w:bidi w:val="0"/>
        <w:ind w:left="0" w:right="0" w:hanging="0"/>
        <w:jc w:val="left"/>
        <w:rPr/>
      </w:pPr>
      <w:r>
        <w:rPr/>
        <w:t>d) gli edifici addetti ad attività  religiosa o di cul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Fondo regionale – Fondo Immobiliare Pubblico (FIP).</w:t>
      </w:r>
    </w:p>
    <w:p>
      <w:pPr>
        <w:pStyle w:val="Normal"/>
        <w:bidi w:val="0"/>
        <w:ind w:left="0" w:right="0" w:hanging="0"/>
        <w:jc w:val="left"/>
        <w:rPr/>
      </w:pPr>
      <w:r>
        <w:rPr/>
        <w:t>1. Il fondo è promosso da una società  di gestione del risparmio (SGR) costituita o scelta ai sensi dell’articolo 6, nel rispetto della normativa in materia di società  di gestione del risparmio e di fondi immobiliar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Società  veicolo.</w:t>
      </w:r>
    </w:p>
    <w:p>
      <w:pPr>
        <w:pStyle w:val="Normal"/>
        <w:bidi w:val="0"/>
        <w:ind w:left="0" w:right="0" w:hanging="0"/>
        <w:jc w:val="left"/>
        <w:rPr/>
      </w:pPr>
      <w:r>
        <w:rPr/>
        <w:t>1. Ai sensi della presente legge si considerano società  veicolo le società  di cui all’articolo 84, comma 1 della legge 27 dicembre 2002, n. 289 “Disposizioni per la formazione del bilancio annuale e pluriennale dello Stato (legge finanziaria 2003)”.</w:t>
      </w:r>
    </w:p>
    <w:p>
      <w:pPr>
        <w:pStyle w:val="Normal"/>
        <w:bidi w:val="0"/>
        <w:ind w:left="0" w:right="0" w:hanging="0"/>
        <w:jc w:val="left"/>
        <w:rPr/>
      </w:pPr>
      <w:r>
        <w:rPr/>
        <w:t>2. La proposta di atto costitutivo e/o di statuto è preventivamente sottoposta al parere della competente Commissione consiliare che si esprime nel termine di trenta giorn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Società  di gestione del risparmio (SGR).</w:t>
      </w:r>
    </w:p>
    <w:p>
      <w:pPr>
        <w:pStyle w:val="Normal"/>
        <w:bidi w:val="0"/>
        <w:ind w:left="0" w:right="0" w:hanging="0"/>
        <w:jc w:val="left"/>
        <w:rPr/>
      </w:pPr>
      <w:r>
        <w:rPr/>
        <w:t>1. Per gli adempimenti di cui alla presente legge, la Giunta regionale del Veneto, per il tramite della Veneto Sviluppo S.p.A., è autorizzata alla costituzione ovvero alla scelta di una società  di gestione del risparmio (SGR), con lo scopo di promuovere e costituire il fondo immobiliare, al fine di ottimizzare la gestione del risparmio immobiliare della Regione del Veneto o a costituire la società  veicolo di cui all’articolo 5, per il tramite della Veneto Sviluppo.</w:t>
      </w:r>
    </w:p>
    <w:p>
      <w:pPr>
        <w:pStyle w:val="Normal"/>
        <w:bidi w:val="0"/>
        <w:ind w:left="0" w:right="0" w:hanging="0"/>
        <w:jc w:val="left"/>
        <w:rPr/>
      </w:pPr>
      <w:r>
        <w:rPr/>
        <w:t>2. Nel caso di costituzione della società  di gestione del risparmio (SGR), la Veneto Sviluppo S.p.A. avvia la procedura per il rilascio dell'autorizzazione della Banca d'Italia e della Consob e cura ogni altro adempimento, compresa l'individuazione dei partner finanziari e bancari.</w:t>
      </w:r>
    </w:p>
    <w:p>
      <w:pPr>
        <w:pStyle w:val="Normal"/>
        <w:bidi w:val="0"/>
        <w:ind w:left="0" w:right="0" w:hanging="0"/>
        <w:jc w:val="left"/>
        <w:rPr/>
      </w:pPr>
      <w:r>
        <w:rPr/>
        <w:t>3. Entro sessanta giorni dall’entrata in vigore della presente legge, la Giunta regionale autorizza la Veneto Sviluppo S.p.A. a promuovere e a costituire la SGR e/o la società  veicolo di cui ai commi 1 e 2, utilizzando le risorse stanziate all’articolo 8.</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Emissione prestito obbligazionario.</w:t>
      </w:r>
    </w:p>
    <w:p>
      <w:pPr>
        <w:pStyle w:val="Normal"/>
        <w:bidi w:val="0"/>
        <w:ind w:left="0" w:right="0" w:hanging="0"/>
        <w:jc w:val="left"/>
        <w:rPr/>
      </w:pPr>
      <w:r>
        <w:rPr/>
        <w:t>1. La Giunta regionale è autorizzata ad emettere prestiti obbligazionari convertibili in quote di FIP sino a concorrenza del valore dei beni conferiti, in base alle disposizioni di cui all'articolo 35 della legge 23 dicembre 1994, n. 724 “Misure di razionalizzazione della finanza pubblica” e successive modifiche.</w:t>
      </w:r>
    </w:p>
    <w:p>
      <w:pPr>
        <w:pStyle w:val="Normal"/>
        <w:bidi w:val="0"/>
        <w:ind w:left="0" w:right="0" w:hanging="0"/>
        <w:jc w:val="left"/>
        <w:rPr/>
      </w:pPr>
      <w:r>
        <w:rPr/>
        <w:t>2. Le somme di cui al comma 1, nonché i proventi distribuiti dal fondo sono utilizzate per investimenti e/o riduzione del debito complessivo ai sensi del decreto legislativo 18 agosto 2000, n. 267 “Testo unico delle leggi sull’ordinamento degli enti locali” e successive modifich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Norma finanziaria.</w:t>
      </w:r>
    </w:p>
    <w:p>
      <w:pPr>
        <w:pStyle w:val="Normal"/>
        <w:bidi w:val="0"/>
        <w:ind w:left="0" w:right="0" w:hanging="0"/>
        <w:jc w:val="left"/>
        <w:rPr/>
      </w:pPr>
      <w:r>
        <w:rPr/>
        <w:t>1. Agli oneri finanziari derivanti dall’applicazione della presente legge si provvede per le spese correnti quantificate in euro 465.000,00, mediante lo stanziamento presente nel bilancio di previsione 2004 sull’u.p.b. U0021 “Gestione dei beni mobili”, mentre per le spese di investimento di cui all’articolo 6, per euro 465.000,00 mediante lo stanziamento iscritto nel bilancio di previsione 2004 sull’u.p.b. U0025 “Beni e opere immobiliar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44 dello Statuto ed entra in vigore il giorno successivo alla pubblicazione nel Bollettino Ufficiale della Regione del Venet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427</Characters>
  <CharactersWithSpaces>63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17:00Z</dcterms:created>
  <dc:creator>GIOVANNI TUCCI</dc:creator>
  <dc:description/>
  <dc:language>en-US</dc:language>
  <cp:lastModifiedBy/>
  <dcterms:modified xsi:type="dcterms:W3CDTF">2004-03-12T13:35:00Z</dcterms:modified>
  <cp:revision>1</cp:revision>
  <dc:subject/>
  <dc:title>Lreg_Lombardia_16_2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