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Veneto_24_2_12_11</w:t>
      </w:r>
    </w:p>
    <w:p>
      <w:pPr>
        <w:pStyle w:val="Normal"/>
        <w:rPr>
          <w:sz w:val="20"/>
        </w:rPr>
      </w:pPr>
      <w:r>
        <w:rPr>
          <w:sz w:val="20"/>
        </w:rPr>
        <w:t xml:space="preserve">Legge Veneto 24 febbraio 2012, n. 11 </w:t>
      </w:r>
    </w:p>
    <w:p>
      <w:pPr>
        <w:pStyle w:val="Normal"/>
        <w:rPr>
          <w:sz w:val="20"/>
        </w:rPr>
      </w:pPr>
      <w:r>
        <w:rPr>
          <w:sz w:val="20"/>
        </w:rPr>
        <w:t>Modifiche alla legge regionale 16 aprile 1985, n. 33 “Norme per la tutela dell’ambiente” e successive modificazioni</w:t>
      </w:r>
    </w:p>
    <w:p>
      <w:pPr>
        <w:pStyle w:val="Normal"/>
        <w:rPr>
          <w:sz w:val="20"/>
        </w:rPr>
      </w:pPr>
      <w:r>
        <w:rPr>
          <w:sz w:val="20"/>
        </w:rPr>
        <w:t xml:space="preserve">(BUR n. 17/201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- Modifiche all’articolo 5 della legge regionale 16 aprile 1985, n. 33 “Norme per la tutela dell’ambiente” e successive modificazioni.</w:t>
      </w:r>
    </w:p>
    <w:p>
      <w:pPr>
        <w:pStyle w:val="Normal"/>
        <w:rPr>
          <w:sz w:val="20"/>
        </w:rPr>
      </w:pPr>
      <w:r>
        <w:rPr>
          <w:sz w:val="20"/>
        </w:rPr>
        <w:t xml:space="preserve">1. La lettera f) del numero 2) del primo comma dell’articolo 5 della legge regionale 16 aprile 1985, n. 33 , è sostituita dalla seguente letter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) verificando la sussistenza dei presupposti e dei requisiti previsti dalla normativa statale e regionale per l’utilizzazione agronomica degli effluenti di allevamento e delle acque reflue provenienti dalle aziende di cui all’articolo 101, comma 7, lettere a), b), e c) del decreto legislativo n. 152/2006, e successive modificazioni, e dalle piccole aziende agroalimentari individuate in base al decreto del Ministro delle politiche agricole e forestali di cui all’articolo 112, comma 2 del decreto legislativo n. 152/2006, sulla base delle informazioni contenute nella comunicazione presentata dagli interessati ai sensi del comma 1 del medesimo articolo 112;”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Dopo la lettera d) del numero 3) del primo comma dell’articolo 5 della legge regionale 16 aprile 1985, n. 33 , è aggiunta la seguente letter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 bis) la corretta utilizzazione agronomica degli effluenti di allevamento e delle acque reflue provenienti dalle aziende di cui all’articolo 101, comma 7, lettere a), b) e c) del decreto legislativo n. 152/2006, e successive modificazioni, e dalle piccole aziende agroalimentari individuate in base al decreto del Ministro delle politiche agricole e forestali di cui all’articolo 112, comma 2 del decreto legislativo n. 152/2006, in conformità a quanto dichiarato nella comunicazione presentata dagli interessati ai sensi del comma 1 del medesimo articolo 112;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- Modifiche all’articolo 65 bis della legge regionale 16 aprile 1985, n. 33 “Norme per la tutela dell’ambiente” e successive modificazioni.</w:t>
      </w:r>
    </w:p>
    <w:p>
      <w:pPr>
        <w:pStyle w:val="Normal"/>
        <w:rPr>
          <w:sz w:val="20"/>
        </w:rPr>
      </w:pPr>
      <w:r>
        <w:rPr>
          <w:sz w:val="20"/>
        </w:rPr>
        <w:t xml:space="preserve">1. Il comma 1 dell’articolo 65 bis della legge regionale 16 aprile 1985, n. 33 , è sostituito da seguente comm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1. All’irrogazione delle sanzioni amministrative pecuniarie di competenza della Regione, previste dall’articolo 133 del decreto legislativo n. 152/2006, provvede la provincia ovvero, nel caso di scarichi autorizzati dal comune o dal gestore del servizio di fognatura, il comune.”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Il comma 1 ter dell’articolo 65 bis della legge regionale 16 aprile 1985, n. 33 , è sostituito dal seguente comm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1 ter. La Giunta regionale utilizza i proventi di cui al comma 1 bis per la realizzazione degli obiettivi di cui all’articolo 136 del decreto legislativo n. 152/2006, con le modalità previste dalla legge regionale di attuazione della disciplina di cui all’articolo 3, comma 27, della legge 28 dicembre 1995, n. 549 “Norme di razionalizzazione della finanza pubblica”.”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Dopo il comma 1 ter dell’articolo 65 bis della legge regionale 16 aprile 1985, n. 33 , è inserito il seguente comma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1 quater. A tal fine i comuni e le province comunicano periodicamente alla Regione i provvedimenti emanati e l’ammontare delle relative sanzioni.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 - Introduzione dell’articolo 65 quater nella legge regionale 16 aprile 1985, n. 33 “Norme per la tutela dell’ambiente” e successive modificazioni.</w:t>
      </w:r>
    </w:p>
    <w:p>
      <w:pPr>
        <w:pStyle w:val="Normal"/>
        <w:rPr>
          <w:sz w:val="20"/>
        </w:rPr>
      </w:pPr>
      <w:r>
        <w:rPr>
          <w:sz w:val="20"/>
        </w:rPr>
        <w:t xml:space="preserve">1. Dopo l’articolo 65 ter della legge regionale 16 aprile 1985, n. 33 “Norme per la tutela dell’ambiente”, è inserito il seguente articolo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rt. 65 quater - Sanzioni amministrative in materia di utilizzazione agronomica degli effluenti di allevamento e delle acque reflue aziendali di cui all’articolo 101, comma 7, lettere a), b) e c) del decreto legislativo n. 152/2006, e successive modificazioni. </w:t>
      </w:r>
    </w:p>
    <w:p>
      <w:pPr>
        <w:pStyle w:val="Normal"/>
        <w:rPr>
          <w:sz w:val="20"/>
        </w:rPr>
      </w:pPr>
      <w:r>
        <w:rPr>
          <w:sz w:val="20"/>
        </w:rPr>
        <w:t xml:space="preserve">1. Salvo che il fatto costituisca reato, in caso di inosservanza alle norme in materia di utilizzazione agronomica degli effluenti di allevamento e delle acque reflue provenienti dalle aziende di cui all’articolo 101, comma 7, lettere a), b) e c) del decreto legislativo n. 152/2006, e successive modificazioni, e dalle piccole aziende agroalimentari individuate in base al decreto del Ministro delle politiche agricole e forestali di cui all’articolo 112, comma 2 del decreto legislativo n. 152/2006, si applicano le seguenti sanzioni amministrative pecuniarie: </w:t>
      </w:r>
    </w:p>
    <w:p>
      <w:pPr>
        <w:pStyle w:val="Normal"/>
        <w:rPr>
          <w:sz w:val="20"/>
        </w:rPr>
      </w:pPr>
      <w:r>
        <w:rPr>
          <w:sz w:val="20"/>
        </w:rPr>
        <w:t xml:space="preserve">a) da euro 130,00 a euro 1.300,00 per il mancato rispetto degli obblighi relativi alla documentazione amministrativa che abilita all’utilizzazione agronomica degli effluenti di allevamento e delle acque reflue provenienti dalle aziende di cui all’articolo 101, comma 7, lettere a), b) e c) del decreto legislativo n. 152/2006, e successive modificazioni, e dalle piccole aziende agroalimentari individuate in base al decreto del Ministro delle politiche agricole e forestali di cui all’articolo 112, comma 2 del decreto legislativo n. 152/2006, stabiliti dalla Giunta regionale in attuazione del medesimo comma 2; </w:t>
      </w:r>
    </w:p>
    <w:p>
      <w:pPr>
        <w:pStyle w:val="Normal"/>
        <w:rPr>
          <w:sz w:val="20"/>
        </w:rPr>
      </w:pPr>
      <w:r>
        <w:rPr>
          <w:sz w:val="20"/>
        </w:rPr>
        <w:t xml:space="preserve">b) da euro 400,00 a euro 4.000,00 per il mancato rispetto delle norme tecniche stabilite dalla Giunta regionale in attuazione dell’articolo 112 del decreto legislativo n. 152/2006, per la corretta utilizzazione agronomica degli effluenti di allevamento e delle acque reflue provenienti dalle aziende di cui all’articolo 101, comma 7, lettere a), b) e c) del decreto legislativo n. 152/2006, e successive modificazioni, e dalle piccole aziende agroalimentari individuate in base al decreto del Ministro delle politiche agricole e forestali di cui all’articolo 112, comma 2 del decreto legislativo n. 152/2006, ad esclusione di quanto previsto alla lettera c); </w:t>
      </w:r>
    </w:p>
    <w:p>
      <w:pPr>
        <w:pStyle w:val="Normal"/>
        <w:rPr>
          <w:sz w:val="20"/>
        </w:rPr>
      </w:pPr>
      <w:r>
        <w:rPr>
          <w:sz w:val="20"/>
        </w:rPr>
        <w:t xml:space="preserve">c) da euro 700,00 ad euro 7.000,00 per il mancato rispetto delle disposizioni tecniche sulle caratteristiche e sulle dimensioni dei contenitori per lo stoccaggio stabilite dalla Giunta regionale in attuazione dell’articolo 112 del decreto legislativo n. 152/2006, per la corretta utilizzazione agronomica degli effluenti di allevamento o delle acque reflue aziendali, o per la mancata adozione dei necessari accorgimenti atti a prevenire dispersione o tracimazione dei materiali stoccati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All’irrogazione delle sanzioni amministrative pecuniarie previste dal presente articolo provvede la provincia, che versa semestralmente nello stato di previsione dell’entrata del bilancio regionale (upb E0045 “Altre sanzioni amministrative”) i proventi riscossi dopo aver trattenuto una quota del cinquanta per cento da utilizzare nel settore della tutela delle acque. </w:t>
      </w:r>
    </w:p>
    <w:p>
      <w:pPr>
        <w:pStyle w:val="TextBody"/>
        <w:rPr/>
      </w:pPr>
      <w:r>
        <w:rPr/>
        <w:t>3. La Giunta regionale utilizza i proventi derivanti dall’applicazione delle sanzioni previste dal presente articolo in conformità a quanto disposto dall’articolo 136 del decreto legislativo n. 152/2006.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Giovanni</dc:creator>
  <dc:description/>
  <dc:language>en-US</dc:language>
  <cp:lastModifiedBy>Giovanni</cp:lastModifiedBy>
  <dcterms:modified xsi:type="dcterms:W3CDTF">2012-03-15T10:06:00Z</dcterms:modified>
  <cp:revision>1</cp:revision>
  <dc:subject/>
  <dc:title>Lreg_Veneto_24_2_12_11</dc:title>
</cp:coreProperties>
</file>