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eneto_24_12_04_35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eneto n. 35 del 24-12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di riordino e semplificazione normativa - collegato alla legge finanziaria 2004 in materia di diritti umani, turismo e sport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ENETO N. 134 del 28 dicembre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 Modifiche in materia di diritti umani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’articolo 2 della legge regionale 28 dicembre 1998, n. 33 “Master europeo in diritti umani e democratizzazione”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’articolo 3 della legge regionale 28 dicembre 1998, n. 33 “Master Europeo in Diritti umani e Democratizzazione”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e transitori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I Disposizioni in materia di turismo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strutture ricettive non soggette a classificazione e modifica dell'articolo 27 e dell'articolo 38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ma 5 dell'articolo 27 della legge regionale 4 novembre 2002, n. 33, le parole "comunica alla provincia competente" sono sostituite con le parole "può comunicare alla provincia competente" e al comma 1 dell'articolo 38 sono soppresse le parole: "e delle strutture ricettive extra alberghiere non soggette a classificazione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piani degli arenili e modifica dell'articolo 47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ma 3 dell'articolo 47, della legge regionale 4 novembre 2002, n. 33, le parole "entro centottanta giorni dall'entrata in vigore della presente legge" sono sostituite con le parole "entro il 31 dicembre 2005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stabilimenti balneari e modifica dell'articolo 59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a fine del comma 2 dell'articolo 59 della legge regionale 4 novembre 2002, n. 33, sono aggiunte le seguenti parole "È consentita una ulteriore comunicazione entro il 1° marzo dell'anno successivo, per la variazione di prezzi e servizi che si intendano applicare e fornire a valere dal 1° maggio dello stesso anno.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agenzie di viaggio e modifica dell’articolo 66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Dopo il comma 1 dell'articolo 66 della legge regionale 4 novembre 2002, n. 33 è inserito il seguente comma 1 bis:</w:t>
      </w:r>
    </w:p>
    <w:p>
      <w:pPr>
        <w:pStyle w:val="Normal"/>
        <w:bidi w:val="0"/>
        <w:ind w:left="0" w:right="0" w:hanging="0"/>
        <w:jc w:val="left"/>
        <w:rPr/>
      </w:pPr>
      <w:r>
        <w:rPr/>
        <w:t>"1 bis. Le agenzie di viaggio operanti in regime di affiliazione commerciale possono aggiungere alla denominazione propria dell'agenzia, attribuita in sede di rilascio dell'autorizzazione, i segni distintivi dell'affiliante con la indicazione, anche a caratteri ridotti, della dicitura "affiliato"."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a lettera b), del comma 2, dell'articolo 66, della legge regionale 4 novembre 2002, n. 33 le parole "a tempo pieno e con carattere di continuità ed esclusività, specificando le modalità di assunzione e il tipo di contratto previsto" sono soppress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transitorie in materia di classificazione di strutture ricettive e modifica dell'articolo 91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ma 3 dell'articolo 91 della legge regionale 4 novembre 2002, n. 33 le parole "fino al 31 dicembre 2004" sono sostituite con le parole "fino al 31 dicembre 2005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classificazione di strutture ricettive e modifica dell’articolo 91 de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ma 5, dell'articolo 91 della legge regionale 4 novembre 2002, n. 33 le parole "fino al 31 dicembre 2003" sono sostituite dalle seguenti "fino al 31 dicembre 2005"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 comma 5, dell'articolo 91 della legge regionale 4 novembre 2002, n. 33 sono aggiunte, in fine, le parole: "qualora le suddette classificazioni non siano già state sostituite dalla nuova classificazione ai sensi del comma 6"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comma 6, dell'articolo 91 della legge regionale 4 novembre 2002, n. 33 le parole "entro il 31 dicembre 2003" sono sostituite dalle seguenti "entro il 31 dicembre 2005".</w:t>
      </w:r>
    </w:p>
    <w:p>
      <w:pPr>
        <w:pStyle w:val="Normal"/>
        <w:bidi w:val="0"/>
        <w:ind w:left="0" w:right="0" w:hanging="0"/>
        <w:jc w:val="left"/>
        <w:rPr/>
      </w:pPr>
      <w:r>
        <w:rPr/>
        <w:t>4. Al comma 6, dell'articolo 91 della legge regionale 4 novembre 2002, n. 33 le parole "valevole per il periodo 1° gennaio 2004 - 31 dicembre 2007" sono sostituite dalle seguenti: "valevole sino al 31 dicembre 2007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a legge regionale 4 novembre 2002, n. 33 "Testo unico delle leggi regionali in materia di turismo".</w:t>
      </w:r>
    </w:p>
    <w:p>
      <w:pPr>
        <w:pStyle w:val="Normal"/>
        <w:bidi w:val="0"/>
        <w:ind w:left="0" w:right="0" w:hanging="0"/>
        <w:jc w:val="left"/>
        <w:rPr/>
      </w:pPr>
      <w:r>
        <w:rPr/>
        <w:t>1. Dopo l'articolo 93 della legge regionale 4 novembre 2002, n. 33 viene aggiunto il seguente articolo:</w:t>
      </w:r>
    </w:p>
    <w:p>
      <w:pPr>
        <w:pStyle w:val="Normal"/>
        <w:bidi w:val="0"/>
        <w:ind w:left="0" w:right="0" w:hanging="0"/>
        <w:jc w:val="left"/>
        <w:rPr/>
      </w:pPr>
      <w:r>
        <w:rPr/>
        <w:t>"Art. 93 bis - Norme transitorie in materia di professioni turistiche.</w:t>
      </w:r>
    </w:p>
    <w:p>
      <w:pPr>
        <w:pStyle w:val="Normal"/>
        <w:bidi w:val="0"/>
        <w:ind w:left="0" w:right="0" w:hanging="0"/>
        <w:jc w:val="left"/>
        <w:rPr/>
      </w:pPr>
      <w:r>
        <w:rPr/>
        <w:t>1. Agli esami di idoneità per direttore tecnico di agenzia di viaggio e turismo e di abilitazione alle professioni di guida, accompagnatore ed animatore turistico e guida naturalistico-ambientale, già banditi alla data di entrata in vigore delle modifiche intervenute alla presente legge o ai suoi allegati, si applicano le disposizioni vigenti alla data del bando.".</w:t>
      </w:r>
    </w:p>
    <w:p>
      <w:pPr>
        <w:pStyle w:val="Normal"/>
        <w:bidi w:val="0"/>
        <w:ind w:left="0" w:right="0" w:hanging="0"/>
        <w:jc w:val="left"/>
        <w:rPr/>
      </w:pPr>
      <w:r>
        <w:rPr/>
        <w:t>CAPO III Disposizioni in materia di sport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1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’articolo 8 della legge regionale 5 aprile 1993, n. 12 “Norme in materia di sport e tempo libero”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2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della legge regionale 5 aprile 1993, n. 12 "Norme in materia di sport e tempo libero"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3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a legge regionale 30 luglio 1999, n. 27 "Realizzazione di un autodromo nella Regione Veneto"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4</w:t>
      </w:r>
    </w:p>
    <w:p>
      <w:pPr>
        <w:pStyle w:val="Normal"/>
        <w:bidi w:val="0"/>
        <w:ind w:left="0" w:right="0" w:hanging="0"/>
        <w:jc w:val="left"/>
        <w:rPr/>
      </w:pPr>
      <w:r>
        <w:rPr/>
        <w:t>Dichiarazione d’urgenza.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esente legge è dichiarata urgente ai sensi dell’articolo 44 dello Statuto ed entra in vigore il giorno successivo alla sua pubblicazione nel Bollettino Ufficiale della Regione del Vene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6</Characters>
  <CharactersWithSpaces>4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7:00Z</dcterms:created>
  <dc:creator>TUCCI</dc:creator>
  <dc:description/>
  <dc:language>en-US</dc:language>
  <cp:lastModifiedBy/>
  <dcterms:modified xsi:type="dcterms:W3CDTF">2005-02-07T09:27:00Z</dcterms:modified>
  <cp:revision>1</cp:revision>
  <dc:subject/>
  <dc:title>Lreg_Veneto_24_12_04_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