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Lreg_Veneto_24_12_01_4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LEGGE REGIONALE N. 40 DEL 24-12-2001 </w:t>
      </w:r>
    </w:p>
    <w:p>
      <w:pPr>
        <w:pStyle w:val="Normal"/>
        <w:bidi w:val="0"/>
        <w:ind w:left="0" w:right="0" w:hanging="0"/>
        <w:jc w:val="left"/>
        <w:rPr/>
      </w:pPr>
      <w:r>
        <w:rPr/>
        <w:t>Disposizioni in materia tributari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Fonte: BOLLETTINO UFFICIALE DELLA REGIONE VENETO N. 117 del 28 dicembre 2001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RTICOLO 1 </w:t>
      </w:r>
    </w:p>
    <w:p>
      <w:pPr>
        <w:pStyle w:val="Normal"/>
        <w:bidi w:val="0"/>
        <w:ind w:left="0" w:right="0" w:hanging="0"/>
        <w:jc w:val="left"/>
        <w:rPr/>
      </w:pPr>
      <w:r>
        <w:rPr/>
        <w:t>Rideterminazione della misura di tributi regionali.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1. Per l’anno 2002 l’aliquota dell’addizionale regionale all’imposta sul reddito delle persone fisiche (IRPEF), di cui all’articolo 50 del decreto legislativo 15 dicembre 1997, n. 446, è fissata nelle seguenti percentuali applicate agli scaglioni di reddito di cui all’articolo 11 del decreto del Presidente della Repubblica 22 dicembre 1986, n. 917 e sue successive modificazioni:</w:t>
      </w:r>
    </w:p>
    <w:p>
      <w:pPr>
        <w:pStyle w:val="Normal"/>
        <w:bidi w:val="0"/>
        <w:ind w:left="0" w:right="0" w:hanging="0"/>
        <w:jc w:val="left"/>
        <w:rPr/>
      </w:pPr>
      <w:r>
        <w:rPr/>
        <w:t>a) fino a euro 10.329,14 1,2 %;</w:t>
      </w:r>
    </w:p>
    <w:p>
      <w:pPr>
        <w:pStyle w:val="Normal"/>
        <w:bidi w:val="0"/>
        <w:ind w:left="0" w:right="0" w:hanging="0"/>
        <w:jc w:val="left"/>
        <w:rPr/>
      </w:pPr>
      <w:r>
        <w:rPr/>
        <w:t>b) oltre euro 10.329,14 e fino a euro 15.493,71 1,3 %;</w:t>
      </w:r>
    </w:p>
    <w:p>
      <w:pPr>
        <w:pStyle w:val="Normal"/>
        <w:bidi w:val="0"/>
        <w:ind w:left="0" w:right="0" w:hanging="0"/>
        <w:jc w:val="left"/>
        <w:rPr/>
      </w:pPr>
      <w:r>
        <w:rPr/>
        <w:t>c) oltre euro 15.493,71 e fino a euro 30.987,41 1,4 %;</w:t>
      </w:r>
    </w:p>
    <w:p>
      <w:pPr>
        <w:pStyle w:val="Normal"/>
        <w:bidi w:val="0"/>
        <w:ind w:left="0" w:right="0" w:hanging="0"/>
        <w:jc w:val="left"/>
        <w:rPr/>
      </w:pPr>
      <w:r>
        <w:rPr/>
        <w:t>d) oltre euro 30.987,41 e fino a euro 69.721,68 1,4 %;</w:t>
      </w:r>
    </w:p>
    <w:p>
      <w:pPr>
        <w:pStyle w:val="Normal"/>
        <w:bidi w:val="0"/>
        <w:ind w:left="0" w:right="0" w:hanging="0"/>
        <w:jc w:val="left"/>
        <w:rPr/>
      </w:pPr>
      <w:r>
        <w:rPr/>
        <w:t>e) oltre euro 69.721,68 1,9 %.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2. Per le famiglie con disabile ai sensi della legge 5 febbraio 1992, n. 104, l’aliquota dell’addizionale regionale all’imposta sul reddito delle persone fisiche relativa ai redditi complessivi fino a euro 30.987,41 è fissata nella percentuale dello 0,9.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3. Gli importi della tassa automobilistica regionale e della soprattassa annuale regionale, di cui al Capo I del Titolo III del decreto legislativo 30 dicembre 1992, n. 504, e successive modificazioni, sono aumentati del 10 per cento.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4. Gli aumenti di cui al comma 3 si applicano agli importi vigenti nell’anno 2001 ed hanno effetto dai pagamenti da eseguire dall’1 gennaio 2002 e relativi a periodi fissi posteriori a tale data.</w:t>
      </w:r>
    </w:p>
    <w:p>
      <w:pPr>
        <w:pStyle w:val="Normal"/>
        <w:bidi w:val="0"/>
        <w:ind w:left="0" w:right="0" w:hanging="0"/>
        <w:jc w:val="left"/>
        <w:rPr/>
      </w:pPr>
      <w:r>
        <w:rPr/>
        <w:t>ARTICOLO 1 bis Rimborso o compensazione della tassa automobilistica regionale.</w:t>
      </w:r>
    </w:p>
    <w:p>
      <w:pPr>
        <w:pStyle w:val="Normal"/>
        <w:bidi w:val="0"/>
        <w:ind w:left="0" w:right="0" w:hanging="0"/>
        <w:jc w:val="left"/>
        <w:rPr/>
      </w:pPr>
      <w:r>
        <w:rPr/>
        <w:t>omissis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RTICOLO 2 </w:t>
      </w:r>
    </w:p>
    <w:p>
      <w:pPr>
        <w:pStyle w:val="Normal"/>
        <w:bidi w:val="0"/>
        <w:ind w:left="0" w:right="0" w:hanging="0"/>
        <w:jc w:val="left"/>
        <w:rPr/>
      </w:pPr>
      <w:r>
        <w:rPr/>
        <w:t>Dichiarazione di urgenza.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1. La presente legge è dichiarata urgente ai sensi dell’articolo 44 dello Statuto ed entra in vigore il giorno successivo alla sua pubblicazione nel Bollettino Ufficiale della Regione del Veneto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59</Characters>
  <CharactersWithSpaces>1585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7:25:00Z</dcterms:created>
  <dc:creator>Giovanni Tucci</dc:creator>
  <dc:description/>
  <dc:language>en-US</dc:language>
  <cp:lastModifiedBy/>
  <dcterms:modified xsi:type="dcterms:W3CDTF">2008-12-11T16:37:00Z</dcterms:modified>
  <cp:revision>3</cp:revision>
  <dc:subject/>
  <dc:title>Lreg_Veneto_24_12_01_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