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OLE_LINK1"/>
      <w:bookmarkEnd w:id="0"/>
      <w:r>
        <w:rPr/>
        <w:t>Lreg_Veneto_22_1_87_2</w:t>
      </w:r>
    </w:p>
    <w:p>
      <w:pPr>
        <w:pStyle w:val="Normal"/>
        <w:bidi w:val="0"/>
        <w:ind w:left="0" w:right="0" w:hanging="0"/>
        <w:jc w:val="left"/>
        <w:rPr/>
      </w:pPr>
      <w:bookmarkStart w:id="1" w:name="OLE_LINK1"/>
      <w:bookmarkEnd w:id="1"/>
      <w:r>
        <w:rPr/>
        <w:t>Legge regionale 22 gennaio 1987, n. 2 (BUR n. 6/1987)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ibuti finanziari ai comuni per interventi di metanizzazione nel Ven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 - (Finalità)</w:t>
      </w:r>
    </w:p>
    <w:p>
      <w:pPr>
        <w:pStyle w:val="Normal"/>
        <w:bidi w:val="0"/>
        <w:ind w:left="0" w:right="0" w:hanging="0"/>
        <w:jc w:val="left"/>
        <w:rPr/>
      </w:pPr>
      <w:r>
        <w:rPr/>
        <w:t>La Regione Veneto, in coerenza con gli obiettivi del Piano Energetico Nazionale e nell’ambito delle proprie competenze relative alla programmazione economica e all’assetto territoriale, incentiva l’estensione e la razionalizzazione della rete di metanizzazione secondo le modalità indicate nei successivi articol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 - (Programmi di metanizzazione)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e finalità previste dal precedente articolo, la Giunta regionale promuove l’elaborazione di programmi per aree territoriali, avvalendosi di apposite convenzioni con gli Enti energetici o società preposti nel settore, anche a livello locale.</w:t>
      </w:r>
    </w:p>
    <w:p>
      <w:pPr>
        <w:pStyle w:val="Normal"/>
        <w:bidi w:val="0"/>
        <w:ind w:left="0" w:right="0" w:hanging="0"/>
        <w:jc w:val="left"/>
        <w:rPr/>
      </w:pPr>
      <w:r>
        <w:rPr/>
        <w:t>Mediante convenzioni, la Giunta regionale attiva inoltre l’assistenza tecnica nelle fasi di progettazione, esecuzione ed esercizio delle iniziative a favore degli Enti locali singoli, consorziati o costituiti in società, che deliberino di gestire direttamente il servizio di distribuzione del metano.</w:t>
      </w:r>
    </w:p>
    <w:p>
      <w:pPr>
        <w:pStyle w:val="Normal"/>
        <w:bidi w:val="0"/>
        <w:ind w:left="0" w:right="0" w:hanging="0"/>
        <w:jc w:val="left"/>
        <w:rPr/>
      </w:pPr>
      <w:r>
        <w:rPr/>
        <w:t>Le convenzioni devono comunque prevedere la verifica dello stato dei lavori e delle condizioni di completamento degli interventi avviati con la legge regionale 6 gennaio 1983, n. 2 , e con l’articolo n. 5 della legge regionale 24 luglio 1984, n. 34 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 - (Contributi finanziari)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a realizzazione degli interventi compresi nei programmi, la Giunta regionale è autorizzata a concedere contributi costanti annui, fino alla misura del 7% dello investimento, agli Enti locali che contraggono mutui presso la Cassa depositi e prestiti, gli Istituti di previdenza e gli altri Istituti di credito che concedono mutui agli Enti locali.</w:t>
      </w:r>
    </w:p>
    <w:p>
      <w:pPr>
        <w:pStyle w:val="Normal"/>
        <w:bidi w:val="0"/>
        <w:ind w:left="0" w:right="0" w:hanging="0"/>
        <w:jc w:val="left"/>
        <w:rPr/>
      </w:pPr>
      <w:r>
        <w:rPr/>
        <w:t>In alternativa, per il solo esercizio 1987, la Giunta regionale è autorizzata a concedere contributi in conto capitale fino al 50% dell’investi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I contributi sono concessi a condizione che gli Enti locali deliberino di gestire il servizio di distribuzione del metano direttamente, tramite loro aziende, consorzi o società per azioni nelle quali la loro partecipazione sia maggioritaria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 - (Spese ammissibili a contributo)</w:t>
      </w:r>
    </w:p>
    <w:p>
      <w:pPr>
        <w:pStyle w:val="Normal"/>
        <w:bidi w:val="0"/>
        <w:ind w:left="0" w:right="0" w:hanging="0"/>
        <w:jc w:val="left"/>
        <w:rPr/>
      </w:pPr>
      <w:r>
        <w:rPr/>
        <w:t>Sono ammissibili a contributo le spese per:</w:t>
      </w:r>
    </w:p>
    <w:p>
      <w:pPr>
        <w:pStyle w:val="Normal"/>
        <w:bidi w:val="0"/>
        <w:ind w:left="284" w:right="0" w:hanging="0"/>
        <w:jc w:val="left"/>
        <w:rPr/>
      </w:pPr>
      <w:r>
        <w:rPr/>
        <w:t>1) progettazione esecutiva;</w:t>
      </w:r>
    </w:p>
    <w:p>
      <w:pPr>
        <w:pStyle w:val="Normal"/>
        <w:bidi w:val="0"/>
        <w:ind w:left="284" w:right="0" w:hanging="0"/>
        <w:jc w:val="left"/>
        <w:rPr/>
      </w:pPr>
      <w:r>
        <w:rPr/>
        <w:t>2) esecuzione dei lavori, impianti e forniture;</w:t>
      </w:r>
    </w:p>
    <w:p>
      <w:pPr>
        <w:pStyle w:val="Normal"/>
        <w:bidi w:val="0"/>
        <w:ind w:left="284" w:right="0" w:hanging="0"/>
        <w:jc w:val="left"/>
        <w:rPr/>
      </w:pPr>
      <w:r>
        <w:rPr/>
        <w:t>3) IVA nella misura di legge;</w:t>
      </w:r>
    </w:p>
    <w:p>
      <w:pPr>
        <w:pStyle w:val="Normal"/>
        <w:bidi w:val="0"/>
        <w:ind w:left="284" w:right="0" w:hanging="0"/>
        <w:jc w:val="left"/>
        <w:rPr/>
      </w:pPr>
      <w:r>
        <w:rPr/>
        <w:t>4) indennità connesse con la realizzazione delle opere.</w:t>
      </w:r>
    </w:p>
    <w:p>
      <w:pPr>
        <w:pStyle w:val="Normal"/>
        <w:bidi w:val="0"/>
        <w:ind w:left="0" w:right="0" w:hanging="0"/>
        <w:jc w:val="left"/>
        <w:rPr/>
      </w:pPr>
      <w:r>
        <w:rPr/>
        <w:t>Le spese possono riguardare gli adduttori secondari, le cabine di decompressione, le reti cittadine di distribuzione, i ripristini stradali.</w:t>
      </w:r>
    </w:p>
    <w:p>
      <w:pPr>
        <w:pStyle w:val="Normal"/>
        <w:bidi w:val="0"/>
        <w:ind w:left="0" w:right="0" w:hanging="0"/>
        <w:jc w:val="left"/>
        <w:rPr/>
      </w:pPr>
      <w:r>
        <w:rPr/>
        <w:t>Possono essere ammessi a contributo anche gli eventuali oneri a carico degli Enti locali per la realizzazione degli adduttori principal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5 - (Erogazione dei contributi)</w:t>
      </w:r>
    </w:p>
    <w:p>
      <w:pPr>
        <w:pStyle w:val="Normal"/>
        <w:bidi w:val="0"/>
        <w:ind w:left="0" w:right="0" w:hanging="0"/>
        <w:jc w:val="left"/>
        <w:rPr/>
      </w:pPr>
      <w:r>
        <w:rPr/>
        <w:t>I contributi annuali, di cui al primo comma del precedente articolo 3, sono erogati alla scadenza dei ratei di ammortamento dei mutui.</w:t>
      </w:r>
    </w:p>
    <w:p>
      <w:pPr>
        <w:pStyle w:val="Normal"/>
        <w:bidi w:val="0"/>
        <w:ind w:left="0" w:right="0" w:hanging="0"/>
        <w:jc w:val="left"/>
        <w:rPr/>
      </w:pPr>
      <w:r>
        <w:rPr/>
        <w:t>I contributi in conto capitale, di cui al secondo comma del medesimo articolo, sono erogati secondo le seguenti modalità:</w:t>
      </w:r>
    </w:p>
    <w:p>
      <w:pPr>
        <w:pStyle w:val="Normal"/>
        <w:bidi w:val="0"/>
        <w:ind w:left="284" w:right="0" w:hanging="0"/>
        <w:jc w:val="left"/>
        <w:rPr/>
      </w:pPr>
      <w:r>
        <w:rPr/>
        <w:t>a) 50% a seguito della stipulazione del contratto con la impresa esecutrice dei lavori principali;</w:t>
      </w:r>
    </w:p>
    <w:p>
      <w:pPr>
        <w:pStyle w:val="Normal"/>
        <w:bidi w:val="0"/>
        <w:ind w:left="284" w:right="0" w:hanging="0"/>
        <w:jc w:val="left"/>
        <w:rPr/>
      </w:pPr>
      <w:r>
        <w:rPr/>
        <w:t>b) 40% a stato di avanzamento dei lavori almeno per il 25% dell’importo di progetto;</w:t>
      </w:r>
    </w:p>
    <w:p>
      <w:pPr>
        <w:pStyle w:val="Normal"/>
        <w:bidi w:val="0"/>
        <w:ind w:left="284" w:right="0" w:hanging="0"/>
        <w:jc w:val="left"/>
        <w:rPr/>
      </w:pPr>
      <w:r>
        <w:rPr/>
        <w:t>c) 10% dietro presentazione del certificato di regolare esecuzione dei lavori o, se prescritto, di collaudo delle oper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6 - (Procedure) (1)</w:t>
      </w:r>
    </w:p>
    <w:p>
      <w:pPr>
        <w:pStyle w:val="Normal"/>
        <w:bidi w:val="0"/>
        <w:ind w:left="0" w:right="0" w:hanging="0"/>
        <w:jc w:val="left"/>
        <w:rPr/>
      </w:pPr>
      <w:r>
        <w:rPr/>
        <w:t>La Giunta regionale delibera l’approvazione dei programmi e la concessione dei relativi contributi, sentita la Commissione consiliare compet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Sezione opere pubbliche della Commissione Tecnica Regionale, di cui all’articolo 23 della legge regionale 15 agosto 1984, n. 42 , esprime il parere preventivo sui singoli interventi previsti da ciascun programma, entro 60 giorni dalla loro present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Dopo il decimo coma dell'art. 23 della legge regionale 16 agosto 1984, n. 42 è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omissis (2) 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rticolo 27 della legge regionale 16 agosto 1984, n. 42 è aggiunto il seguente ultimo comm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omissis (3) </w:t>
      </w:r>
    </w:p>
    <w:p>
      <w:pPr>
        <w:pStyle w:val="Normal"/>
        <w:bidi w:val="0"/>
        <w:ind w:left="0" w:right="0" w:hanging="0"/>
        <w:jc w:val="left"/>
        <w:rPr/>
      </w:pPr>
      <w:r>
        <w:rPr/>
        <w:t>Dopo il secondo comma dell'articolo 28 della legge regionale 16 agosto 1984, n. 42 è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omissis (4)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7 - (Norma finanziaria) (5)</w:t>
      </w:r>
    </w:p>
    <w:p>
      <w:pPr>
        <w:pStyle w:val="Normal"/>
        <w:bidi w:val="0"/>
        <w:ind w:left="0" w:right="0" w:hanging="0"/>
        <w:jc w:val="left"/>
        <w:rPr/>
      </w:pPr>
      <w:r>
        <w:rPr/>
        <w:t>All’onere di lire 2 miliardi per l’anno finanziario 1987 derivante dall’applicazione dell’articolo 2 e dell’articolo 3 - secondo comma della presente legge si provvede mediante prelevamento di pari importo dalla partita n. 5 - Interventi per favorire la metanizzazione dei Comuni - dal fondo globale per le spese di investimento iscritto al capitolo 80230 dello stato di previsione della spesa del bilancio per l’anno finanziario 1987.</w:t>
      </w:r>
    </w:p>
    <w:p>
      <w:pPr>
        <w:pStyle w:val="Normal"/>
        <w:bidi w:val="0"/>
        <w:ind w:left="0" w:right="0" w:hanging="0"/>
        <w:jc w:val="left"/>
        <w:rPr/>
      </w:pPr>
      <w:r>
        <w:rPr/>
        <w:t>All’onere di lire 2 miliardi per gli anni 1987 e successivi, derivante dall’applicazione dell’articolo 3 - primo comma della presente legge si provved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) mediante prelevamento, ai sensi dell’articolo 19 - quinto comma della vigente legge regionale di contabilità, di lire 2 miliardi dalla partita n. 11 del fondo globale iscritto al capitolo 80210 dello stato di previsione del bilancio per l’anno finanziario 1986; (6) </w:t>
      </w:r>
    </w:p>
    <w:p>
      <w:pPr>
        <w:pStyle w:val="Normal"/>
        <w:bidi w:val="0"/>
        <w:ind w:left="0" w:right="0" w:hanging="0"/>
        <w:jc w:val="left"/>
        <w:rPr/>
      </w:pPr>
      <w:r>
        <w:rPr/>
        <w:t>b) mediante prelevamento di lire 2 miliardi, per ciascuno degli esercizi finanziari 1988 e 1989, dalla partita n. 13 - Interventi per la metanizzazione del Veneto - dal fondo globale per le spese correnti iscritto al capitolo 80210 del bilancio pluriennale 1987/ 1989.</w:t>
      </w:r>
    </w:p>
    <w:p>
      <w:pPr>
        <w:pStyle w:val="Normal"/>
        <w:bidi w:val="0"/>
        <w:ind w:left="0" w:right="0" w:hanging="0"/>
        <w:jc w:val="left"/>
        <w:rPr/>
      </w:pPr>
      <w:r>
        <w:rPr/>
        <w:t>Nello stato di previsione della spesa del bilancio per l’anno finanziario 1987 e nel bilancio pluriennale 1987/ 1989 sono istituiti i seguenti capitoli:</w:t>
      </w:r>
    </w:p>
    <w:p>
      <w:pPr>
        <w:pStyle w:val="Normal"/>
        <w:bidi w:val="0"/>
        <w:ind w:left="0" w:right="0" w:hanging="0"/>
        <w:jc w:val="left"/>
        <w:rPr/>
      </w:pPr>
      <w:r>
        <w:rPr/>
        <w:t>Cap. 22120 - Spese per l’elaborazione di programmi per aree territoriali da attuarsi mediante convenzioni con gli enti energetici ai sensi dell’articolo 2 - primo comma - con lo stanziamento di lire 100 milioni per l’anno finanziario 1987;</w:t>
      </w:r>
    </w:p>
    <w:p>
      <w:pPr>
        <w:pStyle w:val="Normal"/>
        <w:bidi w:val="0"/>
        <w:ind w:left="0" w:right="0" w:hanging="0"/>
        <w:jc w:val="left"/>
        <w:rPr/>
      </w:pPr>
      <w:r>
        <w:rPr/>
        <w:t>Cap. 22122 - Contributi agli EELL e Società consortili nelle spese di progettazione e di assistenza tecnica relative a iniziative di metanizzazione - ai sensi dell’articolo 2 - secondo comma - con lo stanziamento di lire 100 milioni per l’anno finanziario 1987;</w:t>
      </w:r>
    </w:p>
    <w:p>
      <w:pPr>
        <w:pStyle w:val="Normal"/>
        <w:bidi w:val="0"/>
        <w:ind w:left="0" w:right="0" w:hanging="0"/>
        <w:jc w:val="left"/>
        <w:rPr/>
      </w:pPr>
      <w:r>
        <w:rPr/>
        <w:t>Cap. 22124 - Contributi in conto capitale per interventi di metanizzazione, ai sensi dell’articolo 3 - secondo comma, con lo stanziamento di lire 1.800 milioni per l’anno finanziario 1987;</w:t>
      </w:r>
    </w:p>
    <w:p>
      <w:pPr>
        <w:pStyle w:val="Normal"/>
        <w:bidi w:val="0"/>
        <w:ind w:left="0" w:right="0" w:hanging="0"/>
        <w:jc w:val="left"/>
        <w:rPr/>
      </w:pPr>
      <w:r>
        <w:rPr/>
        <w:t>Cap. 22126 - Contributi annuali su mutui contratti dagli Enti locali con la Cassa Depositi e Prestiti ai sensi dell’articolo 3 - primo comma della legge, con lo stanziamento di lire 2 miliardi per ciascuno degli esercizi finanziari dal 1987 al 1989.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>not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1) La legge regionale 16 agosto 1984, n. 42 è stata abrogata dall'art. 73 della legge regionale 7 novembre 2003, n. 27 entrata in vigore il 10 gennaio 2004, con le modalità e le decorrenze ivi previst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2) Art. 23 legge regionale 16 agosto 1984, n. 42 sostituito integralmente da 1 legge regionale 30 gennaio 1990, n. 11 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3) Testo riportato in art. 27 legge regionale 16 agosto 1984, n. 42 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4) Testo riportato in art. 28 L.R. 16 agosto 1984, n. 42 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5) L'art. 16 della legge regionale 1 febbraio 1995, n. 6 ha autorizzato la Giunta regionale a elevare di lire 1.000 milioni, a decorrere dall'esercizio finanziario 1995, il limite d'impegno di cui alla legge regionale 22 gennaio 1987, n. 2 "Contributi finanziari ai comuni per interventi di metanizzazione nel Veneto", relativo a contributi decennali per mutui contratti dagli enti locali presso la Cassa depositi e prestiti, gli istituti di previdenza e gli altri istituti di credito che concedono mutui agli enti locali (capitolo n. 22126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(6) La legge regionale 9 dicembre 1977, n. 72 è stata abrogata dall'art. 62 comma 1 della legge regionale 29 novembre 2001, n. 39 che ha ridisciplinato la mate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503</Characters>
  <CharactersWithSpaces>639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0:00Z</dcterms:created>
  <dc:creator>GIOVANNI TUCCI</dc:creator>
  <dc:description/>
  <dc:language>en-US</dc:language>
  <cp:lastModifiedBy/>
  <dcterms:modified xsi:type="dcterms:W3CDTF">2004-09-22T11:04:00Z</dcterms:modified>
  <cp:revision>2</cp:revision>
  <dc:subject/>
  <dc:title>Lreg_Veneto_22_1_8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