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Veneto_21_5_04_13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Veneto n. 13 del 21-05-2004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della legge regionale 7 novembre 2003, n. 27 “Disposizioni generali in materia di lavori pubblici di interesse regionale e per le costruzioni in zone classificate sismiche”</w:t>
      </w:r>
    </w:p>
    <w:p>
      <w:pPr>
        <w:pStyle w:val="Normal"/>
        <w:bidi w:val="0"/>
        <w:ind w:left="0" w:right="0" w:hanging="0"/>
        <w:jc w:val="left"/>
        <w:rPr/>
      </w:pPr>
      <w:r>
        <w:rPr/>
        <w:t>Fonte: BOLLETTINO UFFICIALE DELLA REGIONE VENETO N. 53 del 25 maggio 2004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a dell’articolo 66 della legge regionale 7 novembre 2003, n. 27 “Disposizioni generali in materia di lavori pubblici di interesse regionale e per le costruzioni in zone classificate sismiche”.</w:t>
      </w:r>
    </w:p>
    <w:p>
      <w:pPr>
        <w:pStyle w:val="Normal"/>
        <w:bidi w:val="0"/>
        <w:ind w:left="0" w:right="0" w:hanging="0"/>
        <w:jc w:val="left"/>
        <w:rPr/>
      </w:pPr>
      <w:r>
        <w:rPr/>
        <w:t>1. I commi 3 e 7 dell’articolo 66 della legge regionale 7 novembre 2003, n. 27, "Disposizioni generali in materia di lavori pubblici di interesse regionale e per le costruzioni in zone classificate sismiche", sono abrogati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/>
        <w:t>Novellazione dell'articolo 70 della legge regionale 7 novembre 2003, n. 27 “Disposizioni generali in materia di lavori pubblici di interesse regionale e per le costruzioni in zone classificate sismiche” e ulteriori disposizioni transitorie in materia di espropriazione per pubblica utilità.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comma 2 dell’articolo 70 della legge regionale 7 novembre 2003, n. 27 è così sostituito: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2. Salvo quanto disposto al comma 5, le province esercitano le funzioni relative alle attività di autorità espropriante e di promotore dell’espropriazione di cui al DPR n. 327/2001, riferite all’esecuzione:</w:t>
      </w:r>
    </w:p>
    <w:p>
      <w:pPr>
        <w:pStyle w:val="Normal"/>
        <w:bidi w:val="0"/>
        <w:ind w:left="0" w:right="0" w:hanging="0"/>
        <w:jc w:val="left"/>
        <w:rPr/>
      </w:pPr>
      <w:r>
        <w:rPr/>
        <w:t>a) di lavori pubblici di competenza regionale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) di lavori la cui pubblica utilità sia dichiarata dalla Regione.” </w:t>
      </w:r>
    </w:p>
    <w:p>
      <w:pPr>
        <w:pStyle w:val="Normal"/>
        <w:bidi w:val="0"/>
        <w:ind w:left="0" w:right="0" w:hanging="0"/>
        <w:jc w:val="left"/>
        <w:rPr/>
      </w:pPr>
      <w:r>
        <w:rPr/>
        <w:t>2. Il comma 8 dell'articolo 70 della legge regionale 7 novembre 2003, n. 27 è così sostituito:</w:t>
      </w:r>
    </w:p>
    <w:p>
      <w:pPr>
        <w:pStyle w:val="Normal"/>
        <w:bidi w:val="0"/>
        <w:ind w:left="0" w:right="0" w:hanging="0"/>
        <w:jc w:val="left"/>
        <w:rPr/>
      </w:pPr>
      <w:r>
        <w:rPr/>
        <w:t>"8. Le disposizioni di cui alla legge regionale 2 aprile 1981, n. 11, "Delega delle funzioni amministrative in materia di espropriazione per pubblica utilità", abrogata ai sensi dell'articolo 74 della presente legge, continuano a trovare applicazione per i procedimenti di cui alla medesima legge regionale 2 aprile 1981, n. 11, per i quali sia già intervenuta la dichiarazione di pubblica utilità, indifferibilità ed urgenza alla data di entrata in vigore del DPR n. 327/2001".</w:t>
      </w:r>
    </w:p>
    <w:p>
      <w:pPr>
        <w:pStyle w:val="Normal"/>
        <w:bidi w:val="0"/>
        <w:ind w:left="0" w:right="0" w:hanging="0"/>
        <w:jc w:val="left"/>
        <w:rPr/>
      </w:pPr>
      <w:r>
        <w:rPr/>
        <w:t>3. Sono comunque fatti salvi i provvedimenti adottati ai sensi della legge regionale 2 aprile 1981, n. 11 dai comuni e dalle province dalla data di entrata in vigore della legge regionale 7 novembre 2003, n. 27, fino all’entrata in vigore della presente legge, in relazione ai procedimenti di cui alla legge regionale 2 aprile 1981, n. 11, per i quali la pubblica utilità sia già stata dichiarata alla data di entrata in vigore del DPR 8 giugno n. 327, "Testo unico delle disposizioni legislative e regolamentari in materia di espropriazione per pubblica utilità", e successive modificazioni ed integrazioni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/>
        <w:t>Dichiarazione d'urgenza.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presente legge è dichiarata urgente ai sensi dell'articolo 44 dello Statuto ed entra in vigore il giorno successivo alla sua pubblicazione nel Bollettino Ufficiale della Regione del Venet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881</Characters>
  <CharactersWithSpaces>2456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54:00Z</dcterms:created>
  <dc:creator>GIOVANNI TUCCI</dc:creator>
  <dc:description/>
  <dc:language>en-US</dc:language>
  <cp:lastModifiedBy/>
  <dcterms:modified xsi:type="dcterms:W3CDTF">2004-07-29T10:40:00Z</dcterms:modified>
  <cp:revision>2</cp:revision>
  <dc:subject/>
  <dc:title>Lreg_Veneto_21_5_04_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