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eg_Veneto_21_12_06_27</w:t>
      </w:r>
    </w:p>
    <w:p>
      <w:pPr>
        <w:pStyle w:val="Normal"/>
        <w:rPr>
          <w:sz w:val="20"/>
          <w:szCs w:val="20"/>
        </w:rPr>
      </w:pPr>
      <w:r>
        <w:rPr>
          <w:sz w:val="20"/>
          <w:szCs w:val="20"/>
        </w:rPr>
        <w:t>Legge Veneto n. 27 del 21-12-2006</w:t>
      </w:r>
    </w:p>
    <w:p>
      <w:pPr>
        <w:pStyle w:val="Normal"/>
        <w:rPr>
          <w:sz w:val="20"/>
          <w:szCs w:val="20"/>
        </w:rPr>
      </w:pPr>
      <w:r>
        <w:rPr>
          <w:sz w:val="20"/>
          <w:szCs w:val="20"/>
        </w:rPr>
        <w:t>Disposizioni in materia di tributi regionali</w:t>
      </w:r>
    </w:p>
    <w:p>
      <w:pPr>
        <w:pStyle w:val="Normal"/>
        <w:rPr>
          <w:sz w:val="20"/>
          <w:szCs w:val="20"/>
        </w:rPr>
      </w:pPr>
      <w:r>
        <w:rPr>
          <w:sz w:val="20"/>
          <w:szCs w:val="20"/>
        </w:rPr>
        <w:t>Fonte: BOLLETTINO UFFICIALE DELLA REGIONE VENETO N. 111 del 26 dicembre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Determinazione dell’aliquota dell’addizionale regionale all’IRPEF.</w:t>
      </w:r>
    </w:p>
    <w:p>
      <w:pPr>
        <w:pStyle w:val="Normal"/>
        <w:rPr/>
      </w:pPr>
      <w:r>
        <w:rPr>
          <w:sz w:val="20"/>
          <w:szCs w:val="20"/>
        </w:rPr>
        <w:t>1. Salvo quanto disposto al comma 2, per l’anno 2007 sono confermate le disposizioni in materia di addizionale regionale all’imposta sul reddito delle persone fisiche previste per l’anno 2006 dall’articolo 1 della legge regionale 26 novembre 2005, n. 19 "Disposizioni in materia di tributi regionali".</w:t>
      </w:r>
    </w:p>
    <w:p>
      <w:pPr>
        <w:pStyle w:val="Normal"/>
        <w:rPr/>
      </w:pPr>
      <w:r>
        <w:rPr>
          <w:sz w:val="20"/>
          <w:szCs w:val="20"/>
        </w:rPr>
        <w:t>2. In considerazione delle modifiche apportate in sede nazionale alla struttura dell’imposta sul reddito delle persone fisiche (IRPEF) di cui al decreto del Presidente della Repubblica 22 dicembre 1986, n.  917 "Approvazione del testo unico delle imposte sui redditi", è rideterminata la soglia di reddito imponibile per la quale trova applicazione l’aliquota base dello 0,9 per cento di cui all’articolo 50 del decreto legislativo 15 dicembre 1997, n. 446 "Istituzione dell’imposta regionale sulle attività produttive, revisione degli scaglioni, delle aliquote e delle detrazioni all’IRPEF e istituzione di una addizionale regionale a tale imposta, nonché riordino della disciplina dei tributi locali". Pertanto, per l’anno 2007 all’articolo 1 della legge regionale 26 novembre 2005, n. 19 e successive modificazioni, sono apportate le seguenti modifiche:</w:t>
      </w:r>
    </w:p>
    <w:p>
      <w:pPr>
        <w:pStyle w:val="Normal"/>
        <w:ind w:left="283" w:hanging="0"/>
        <w:rPr/>
      </w:pPr>
      <w:r>
        <w:rPr>
          <w:sz w:val="20"/>
          <w:szCs w:val="20"/>
        </w:rPr>
        <w:t>a) al comma 1, l’importo di euro: “29. 000,00” è sostituito dal seguente: “28. 000,00”;</w:t>
      </w:r>
    </w:p>
    <w:p>
      <w:pPr>
        <w:pStyle w:val="Normal"/>
        <w:ind w:left="283" w:hanging="0"/>
        <w:rPr/>
      </w:pPr>
      <w:r>
        <w:rPr>
          <w:sz w:val="20"/>
          <w:szCs w:val="20"/>
        </w:rPr>
        <w:t>b) al comma 2, l’importo di euro: “29. 000,00” è sostituito dal seguente: “28. 000,00”;</w:t>
      </w:r>
    </w:p>
    <w:p>
      <w:pPr>
        <w:pStyle w:val="Normal"/>
        <w:ind w:left="283" w:hanging="0"/>
        <w:rPr/>
      </w:pPr>
      <w:r>
        <w:rPr>
          <w:sz w:val="20"/>
          <w:szCs w:val="20"/>
        </w:rPr>
        <w:t>c) al comma 3, le parole: “tra euro 29. 001,00 e euro 29. 147,00” sono sostituite dalle seguenti: “tra euro 28. 001,00 e euro 28. 142,00”, e l’importo di euro: “28. 739,00” è sostituito dal seguente: “27. 748,00”.</w:t>
      </w:r>
    </w:p>
    <w:p>
      <w:pPr>
        <w:pStyle w:val="Normal"/>
        <w:rPr/>
      </w:pPr>
      <w:r>
        <w:rPr>
          <w:sz w:val="20"/>
          <w:szCs w:val="20"/>
        </w:rPr>
        <w:t>3. Resta altresì confermato quanto stabilito dal comma 5 dell’articolo 1 della legge regionale 26 novembre 2005, n. 19.</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Disposizioni sull’addizionale regionale all’imposta di consumo sul gas metano.</w:t>
      </w:r>
    </w:p>
    <w:p>
      <w:pPr>
        <w:pStyle w:val="Normal"/>
        <w:rPr/>
      </w:pPr>
      <w:r>
        <w:rPr>
          <w:sz w:val="20"/>
          <w:szCs w:val="20"/>
        </w:rPr>
        <w:t>1. A decorrere dal 1° gennaio 2007, le aliquote dell’addizionale regionale all’imposta erariale di consumo sul gas metano e dell’imposta sostitutiva di detta addizionale per le utenze esenti, di cui al decreto legislativo 21 dicembre 1990, n. 398 "Istituzione e disciplina dell’addizionale regionale all’imposta erariale di trascrizione di cui alla legge 23 dicembre 1977, n. 952 e successive modificazioni, dell’addizionale regionale all’imposta di consumo sul gas metano e per le utenze esenti, di un’imposta sostitutiva dell’addizionale, e previsione della facoltà delle regioni a statuto ordinario di istituire un’imposta regionale sulla benzina per autotrazione", sono determinate nei valori indicati nella tabella A allegata alla presente legge.</w:t>
      </w:r>
    </w:p>
    <w:p>
      <w:pPr>
        <w:pStyle w:val="Normal"/>
        <w:rPr/>
      </w:pPr>
      <w:r>
        <w:rPr>
          <w:sz w:val="20"/>
          <w:szCs w:val="20"/>
        </w:rPr>
        <w:t>2. Le tariffe relative agli usi industriali, artigianali ed agricoli restano determinate nella misura del 50 per cento della corrispondente imposta erarial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Modificazioni alla legge regionale 3 novembre 2006, n. 23.</w:t>
      </w:r>
    </w:p>
    <w:p>
      <w:pPr>
        <w:pStyle w:val="Normal"/>
        <w:rPr/>
      </w:pPr>
      <w:r>
        <w:rPr>
          <w:sz w:val="20"/>
          <w:szCs w:val="20"/>
        </w:rPr>
        <w:t>1. L’articolo 16, comma 3, della legge regionale 3 novembre 2006, n. 23 è così sostituito:</w:t>
      </w:r>
    </w:p>
    <w:p>
      <w:pPr>
        <w:pStyle w:val="Normal"/>
        <w:rPr/>
      </w:pPr>
      <w:r>
        <w:rPr>
          <w:sz w:val="20"/>
          <w:szCs w:val="20"/>
        </w:rPr>
        <w:t>“</w:t>
      </w:r>
      <w:r>
        <w:rPr>
          <w:sz w:val="20"/>
          <w:szCs w:val="20"/>
        </w:rPr>
        <w:t>3. La Regione può, altresì, concedere alle cooperative sociali agevolazioni fiscali su base regionale relativamente ai tributi di propria pertinenza. ”.</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Agevolazioni IRAP per le nuove imprese giovanili e femminili nonché per la costituzione di nuove cooperative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Agevolazioni IRAP per le cooperative sociali di cui all’articolo 2 della legge regionale 3 novembre 2006, n. 23 "Norme per la promozione e lo sviluppo della cooperazione so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Agevolazioni IRAP per le aziende pubbliche di servizi alla persona succedute alle IPAB.</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Disposizioni di semplificazione gestionale in materia tributaria.</w:t>
      </w:r>
    </w:p>
    <w:p>
      <w:pPr>
        <w:pStyle w:val="Normal"/>
        <w:rPr/>
      </w:pPr>
      <w:r>
        <w:rPr>
          <w:sz w:val="20"/>
          <w:szCs w:val="20"/>
        </w:rPr>
        <w:t>1. Al comma 3 dell’articolo 41 della legge regionale 12 settembre 1997, n. 37 "Provvedimento generale di rifinanziamento e di modifica di leggi regionali in corrispondenza dell’assestamento del bilancio di previsione per l’anno finanziario 1997" dopo la parola: “importo” sono aggiunte le seguenti: “pagato indebitamente o”.</w:t>
      </w:r>
    </w:p>
    <w:p>
      <w:pPr>
        <w:pStyle w:val="Normal"/>
        <w:rPr/>
      </w:pPr>
      <w:r>
        <w:rPr>
          <w:sz w:val="20"/>
          <w:szCs w:val="20"/>
        </w:rPr>
        <w:t>2. Dopo il comma 3 dell’articolo 41 della legge regionale 12 settembre 1997, n. 37 sono aggiunti i seguenti commi:</w:t>
      </w:r>
    </w:p>
    <w:p>
      <w:pPr>
        <w:pStyle w:val="Normal"/>
        <w:rPr/>
      </w:pPr>
      <w:r>
        <w:rPr>
          <w:sz w:val="20"/>
          <w:szCs w:val="20"/>
        </w:rPr>
        <w:t>“</w:t>
      </w:r>
      <w:r>
        <w:rPr>
          <w:sz w:val="20"/>
          <w:szCs w:val="20"/>
        </w:rPr>
        <w:t>3 bis. Quanto versato indebitamente o in eccedenza e riportato nel periodo d’imposta successivo viene imputato a compensazione prima del debito d’imposta, poi della eventuale sanzione, ed infine degli interessi se dovuti.</w:t>
      </w:r>
    </w:p>
    <w:p>
      <w:pPr>
        <w:pStyle w:val="Normal"/>
        <w:rPr/>
      </w:pPr>
      <w:r>
        <w:rPr>
          <w:sz w:val="20"/>
          <w:szCs w:val="20"/>
        </w:rPr>
        <w:t>3 ter. La compensazione può essere richiesta dal contribuente anche tra più anni d’imposta e può essere altresì disposta d’ufficio, sempre che non si rechi pregiudizio al contribuente e previa comunicazione all’interessato.</w:t>
      </w:r>
    </w:p>
    <w:p>
      <w:pPr>
        <w:pStyle w:val="Normal"/>
        <w:rPr/>
      </w:pPr>
      <w:r>
        <w:rPr>
          <w:sz w:val="20"/>
          <w:szCs w:val="20"/>
        </w:rPr>
        <w:t>Entro il termine perentorio di sessanta giorni dal ricevimento della comunicazione, il contribuente può inviare osservazioni sulle quali, entro i successivi sessanta giorni si esprime, con provvedimento definitivo, il dirigente della struttura regionale competente in materia di tributi. ”.</w:t>
      </w:r>
    </w:p>
    <w:p>
      <w:pPr>
        <w:pStyle w:val="Normal"/>
        <w:rPr/>
      </w:pPr>
      <w:r>
        <w:rPr>
          <w:sz w:val="20"/>
          <w:szCs w:val="20"/>
        </w:rPr>
        <w:t>3. Qualora, a seguito di accertamenti tributari, il contribuente sia tenuto al pagamento di somme a titolo di tributo, sanzione, interessi e relativi accessori, può essere richiesta la rateizzazione del pagamento delle somme dovute. Il pagamento rateizzato, con l’applicazione degli interessi al tasso legale vigente al momento della presentazione dell’istanza, può essere disposto fino al massimo di ventiquattro rate mensili. Entro novanta giorni dall’entrata in vigore della presente legge la Giunta regionale, con provvedimento, stabilisce le relative modalità applicative.</w:t>
      </w:r>
    </w:p>
    <w:p>
      <w:pPr>
        <w:pStyle w:val="Normal"/>
        <w:rPr/>
      </w:pPr>
      <w:r>
        <w:rPr>
          <w:sz w:val="20"/>
          <w:szCs w:val="20"/>
        </w:rPr>
        <w:t>4. Dopo il comma 1 dell’articolo 1 della legge regionale 9 agosto 2002, n. 18 "Disposizioni in materia di gestione dei tributi regionali", è inserito il seguente comma:</w:t>
      </w:r>
    </w:p>
    <w:p>
      <w:pPr>
        <w:pStyle w:val="Normal"/>
        <w:rPr/>
      </w:pPr>
      <w:r>
        <w:rPr>
          <w:sz w:val="20"/>
          <w:szCs w:val="20"/>
        </w:rPr>
        <w:t>“</w:t>
      </w:r>
      <w:r>
        <w:rPr>
          <w:sz w:val="20"/>
          <w:szCs w:val="20"/>
        </w:rPr>
        <w:t>1 bis. In nessun caso l’invio da parte dell’amministrazione di un avviso bonario che invita il contribuente all’adempimento anche tardivo, costituisce causa ostativa al ravvedimento. ”.</w:t>
      </w:r>
    </w:p>
    <w:p>
      <w:pPr>
        <w:pStyle w:val="Normal"/>
        <w:rPr/>
      </w:pPr>
      <w:r>
        <w:rPr>
          <w:sz w:val="20"/>
          <w:szCs w:val="20"/>
        </w:rPr>
        <w:t>5. I crediti di importo non superiore ad euro 16,53 per tributi regionali, sanzioni amministrative e interessi, in essere alla data in vigore della presente legge, sono estinti e non si procede alla loro riscossione.</w:t>
      </w:r>
    </w:p>
    <w:p>
      <w:pPr>
        <w:pStyle w:val="Normal"/>
        <w:rPr/>
      </w:pPr>
      <w:r>
        <w:rPr>
          <w:sz w:val="20"/>
          <w:szCs w:val="20"/>
        </w:rPr>
        <w:t>6. Non si procede parimenti al rimborso, qualora dovuto e non ancora estinto alla data di entrata in vigore della presente legge, per tributi regionali e relativi interessi di importo complessivo non superiore ad euro 16,53.</w:t>
      </w:r>
    </w:p>
    <w:p>
      <w:pPr>
        <w:pStyle w:val="Normal"/>
        <w:rPr/>
      </w:pPr>
      <w:r>
        <w:rPr>
          <w:sz w:val="20"/>
          <w:szCs w:val="20"/>
        </w:rPr>
        <w:t>7. Le disposizioni di cui ai commi 5 e 6 non si applicano all’imposta regionale sulle attività produttive e alla addizionale regionale all’imposta sul reddito delle persone fisiche di cui al decreto legislativo n.  446/1997, e all’imposta regionale sulle concessioni per l’occupazione e l’uso di beni del demanio e del patrimonio indisponibile dello Stato siti nel territorio della regione di cui all’articolo 2 della legge 16 maggio 1970, n.  281 “Provvedimenti finanziari per l’attuazione delle regioni a statuto ordinario”.</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Ulteriori disposizioni in materia di IRAP.</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A A (Articolo 2)</w:t>
      </w:r>
    </w:p>
    <w:p>
      <w:pPr>
        <w:pStyle w:val="Normal"/>
        <w:rPr>
          <w:sz w:val="20"/>
          <w:szCs w:val="20"/>
        </w:rPr>
      </w:pPr>
      <w:r>
        <w:rPr>
          <w:sz w:val="20"/>
          <w:szCs w:val="20"/>
        </w:rPr>
        <w:t>ADDIZIONALE REGIONALE ALL'IMPOSTA DI CONSUMO SUL GAS METANO E IMPOSTA SOSTITUTIVA PER LE UTENZE ESENTI DALL'IMPOSTA ERARIALE</w:t>
      </w:r>
    </w:p>
    <w:p>
      <w:pPr>
        <w:pStyle w:val="Normal"/>
        <w:rPr>
          <w:sz w:val="20"/>
          <w:szCs w:val="20"/>
        </w:rPr>
      </w:pPr>
      <w:r>
        <w:rPr>
          <w:sz w:val="20"/>
          <w:szCs w:val="20"/>
        </w:rPr>
      </w:r>
    </w:p>
    <w:tbl>
      <w:tblPr>
        <w:tblW w:w="9135" w:type="dxa"/>
        <w:jc w:val="left"/>
        <w:tblInd w:w="-15" w:type="dxa"/>
        <w:tblLayout w:type="fixed"/>
        <w:tblCellMar>
          <w:top w:w="0" w:type="dxa"/>
          <w:left w:w="0" w:type="dxa"/>
          <w:bottom w:w="0" w:type="dxa"/>
          <w:right w:w="0" w:type="dxa"/>
        </w:tblCellMar>
      </w:tblPr>
      <w:tblGrid>
        <w:gridCol w:w="3435"/>
        <w:gridCol w:w="2820"/>
        <w:gridCol w:w="2880"/>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TIPOLOGIA CONSUM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ADDIZIONALE REGIONALE ALL’IMPOSTA ERARIALE DI CONSUMO SUL GAS META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IMPOSTA SOSTITUTIVA PER LE UTENZE ESENTI DALL’IMPOSTA ERARIALE DI CONSUMO SUL GAS METANO</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uro al metro cubo di gas metano erog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uro al metro cubo di gas metano erogato</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Consumi uso domestico cottura cibi e produzione acqua calda (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0,0051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0,00516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nsumi uso domestico cottura cibi, produzione acqua calda e riscaldamento individuale (T2) - fino a 250 metri cub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0,0198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0,01988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nsumi uso domestico cottura cibi, produzione acqua calda e riscaldamento individuale (T2) - oltre 250 metri cubi e altri usi civili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0,0258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0,025823</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6:00Z</dcterms:created>
  <dc:creator>TUCCI</dc:creator>
  <dc:description/>
  <dc:language>en-US</dc:language>
  <cp:lastModifiedBy>TUCCI</cp:lastModifiedBy>
  <dcterms:modified xsi:type="dcterms:W3CDTF">2007-03-22T11:22:00Z</dcterms:modified>
  <cp:revision>2</cp:revision>
  <dc:subject/>
  <dc:title>Lreg_Veneto_21_12_06_27</dc:title>
</cp:coreProperties>
</file>