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Veneto_21_10_04_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Veneto n. 20 del 21-10-20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sull'applicazione della legge regionale 23 aprile 2004, n. 11 "Norme per il governo del territorio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veneto N. 106 del 22 ottobre 20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’articolo 48 della legge regionale 23 aprile 2004, n. 11 "Norme per il governo del territori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il comma 1 dell’articolo 48 sono aggiunti i seguenti comm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1 bis. In deroga al divieto previsto dal comma 1, e comunque fino all’approvazione del primo PAT, possono essere adottate e approvate, ai sensi della normativa di cui al comma 1, le varianti allo strumento urbanistico generale di cui all’articolo 50, commi 3, 4 e 9, della legge regionale 27 giugno 1985, n. 61 e successive modificazioni, le varianti conseguenti all’approvazione di programmi integrati ai sensi della legge 1° giugno 1999, n. 23 e successive modificazioni, nonché quelle conseguenti all'approvazione di accordi di programma ai sensi dell'articolo 34 del decreto legislativo 18 agosto 2001, n. 267 "Testo unico delle leggi sull'ordinamento degli enti locali" e successive modificazioni, qualora adottate entro il 28 febbraio 2005; entro la medesima data continua ad applicarsi l’articolo 1, commi da 2 a 6, della legge regionale 27 dicembre 2002, n. 35 e successive modificazio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 ter. In deroga al divieto previsto dal comma 1, e comunque fino all’approvazione del primo PAT, sono consentite, con le procedure di cui al comma 1 ovvero ai sensi della presente legge nel caso le relative attribuzioni regionali siano passate in capo alle province, le varianti allo strumento urbanistico generale adottate entro il 31 dicembre 2005 e finalizzate unicamente al puntuale adeguamento ai piani di are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 quater. Fino all’approvazione del primo PAT continua ad applicarsi l’articolo 11 della legge regionale 27 giugno 1985, n. 61 e successive modificazioni.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l'articolo 48, comma 3, dopo le parole "e successive modificazioni," sono aggiunte le parole "ivi comprese le modifiche contenute nell'articolo 1, comma 8, lettere a) e b) della legge regionale 27 dicembre 2002, n. 35, e successive modificazioni,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All’articolo 48, comma 4, dopo le parole “Giunta regionale” sono inserite le parole “sentita la provincia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ll’articolo 49 della legge regionale 23 aprile 2004, n. 11 "Norme per il governo del territori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’inizio del comma 1 dell'articolo 49 della legge regionale 23 aprile 2004, n. 11 sono aggiunte le seguenti parole: "Fermo restando quanto previsto dall’articolo 48,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transitorie in materia di organi consultivi regionali e modifica dell’articolo 48 della legge regionale 23 aprile 2004, n. 11 "Norme per il governo del territori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l’articolo 48, comma 7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7 bis. L’articolo 27 si applica a decorrere dal 28 febbraio 200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o a tale data la Commissione tecnica regionale, sezione urbanistica, e il comitato tecnico regionale continuano ad esercitare le rispettive funzioni consultive loro attribuite dalla vigente legislazione regionale ai sensi delle leggi regionali 16 agosto 1984, n. 42 e successive modificazioni e 1° settembre 1993, n. 47 e successive modificazioni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chiarazione di urgen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 ai sensi dell'articolo 44 dello Statuto ed entra in vigore il giorno stesso della sua pubblicazione nel Bollettino Ufficiale della Regione del Vene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0</Characters>
  <CharactersWithSpaces>294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11:00Z</dcterms:created>
  <dc:creator>GIO</dc:creator>
  <dc:description/>
  <dc:language>en-US</dc:language>
  <cp:lastModifiedBy/>
  <dcterms:modified xsi:type="dcterms:W3CDTF">2004-11-04T16:23:00Z</dcterms:modified>
  <cp:revision>2</cp:revision>
  <dc:subject/>
  <dc:title>Lreg_Veneto_21_10_04_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