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Veneto_19_3_09_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Veneto n. 6 del 19-03-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alla legge regionale 16 aprile 1985, n. 33 “Norme per la tutela dell’ambiente” e successive modific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VENETO N. 25 del 24 marz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>Introduzione dell’articolo 5.1 nella legge regionale 16 aprile 1985, n. 33 e successive modificazioni.</w:t>
      </w:r>
    </w:p>
    <w:p>
      <w:pPr>
        <w:pStyle w:val="Normal"/>
        <w:rPr/>
      </w:pPr>
      <w:r>
        <w:rPr>
          <w:sz w:val="20"/>
          <w:szCs w:val="20"/>
        </w:rPr>
        <w:t>1. Dopo l’articolo 5 della legge regionale 16 aprile 1985, n. 33 e successive modificazioni è introdotto il seguente articolo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5.1 - Disposizioni particolari in materia di autorizzazione allo scarico finale di acque depurate.</w:t>
      </w:r>
    </w:p>
    <w:p>
      <w:pPr>
        <w:pStyle w:val="Normal"/>
        <w:rPr/>
      </w:pPr>
      <w:r>
        <w:rPr>
          <w:sz w:val="20"/>
          <w:szCs w:val="20"/>
        </w:rPr>
        <w:t>1. La Regione è l’autorità competente alla autorizzazione allo scarico finale di acque depurate, quando si verificano entrambe le seguenti condizion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l’opera di scarico di acque depurate sia esplicitamente prevista dalla pianificazione regionale di settore vigente, in quanto caratterizzata da un valore strategico regional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lo scarico finale avviene in una provincia diversa da quella in cui sono localizzati gli impianti di depurazione collegati a tale opera di scarico.</w:t>
      </w:r>
    </w:p>
    <w:p>
      <w:pPr>
        <w:pStyle w:val="Normal"/>
        <w:rPr/>
      </w:pPr>
      <w:r>
        <w:rPr>
          <w:sz w:val="20"/>
          <w:szCs w:val="20"/>
        </w:rPr>
        <w:t>2. La Giunta regionale rilascia l’autorizzazione prevista al comma 1, d’intesa con le province interessate.</w:t>
      </w:r>
    </w:p>
    <w:p>
      <w:pPr>
        <w:pStyle w:val="Normal"/>
        <w:rPr/>
      </w:pPr>
      <w:r>
        <w:rPr>
          <w:sz w:val="20"/>
          <w:szCs w:val="20"/>
        </w:rPr>
        <w:t>3. Ai fini di cui al comma 2, qualora la Giunta regionale non ottenga una o più intese previste entro trenta giorni dalla ricezione della relativa richiesta da parte dei una o più province competenti, convoca nei successivi otto giorni la conferenza di servizi decisoria, ai sensi dell’articolo 14, comma 2 della legge 7 agosto 1990, n. 241, “Nuove norme in materia di procedimento amministrativo e di diritto di accesso ai documenti amministrativi” e successive modificazioni, per l’assunzione della determinazione conclusiva del procedimento.</w:t>
      </w:r>
    </w:p>
    <w:p>
      <w:pPr>
        <w:pStyle w:val="Normal"/>
        <w:rPr/>
      </w:pPr>
      <w:r>
        <w:rPr>
          <w:sz w:val="20"/>
          <w:szCs w:val="20"/>
        </w:rPr>
        <w:t>4. I lavori della conferenza di servizi decisoria di cui al comma 3 sono disciplinati dall’articolo 14 ter della legge 7 agosto 1990, n. 241 e successive modificazioni ed, in particolare, ai fini dell’assunzione della determinazione conclusiva del procedimento, dal comma 6 bis del medesimo articolo 14 ter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/>
      </w:pPr>
      <w:r>
        <w:rPr>
          <w:sz w:val="20"/>
          <w:szCs w:val="20"/>
        </w:rPr>
        <w:t>Clausola d’urgenza.</w:t>
      </w:r>
    </w:p>
    <w:p>
      <w:pPr>
        <w:pStyle w:val="Normal"/>
        <w:rPr/>
      </w:pPr>
      <w:r>
        <w:rPr>
          <w:sz w:val="20"/>
          <w:szCs w:val="20"/>
        </w:rPr>
        <w:t>1. La presente legge è dichiarata urgente ai sensi dell’articolo 44 dello Statuto ed entra in vigore il giorno successivo alla sua pubblicazione nel Bollettino Ufficiale della Regione del Ven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1:00Z</dcterms:created>
  <dc:creator>TUCCI</dc:creator>
  <dc:description/>
  <dc:language>en-US</dc:language>
  <cp:lastModifiedBy>TUCCI</cp:lastModifiedBy>
  <dcterms:modified xsi:type="dcterms:W3CDTF">2009-04-06T12:44:00Z</dcterms:modified>
  <cp:revision>2</cp:revision>
  <dc:subject/>
  <dc:title>Lreg_Veneto_19_3_09_6</dc:title>
</cp:coreProperties>
</file>