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eneto_18_3_11_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gge Veneto 18 marzo 2011, n.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 n. 23-1/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gge finanziaria regionale per l’esercizio 2011 </w:t>
      </w:r>
    </w:p>
    <w:p>
      <w:pPr>
        <w:pStyle w:val="Normal"/>
        <w:rPr>
          <w:rFonts w:ascii="Times New Roman" w:hAnsi="Times New Roman" w:cs="Times New Roman"/>
        </w:rPr>
      </w:pPr>
      <w:r>
        <w:rPr>
          <w:rFonts w:cs="Times New Roman" w:ascii="Times New Roman" w:hAnsi="Times New Roman"/>
        </w:rPr>
        <w:t xml:space="preserve">Art. 1 - Quadro finanziario di riferimento. </w:t>
      </w:r>
    </w:p>
    <w:p>
      <w:pPr>
        <w:pStyle w:val="Normal"/>
        <w:rPr>
          <w:rFonts w:ascii="Times New Roman" w:hAnsi="Times New Roman" w:cs="Times New Roman"/>
        </w:rPr>
      </w:pPr>
      <w:r>
        <w:rPr>
          <w:rFonts w:cs="Times New Roman" w:ascii="Times New Roman" w:hAnsi="Times New Roman"/>
        </w:rPr>
        <w:t xml:space="preserve">1. Il livello massimo del ricorso al mercato finanziario, ai sensi dell’articolo 2, comma 3, lettera a), della legge regionale 29 novembre 2001, n. 39 “Ordinamento del bilancio e della contabilità della Regione” è fissato, in termini di competenza, in euro 1.274.290.309,41 per l’eserciz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 Rifinanziamenti e fondi special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 Riversamento diretto dei proventi dell’addizionale regionale al reddito delle persone fisiche derivanti da controllo fisc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 Disposizioni transitorie in materia di impianti fotovoltaici a terra e di impianti di produzione alimentati da biomassa e a biogas e bioliquidi e oneri istruttori in attuazione del decreto del Ministero dello sviluppo economico del 10 settembre 2010 “Linee guida per l’autorizzazione degli impianti alimentati da fonti rinnovabili”. </w:t>
      </w:r>
    </w:p>
    <w:p>
      <w:pPr>
        <w:pStyle w:val="Normal"/>
        <w:rPr/>
      </w:pPr>
      <w:r>
        <w:rPr>
          <w:rFonts w:cs="Times New Roman" w:ascii="Times New Roman" w:hAnsi="Times New Roman"/>
        </w:rPr>
        <w:t>((</w:t>
      </w:r>
      <w:r>
        <w:rPr>
          <w:rFonts w:cs="Times New Roman" w:ascii="Times New Roman" w:hAnsi="Times New Roman"/>
          <w:i/>
          <w:iCs/>
          <w:sz w:val="16"/>
        </w:rPr>
        <w:t>1. Nelle more dell’emanazione del decreto del Ministero dello sviluppo economico di cui all’articolo 8 bis del decreto-legge 30 dicembre 2008, n. 208 “Misure straordinarie in materia di risorse idriche e di protezione dell’ambiente” convertito in legge con modificazioni dalla legge 27 febbraio 2009, n. 13, e della approvazione di uno specifico stralcio del Piano energetico regionale di cui all’articolo 2 della legge regionale 27 dicembre 2000, n. 25 “Norme per la pianificazione energetica regionale, l’incentivazione del risparmio energetico e lo sviluppo delle fonti rinnovabili di energia”, relativo alla produzione di energia da fonti rinnovabili, da parte del Consiglio regionale, e comunque non oltre il 31 dicembre 2011, non possono essere rilasciate autorizzazioni alla realizzazione ed all’esercizio di impianti fotovoltaici a terra in area agricola di potenza di picco superiore a 200kWp, di impianti di produzione di energia alimentati da biomassa di potenza elettrica superiore a 500kWe, nonché di quelli alimentati a biogas e bioliquidi di potenza elettrica superiore a 1.000kWe</w:t>
      </w:r>
      <w:r>
        <w:rPr>
          <w:rFonts w:cs="Times New Roman" w:ascii="Times New Roman" w:hAnsi="Times New Roman"/>
        </w:rPr>
        <w:t>. ))*</w:t>
      </w:r>
    </w:p>
    <w:p>
      <w:pPr>
        <w:pStyle w:val="TextBody"/>
        <w:rPr/>
      </w:pPr>
      <w:r>
        <w:rPr/>
        <w:t>Attenzione: la Corte Costituzionale con sentenza 12 aprile 2012, n. 85, ha dichiarato l’illegittimità di questo comma , per  violazione dell'art. 117, primo comma della Costituzione. Secondo la Corte costituzionale la norma impugnata “vietando il rilascio di autorizzazioni alla realizzazione e all’esercizio di impianti da fonti rinnovabili di potenza superiore a determinati limiti per un consistente lasso di tempo, contrasta con le norme internazionali e comunitarie che incentivano il ricorso a tali fonti di energia”.</w:t>
      </w:r>
    </w:p>
    <w:p>
      <w:pPr>
        <w:pStyle w:val="Normal"/>
        <w:rPr>
          <w:rFonts w:ascii="Times New Roman" w:hAnsi="Times New Roman" w:cs="Times New Roman"/>
        </w:rPr>
      </w:pPr>
      <w:r>
        <w:rPr>
          <w:rFonts w:cs="Times New Roman" w:ascii="Times New Roman" w:hAnsi="Times New Roman"/>
        </w:rPr>
        <w:t xml:space="preserve">2. Sono comunque fatte salve le istanze di autorizzazione di impianti fotovoltaici presentate alla data di entrata in vigore della presente legge. </w:t>
      </w:r>
    </w:p>
    <w:p>
      <w:pPr>
        <w:pStyle w:val="Normal"/>
        <w:rPr>
          <w:rFonts w:ascii="Times New Roman" w:hAnsi="Times New Roman" w:cs="Times New Roman"/>
        </w:rPr>
      </w:pPr>
      <w:r>
        <w:rPr>
          <w:rFonts w:cs="Times New Roman" w:ascii="Times New Roman" w:hAnsi="Times New Roman"/>
        </w:rPr>
        <w:t xml:space="preserve">3. La Giunta regionale è altresì autorizzata ad effettuare gli studi e le analisi per la verifica del potenziale di sviluppo sostenibile della produzione di energia da fonti rinnovabili ai fini del conseguimento degli obiettivi di cui al comma 1 e dell’individuazione delle aree e dei siti non idonei all’installazione di impianti alimentati da fonti energetiche rinnovabili di cui al comma 10 dell’articolo 12 del decreto legislativo 29 dicembre 2003, n. 387 “Attuazione della direttiva 2001/77/CE relativa alla promozione dell’energia elettrica prodotta da fonti energetiche rinnovabili nel mercato interno dell’elettricità”. </w:t>
      </w:r>
    </w:p>
    <w:p>
      <w:pPr>
        <w:pStyle w:val="Normal"/>
        <w:rPr>
          <w:rFonts w:ascii="Times New Roman" w:hAnsi="Times New Roman" w:cs="Times New Roman"/>
        </w:rPr>
      </w:pPr>
      <w:r>
        <w:rPr>
          <w:rFonts w:cs="Times New Roman" w:ascii="Times New Roman" w:hAnsi="Times New Roman"/>
        </w:rPr>
        <w:t xml:space="preserve">4. In applicazione di quanto previsto dal punto 9.1. dell’Allegato “Linee guida per il procedimento di cui all’articolo 12 del decreto legislativo 29 dicembre 2003, n. 387 per l’autorizzazione alla costruzione e all’esercizio di impianti di produzione di elettricità da fonti rinnovabili nonché linee guida tecniche per gli impianti stessi” del decreto del Ministero dello sviluppo economico del 10 settembre 2010 “Linee guida per l’autorizzazione degli impianti alimentati da fonti rinnovabili”, la Giunta regionale è autorizzata ad applicare oneri istruttori al fine di coprire le spese istruttorie di cui al paragrafo 14 del predetto allegato del decreto ministeriale, inerenti l’avvio e lo svolgimento del procedimento unico per gli impianti alimentati da fonti rinnovabili. </w:t>
      </w:r>
    </w:p>
    <w:p>
      <w:pPr>
        <w:pStyle w:val="Normal"/>
        <w:rPr>
          <w:rFonts w:ascii="Times New Roman" w:hAnsi="Times New Roman" w:cs="Times New Roman"/>
        </w:rPr>
      </w:pPr>
      <w:r>
        <w:rPr>
          <w:rFonts w:cs="Times New Roman" w:ascii="Times New Roman" w:hAnsi="Times New Roman"/>
        </w:rPr>
        <w:t xml:space="preserve">5. Gli oneri di cui al comma 4 sono a carico del proponente e sono rapportati al valore degli interventi in misura pari allo 0,025 per cento dell'investimento. </w:t>
      </w:r>
    </w:p>
    <w:p>
      <w:pPr>
        <w:pStyle w:val="Normal"/>
        <w:rPr>
          <w:rFonts w:ascii="Times New Roman" w:hAnsi="Times New Roman" w:cs="Times New Roman"/>
        </w:rPr>
      </w:pPr>
      <w:r>
        <w:rPr>
          <w:rFonts w:cs="Times New Roman" w:ascii="Times New Roman" w:hAnsi="Times New Roman"/>
        </w:rPr>
        <w:t xml:space="preserve">6. Le entrate derivanti dalla riscossione degli oneri istruttori di cui al comma 5, quantificate in euro 88.000,00, sono introitate nell’upb E0039 “Prestazione di servizi” del bilancio di prevision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 Iniziative nell’ambito dell’edilizia agevolata. </w:t>
      </w:r>
    </w:p>
    <w:p>
      <w:pPr>
        <w:pStyle w:val="Normal"/>
        <w:rPr>
          <w:rFonts w:ascii="Times New Roman" w:hAnsi="Times New Roman" w:cs="Times New Roman"/>
        </w:rPr>
      </w:pPr>
      <w:r>
        <w:rPr>
          <w:rFonts w:cs="Times New Roman" w:ascii="Times New Roman" w:hAnsi="Times New Roman"/>
        </w:rPr>
        <w:t xml:space="preserve">1. Nell’ambito delle finalità perseguite dall’amministrazione regionale nel sostegno all’edilizia agevolata, le risorse economiche giacenti presso la società finanziaria regionale Veneto sviluppo SpA e derivanti dalle somme non utilizzate e maturate, nonché dai rientri dei finanziamenti regionali concessi ai sensi dell’articolo 5 della legge regionale 18 gennaio 1999, n. 2 “Norme per la concessione di benefici nel settore dell’edilizia residenziale pubblica”, sono utilizzate per gli interventi di edilizia agevolata, cui dette risorse economiche sono già destinate secondo quanto previsto dal punto 5. del Programma regionale per l’edilizia residenziale pubblica 2007-2009, approvato con provvedimento del Consiglio regionale 28 ottobre 2008, n. 72 (BUR n. 97/2008). </w:t>
      </w:r>
    </w:p>
    <w:p>
      <w:pPr>
        <w:pStyle w:val="Normal"/>
        <w:rPr>
          <w:rFonts w:ascii="Times New Roman" w:hAnsi="Times New Roman" w:cs="Times New Roman"/>
        </w:rPr>
      </w:pPr>
      <w:r>
        <w:rPr>
          <w:rFonts w:cs="Times New Roman" w:ascii="Times New Roman" w:hAnsi="Times New Roman"/>
        </w:rPr>
        <w:t xml:space="preserve">2. Entro novanta giorni dall’entrata in vigore del presente articolo la Giunta regionale, sentita la competente commissione consiliare, definisce la suddivisione delle risorse tra edilizia agevolata, edilizia sovvenzionata e programmi complessi. </w:t>
      </w:r>
    </w:p>
    <w:p>
      <w:pPr>
        <w:pStyle w:val="Normal"/>
        <w:rPr>
          <w:rFonts w:ascii="Times New Roman" w:hAnsi="Times New Roman" w:cs="Times New Roman"/>
        </w:rPr>
      </w:pPr>
      <w:r>
        <w:rPr>
          <w:rFonts w:cs="Times New Roman" w:ascii="Times New Roman" w:hAnsi="Times New Roman"/>
        </w:rPr>
        <w:t xml:space="preserve">3. Per lo svolgimento dell’attività di cui al comma 1, la Giunta regionale con apposito provvedimento definisce le modalità di intervento e la convenzione con la società finanziaria regionale Veneto sviluppo SpA, nel rispetto di quanto previsto dalla legge regionale 18 gennaio 1999, n. 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 Misure straordinarie per la valorizzazione del patrimonio immobiliare residenziale pubblico - Piano straordinario di vendita di alloggi delle aziende territoriali per l'edilizia residenziale e dei comuni. </w:t>
      </w:r>
    </w:p>
    <w:p>
      <w:pPr>
        <w:pStyle w:val="Normal"/>
        <w:rPr>
          <w:rFonts w:ascii="Times New Roman" w:hAnsi="Times New Roman" w:cs="Times New Roman"/>
        </w:rPr>
      </w:pPr>
      <w:r>
        <w:rPr>
          <w:rFonts w:cs="Times New Roman" w:ascii="Times New Roman" w:hAnsi="Times New Roman"/>
        </w:rPr>
        <w:t xml:space="preserve">1. Le aziende territoriali per l’edilizia residenziale (ATER) ed i comuni, qualora interessati, predispongono un piano straordinario di vendita, afferente gli alloggi di edilizia residenziale pubblica (ERP), e relative pertinenze, ubicati in edifici realizzati entro il 31 dicembre 1990, come definiti dall’articolo 65, comma 1 quinquies, della legge regionale 13 aprile 2001, n. 11 “Conferimento di funzioni e compiti amministrativi alle autonomie locali in attuazione del decreto legislativo 31 marzo 1998, n. 112” e successive modificazioni, sulla base di criteri ed indirizzi definiti ai commi da 2 a 8. Sono esclusi dalle operazioni di vendita gli alloggi ubicati nel centro storico di Venezia e nelle isole della laguna del medesimo comune. </w:t>
      </w:r>
    </w:p>
    <w:p>
      <w:pPr>
        <w:pStyle w:val="Normal"/>
        <w:rPr>
          <w:rFonts w:ascii="Times New Roman" w:hAnsi="Times New Roman" w:cs="Times New Roman"/>
        </w:rPr>
      </w:pPr>
      <w:r>
        <w:rPr>
          <w:rFonts w:cs="Times New Roman" w:ascii="Times New Roman" w:hAnsi="Times New Roman"/>
        </w:rPr>
        <w:t xml:space="preserve">2. Il piano straordinario di vendita di cui al comma 1, predisposto dalle ATER e dai comuni, reca l’elenco di tutti gli alloggi oggetto di vendita, con indicazione di quelli che, con adeguata motivazione, sono esclusi dall’elenco medesimo. Il suddetto piano dopo aver acquisito il parere dai comuni interessati, che devono esprimersi entro sessanta giorni dalla trasmissione decorsi i quali si prescinde, viene approvato dalla Giunta regionale, sentita la commissione consiliare competente. </w:t>
      </w:r>
    </w:p>
    <w:p>
      <w:pPr>
        <w:pStyle w:val="Normal"/>
        <w:rPr>
          <w:rFonts w:ascii="Times New Roman" w:hAnsi="Times New Roman" w:cs="Times New Roman"/>
        </w:rPr>
      </w:pPr>
      <w:r>
        <w:rPr>
          <w:rFonts w:cs="Times New Roman" w:ascii="Times New Roman" w:hAnsi="Times New Roman"/>
        </w:rPr>
        <w:t xml:space="preserve">3. In deroga all’articolo 65, comma 1 bis, della legge regionale 13 aprile 2001, n. 11 e successive modificazioni, il prezzo di cessione agli assegnatari degli alloggi autorizzati alla vendita secondo il presente articolo è pari al prezzo di mercato delle stesse unità abitative libere, determinato sulla base di perizia asseverata, così ridotto: </w:t>
      </w:r>
    </w:p>
    <w:p>
      <w:pPr>
        <w:pStyle w:val="Normal"/>
        <w:ind w:left="283" w:hanging="0"/>
        <w:rPr>
          <w:rFonts w:ascii="Times New Roman" w:hAnsi="Times New Roman" w:cs="Times New Roman"/>
        </w:rPr>
      </w:pPr>
      <w:r>
        <w:rPr>
          <w:rFonts w:cs="Times New Roman" w:ascii="Times New Roman" w:hAnsi="Times New Roman"/>
        </w:rPr>
        <w:t xml:space="preserve">a) del 45 per cento per gli assegnatari collocati, per la determinazione del canone, nell’area A) “Area di protezione” di cui all’articolo 18, comma 1, lettera A) della legge regionale 2 aprile 1996, n. 10 “Disciplina per l’assegnazione e la fissazione dei canoni degli alloggi di edilizia residenziale pubblica” e successive modificazioni, alla data del 1° gennaio dell’anno di entrata in vigore della presente legge; </w:t>
      </w:r>
    </w:p>
    <w:p>
      <w:pPr>
        <w:pStyle w:val="Normal"/>
        <w:ind w:left="283" w:hanging="0"/>
        <w:rPr>
          <w:rFonts w:ascii="Times New Roman" w:hAnsi="Times New Roman" w:cs="Times New Roman"/>
        </w:rPr>
      </w:pPr>
      <w:r>
        <w:rPr>
          <w:rFonts w:cs="Times New Roman" w:ascii="Times New Roman" w:hAnsi="Times New Roman"/>
        </w:rPr>
        <w:t xml:space="preserve">b) del 35 per cento per gli assegnatari collocati, per la determinazione del canone, nell’area B) “Area sociale” di cui all’articolo 18, comma 1, lettera B) della legge regionale 2 aprile 1996, n. 10 , alla data del 1° gennaio dell’anno di entrata in vigore della presente legge; </w:t>
      </w:r>
    </w:p>
    <w:p>
      <w:pPr>
        <w:pStyle w:val="Normal"/>
        <w:ind w:left="283" w:hanging="0"/>
        <w:rPr>
          <w:rFonts w:ascii="Times New Roman" w:hAnsi="Times New Roman" w:cs="Times New Roman"/>
        </w:rPr>
      </w:pPr>
      <w:r>
        <w:rPr>
          <w:rFonts w:cs="Times New Roman" w:ascii="Times New Roman" w:hAnsi="Times New Roman"/>
        </w:rPr>
        <w:t xml:space="preserve">c) del 25 per cento per gli assegnatari collocati, per la determinazione del canone, nell’area C) “Area di decadenza” di cui all’articolo 18, comma 1, lettera C) della legge regionale 2 aprile 1996, n. 10 , alla data del 1° gennaio dell’anno di entrata in vigore della presente legge. </w:t>
      </w:r>
    </w:p>
    <w:p>
      <w:pPr>
        <w:pStyle w:val="Normal"/>
        <w:rPr>
          <w:rFonts w:ascii="Times New Roman" w:hAnsi="Times New Roman" w:cs="Times New Roman"/>
        </w:rPr>
      </w:pPr>
      <w:r>
        <w:rPr>
          <w:rFonts w:cs="Times New Roman" w:ascii="Times New Roman" w:hAnsi="Times New Roman"/>
        </w:rPr>
        <w:t xml:space="preserve">4. Le ATER ed i comuni procedono all’alienazione degli alloggi inclusi nel piano straordinario di vendita secondo una delle seguenti modalità da concordare con l’acquirente: </w:t>
      </w:r>
    </w:p>
    <w:p>
      <w:pPr>
        <w:pStyle w:val="Normal"/>
        <w:ind w:left="283" w:hanging="0"/>
        <w:rPr>
          <w:rFonts w:ascii="Times New Roman" w:hAnsi="Times New Roman" w:cs="Times New Roman"/>
        </w:rPr>
      </w:pPr>
      <w:r>
        <w:rPr>
          <w:rFonts w:cs="Times New Roman" w:ascii="Times New Roman" w:hAnsi="Times New Roman"/>
        </w:rPr>
        <w:t xml:space="preserve">a) pagamento in unica soluzione; </w:t>
      </w:r>
    </w:p>
    <w:p>
      <w:pPr>
        <w:pStyle w:val="Normal"/>
        <w:ind w:left="283" w:hanging="0"/>
        <w:rPr>
          <w:rFonts w:ascii="Times New Roman" w:hAnsi="Times New Roman" w:cs="Times New Roman"/>
        </w:rPr>
      </w:pPr>
      <w:r>
        <w:rPr>
          <w:rFonts w:cs="Times New Roman" w:ascii="Times New Roman" w:hAnsi="Times New Roman"/>
        </w:rPr>
        <w:t xml:space="preserve">b) pagamento immediato di una quota pari al 25 per cento del prezzo di cessione, con dilazione del pagamento della parte rimanente in non più di dieci anni ad un interesse pari al tasso legale, previa iscrizione ipotecaria a garanzia della parte del prezzo dilazionata. </w:t>
      </w:r>
    </w:p>
    <w:p>
      <w:pPr>
        <w:pStyle w:val="Normal"/>
        <w:rPr>
          <w:rFonts w:ascii="Times New Roman" w:hAnsi="Times New Roman" w:cs="Times New Roman"/>
        </w:rPr>
      </w:pPr>
      <w:r>
        <w:rPr>
          <w:rFonts w:cs="Times New Roman" w:ascii="Times New Roman" w:hAnsi="Times New Roman"/>
        </w:rPr>
        <w:t xml:space="preserve">5. Le ATER ed i comuni formulano la proposta di vendita agli assegnatari, i quali comunicano la propria accettazione entro il termine di centottanta giorni dal ricevimento della proposta medesima. </w:t>
      </w:r>
    </w:p>
    <w:p>
      <w:pPr>
        <w:pStyle w:val="Normal"/>
        <w:rPr>
          <w:rFonts w:ascii="Times New Roman" w:hAnsi="Times New Roman" w:cs="Times New Roman"/>
        </w:rPr>
      </w:pPr>
      <w:r>
        <w:rPr>
          <w:rFonts w:cs="Times New Roman" w:ascii="Times New Roman" w:hAnsi="Times New Roman"/>
        </w:rPr>
        <w:t xml:space="preserve">6. Restano ferme le vendite perfezionate dalle ATER e dai comuni alla data di entrata in vigore della presente legge, in attuazione dei piani di vendita autorizzati ai sensi dell’articolo 65, comma 1, lettera m), della legge regionale 13 aprile 2001, n. 11 e successive modificazioni. </w:t>
      </w:r>
    </w:p>
    <w:p>
      <w:pPr>
        <w:pStyle w:val="Normal"/>
        <w:rPr>
          <w:rFonts w:ascii="Times New Roman" w:hAnsi="Times New Roman" w:cs="Times New Roman"/>
        </w:rPr>
      </w:pPr>
      <w:r>
        <w:rPr>
          <w:rFonts w:cs="Times New Roman" w:ascii="Times New Roman" w:hAnsi="Times New Roman"/>
        </w:rPr>
        <w:t xml:space="preserve">7. Contestualmente alla presentazione del piano straordinario di vendita di cui al comma 2, la Giunta regionale, trasmette al Consiglio un piano strategico delle politiche della casa nel Veneto, contenente le misure e gli indirizzi per incrementare l’offerta abitativa nelle sue varie forme, le modalità di utilizzo dei proventi delle vendite nonché le indicazioni per una riorganizzazione delle ATER, anche alla luce degli esiti del piano straordinario di vendita. Il piano di vendita assume la sua efficacia dopo l’approvazione da parte del Consiglio regionale del piano di cui al presente comma. </w:t>
      </w:r>
    </w:p>
    <w:p>
      <w:pPr>
        <w:pStyle w:val="Normal"/>
        <w:rPr>
          <w:rFonts w:ascii="Times New Roman" w:hAnsi="Times New Roman" w:cs="Times New Roman"/>
        </w:rPr>
      </w:pPr>
      <w:r>
        <w:rPr>
          <w:rFonts w:cs="Times New Roman" w:ascii="Times New Roman" w:hAnsi="Times New Roman"/>
        </w:rPr>
        <w:t xml:space="preserve">8. Per quanto non diversamente disposto dal presente articolo si applicano le disposizioni di cui all’articolo 65 della legge regionale 13 aprile 2001, n. 11 e successive modific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 Modifiche alla legge regionale 10 maggio 1999, n. 21 “Norme in materia di inquinamento acustico” e disposizioni per il rilancio delle attività economiche connesse al Distretto veneto della giostra. </w:t>
      </w:r>
    </w:p>
    <w:p>
      <w:pPr>
        <w:pStyle w:val="Normal"/>
        <w:rPr>
          <w:rFonts w:ascii="Times New Roman" w:hAnsi="Times New Roman" w:cs="Times New Roman"/>
        </w:rPr>
      </w:pPr>
      <w:r>
        <w:rPr>
          <w:rFonts w:cs="Times New Roman" w:ascii="Times New Roman" w:hAnsi="Times New Roman"/>
        </w:rPr>
        <w:t xml:space="preserve">1. Al comma 1 dell’articolo 7 della legge regionale 10 maggio 1999, n. 21 , dopo le parole: “di emissione” sono inserite le seguenti: “per lo svolgimento di attività temporanee o di manifestazioni in luogo pubblico o aperte al pubblico e per spettacoli a carattere temporaneo, ovvero mobile”. </w:t>
      </w:r>
    </w:p>
    <w:p>
      <w:pPr>
        <w:pStyle w:val="Normal"/>
        <w:rPr>
          <w:rFonts w:ascii="Times New Roman" w:hAnsi="Times New Roman" w:cs="Times New Roman"/>
        </w:rPr>
      </w:pPr>
      <w:r>
        <w:rPr>
          <w:rFonts w:cs="Times New Roman" w:ascii="Times New Roman" w:hAnsi="Times New Roman"/>
        </w:rPr>
        <w:t xml:space="preserve">2. Dopo il comma 1 dell’articolo 7 della legge regionale 10 maggio 1999, n. 21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bis. Ai fini del rilascio dell’autorizzazione di cui al comma 1, il titolare, gestore od organizzatore presenta, prima dell’inizio dell’attività o della manifestazione, apposita domanda scritta e motivata al comune, corredata, ove espressamente previsto, da una relazione di previsione di impatto acustico.”. </w:t>
      </w:r>
    </w:p>
    <w:p>
      <w:pPr>
        <w:pStyle w:val="Normal"/>
        <w:rPr>
          <w:rFonts w:ascii="Times New Roman" w:hAnsi="Times New Roman" w:cs="Times New Roman"/>
        </w:rPr>
      </w:pPr>
      <w:r>
        <w:rPr>
          <w:rFonts w:cs="Times New Roman" w:ascii="Times New Roman" w:hAnsi="Times New Roman"/>
        </w:rPr>
        <w:t xml:space="preserve">3. Il comma 3 dell’articolo 7 della legge regionale 10 maggio 1999, n. 21 è abrogato. </w:t>
      </w:r>
    </w:p>
    <w:p>
      <w:pPr>
        <w:pStyle w:val="Normal"/>
        <w:rPr>
          <w:rFonts w:ascii="Times New Roman" w:hAnsi="Times New Roman" w:cs="Times New Roman"/>
        </w:rPr>
      </w:pPr>
      <w:r>
        <w:rPr>
          <w:rFonts w:cs="Times New Roman" w:ascii="Times New Roman" w:hAnsi="Times New Roman"/>
        </w:rPr>
        <w:t xml:space="preserve">4. Il comma 7 dell’articolo 7 della legge regionale 10 maggio 1999, n. 21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Il comune può disciplinare le modalità e i criteri di rilascio delle autorizzazioni di cui al comma 1 mediante regolamento comunale.”. </w:t>
      </w:r>
    </w:p>
    <w:p>
      <w:pPr>
        <w:pStyle w:val="Normal"/>
        <w:rPr>
          <w:rFonts w:ascii="Times New Roman" w:hAnsi="Times New Roman" w:cs="Times New Roman"/>
        </w:rPr>
      </w:pPr>
      <w:r>
        <w:rPr>
          <w:rFonts w:cs="Times New Roman" w:ascii="Times New Roman" w:hAnsi="Times New Roman"/>
        </w:rPr>
        <w:t xml:space="preserve">5. Il comma 8 dell’articolo 7 della legge regionale 10 maggio 1999, n. 21 è abrogato. </w:t>
      </w:r>
    </w:p>
    <w:p>
      <w:pPr>
        <w:pStyle w:val="Normal"/>
        <w:rPr>
          <w:rFonts w:ascii="Times New Roman" w:hAnsi="Times New Roman" w:cs="Times New Roman"/>
        </w:rPr>
      </w:pPr>
      <w:r>
        <w:rPr>
          <w:rFonts w:cs="Times New Roman" w:ascii="Times New Roman" w:hAnsi="Times New Roman"/>
        </w:rPr>
        <w:t xml:space="preserve">6. Alla lettera a) del comma 3 dell’articolo 8 della legge regionale 10 maggio 1999, n. 21 le parole: “da lire 200.000 a lire 1.000.000” sono sostituite dalle seguenti: “da euro 300,00 a euro 900,00”. </w:t>
      </w:r>
    </w:p>
    <w:p>
      <w:pPr>
        <w:pStyle w:val="Normal"/>
        <w:rPr>
          <w:rFonts w:ascii="Times New Roman" w:hAnsi="Times New Roman" w:cs="Times New Roman"/>
        </w:rPr>
      </w:pPr>
      <w:r>
        <w:rPr>
          <w:rFonts w:cs="Times New Roman" w:ascii="Times New Roman" w:hAnsi="Times New Roman"/>
        </w:rPr>
        <w:t xml:space="preserve">7. Alla lettera c) del comma 3 dell’articolo 8 della legge regionale 10 maggio 1999, n. 21 le parole: “da lire 1.000.000 a lire 2.000.000” sono sostituite dalle seguenti: “da euro 1.000,00 a euro 3.000,00”. </w:t>
      </w:r>
    </w:p>
    <w:p>
      <w:pPr>
        <w:pStyle w:val="Normal"/>
        <w:rPr>
          <w:rFonts w:ascii="Times New Roman" w:hAnsi="Times New Roman" w:cs="Times New Roman"/>
        </w:rPr>
      </w:pPr>
      <w:r>
        <w:rPr>
          <w:rFonts w:cs="Times New Roman" w:ascii="Times New Roman" w:hAnsi="Times New Roman"/>
        </w:rPr>
        <w:t xml:space="preserve">8. Al fine della predisposizione di un piano particolareggiato per il rilancio delle attività economiche connesse, riferite al Distretto veneto della giostra, derivanti dagli effetti della semplificazione amministrativa introdotta, la Giunta regionale è autorizzata ad erogare a detto Distretto veneto della giostra, la somma di euro 30.000,00. </w:t>
      </w:r>
    </w:p>
    <w:p>
      <w:pPr>
        <w:pStyle w:val="Normal"/>
        <w:rPr>
          <w:rFonts w:ascii="Times New Roman" w:hAnsi="Times New Roman" w:cs="Times New Roman"/>
        </w:rPr>
      </w:pPr>
      <w:r>
        <w:rPr>
          <w:rFonts w:cs="Times New Roman" w:ascii="Times New Roman" w:hAnsi="Times New Roman"/>
        </w:rPr>
        <w:t xml:space="preserve">9. Agli oneri finanziari di cui al comma 8 del presente articolo, per l’esercizio 2011, si fa fronte con le risorse allocate nell’upb U227 “Attività a favore dello sviluppo economico e dell’innov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 Fondo regionale di rotazione per la costruzione e ristrutturazione del patrimonio immobiliare destinato a servizi sociali e socio-sanitari. </w:t>
      </w:r>
    </w:p>
    <w:p>
      <w:pPr>
        <w:pStyle w:val="Normal"/>
        <w:rPr>
          <w:rFonts w:ascii="Times New Roman" w:hAnsi="Times New Roman" w:cs="Times New Roman"/>
        </w:rPr>
      </w:pPr>
      <w:r>
        <w:rPr>
          <w:rFonts w:cs="Times New Roman" w:ascii="Times New Roman" w:hAnsi="Times New Roman"/>
        </w:rPr>
        <w:t xml:space="preserve">1. É istituito un fondo regionale di rotazione per la concessione di finanziamenti in conto capitale a rimborso, senza oneri per interessi, destinato alla costruzione, ristrutturazione, acquisto arredi o ogni tipologia di manutenzione del patrimonio immobiliare pubblico e privato destinato a servizi sociali e socio-sanitari. </w:t>
      </w:r>
    </w:p>
    <w:p>
      <w:pPr>
        <w:pStyle w:val="Normal"/>
        <w:rPr>
          <w:rFonts w:ascii="Times New Roman" w:hAnsi="Times New Roman" w:cs="Times New Roman"/>
        </w:rPr>
      </w:pPr>
      <w:r>
        <w:rPr>
          <w:rFonts w:cs="Times New Roman" w:ascii="Times New Roman" w:hAnsi="Times New Roman"/>
        </w:rPr>
        <w:t xml:space="preserve">2. Sono destinatari degli interventi di cui al comma 1 i soggetti pubblici e privati di cui all’articolo 128 della legge regionale 13 aprile 2001, n. 11 “Conferimento di funzioni e compiti amministrativi alle autonomie locali in attuazione del decreto legislativo 31 marzo 1998, n. 112”. </w:t>
      </w:r>
    </w:p>
    <w:p>
      <w:pPr>
        <w:pStyle w:val="Normal"/>
        <w:rPr>
          <w:rFonts w:ascii="Times New Roman" w:hAnsi="Times New Roman" w:cs="Times New Roman"/>
        </w:rPr>
      </w:pPr>
      <w:r>
        <w:rPr>
          <w:rFonts w:cs="Times New Roman" w:ascii="Times New Roman" w:hAnsi="Times New Roman"/>
        </w:rPr>
        <w:t xml:space="preserve">3. Il fondo può essere integrato con somme versate da istituti di credito, fondazioni bancarie, enti locali ovvero altri soggetti pubblici e privati, sulla base di specifiche convenzioni. </w:t>
      </w:r>
    </w:p>
    <w:p>
      <w:pPr>
        <w:pStyle w:val="Normal"/>
        <w:rPr>
          <w:rFonts w:ascii="Times New Roman" w:hAnsi="Times New Roman" w:cs="Times New Roman"/>
        </w:rPr>
      </w:pPr>
      <w:r>
        <w:rPr>
          <w:rFonts w:cs="Times New Roman" w:ascii="Times New Roman" w:hAnsi="Times New Roman"/>
        </w:rPr>
        <w:t xml:space="preserve">4. La Giunta regionale, entro centoventi giorni dall’entrata in vigore della presente legge, sentita la competente commissione consiliare che si esprime entro sessanta giorni decorsi i quali si prescinde, determina le modalità di presentazione delle domande per l’accesso al fondo e i criteri di erogazione delle somme a rimborso e senza oneri per interessi, sulla base delle seguenti prescrizioni: </w:t>
      </w:r>
    </w:p>
    <w:p>
      <w:pPr>
        <w:pStyle w:val="Normal"/>
        <w:ind w:left="283" w:hanging="0"/>
        <w:rPr>
          <w:rFonts w:ascii="Times New Roman" w:hAnsi="Times New Roman" w:cs="Times New Roman"/>
        </w:rPr>
      </w:pPr>
      <w:r>
        <w:rPr>
          <w:rFonts w:cs="Times New Roman" w:ascii="Times New Roman" w:hAnsi="Times New Roman"/>
        </w:rPr>
        <w:t xml:space="preserve">a) erogazione di somme in conto capitale sulla base di una convenzione con i soggetti beneficiari che erogano servizi sociali e socio-sanitari, che preveda specifici obblighi di garanzia ed eventuali altri accessori a loro carico; </w:t>
      </w:r>
    </w:p>
    <w:p>
      <w:pPr>
        <w:pStyle w:val="Normal"/>
        <w:ind w:left="283" w:hanging="0"/>
        <w:rPr>
          <w:rFonts w:ascii="Times New Roman" w:hAnsi="Times New Roman" w:cs="Times New Roman"/>
        </w:rPr>
      </w:pPr>
      <w:r>
        <w:rPr>
          <w:rFonts w:cs="Times New Roman" w:ascii="Times New Roman" w:hAnsi="Times New Roman"/>
        </w:rPr>
        <w:t xml:space="preserve">b) obbligo per i beneficiari degli interventi previsti dal presente articolo a non mutare la destinazione degli immobili per la durata della convenzione e comunque per un periodo non inferiore a cinque anni previa autorizzazione della Giunta regionale e, comunque sempre nel rispetto delle destinazioni previste dal comma 1, salvo quanto previsto dal comma 5; </w:t>
      </w:r>
    </w:p>
    <w:p>
      <w:pPr>
        <w:pStyle w:val="Normal"/>
        <w:ind w:left="283" w:hanging="0"/>
        <w:rPr>
          <w:rFonts w:ascii="Times New Roman" w:hAnsi="Times New Roman" w:cs="Times New Roman"/>
        </w:rPr>
      </w:pPr>
      <w:r>
        <w:rPr>
          <w:rFonts w:cs="Times New Roman" w:ascii="Times New Roman" w:hAnsi="Times New Roman"/>
        </w:rPr>
        <w:t xml:space="preserve">c) possibilità di prevedere la durata del finanziamento a rimborso per un massimo di venticinque anni; </w:t>
      </w:r>
    </w:p>
    <w:p>
      <w:pPr>
        <w:pStyle w:val="Normal"/>
        <w:ind w:left="283" w:hanging="0"/>
        <w:rPr>
          <w:rFonts w:ascii="Times New Roman" w:hAnsi="Times New Roman" w:cs="Times New Roman"/>
        </w:rPr>
      </w:pPr>
      <w:r>
        <w:rPr>
          <w:rFonts w:cs="Times New Roman" w:ascii="Times New Roman" w:hAnsi="Times New Roman"/>
        </w:rPr>
        <w:t xml:space="preserve">d) indicazione nell'autorizzazione all'esercizio delle strutture o nel rinnovo di autorizzazione che l'opera è stata realizzata con il contributo regionale; </w:t>
      </w:r>
    </w:p>
    <w:p>
      <w:pPr>
        <w:pStyle w:val="Normal"/>
        <w:ind w:left="283" w:hanging="0"/>
        <w:rPr>
          <w:rFonts w:ascii="Times New Roman" w:hAnsi="Times New Roman" w:cs="Times New Roman"/>
        </w:rPr>
      </w:pPr>
      <w:r>
        <w:rPr>
          <w:rFonts w:cs="Times New Roman" w:ascii="Times New Roman" w:hAnsi="Times New Roman"/>
        </w:rPr>
        <w:t xml:space="preserve">e) corrispondenza alla previsione normativa di cui alla legge regionale 16 agosto 2002, n. 22 “Autorizzazione e accreditamento delle strutture sanitarie, socio-sanitarie e sociali”. </w:t>
      </w:r>
    </w:p>
    <w:p>
      <w:pPr>
        <w:pStyle w:val="Normal"/>
        <w:rPr>
          <w:rFonts w:ascii="Times New Roman" w:hAnsi="Times New Roman" w:cs="Times New Roman"/>
        </w:rPr>
      </w:pPr>
      <w:r>
        <w:rPr>
          <w:rFonts w:cs="Times New Roman" w:ascii="Times New Roman" w:hAnsi="Times New Roman"/>
        </w:rPr>
        <w:t xml:space="preserve">5. La Giunta regionale e la struttura regionale competente per i servizi sociali svolgono attività di monitoraggio e controllo sullo stato di attuazione degli interventi e in particolare sulla puntuale osservanza delle clausole delle convenzioni previste al comma 4. In caso di violazione della convenzione, fatto salvo specifico nullaosta da parte della Giunta regionale, nel caso permanga l’interesse socio-economico dell’operazione in essere, si fa valere la garanzia, con la eventuale revoca dell’intervento e restituzione della somma già erogata. </w:t>
      </w:r>
    </w:p>
    <w:p>
      <w:pPr>
        <w:pStyle w:val="Normal"/>
        <w:rPr>
          <w:rFonts w:ascii="Times New Roman" w:hAnsi="Times New Roman" w:cs="Times New Roman"/>
        </w:rPr>
      </w:pPr>
      <w:r>
        <w:rPr>
          <w:rFonts w:cs="Times New Roman" w:ascii="Times New Roman" w:hAnsi="Times New Roman"/>
        </w:rPr>
        <w:t xml:space="preserve">6. Agli oneri derivanti dall’attuazione del presente articolo, quantificati in euro 50.000.000,00 per l’esercizio 2011, si fa fronte con le risorse allocate nell’upb U0154 “Interventi strutturali a favore delle persone disabili, adulte ed anziane” e le somme derivanti dalle quote rimborsate dai soggetti titolari degli interventi vengono introitate nell’upb E0056 “Rimborso di crediti da enti del settore pubblico” del bilancio di previsione 2011. </w:t>
      </w:r>
    </w:p>
    <w:p>
      <w:pPr>
        <w:pStyle w:val="Normal"/>
        <w:rPr>
          <w:rFonts w:ascii="Times New Roman" w:hAnsi="Times New Roman" w:cs="Times New Roman"/>
        </w:rPr>
      </w:pPr>
      <w:r>
        <w:rPr>
          <w:rFonts w:cs="Times New Roman" w:ascii="Times New Roman" w:hAnsi="Times New Roman"/>
        </w:rPr>
        <w:t xml:space="preserve">7. I commi 1, 2, 3, 4, 5, 6 e 7 dell’articolo 36 della legge regionale 30 gennaio 2004, n. 1 “Legge finanziaria regionale per l’esercizio 2004” e successive modificazioni, sono abrog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 Modifica all’articolo 9 della legge regionale 16 febbraio 2010, n. 11 “Legge finanziaria regionale per l’esercizio 2010”. </w:t>
      </w:r>
    </w:p>
    <w:p>
      <w:pPr>
        <w:pStyle w:val="Normal"/>
        <w:rPr>
          <w:rFonts w:ascii="Times New Roman" w:hAnsi="Times New Roman" w:cs="Times New Roman"/>
        </w:rPr>
      </w:pPr>
      <w:r>
        <w:rPr>
          <w:rFonts w:cs="Times New Roman" w:ascii="Times New Roman" w:hAnsi="Times New Roman"/>
        </w:rPr>
        <w:t xml:space="preserve">1. Dopo il comma 1 dell’articolo 9 della legge regionale 16 febbraio 2010, n. 11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bis. Per le finalità di cui al comma 1, la Giunta regionale è autorizzata ad approvare aumenti di capitale onerosi, in deroga al limite di cui al comma quarto dell’articolo 8 della legge regionale 3 maggio 1975, n. 47 “Costituzione della Veneto sviluppo SpA” e successive modificazioni, e comunque non oltre l’importo di euro 40.00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 Razionalizzazione e riordino degli enti strumentali della Regione del Veneto. </w:t>
      </w:r>
    </w:p>
    <w:p>
      <w:pPr>
        <w:pStyle w:val="Normal"/>
        <w:rPr>
          <w:rFonts w:ascii="Times New Roman" w:hAnsi="Times New Roman" w:cs="Times New Roman"/>
        </w:rPr>
      </w:pPr>
      <w:r>
        <w:rPr>
          <w:rFonts w:cs="Times New Roman" w:ascii="Times New Roman" w:hAnsi="Times New Roman"/>
        </w:rPr>
        <w:t xml:space="preserve">1. Al fine di riordinare e migliorare la funzionalità degli enti strumentali della Regione del Veneto nonché di ridurre le spese di funzionamento, la Giunta regionale adotta una deliberazione ricognitiva dell’attività gestionale degli enti strumentali, su cui si esprime la competente commissione consiliare entro sessanta giorni, decorsi i quali si prescinde dal parere. </w:t>
      </w:r>
    </w:p>
    <w:p>
      <w:pPr>
        <w:pStyle w:val="Normal"/>
        <w:rPr>
          <w:rFonts w:ascii="Times New Roman" w:hAnsi="Times New Roman" w:cs="Times New Roman"/>
        </w:rPr>
      </w:pPr>
      <w:r>
        <w:rPr>
          <w:rFonts w:cs="Times New Roman" w:ascii="Times New Roman" w:hAnsi="Times New Roman"/>
        </w:rPr>
        <w:t xml:space="preserve">2. La Giunta regionale, entro trenta giorni dalla deliberazione di cui al comma 1, adotta un disegno di legge di riordino e razionalizzazione degli enti strument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 Modifiche alla legge regionale 10 agosto 2001, n. 18 , “Istituzione, organizzazione e funzionamento del Comitato regionale per le comunicazioni (Corecom)” e norme transitori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 Modifica all’articolo 101 della legge regionale 4 novembre 2002, n. 33 “Testo unico delle leggi regionali in materia di turismo”. </w:t>
      </w:r>
    </w:p>
    <w:p>
      <w:pPr>
        <w:pStyle w:val="Normal"/>
        <w:rPr>
          <w:rFonts w:ascii="Times New Roman" w:hAnsi="Times New Roman" w:cs="Times New Roman"/>
        </w:rPr>
      </w:pPr>
      <w:r>
        <w:rPr>
          <w:rFonts w:cs="Times New Roman" w:ascii="Times New Roman" w:hAnsi="Times New Roman"/>
        </w:rPr>
        <w:t xml:space="preserve">1. Al comma 1 dell’articolo 101 della legge regionale 4 novembre 2002, n. 33 sono soppresse le parole “, comma 1, lettere a) ed e)”. </w:t>
      </w:r>
    </w:p>
    <w:p>
      <w:pPr>
        <w:pStyle w:val="Normal"/>
        <w:rPr>
          <w:rFonts w:ascii="Times New Roman" w:hAnsi="Times New Roman" w:cs="Times New Roman"/>
        </w:rPr>
      </w:pPr>
      <w:r>
        <w:rPr>
          <w:rFonts w:cs="Times New Roman" w:ascii="Times New Roman" w:hAnsi="Times New Roman"/>
        </w:rPr>
        <w:t xml:space="preserve">2. Dopo il comma 2 dell’articolo 101 della legge regionale 4 novembre 2002, n. 33 sono aggiunti i seguenti comm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bis. Sono ammesse al fondo di cui al comma 1 per la concessione di finanziamenti in conto capitale a rimborso, senza oneri per interessi, nei limiti del 70 per cento della spesa ammissibile, le strutture ricettive alberghiere, extralberghiere ed all’aperto di cui agli articoli 22, 25 e 28, per gli interventi di manutenzione ordinaria e straordinaria, di restauro e risanamento conservativo nonché di ristrutturazione edilizia, anche con ampliamento, ivi compresi la realizzazione di impianti solari termici e fotovoltaici e gli interventi di adeguamento dei requisiti dimensionali e strutturali, nonché per gli interventi di qualificazione dei requisiti di servizio e di dotazione, anche al fine del mantenimento della classificazione in essere a fronte del recepimento del decreto del Presidente del Consiglio dei ministri del 21 ottobre 2008, in tema di definizione delle tipologie dei servizi forniti dalle imprese turistiche nell’ambito dell’armonizzazione della classificazione alberghiera. </w:t>
      </w:r>
    </w:p>
    <w:p>
      <w:pPr>
        <w:pStyle w:val="Normal"/>
        <w:rPr>
          <w:rFonts w:ascii="Times New Roman" w:hAnsi="Times New Roman" w:cs="Times New Roman"/>
        </w:rPr>
      </w:pPr>
      <w:r>
        <w:rPr>
          <w:rFonts w:cs="Times New Roman" w:ascii="Times New Roman" w:hAnsi="Times New Roman"/>
        </w:rPr>
        <w:t xml:space="preserve">2 ter. Al fine di conformare l’azione amministrativa a principi di speditezza, unicità e semplificazione ed in attuazione del comma 6 dell’articolo 9 della legge 29 marzo 2001, n. 135 “Riforma della legislazione nazionale del turismo”, gli interventi di ristrutturazione edilizia con ampliamento possono avvalersi della procedura di sportello unico per 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w:t>
      </w:r>
    </w:p>
    <w:p>
      <w:pPr>
        <w:pStyle w:val="Normal"/>
        <w:rPr>
          <w:rFonts w:ascii="Times New Roman" w:hAnsi="Times New Roman" w:cs="Times New Roman"/>
        </w:rPr>
      </w:pPr>
      <w:r>
        <w:rPr>
          <w:rFonts w:cs="Times New Roman" w:ascii="Times New Roman" w:hAnsi="Times New Roman"/>
        </w:rPr>
        <w:t xml:space="preserve">2 quater. I termini procedimentali previsti per gli interventi di cui al presente articolo sono dimezzati e in caso di inerzia o inadempimento, il Presidente della Giunta regionale, previa comunicazione alla Conferenza permanente Regione-Autonomie locali, di cui alla legge regionale 3 giugno 1997, n. 20 “Riordino delle funzioni amministrative e principi in materia di attribuzione e di delega agli enti locali”, assegna al comune un termine di quindici giorni per provvedere, decorso inutilmente il quale, il Presidente della Giunta regionale, sentito il comune, nomina un commissario ad acta, che provvede in via sostitutiva entro i successivi trenta giorni. </w:t>
      </w:r>
    </w:p>
    <w:p>
      <w:pPr>
        <w:pStyle w:val="Normal"/>
        <w:rPr>
          <w:rFonts w:ascii="Times New Roman" w:hAnsi="Times New Roman" w:cs="Times New Roman"/>
        </w:rPr>
      </w:pPr>
      <w:r>
        <w:rPr>
          <w:rFonts w:cs="Times New Roman" w:ascii="Times New Roman" w:hAnsi="Times New Roman"/>
        </w:rPr>
        <w:t xml:space="preserve">2 quinquies. Qualora per l’approvazione degli interventi di cui al presente articolo si convochi la conferenza di servizi, si applica a Veneto Sviluppo spa, in qualità di soggetto gestore del fondo di rotazione e ai fini della concessione del finanziamento, la disciplina di cui al comma 2 ter dell’articolo 14 ter della legge 9 agosto 1990, n. 241 “Nuove norme in materia di procedimento amministrativo e di diritto di accesso ai documenti amministrativi.” e successive modificazioni. L’approvazione del progetto in sede di conferenza di servizi, fermi restando gli ulteriori adempimenti amministrativi previsti dalla vigente normativa, rende l’intervento ammissibile a finanziamento. </w:t>
      </w:r>
    </w:p>
    <w:p>
      <w:pPr>
        <w:pStyle w:val="Normal"/>
        <w:rPr>
          <w:rFonts w:ascii="Times New Roman" w:hAnsi="Times New Roman" w:cs="Times New Roman"/>
        </w:rPr>
      </w:pPr>
      <w:r>
        <w:rPr>
          <w:rFonts w:cs="Times New Roman" w:ascii="Times New Roman" w:hAnsi="Times New Roman"/>
        </w:rPr>
        <w:t xml:space="preserve">2 sexies. La dotazione del fondo è destinata: </w:t>
      </w:r>
    </w:p>
    <w:p>
      <w:pPr>
        <w:pStyle w:val="Normal"/>
        <w:ind w:left="283" w:hanging="0"/>
        <w:rPr>
          <w:rFonts w:ascii="Times New Roman" w:hAnsi="Times New Roman" w:cs="Times New Roman"/>
        </w:rPr>
      </w:pPr>
      <w:r>
        <w:rPr>
          <w:rFonts w:cs="Times New Roman" w:ascii="Times New Roman" w:hAnsi="Times New Roman"/>
        </w:rPr>
        <w:t xml:space="preserve">a) per il 70 per cento alle strutture su cui è esercitata attività ricettiva alberghiera; </w:t>
      </w:r>
    </w:p>
    <w:p>
      <w:pPr>
        <w:pStyle w:val="Normal"/>
        <w:ind w:left="283" w:hanging="0"/>
        <w:rPr>
          <w:rFonts w:ascii="Times New Roman" w:hAnsi="Times New Roman" w:cs="Times New Roman"/>
        </w:rPr>
      </w:pPr>
      <w:r>
        <w:rPr>
          <w:rFonts w:cs="Times New Roman" w:ascii="Times New Roman" w:hAnsi="Times New Roman"/>
        </w:rPr>
        <w:t xml:space="preserve">b) per il 25 per cento alle strutture su cui è esercitata attività ricettiva extralberghiera ed all’aperto; </w:t>
      </w:r>
    </w:p>
    <w:p>
      <w:pPr>
        <w:pStyle w:val="Normal"/>
        <w:ind w:left="283" w:hanging="0"/>
        <w:rPr>
          <w:rFonts w:ascii="Times New Roman" w:hAnsi="Times New Roman" w:cs="Times New Roman"/>
        </w:rPr>
      </w:pPr>
      <w:r>
        <w:rPr>
          <w:rFonts w:cs="Times New Roman" w:ascii="Times New Roman" w:hAnsi="Times New Roman"/>
        </w:rPr>
        <w:t xml:space="preserve">c) per il 5 per cento alle altre strutture ammissibili a finanziamento. </w:t>
      </w:r>
    </w:p>
    <w:p>
      <w:pPr>
        <w:pStyle w:val="Normal"/>
        <w:rPr>
          <w:rFonts w:ascii="Times New Roman" w:hAnsi="Times New Roman" w:cs="Times New Roman"/>
        </w:rPr>
      </w:pPr>
      <w:r>
        <w:rPr>
          <w:rFonts w:cs="Times New Roman" w:ascii="Times New Roman" w:hAnsi="Times New Roman"/>
        </w:rPr>
        <w:t xml:space="preserve">2 septies. La Giunta regionale, sentita la competente commissione consiliare, determina: </w:t>
      </w:r>
    </w:p>
    <w:p>
      <w:pPr>
        <w:pStyle w:val="Normal"/>
        <w:ind w:left="283" w:hanging="0"/>
        <w:rPr>
          <w:rFonts w:ascii="Times New Roman" w:hAnsi="Times New Roman" w:cs="Times New Roman"/>
        </w:rPr>
      </w:pPr>
      <w:r>
        <w:rPr>
          <w:rFonts w:cs="Times New Roman" w:ascii="Times New Roman" w:hAnsi="Times New Roman"/>
        </w:rPr>
        <w:t xml:space="preserve">a) le modalità di presentazione delle domande per l’accesso al fondo; </w:t>
      </w:r>
    </w:p>
    <w:p>
      <w:pPr>
        <w:pStyle w:val="Normal"/>
        <w:ind w:left="283" w:hanging="0"/>
        <w:rPr>
          <w:rFonts w:ascii="Times New Roman" w:hAnsi="Times New Roman" w:cs="Times New Roman"/>
        </w:rPr>
      </w:pPr>
      <w:r>
        <w:rPr>
          <w:rFonts w:cs="Times New Roman" w:ascii="Times New Roman" w:hAnsi="Times New Roman"/>
        </w:rPr>
        <w:t xml:space="preserve">b) la durata del piano di ammortamento, da definirsi in un massimo di 20 anni; </w:t>
      </w:r>
    </w:p>
    <w:p>
      <w:pPr>
        <w:pStyle w:val="Normal"/>
        <w:ind w:left="283" w:hanging="0"/>
        <w:rPr>
          <w:rFonts w:ascii="Times New Roman" w:hAnsi="Times New Roman" w:cs="Times New Roman"/>
        </w:rPr>
      </w:pPr>
      <w:r>
        <w:rPr>
          <w:rFonts w:cs="Times New Roman" w:ascii="Times New Roman" w:hAnsi="Times New Roman"/>
        </w:rPr>
        <w:t xml:space="preserve">c) i criteri di erogazione delle somme a rimborso, senza oneri per interessi; </w:t>
      </w:r>
    </w:p>
    <w:p>
      <w:pPr>
        <w:pStyle w:val="Normal"/>
        <w:ind w:left="283" w:hanging="0"/>
        <w:rPr>
          <w:rFonts w:ascii="Times New Roman" w:hAnsi="Times New Roman" w:cs="Times New Roman"/>
        </w:rPr>
      </w:pPr>
      <w:r>
        <w:rPr>
          <w:rFonts w:cs="Times New Roman" w:ascii="Times New Roman" w:hAnsi="Times New Roman"/>
        </w:rPr>
        <w:t xml:space="preserve">d) la tipologia delle spese ammissibili; </w:t>
      </w:r>
    </w:p>
    <w:p>
      <w:pPr>
        <w:pStyle w:val="Normal"/>
        <w:ind w:left="283" w:hanging="0"/>
        <w:rPr>
          <w:rFonts w:ascii="Times New Roman" w:hAnsi="Times New Roman" w:cs="Times New Roman"/>
        </w:rPr>
      </w:pPr>
      <w:r>
        <w:rPr>
          <w:rFonts w:cs="Times New Roman" w:ascii="Times New Roman" w:hAnsi="Times New Roman"/>
        </w:rPr>
        <w:t xml:space="preserve">e) gli obblighi di garanzia a carico dei soggetti beneficiari; </w:t>
      </w:r>
    </w:p>
    <w:p>
      <w:pPr>
        <w:pStyle w:val="Normal"/>
        <w:ind w:left="283" w:hanging="0"/>
        <w:rPr>
          <w:rFonts w:ascii="Times New Roman" w:hAnsi="Times New Roman" w:cs="Times New Roman"/>
        </w:rPr>
      </w:pPr>
      <w:r>
        <w:rPr>
          <w:rFonts w:cs="Times New Roman" w:ascii="Times New Roman" w:hAnsi="Times New Roman"/>
        </w:rPr>
        <w:t xml:space="preserve">f) le modalità di rendicontazione; </w:t>
      </w:r>
    </w:p>
    <w:p>
      <w:pPr>
        <w:pStyle w:val="Normal"/>
        <w:ind w:left="283" w:hanging="0"/>
        <w:rPr>
          <w:rFonts w:ascii="Times New Roman" w:hAnsi="Times New Roman" w:cs="Times New Roman"/>
        </w:rPr>
      </w:pPr>
      <w:r>
        <w:rPr>
          <w:rFonts w:cs="Times New Roman" w:ascii="Times New Roman" w:hAnsi="Times New Roman"/>
        </w:rPr>
        <w:t xml:space="preserve">g) la definizione di priorità per le zone montane di cui alla legge regionale 3 luglio 1992, n. 19 “Norme sull’istituzione e il funzionamento delle comunità montane” e successive modificazioni, con la dotazione di una riserva minima. </w:t>
      </w:r>
    </w:p>
    <w:p>
      <w:pPr>
        <w:pStyle w:val="Normal"/>
        <w:rPr>
          <w:rFonts w:ascii="Times New Roman" w:hAnsi="Times New Roman" w:cs="Times New Roman"/>
        </w:rPr>
      </w:pPr>
      <w:r>
        <w:rPr>
          <w:rFonts w:cs="Times New Roman" w:ascii="Times New Roman" w:hAnsi="Times New Roman"/>
        </w:rPr>
        <w:t xml:space="preserve">2 octies. Le strutture ammesse agli interventi di cui al presente articolo, sono vincolate al mantenimento della destinazione d’uso per un periodo pari alla durata del piano di ammortamento; il vincolo risulta da apposito atto d’obbligo unilaterale reso dai proprietari e dai titolari dei diritti reali e può essere rimosso anticipatamente, previa restituzione, in unica soluzione, di una somma pari alla parte residua del piano di ammortamento, maggiorata degli interessi legali. </w:t>
      </w:r>
    </w:p>
    <w:p>
      <w:pPr>
        <w:pStyle w:val="Normal"/>
        <w:rPr>
          <w:rFonts w:ascii="Times New Roman" w:hAnsi="Times New Roman" w:cs="Times New Roman"/>
        </w:rPr>
      </w:pPr>
      <w:r>
        <w:rPr>
          <w:rFonts w:cs="Times New Roman" w:ascii="Times New Roman" w:hAnsi="Times New Roman"/>
        </w:rPr>
        <w:t xml:space="preserve">2 nonies. Gli interventi di cui al presente articolo, ove configurino aiuti di stato, sono concessi nel rispetto delle condizioni previste dal regolamento (CE) n. 1998/2006 della Commissione del 15 dicembre 2006, relativo all’applicazione degli articoli 107 e 108 del trattato agli aiuti d’importanza minore (“de minimis”), pubblicato nella Gazzetta ufficiale dell’Unione europea L 379 del 28 dicembre 2006, ovvero in applicazione del regolamento (CE) 6 agosto 2008 n. 800/2008 che dichiara alcune categorie di aiuti compatibili con il mercato comune in applicazione degli articoli 107 e 108 del trattato (regolamento generale di esenzione per categoria) pubblicato nella Gazzetta ufficiale della Unione europea L 214 del 9 agosto 2008, ovvero sono oggetto di notifica ai sensi della normativa comunitaria e subordinati all’acquisizione del parere di compatibilità da parte della Commissione europea, ai sensi dell’articolo 108 paragrafo terzo del trattato sul funzionamento della Unione europea e alla pubblicazione del relativo avviso nel Bollettino Ufficiale della Regione del Veneto”. </w:t>
      </w:r>
    </w:p>
    <w:p>
      <w:pPr>
        <w:pStyle w:val="Normal"/>
        <w:rPr>
          <w:rFonts w:ascii="Times New Roman" w:hAnsi="Times New Roman" w:cs="Times New Roman"/>
        </w:rPr>
      </w:pPr>
      <w:r>
        <w:rPr>
          <w:rFonts w:cs="Times New Roman" w:ascii="Times New Roman" w:hAnsi="Times New Roman"/>
        </w:rPr>
        <w:t xml:space="preserve">3. Alla copertura finanziaria degli oneri derivanti dall’attuazione del presente articolo si fa fronte mediante utilizzo: </w:t>
      </w:r>
    </w:p>
    <w:p>
      <w:pPr>
        <w:pStyle w:val="Normal"/>
        <w:ind w:left="283" w:hanging="0"/>
        <w:rPr>
          <w:rFonts w:ascii="Times New Roman" w:hAnsi="Times New Roman" w:cs="Times New Roman"/>
        </w:rPr>
      </w:pPr>
      <w:r>
        <w:rPr>
          <w:rFonts w:cs="Times New Roman" w:ascii="Times New Roman" w:hAnsi="Times New Roman"/>
        </w:rPr>
        <w:t xml:space="preserve">a) delle risorse disponibili a valere sul fondo di rotazione di cui all’articolo 101 legge regionale 4 novembre 2002, n. 33 “Testo unico delle leggi regionali in materia di turismo”, ammontanti ad euro 30.000.000,00 con decorrenza immediata; </w:t>
      </w:r>
    </w:p>
    <w:p>
      <w:pPr>
        <w:pStyle w:val="Normal"/>
        <w:ind w:left="283" w:hanging="0"/>
        <w:rPr>
          <w:rFonts w:ascii="Times New Roman" w:hAnsi="Times New Roman" w:cs="Times New Roman"/>
        </w:rPr>
      </w:pPr>
      <w:r>
        <w:rPr>
          <w:rFonts w:cs="Times New Roman" w:ascii="Times New Roman" w:hAnsi="Times New Roman"/>
        </w:rPr>
        <w:t xml:space="preserve">b) delle risorse finanziarie derivanti dai rimborsi dei prestiti sin qui concessi nell’ambito dell’operatività del fondo di rotazione di cui all’articolo 101 legge regionale 4 novembre 2002, n. 33 , con decorrenza dalla data di incasso delle risorse medesime; </w:t>
      </w:r>
    </w:p>
    <w:p>
      <w:pPr>
        <w:pStyle w:val="Normal"/>
        <w:ind w:left="283" w:hanging="0"/>
        <w:rPr>
          <w:rFonts w:ascii="Times New Roman" w:hAnsi="Times New Roman" w:cs="Times New Roman"/>
        </w:rPr>
      </w:pPr>
      <w:r>
        <w:rPr>
          <w:rFonts w:cs="Times New Roman" w:ascii="Times New Roman" w:hAnsi="Times New Roman"/>
        </w:rPr>
        <w:t xml:space="preserve">c) degli interessi attivi maturati dalle giacenze pertinenti il fondo di rotazione di cui all’articolo 101 legge regionale 4 novembre 2002, n. 3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 Modifiche alla legge regionale 3 aprile 2009, n. 11 “Disposizioni in materia di attività di trasporto di viaggiatori effettuato mediante noleggio di autobus con conducente e modifica dell’articolo 4 della legge regionale 30 ottobre 1998, n. 25 “Disciplina ed organizzazione del trasporto pubblico locale”” e all’articolo 1 della legge regionale 14 settembre 1994, n. 46 “Disciplina degli autoservizi atipic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 Modifica all’articolo 39 della legge regionale 27 febbraio 2008, n. 1 “Legge finanziaria regionale per l’esercizio 2008” e successive modificazioni. </w:t>
      </w:r>
    </w:p>
    <w:p>
      <w:pPr>
        <w:pStyle w:val="Normal"/>
        <w:rPr>
          <w:rFonts w:ascii="Times New Roman" w:hAnsi="Times New Roman" w:cs="Times New Roman"/>
        </w:rPr>
      </w:pPr>
      <w:r>
        <w:rPr>
          <w:rFonts w:cs="Times New Roman" w:ascii="Times New Roman" w:hAnsi="Times New Roman"/>
        </w:rPr>
        <w:t xml:space="preserve">1. Il comma 2 dell’articolo 39 della legge regionale 27 febbraio 2008, n. 1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I proventi derivanti dall’incremento di cui al comma 1 sono finalizzati: </w:t>
      </w:r>
    </w:p>
    <w:p>
      <w:pPr>
        <w:pStyle w:val="Normal"/>
        <w:ind w:left="283" w:hanging="0"/>
        <w:rPr>
          <w:rFonts w:ascii="Times New Roman" w:hAnsi="Times New Roman" w:cs="Times New Roman"/>
        </w:rPr>
      </w:pPr>
      <w:r>
        <w:rPr>
          <w:rFonts w:cs="Times New Roman" w:ascii="Times New Roman" w:hAnsi="Times New Roman"/>
        </w:rPr>
        <w:t xml:space="preserve">a) nella misura del 60 per cento, al finanziamento degli interventi da realizzare, in tutto il territorio regionale, per la riduzione del rischio idraulico e idrogeologico (upb U0104 “Interventi di difesa del suolo e dei bacini”); </w:t>
      </w:r>
    </w:p>
    <w:p>
      <w:pPr>
        <w:pStyle w:val="Normal"/>
        <w:ind w:left="283" w:hanging="0"/>
        <w:rPr>
          <w:rFonts w:ascii="Times New Roman" w:hAnsi="Times New Roman" w:cs="Times New Roman"/>
        </w:rPr>
      </w:pPr>
      <w:r>
        <w:rPr>
          <w:rFonts w:cs="Times New Roman" w:ascii="Times New Roman" w:hAnsi="Times New Roman"/>
        </w:rPr>
        <w:t xml:space="preserve">b) nella misura del 40 per cento, al finanziamento di interventi da realizzare, nelle aree interessate dal prelievo, per l’ottimizzazione dell’uso dell’acqua, per la salvaguardia delle risorse idriche, per la ricarica di falde sotterranee e per la tutela delle fonti (upb U0115 “Interventi infrastrutturali per le risorse idriche”).”. </w:t>
      </w:r>
    </w:p>
    <w:p>
      <w:pPr>
        <w:pStyle w:val="Normal"/>
        <w:rPr>
          <w:rFonts w:ascii="Times New Roman" w:hAnsi="Times New Roman" w:cs="Times New Roman"/>
        </w:rPr>
      </w:pPr>
      <w:r>
        <w:rPr>
          <w:rFonts w:cs="Times New Roman" w:ascii="Times New Roman" w:hAnsi="Times New Roman"/>
        </w:rPr>
        <w:t xml:space="preserve">2. Dopo il comma 2 dell’articolo 39 della legge regionale 27 febbraio 2008, n. 1 come sostituito dal comma 1, è inserito il seguente comm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bis. Ai proventi di cui al comma 1 non si applica il comma 3 dell’articolo 83 della legge regionale 13 aprile 2001, n. 11 e successive modificazioni.”. </w:t>
      </w:r>
    </w:p>
    <w:p>
      <w:pPr>
        <w:pStyle w:val="Normal"/>
        <w:rPr>
          <w:rFonts w:ascii="Times New Roman" w:hAnsi="Times New Roman" w:cs="Times New Roman"/>
        </w:rPr>
      </w:pPr>
      <w:r>
        <w:rPr>
          <w:rFonts w:cs="Times New Roman" w:ascii="Times New Roman" w:hAnsi="Times New Roman"/>
        </w:rPr>
        <w:t xml:space="preserve">3. Il comma 3 dell’articolo 39 della legge regionale 27 febbraio 2008, n. 1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Gli interventi oggetto di finanziamento ai sensi del comma 2 sono determinati annualmente dalla Giunta regionale, sentita la competente commissione consiliare. Se la commissione consiliare non si esprime entro sessanta giorni dal ricevimento del provvedimento, il parere si intende reso in senso favorevole. Le relative risorse sono allocate nelle upb U0104 “Interventi di difesa del suolo e di bacini” e upb U0115 “Interventi infrastrutturali per le risorse idriche”, nelle quali confluiscono i proventi introitati ai sensi del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 Modifiche alla legge regionale 27 novembre 1984, n. 58 “Disciplina degli interventi regionali in materia di protezione civile” e successive modificazioni. </w:t>
      </w:r>
    </w:p>
    <w:p>
      <w:pPr>
        <w:pStyle w:val="Normal"/>
        <w:rPr>
          <w:rFonts w:ascii="Times New Roman" w:hAnsi="Times New Roman" w:cs="Times New Roman"/>
        </w:rPr>
      </w:pPr>
      <w:r>
        <w:rPr>
          <w:rFonts w:cs="Times New Roman" w:ascii="Times New Roman" w:hAnsi="Times New Roman"/>
        </w:rPr>
        <w:t xml:space="preserve">1. Il primo comma dell’articolo 16 della legge regionale 27 novembre 1984, n. 58 e successive modificazioni è così sostituit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Ferme restando le competenze del Sindaco, nei casi di emergenza di protezione civile, per gli eventi di cui all’articolo 2, lettera b) della legge 24 febbraio 1992, n. 225 “Istituzione del servizio nazionale della protezione civile” e successive modificazioni, il presidente della provincia è autorità di protezione civile, responsabile dell’organizzazione generale dei soccorsi a livello provinciale ed il Presidente della Giunta regionale è autorità di protezione civile, responsabile del coordinamento degli interventi organizzati dalle province interessate e degli eventuali interventi diretti richiesti in via sussidiaria dai presidenti delle province.”. </w:t>
      </w:r>
    </w:p>
    <w:p>
      <w:pPr>
        <w:pStyle w:val="Normal"/>
        <w:rPr>
          <w:rFonts w:ascii="Times New Roman" w:hAnsi="Times New Roman" w:cs="Times New Roman"/>
        </w:rPr>
      </w:pPr>
      <w:r>
        <w:rPr>
          <w:rFonts w:cs="Times New Roman" w:ascii="Times New Roman" w:hAnsi="Times New Roman"/>
        </w:rPr>
        <w:t xml:space="preserve">2. Dopo il comma 1 dell’articolo 16 della legge regionale 27 novembre 1984, n. 58 , è aggiunto il seguente comm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bis. Per consentire il coordinamento e l’adozione degli interventi di cui all’articolo 2, lettera b) della legge n. 225/1992 e al verificarsi di situazioni di pericolo o di danno nei territori di rispettiva competenza, i sindaci e i presidenti delle comunità montane forniscono alle sale operative delle province e le province forniscono alla sala operativa regionale tutti gli elementi utili per la conoscenza dell’evento e per l’assunzione delle iniziative necessarie.”. </w:t>
      </w:r>
    </w:p>
    <w:p>
      <w:pPr>
        <w:pStyle w:val="Normal"/>
        <w:rPr>
          <w:rFonts w:ascii="Times New Roman" w:hAnsi="Times New Roman" w:cs="Times New Roman"/>
        </w:rPr>
      </w:pPr>
      <w:r>
        <w:rPr>
          <w:rFonts w:cs="Times New Roman" w:ascii="Times New Roman" w:hAnsi="Times New Roman"/>
        </w:rPr>
        <w:t xml:space="preserve">3. Agli oneri derivanti dal presente articolo quantificati in euro 10.000,00 per l’esercizio 2011, si fa fronte con le risorse allocate nell’upb U0119 “Ricerche, studi e piani di prevenzione della protezione civile” del bilancio di prevision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 Piano di valorizzazione e/o alienazione del patrimonio immobiliare. </w:t>
      </w:r>
    </w:p>
    <w:p>
      <w:pPr>
        <w:pStyle w:val="Normal"/>
        <w:rPr>
          <w:rFonts w:ascii="Times New Roman" w:hAnsi="Times New Roman" w:cs="Times New Roman"/>
        </w:rPr>
      </w:pPr>
      <w:r>
        <w:rPr>
          <w:rFonts w:cs="Times New Roman" w:ascii="Times New Roman" w:hAnsi="Times New Roman"/>
        </w:rPr>
        <w:t xml:space="preserve">1. Al fine di far fronte alle esigenze finanziarie nei settori strategici della politica regionale, la Giunta regionale è autorizzata a predisporre un piano di valorizzazione e/o alienazione degli immobili di proprietà della Regione del Veneto e degli enti, aziende e/o organismi, comunque denominati, strumentali o dipendenti, i quali non siano essenziali per l’esercizio delle funzioni istituzionali ovvero siano sottoutilizzati. </w:t>
      </w:r>
    </w:p>
    <w:p>
      <w:pPr>
        <w:pStyle w:val="Normal"/>
        <w:rPr>
          <w:rFonts w:ascii="Times New Roman" w:hAnsi="Times New Roman" w:cs="Times New Roman"/>
        </w:rPr>
      </w:pPr>
      <w:r>
        <w:rPr>
          <w:rFonts w:cs="Times New Roman" w:ascii="Times New Roman" w:hAnsi="Times New Roman"/>
        </w:rPr>
        <w:t xml:space="preserve">2. Tutte le operazioni di valorizzazione e/o alienazione degli immobili di proprietà degli enti, aziende e/o organismi, comunque denominati, strumentali o dipendenti, non possono essere attivate se non previa acquisizione di parere favorevole da parte della Giunta regionale. </w:t>
      </w:r>
    </w:p>
    <w:p>
      <w:pPr>
        <w:pStyle w:val="Normal"/>
        <w:rPr>
          <w:rFonts w:ascii="Times New Roman" w:hAnsi="Times New Roman" w:cs="Times New Roman"/>
        </w:rPr>
      </w:pPr>
      <w:r>
        <w:rPr>
          <w:rFonts w:cs="Times New Roman" w:ascii="Times New Roman" w:hAnsi="Times New Roman"/>
        </w:rPr>
        <w:t xml:space="preserve">3. Entro novanta giorni dalla pubblicazione della presente legge, la Giunta regionale presenta le linee del piano di cui al comma 1 alla competente commissione consiliare che esprime un parere entro trenta giorni. Nel medesimo termine è espresso anche il parere previsto, per gli immobili di proprietà regionale, dall’articolo 7, comma 2, della legge regionale 10 agosto 2006, n. 18 “Disposizioni di riordino e semplificazione normativa - collegato alla legge finanziaria 2006 in materia di urbanistica, cartografia, pianificazione territoriale e paesaggistica, aree naturali protette, edilizia residenziale pubblica, viabilità, mobilità e trasporti a fune”. </w:t>
      </w:r>
    </w:p>
    <w:p>
      <w:pPr>
        <w:pStyle w:val="Normal"/>
        <w:rPr>
          <w:rFonts w:ascii="Times New Roman" w:hAnsi="Times New Roman" w:cs="Times New Roman"/>
        </w:rPr>
      </w:pPr>
      <w:r>
        <w:rPr>
          <w:rFonts w:cs="Times New Roman" w:ascii="Times New Roman" w:hAnsi="Times New Roman"/>
        </w:rPr>
        <w:t xml:space="preserve">4. Per quanto non disposto dal presente articolo, si rinvia a quanto previsto dall’articolo 7 della legge regionale 10 agosto 2006, n. 18 . </w:t>
      </w:r>
    </w:p>
    <w:p>
      <w:pPr>
        <w:pStyle w:val="Normal"/>
        <w:rPr>
          <w:rFonts w:ascii="Times New Roman" w:hAnsi="Times New Roman" w:cs="Times New Roman"/>
        </w:rPr>
      </w:pPr>
      <w:r>
        <w:rPr>
          <w:rFonts w:cs="Times New Roman" w:ascii="Times New Roman" w:hAnsi="Times New Roman"/>
        </w:rPr>
        <w:t xml:space="preserve">5. Le risorse derivanti dall’attuazione del presente articolo sono destinate al finanziamento degli interventi sul patrimonio immobiliare regionale e alla costituzione di un fondo regionale finalizzato al finanziamento dei settori strategici della politica regionale ed in particolare del trasporto pubblico locale del sociale e del lavoro. </w:t>
      </w:r>
    </w:p>
    <w:p>
      <w:pPr>
        <w:pStyle w:val="Normal"/>
        <w:rPr>
          <w:rFonts w:ascii="Times New Roman" w:hAnsi="Times New Roman" w:cs="Times New Roman"/>
        </w:rPr>
      </w:pPr>
      <w:r>
        <w:rPr>
          <w:rFonts w:cs="Times New Roman" w:ascii="Times New Roman" w:hAnsi="Times New Roman"/>
        </w:rPr>
        <w:t xml:space="preserve">6. La Giunta regionale è autorizzata a predisporre uno studio di fattibilità propedeutico alla redazione del piano di valorizzazione e/o alienazione di cui al comma 1. </w:t>
      </w:r>
    </w:p>
    <w:p>
      <w:pPr>
        <w:pStyle w:val="Normal"/>
        <w:rPr>
          <w:rFonts w:ascii="Times New Roman" w:hAnsi="Times New Roman" w:cs="Times New Roman"/>
        </w:rPr>
      </w:pPr>
      <w:r>
        <w:rPr>
          <w:rFonts w:cs="Times New Roman" w:ascii="Times New Roman" w:hAnsi="Times New Roman"/>
        </w:rPr>
        <w:t xml:space="preserve">7. Agli oneri derivanti dall’attuazione del comma 6, quantificati in euro 50.000,00 per il 2011, si fa fronte con le risorse allocate nell’upb U0029 “Attività di supporto al ciclo della programmazione” del bilancio di prevision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 Studio completamento idrovia Padova-Mare. </w:t>
      </w:r>
    </w:p>
    <w:p>
      <w:pPr>
        <w:pStyle w:val="Normal"/>
        <w:rPr>
          <w:rFonts w:ascii="Times New Roman" w:hAnsi="Times New Roman" w:cs="Times New Roman"/>
        </w:rPr>
      </w:pPr>
      <w:r>
        <w:rPr>
          <w:rFonts w:cs="Times New Roman" w:ascii="Times New Roman" w:hAnsi="Times New Roman"/>
        </w:rPr>
        <w:t xml:space="preserve">1. Al fine della salvaguardia e per il ripristino dell’equilibrio idraulico e ambientale del territorio, la Giunta regionale è autorizzata ad affidare la redazione di uno studio di fattibilità e di un progetto di massima per il completamento dell’idrovia Padova-Mare come canale navigabile ed invaso con funzioni idrauliche. </w:t>
      </w:r>
    </w:p>
    <w:p>
      <w:pPr>
        <w:pStyle w:val="Normal"/>
        <w:rPr>
          <w:rFonts w:ascii="Times New Roman" w:hAnsi="Times New Roman" w:cs="Times New Roman"/>
        </w:rPr>
      </w:pPr>
      <w:r>
        <w:rPr>
          <w:rFonts w:cs="Times New Roman" w:ascii="Times New Roman" w:hAnsi="Times New Roman"/>
        </w:rPr>
        <w:t xml:space="preserve">2. Agli oneri derivanti dall’attuazione del presente articolo, quantificati in euro 200.000,00 per l’esercizio finanziario 2011, si fa fronte con le risorse allocate nell’upb U0102 “Studi monitoraggio e controlli per la difesa del suolo” del bilancio di previsione 2011 e pluriennale 2011-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 Modifica alla legge regionale 4 marzo 2010, n. 16 “Interventi a favore delle persone con disturbi specifici dell’apprendimento (DSA) e disposizioni in materia di servizio sanitario region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 Dichiarazione d’urgenza. </w:t>
      </w:r>
    </w:p>
    <w:p>
      <w:pPr>
        <w:pStyle w:val="Normal"/>
        <w:rPr>
          <w:rFonts w:ascii="Times New Roman" w:hAnsi="Times New Roman" w:cs="Times New Roman"/>
        </w:rPr>
      </w:pPr>
      <w:r>
        <w:rPr>
          <w:rFonts w:cs="Times New Roman" w:ascii="Times New Roman" w:hAnsi="Times New Roman"/>
        </w:rPr>
        <w:t>1. La presente legge è dichiarata urgente, ai sensi dell’articolo 44 dello Statuto ed entra in vigore il giorno successivo alla sua pubblicazione nel Bollettino Ufficiale della Regione del Ven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5:00Z</dcterms:created>
  <dc:creator>Giovanni</dc:creator>
  <dc:description/>
  <dc:language>en-US</dc:language>
  <cp:lastModifiedBy>Giovanni</cp:lastModifiedBy>
  <dcterms:modified xsi:type="dcterms:W3CDTF">2012-04-17T07:25:00Z</dcterms:modified>
  <cp:revision>2</cp:revision>
  <dc:subject/>
  <dc:title>Lreg_Veneto_18_3_11_7</dc:title>
</cp:coreProperties>
</file>