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Veneto 16 05 97 n 1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Veneto Legge Regionale 16 maggio 1997 Numero 1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41 del 20 maggio 199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ed integrazioni alla legge regionale 2 aprile 1996, n.10 "Disciplina per l'assegnazione e fissazione dei canoni degli alloggi di edilizia residenziale pubblica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- 16 (Omissis) (1)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Vedi la legge regionale 2 aprile 1996, n. 10, di cui questi articoli modificano il tes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i in materia di conguaglio di canon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Gli enti gestori provvedono al conguaglio tra i canoni dovuti ai sensi del comma 1 dell'articolo 35, della legge regionale 2 aprile 1996, n. 10 e quelli dovuti successivamente all'entrata in vigore della presente legge. Articolo 1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hiarazione d'urg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è dichiarata urgente ai sensi dell'articolo 44 dello Statuto ed entra in vigore il giorno successivo alla sua pubblicazione nel Bollettino Ufficiale della Regione del Vene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25:00Z</dcterms:created>
  <dc:creator>giovanni tucci</dc:creator>
  <dc:description/>
  <dc:language>en-US</dc:language>
  <cp:lastModifiedBy/>
  <dcterms:modified xsi:type="dcterms:W3CDTF">1999-11-09T12:19:00Z</dcterms:modified>
  <cp:revision>2</cp:revision>
  <dc:subject/>
  <dc:title>Lreg Veneto 16 05 97 n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